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99965" cy="3227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880" cy="322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ЛАВЬСЯ ОТЕЧЕСТВ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ОЯ РОД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54.2pt;width:377.9pt;height:254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ЛАВЬСЯ ОТЕЧЕСТВО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ОЯ РОДИНА"</w:t>
                      </w:r>
                    </w:p>
                  </w:txbxContent>
                </v:textbox>
                <v:path textpathok="t"/>
                <v:textpath on="t" fitshape="t" string="&quot;СЛАВЬСЯ ОТЕЧЕСТВО&quot;&#10;&quot;МОЯ РОДИНА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ния  Ананьева Е.П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ОГРАМНЫЕ ЗАДАЧИ:</w:t>
      </w:r>
      <w:r>
        <w:rPr>
          <w:b/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 детей патриотические чувства: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, гордость и уважение  к Родине; познакомить с символами государства, расширять представления детей о родной стране, о ее истории, заучивать пословицы и поговорки о Родине; образовать однокоренные слова, закреплять умение отвечать на вопрос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/>
      </w:pPr>
      <w:r>
        <w:rPr>
          <w:b/>
          <w:i/>
          <w:color w:val="8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а России, флаг, изображение герба, пейзаж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, в какой стране мы живем? Какая она, наша Родина? (большая, красивая, огромная, богатая, сильная). Посмотрите на карту! Это наша Родина. Родина- это страна, в которой человек родился, живет. В большой стране у каждого человека свой маленький уголок- поселок, улица, дом, где он родился. Это его маленькая Родина. А из множества таких маленьких уголков и состоит наша общая, великая Родин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на- это страна, где мы родились, говорим все на родном языке (каком?) и все здесь для нас родное. Продолжите ряд слов: Родина, родители, родной. Много есть на свете и кроме России всяких хороших государств и земель, но одна у человека родная мать- одна у него и Родин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ша отечество, наша Родина- матушка Россия. Отечеством мы ее зовем потому, что в ней испокон веков жили наши отцы и деды. Родиной ее зовем мы потому, что здесь мы родились, все вокруг для нас родное. А матушкой- потому, что она выкормила, вырастила, выучила русскому языку и как мать защищает и бережет нас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род придумал много пословиц и поговорок о Родине. Послушайте и запомните их: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ина любимая- мать родная». (Мы к Родине относимся как к родной матери. Мы маму бережем, любим, жалеем. И так же относимся к Родине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ловек без Родины- что соловей без песни». Объясните эту пословицу.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 ничего на свете краше, чем Родина наша». Как вы понимаете это выраже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вторим пословиц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 каждого государства есть свои символы. Что такое символы?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мвол- это изображение фигур или предметов, выражающих особый смысл. Это- условные обозначения какого- либо по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примеру, проходя мимо дома, на котором изображен красный крест, мы сразу понимаем- это больница, такой же знак на скорой помощ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ои собственные символы могут иметь различные организации, учебные заведения, спортивные обществ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лаг, герб и гимн- государственные символы, означающие суверинитет (независимость) государств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ращается внимание детей на изображение герба Росси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: У России величаво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гербе орел двуглавы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б на запад, на восток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 смотреть бы сразу мог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ильный, мудрый он и горды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- России дух свободны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России представляет собой темно- красный щит, на котором изображен золотой двуглавый оре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то вы знаете об орле? Подберите слова, наиболее точно характеризующие эту птицу (гордый, свободный, сильный, выносливый). На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и у орла помещен герб Москвы. Почему? (Москва- столица России). Очертания какого старинного доспеха напоминает герб? (Форма герба напоминает щит). Щит- это вооружение древнего воина, на котором части изображались гербы государств, княжеств, городов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лаг и герб- отличительный знак, символ государств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личие флага показывает полную независимость государства от других государств., его самостоятельнос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лаг России состоит из трех полос одинаковой ширины. Назовите их цвета (верхняя- белая, средняя- синяя, нижняя- красная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оссии эти цвета почитались издавна и имели свои символические значения: белый- благородство, синий- честность, красный- смелость и великодуш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ло-сине-красный флаг впервые дал русскому флоту и армии царь Петр 1. расположения полос отражало древнерусское понимание мира: внизу мир физический (природный) красный, выше- небесный, голубой; еще выше -мир –Божественный, ангельский, белы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имн- это торжественная песня, славящая кого- либо. При исполнении гимна обычно встаю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сударственный гимн исполняют в особо торжественных случаях, например при награждении победителей международных спортивных соревнований. Какой вид спорта вам нравится больше всего? Знаете ли вы лучших российских спортсменов, мастеров этого вида спорта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звана в тексте гимна державой, страной, Отчизной. Автор гимна С.В.Михалков. он характеризует Россию такими словами: священная, любимая. Родная. Давайте встанем и послуша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слушива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называются люди, проживающие на территории России? (Россияне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 вы назовете людей, живущих в других странах- например: Украина, Белоруссия, Армения, Латвия, Эстония. Каждый человек должен уважать граждан других стран. Дружить с ними, помогать и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ША РОДИН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Забил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лика моя земля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ироки просторы!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а, реки и поля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, и степь, и горы!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скинулась моя стран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 севера до юга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гда в одном краю весна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другом- снега и вьюг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езд по стране мое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нице до границы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ьше, чем за 10 дне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 едва домчитс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просы для закрепления: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лая Родина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называем Россию нашим Отечеством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узнали пословицы о Родине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мвол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три государственных символа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уверенитет государства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ображен на гербе России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рла.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полосы на флаге России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ервым ввел этот флаг и где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мн?</w:t>
      </w:r>
    </w:p>
    <w:p>
      <w:pPr>
        <w:pStyle w:val="Normal"/>
        <w:numPr>
          <w:ilvl w:val="0"/>
          <w:numId w:val="1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исполняют гимн Росси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Нарисуйте свою малую Родину. Это могут быть твой город или поселок, твой дои или улица, твоя семья или друзья. Подпишите свой рисунок и мы оформим выставк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6:00Z</dcterms:created>
  <dc:creator>1</dc:creator>
  <dc:description/>
  <cp:keywords/>
  <dc:language>en-US</dc:language>
  <cp:lastModifiedBy>Пользователь</cp:lastModifiedBy>
  <cp:lastPrinted>2009-03-24T12:04:00Z</cp:lastPrinted>
  <dcterms:modified xsi:type="dcterms:W3CDTF">2014-10-06T08:08:00Z</dcterms:modified>
  <cp:revision>10</cp:revision>
  <dc:subject/>
  <dc:title> </dc:title>
</cp:coreProperties>
</file>