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802005</wp:posOffset>
            </wp:positionV>
            <wp:extent cx="1828800" cy="10858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едмет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Хоровое п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зыкально-хорового центра «Л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 занят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«Демонстрация роли концертмейстера в образовательном процессе на примере занятия по хоровому пению»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дина Елена Викторовна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мейстер: 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енко Николай Андреевич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ind w:left="37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, каб. 212, в 12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3г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е проводится по дополнительное образовательной программе «Хоровое пение» (утверждена 27.08.08) в соответствие учебно-тематическому план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 концертмейстера в учебном процессе очень важна, и от его взаимодействия с педагогом-хормейстером во время занятия во многом зависит результативность образовательной деятельност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 – это живой музыкальный организм, постоянно меняющийся, и концертмейстеру важно ощущать мельчайшие изменения и реагировать на ни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ейшее значение, несомненно, имеет сам дирижер и его действия. Следить за каждым жестом и нюансом, который указывает хормейстер – главная задача хорошего концертмейстера. Также очень важно владеть различными приемами «туше», позволяющими соответствовать конкретному звучанию хорового коллекти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должностными обязанностями, концертмейстер должен уметь самостоятельно осуществлять образовательную деятельнос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маться вокально-интонационными упражнениями с ученик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бирать и проучивать отдельные хоровые партии с ученик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ать звучание партий или хора в цел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ять образное содержание исполняемого музыкального произвед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ьфеджировать и.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воим опытом работы в хоровом коллективе считаю для концертмейстера необходимыми следующие профессиональные навы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бодно владеть музыкальным инструментом (в данном случае-фортепиано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стро читать с листа нотный текс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нспонировать музыкальный отрывок или целое произведение в новую тональ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бирать аккомпанемент к конкретному произведени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бодно читать хоровые парти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, чтобы концертмейстер умел исполнять с хором разнообразные распевки,  транспонируя их во все тональности, а  также имел в репертуаре классические музыкальные сочинения, чтобы в свободное время мог исполнить их, тем самым привлекая и сосредотачивая внимания учеников и приобщая их к достижениям мировой музыкальной культур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концертмейстер представляет собой чрезвычайно важное звено в учебном процессе. Во-первых, с его помощью рождается полноценное звучание исполняемого музыкального произведения.  Во-вторых, он выполняет вспомогательную педагогическую роль. В-третьих, способствует художественно-эстетическому развитию детей и приобщает их мировому культурному наслед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тельного процесса на примере основных форм взаимодействия концертмейстера и педагога на занят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брать музыкальные произведения при участии концертмейсте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брать отдельные хоровые партии при исполнении их концертмейстер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концертному исполнению музыкальных произвед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ботать ансамблевое звучание  хора с концертмейстер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ь музыкальный вкус через прослушивание музыкальных произведений в исполнении концертмейс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"/>
        <w:gridCol w:w="4836"/>
        <w:gridCol w:w="2204"/>
      </w:tblGrid>
      <w:tr>
        <w:trPr>
          <w:trHeight w:val="3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101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Исполнение концертмейстером отрывка или целого музыкального произведения для привлечения внимания учеников и вовлечения их в учебный процесс. Пример: П. И.  Чайковский,  Танец Феи  Драже из балета «Щелкунч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транспонированием концертмейстером распевок на разные формы работы с голосом. Развитие вокально-интонационных навыков при участии концертмейсте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музыкальными произведениями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ес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Посеял лебеду на берег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концертмейстером партитуры сочинения, транспонирование в новую тональность, работа  с учениками над отдельными партиями при участии концертмейстера, корректировка двухголосного исполнения, исполнение сочи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pell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Ермол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ень за дне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итмическими сложностями мелодии при участии концертмейстера, особое внимание на соотношение партии фортепиано и хора и проработка ансамблевого звучания, исполнение концертмейстером произведения целиком для получения учениками целостного представления о звучании исполняемого сочи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</w:tr>
      <w:tr>
        <w:trPr>
          <w:trHeight w:val="289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концертмейстером музыкального сочинения (Ф. Шопен, Валь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9 №1), беседа с учениками об образной составляющей исполняемых музыкальных произвед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>
          <w:trHeight w:val="289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музыкальными произведениями.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Черны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авайте сохрании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концертмейстером собственного аккомпанемента к хоровой партитуре, работа над отдельными партиями при участии концертмейстера, концертное исполнение  данного музыкального произведения.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</w:t>
            </w:r>
          </w:p>
        </w:tc>
      </w:tr>
      <w:tr>
        <w:trPr>
          <w:trHeight w:val="39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для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осторный за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ля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туры и ноты исполняемых сочинен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85" w:right="8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6:00Z</dcterms:created>
  <dc:creator>Khomenko</dc:creator>
  <dc:description/>
  <cp:keywords/>
  <dc:language>en-US</dc:language>
  <cp:lastModifiedBy>LenovoThink</cp:lastModifiedBy>
  <cp:lastPrinted>2014-05-27T16:09:00Z</cp:lastPrinted>
  <dcterms:modified xsi:type="dcterms:W3CDTF">2014-05-27T12:21:00Z</dcterms:modified>
  <cp:revision>4</cp:revision>
  <dc:subject/>
  <dc:title/>
</cp:coreProperties>
</file>