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680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основам хореографического движ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хореографической студии «Форту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Закрепления элементов марша и движение польки на сере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шина Анастасия Анатольевна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: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нова Лариса Анатольевна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12 декабря, каб.108, в 19:00.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Закреп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лементов марша и движение польки на середине. Этюд в характере русского танц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 xml:space="preserve">Искусство танца отражает особенности духовной жизни любого народа. Оно связано с глубинными и естественными потребностями человека выражать </w:t>
      </w:r>
      <w:r>
        <w:rPr>
          <w:sz w:val="28"/>
          <w:szCs w:val="28"/>
        </w:rPr>
        <w:t>свои чувства и мироощущения в движениях тела. Прежде чем приступить к приобретению творческих навыков в области хореографии, надо постараться освоить большое количество элементарных движений, выполняемых отдельно каждой частью тела. На занятиях по ритмике закладываются основы хореографических движений у детей, развивается чувство рит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проводятся в системе учебно-воспитательной работы хореографической студии «Фортуна» ЗДТДиМ. Обучение воспитанников ведется комплексно по предмет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дно-сценический тане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бытовой тане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этный тан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учаемые предметы входят в образовательную программу студии «Развитие творческих способностей детей средствами хореографического искус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по ритмике ведутся по общеобразовательной программе «Ритмика».</w:t>
      </w:r>
    </w:p>
    <w:p>
      <w:pPr>
        <w:pStyle w:val="Normal"/>
        <w:spacing w:lineRule="auto" w:line="360" w:before="223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Ритмика» относится к программам </w:t>
      </w:r>
      <w:r>
        <w:rPr>
          <w:b/>
          <w:sz w:val="28"/>
          <w:szCs w:val="28"/>
        </w:rPr>
        <w:t xml:space="preserve">художественно-эстетической направленности и является модифицирова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ервого года обучения занимается 2 раз в неделю по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е – 15 человек, возраст 6-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го занят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Усвоение знаний и применение знаний, умений и навыков в изучении элементов марша и польки в характере русского та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Расписать!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ающие: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360" w:before="324" w:after="0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ть у детей основы правильной постановки корпус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огрев мышечно-суставного аппара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ости, чувства рит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360" w:before="310" w:after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ь трудолюбие и дисципли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ь естественную двигательную реакцию на музы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ть навыки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5"/>
        <w:gridCol w:w="5399"/>
        <w:gridCol w:w="13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 в зал. Перекличка. По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: «Закрепления элементов марша и движение польки на середин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 Ориентация в пространств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элементов марша и польки с целью разогрева мышц, укрепления опорно-двигательного аппара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бота над развитием у обучающихся взаимодействия музыкального материала с элементами портерн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ить танцевальные элементы 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этюде «Малин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нового узна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вытянутыми подъемами и коле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соких полупальцах;</w:t>
      </w:r>
    </w:p>
    <w:p>
      <w:pPr>
        <w:pStyle w:val="Normal"/>
        <w:jc w:val="both"/>
        <w:rPr/>
      </w:pPr>
      <w:r>
        <w:rPr>
          <w:sz w:val="28"/>
          <w:szCs w:val="28"/>
        </w:rPr>
        <w:t>- «цапе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высокими коле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упражнения и ориентация в простран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она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прыжки в вытянутыми коле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скоки;</w:t>
      </w:r>
    </w:p>
    <w:p>
      <w:pPr>
        <w:pStyle w:val="Normal"/>
        <w:jc w:val="both"/>
        <w:rPr/>
      </w:pPr>
      <w:r>
        <w:rPr>
          <w:sz w:val="28"/>
          <w:szCs w:val="28"/>
        </w:rPr>
        <w:t>-гал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оп со сменой ра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г носками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мплин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терная гимнаст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а стопы и спину:</w:t>
      </w:r>
    </w:p>
    <w:p>
      <w:pPr>
        <w:pStyle w:val="Normal"/>
        <w:jc w:val="both"/>
        <w:rPr/>
      </w:pPr>
      <w:r>
        <w:rPr>
          <w:sz w:val="28"/>
          <w:szCs w:val="28"/>
        </w:rPr>
        <w:t>-вытягивание и сокращения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ие ко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ляг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а жив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иб на 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ч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з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д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с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сп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леить сп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ягушк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ие ног вперед и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инуть ноги за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йка на берё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Мал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зал, оборудованный «стан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яль или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.Шушкина. «Ритмика». Музыка. Москва 1976 г,</w:t>
      </w:r>
    </w:p>
    <w:p>
      <w:pPr>
        <w:pStyle w:val="Normal"/>
        <w:rPr>
          <w:sz w:val="28"/>
        </w:rPr>
      </w:pPr>
      <w:r>
        <w:rPr>
          <w:sz w:val="28"/>
        </w:rPr>
        <w:t>С.Бекина «Музыка и движение». Москва. Просвещение, 198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Фадеева. «Найди здоровье». Минск, 1986 г.</w:t>
      </w:r>
    </w:p>
    <w:p>
      <w:pPr>
        <w:pStyle w:val="Normal"/>
        <w:rPr>
          <w:sz w:val="28"/>
        </w:rPr>
      </w:pPr>
      <w:r>
        <w:rPr>
          <w:sz w:val="28"/>
        </w:rPr>
        <w:t>Ги Дени Люк Дасевиль. «Все танцы». Киев, 198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Л.И.Маленкова. « Теория и методика воспитания».Москва 2004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2:00Z</dcterms:created>
  <dc:creator>Admin</dc:creator>
  <dc:description/>
  <cp:keywords/>
  <dc:language>en-US</dc:language>
  <cp:lastModifiedBy>LenovoThink</cp:lastModifiedBy>
  <cp:lastPrinted>2011-12-13T11:52:00Z</cp:lastPrinted>
  <dcterms:modified xsi:type="dcterms:W3CDTF">2013-11-28T06:25:00Z</dcterms:modified>
  <cp:revision>4</cp:revision>
  <dc:subject/>
  <dc:title>Зеленоградский Дворец Творчество Детей и Молодежи</dc:title>
</cp:coreProperties>
</file>