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802005</wp:posOffset>
            </wp:positionV>
            <wp:extent cx="1828800" cy="10858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ткрытое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«Основы классического тан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тема: «Отработка правильной постановки корпуса учащихся у станка и на середине»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7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spacing w:lineRule="auto" w:line="240" w:before="0" w:after="0"/>
        <w:ind w:left="37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шина Анастасия Анатольевна</w:t>
      </w:r>
    </w:p>
    <w:p>
      <w:pPr>
        <w:pStyle w:val="Normal"/>
        <w:spacing w:lineRule="auto" w:line="240" w:before="0" w:after="0"/>
        <w:ind w:left="378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78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7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rmal"/>
        <w:spacing w:lineRule="auto" w:line="240" w:before="0" w:after="0"/>
        <w:ind w:left="37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 декабря, каб. 107, в 15:00</w:t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3г.</w:t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hd w:fill="FFFFFF" w:val="clear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полнительная общеобразовательная программа  «Основы Классического танца» разработана на основе типовой программы "Классический танец для хореографических отделений школ искусств» утвержденная Министерством Культуры РФ в 1990г. и в соответствии с примерными требованиями к программам дополнительного образования детей от 11.12.2006 года № 06-1844 приложение к письму Департамента молодёжной политики, воспитания и социальной поддержки детей Минобрнауки России, а также Санитарно-эпидемиологическими требованиями к учреждениям дополнительного образования детей 2.4.4.1251-03.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«Основы классического танца»  носит </w:t>
      </w: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ую направленность и является модифицирован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</w:t>
      </w:r>
      <w:r>
        <w:rPr>
          <w:rFonts w:cs="Times New Roman" w:ascii="Times New Roman" w:hAnsi="Times New Roman"/>
          <w:bCs/>
          <w:sz w:val="28"/>
          <w:szCs w:val="28"/>
        </w:rPr>
        <w:t>: «Отработка правильной постановки корпуса учащихся  у станка и на середин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 об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по программе: - 2 год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bCs/>
          <w:sz w:val="28"/>
          <w:szCs w:val="28"/>
        </w:rPr>
        <w:t>: группова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усвоение и применение знаний, умений и навыков правильной  постановки корпуса учащихся  у станка и на сере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навыков  для правильной постановки корпуса учащихся у станка и на серед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специальных умений  правилами  основных движений классического танц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навыков у учащихся чувствовать ракурс и поз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 мышечно-суставный аппара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эластичности связок (растяжк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 выносливости, легкости движен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луха, умение двигаться под музык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творческих способностей дет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ть любовь к музыке и хореографи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ультуру общения, терпимости и уважительного отношения к другим детя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ть самостоятельность и инициатив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ть трудолюбие и дисципли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проветренный за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ореографические ста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к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агнитофон с CD, MP3, USB хо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й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одежда и обувь для занятий классическим та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-конспект открытого заняти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6"/>
        <w:gridCol w:w="606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ча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. Ознакомление учащихся с темой занятия. Объявление т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ста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Pli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Battements tend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Battements tendus jet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rond de jambe par terr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ou-de-pied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ttements fondu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Port de bras I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Battements tendu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gr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m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 (у станк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m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 (на середин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n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m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ямая и обратная координация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ч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анятия: анализ проделанной работы, 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Я. Ваганова «Основы классического танца», Санкт-Петербург, 2002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ика и технология работы педагога дополнительного образования». Голованов В.П.. Гуманитарный издательский центр «Владос», Москва, 2004 г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1:00Z</dcterms:created>
  <dc:creator>Admin</dc:creator>
  <dc:description/>
  <cp:keywords/>
  <dc:language>en-US</dc:language>
  <cp:lastModifiedBy>LenovoThink</cp:lastModifiedBy>
  <cp:lastPrinted>2013-12-18T14:55:00Z</cp:lastPrinted>
  <dcterms:modified xsi:type="dcterms:W3CDTF">2013-12-18T12:12:00Z</dcterms:modified>
  <cp:revision>7</cp:revision>
  <dc:subject/>
  <dc:title>Приложение № 1</dc:title>
</cp:coreProperties>
</file>