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ЗЕЛЕНОГРАДСКИЙ ДВОРЕЦ ТВОРЧЕСТВА ДЕТЕЙ И МОЛОДЁ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15900</wp:posOffset>
            </wp:positionV>
            <wp:extent cx="2336165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 «Основы хореограф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 xml:space="preserve">«Постановка корпуса – </w:t>
      </w:r>
      <w:r>
        <w:rPr>
          <w:b/>
          <w:sz w:val="32"/>
          <w:szCs w:val="32"/>
          <w:lang w:val="en-US"/>
        </w:rPr>
        <w:t>aplomb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ind w:firstLine="37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ая Маргарита Николаевна</w:t>
      </w:r>
    </w:p>
    <w:p>
      <w:pPr>
        <w:pStyle w:val="Normal"/>
        <w:ind w:firstLine="37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ист:</w:t>
      </w:r>
    </w:p>
    <w:p>
      <w:pPr>
        <w:pStyle w:val="Normal"/>
        <w:ind w:firstLine="3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рзинкина Наталья Анатольевна</w:t>
      </w:r>
    </w:p>
    <w:p>
      <w:pPr>
        <w:pStyle w:val="Normal"/>
        <w:ind w:firstLine="37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8 декабря, каб.110 в 16.00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осква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t>Пояснительная запис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  <w:t xml:space="preserve">Постановка корпуса или </w:t>
      </w:r>
      <w:r>
        <w:rPr>
          <w:sz w:val="28"/>
          <w:szCs w:val="28"/>
          <w:lang w:val="en-US"/>
        </w:rPr>
        <w:t>aplomb</w:t>
      </w:r>
      <w:r>
        <w:rPr>
          <w:sz w:val="28"/>
          <w:szCs w:val="28"/>
        </w:rPr>
        <w:t xml:space="preserve"> – овладеть устойчивостью в танцах, вопрос центрального значения для всякого танцовщика. </w:t>
      </w:r>
      <w:r>
        <w:rPr>
          <w:sz w:val="28"/>
          <w:szCs w:val="28"/>
          <w:lang w:val="en-US"/>
        </w:rPr>
        <w:t>Aplomb</w:t>
      </w:r>
      <w:r>
        <w:rPr>
          <w:sz w:val="28"/>
          <w:szCs w:val="28"/>
        </w:rPr>
        <w:t xml:space="preserve"> - вырабатывается в течении всех школьных лет и достигается только к концу обучения. Правильно поставленный корпус - это основа для всякого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. Вырабатывать постановку корпуса начинают у станка, лицом к станку: во время экзерсиса корпус должен держаться прямо на ноге так, чтобы в любой момент можно было отпустить руку, которой держишься за палку, не потеряв равновесия. Это послужит задатком правильного исполнения экзерсиса и на середине зала. Ступня ноги, стоящей на полу, не должна опираться на большой палец, а вес тела должен равномерно распределяться по всей ее поверхности. Корпус, который не стоит прямо на ноге, а наклоняется к палке, не вырабатывает </w:t>
      </w:r>
      <w:r>
        <w:rPr>
          <w:sz w:val="28"/>
          <w:szCs w:val="28"/>
          <w:lang w:val="en-US"/>
        </w:rPr>
        <w:t>aplomb</w:t>
      </w:r>
      <w:r>
        <w:rPr>
          <w:sz w:val="28"/>
          <w:szCs w:val="28"/>
        </w:rPr>
        <w:t xml:space="preserve">. По мере того как совершенствуется постановка корпуса движения переносятся на середину зала, делаются на полупальцах, тогда устойчивости содействует правильное положение рук.  </w:t>
        <w:br/>
        <w:t xml:space="preserve">Развитие природных физических данных – это важный элемент в развитии ребёнка. </w:t>
        <w:br/>
        <w:t>На занятиях ребёнок познаёт себя, раскрывает свои физические возможности, который ему пригодятся в дальнейшем. Благодаря системе и комплексу упражнений с каждым занятием ребёнку становится интереснее и легче выполнять физически слож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Занятие проводиться с группой первого года обучения. </w:t>
        <w:br/>
        <w:t xml:space="preserve">Дети занимаются по дополнительной общеобразовательной  программе «Основы хореографии» и согласно учебно-тематическому плану 1-го года обучения. </w:t>
        <w:br/>
        <w:t>Возраст воспитанников — 6-7 лет. Режим занятий 2 раза в неделю по 1 часу</w:t>
        <w:br/>
        <w:t xml:space="preserve"> (45 мин.+(15 мин. смена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«Основы хореографии» имеет художественно-эстетическую направленность и является модифицированн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br/>
        <w:br/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 xml:space="preserve">« Постановка корпуса - </w:t>
      </w:r>
      <w:r>
        <w:rPr>
          <w:sz w:val="32"/>
          <w:szCs w:val="32"/>
          <w:lang w:val="en-US"/>
        </w:rPr>
        <w:t>aplomb</w:t>
      </w:r>
      <w:r>
        <w:rPr>
          <w:sz w:val="32"/>
          <w:szCs w:val="32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br/>
        <w:t>Цель данного занятия</w:t>
      </w:r>
      <w:r>
        <w:rPr>
          <w:sz w:val="28"/>
          <w:szCs w:val="28"/>
        </w:rPr>
        <w:t xml:space="preserve">: Сформировать  основные  принципы постановки корпуса, общее физическое развитие и укрепление мышечного аппарата. Научиться следить за выворотностью ног, следить за натянутостью коле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шечного аппарата в комплекс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 и реакции в повторении увиденног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сти в исполнении элем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ординации движения.</w:t>
      </w:r>
    </w:p>
    <w:p>
      <w:pPr>
        <w:pStyle w:val="Normal"/>
        <w:snapToGrid w:val="false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евых качест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 и дисциплин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оспитание уважительного отношения к педагогу и своим согруппникам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греть мышцы шеи, рук, ног, корпуса к занят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формировать  основные  принципы постановки корпус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должить работу по улучшению выворотности</w:t>
        <w:br/>
        <w:t>ног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>План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5"/>
        <w:gridCol w:w="5399"/>
        <w:gridCol w:w="13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1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зал. Перекличка. Покл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занятия: «</w:t>
            </w:r>
            <w:r>
              <w:rPr>
                <w:sz w:val="32"/>
                <w:szCs w:val="32"/>
              </w:rPr>
              <w:t xml:space="preserve">Постановка корпуса - </w:t>
            </w:r>
            <w:r>
              <w:rPr>
                <w:sz w:val="32"/>
                <w:szCs w:val="32"/>
                <w:lang w:val="en-US"/>
              </w:rPr>
              <w:t>aplomb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грев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кругу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 с носк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на разогрев мышц шеи.</w:t>
              <w:br/>
              <w:t>- ходьба на полупальцах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с подниманием бедр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захлёстом голени наза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пражнения у станка для выработки </w:t>
            </w:r>
            <w:r>
              <w:rPr>
                <w:sz w:val="28"/>
                <w:szCs w:val="28"/>
                <w:lang w:val="en-US"/>
              </w:rPr>
              <w:t>aplomb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, лицом к станку « поворот головы»;</w:t>
              <w:br/>
              <w:t xml:space="preserve">ноги стоят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зиции, две руки лежат на станке, локти опущены вниз. Макушкой тянемся наверх, исполняется поворот головы в право и лево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лицом к станку «</w:t>
            </w:r>
            <w:r>
              <w:rPr>
                <w:sz w:val="28"/>
                <w:szCs w:val="28"/>
                <w:lang w:val="en-US"/>
              </w:rPr>
              <w:t>dem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ie</w:t>
            </w:r>
            <w:r>
              <w:rPr>
                <w:sz w:val="28"/>
                <w:szCs w:val="28"/>
              </w:rPr>
              <w:t xml:space="preserve">» исполняется в медленном темпе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зиц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</w:t>
            </w:r>
            <w:r>
              <w:rPr>
                <w:sz w:val="28"/>
                <w:szCs w:val="28"/>
                <w:lang w:val="en-US"/>
              </w:rPr>
              <w:t>bat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du</w:t>
            </w:r>
            <w:r>
              <w:rPr>
                <w:sz w:val="28"/>
                <w:szCs w:val="28"/>
              </w:rPr>
              <w:t xml:space="preserve">» исполняется лицом к станку, в сторону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зиции. </w:t>
              <w:br/>
              <w:t>- «</w:t>
            </w:r>
            <w:r>
              <w:rPr>
                <w:sz w:val="28"/>
                <w:szCs w:val="28"/>
                <w:lang w:val="en-US"/>
              </w:rPr>
              <w:t>Relever</w:t>
            </w:r>
            <w:r>
              <w:rPr>
                <w:sz w:val="28"/>
                <w:szCs w:val="28"/>
              </w:rPr>
              <w:t xml:space="preserve">» - поднимание на полупальцы лицом к станку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зиция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lang w:val="en-US"/>
              </w:rPr>
              <w:t>Po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as</w:t>
            </w:r>
            <w:r>
              <w:rPr>
                <w:sz w:val="28"/>
                <w:szCs w:val="28"/>
              </w:rPr>
              <w:t>» (первое). Движение</w:t>
              <w:br/>
              <w:t xml:space="preserve">руками, исполняется на середине зала. </w:t>
              <w:br/>
              <w:t xml:space="preserve">- « </w:t>
            </w:r>
            <w:r>
              <w:rPr>
                <w:sz w:val="28"/>
                <w:szCs w:val="28"/>
                <w:lang w:val="en-US"/>
              </w:rPr>
              <w:t>Tem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ve</w:t>
            </w:r>
            <w:r>
              <w:rPr>
                <w:sz w:val="28"/>
                <w:szCs w:val="28"/>
              </w:rPr>
              <w:t xml:space="preserve">» - соте. Прыжок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зиции, исполняется на середине зала.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анцевальных элементов</w:t>
              <w:br/>
              <w:t xml:space="preserve">с продвижением по диагонали: </w:t>
              <w:br/>
              <w:t xml:space="preserve">–  «Шаг с носка», спина подтянута, следим за выворотностью стопы. </w:t>
              <w:br/>
              <w:t>- « бег на полупальцах» следим за дотянутой спиной и высокими полупальцами. .</w:t>
              <w:br/>
              <w:t>- «Подскоки» следим за подтянутой спиной и натянутым подьемом и пальцами ног.</w:t>
              <w:br/>
              <w:t>- «Галоп» следим за подтянутым корпусом, втянутыми коленями, натянутым подъемом и пальцами.</w:t>
              <w:br/>
              <w:t>- «Любое движение» исполняется по желанию ребенка. Можно повторить уже изученное движение. Можно, проявить фантазию и придумать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одведение итог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ведении итогов занятия педагог спрашивает у дет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ему научились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то нового узнал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то больше всего понравилось на заняти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дагог даёт свою оценку прошедшего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</w:tbl>
    <w:p>
      <w:pPr>
        <w:pStyle w:val="Normal"/>
        <w:spacing w:lineRule="atLeast" w:line="10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С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борудованный хореографический зал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СД проигрыватель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оврики.                                                            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rPr/>
      </w:pPr>
      <w:r>
        <w:rPr>
          <w:rStyle w:val="FontStyle35"/>
          <w:sz w:val="24"/>
          <w:szCs w:val="24"/>
        </w:rPr>
        <w:t>СПИСОК ЛИТЕРАТУРЫ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1.Пуртова Т.В., Беликова А.Н., Кветная О.В. «Учите детей танцевать» М., 2003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2.Кох М. «Основы сценического движения» М., 2000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3.Ветлугина Н. «Музыкальное развитие ребенка»</w:t>
        <w:br/>
        <w:t xml:space="preserve">            4.А.Я Ваганова. «Основы классического тан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8:00Z</dcterms:created>
  <dc:creator>User001</dc:creator>
  <dc:description/>
  <dc:language>en-US</dc:language>
  <cp:lastModifiedBy>LenovoThink</cp:lastModifiedBy>
  <cp:lastPrinted>2012-12-07T12:46:00Z</cp:lastPrinted>
  <dcterms:modified xsi:type="dcterms:W3CDTF">2013-12-03T12:58:00Z</dcterms:modified>
  <cp:revision>2</cp:revision>
  <dc:subject/>
  <dc:title>Зеленоградский Дворец Творчество Детей и Молодежи</dc:title>
</cp:coreProperties>
</file>