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3585</wp:posOffset>
            </wp:positionH>
            <wp:positionV relativeFrom="paragraph">
              <wp:posOffset>795655</wp:posOffset>
            </wp:positionV>
            <wp:extent cx="2333625" cy="138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редмету </w:t>
      </w:r>
      <w:r>
        <w:rPr>
          <w:b/>
          <w:sz w:val="36"/>
          <w:szCs w:val="36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«Новогодняя открытка, выполненная в технике гуашью. Пейзаж 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рапей Анастасия Геннад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Дата проведения: 20 декабря 2013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сто проведения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б.№1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учение изобразительной деятельности детей школьного возраста имеет огромное значение для общего психического развития ребенка, для формирования творческой натуры, самовыражения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йзаж- это изображение живой природы. Многообразие картин с изображением природы завораживает. Знакомство с этим жанром живописи обогатит  внутренний мир детей, поможет понять и увидеть другими глазами красоту природы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занятии последовательно выполняется набросок будущего пейзажа. Композиционные поиски наилучшего варианта. Происходит также знакомство со свето-воздушной и линейной перспективами. Соединение реалистического изображения природы и декоративно- прикладными элементами, для украшения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накомство детей школьного возраста с пейзажем, его видами, последовательном построении, расположении композиции - помогает грамотно составлять рисунок. Цветовое решение также неотъемлемая часть, происходит непрерывная работа с палитрой. Поиск необходимых оттенков, сочетание цветов – эта задача стоит перед будущими художниками.   Формирование эстетического отношения к природе миру происходят  на занятиях. Открытка сделанная своими руками, более значимый подарок чем просто купленная. Каждый ребенок стремиться вложить в свое творчество частичку души, приложить как можно больше усилий для достижения высокого результата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единение двух стилей в рисунке развивает умение сочетать декоративное изображение с реалистичным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полнительная общеобразовательная программа «Изобразительное искусство» является модифицированной и имеет художественно-эстетическую направленность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Форма занятия</w:t>
      </w:r>
      <w:r>
        <w:rPr>
          <w:sz w:val="32"/>
          <w:szCs w:val="32"/>
        </w:rPr>
        <w:t xml:space="preserve"> – групповая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жим занятий: 2 раза в неделю по 2 часа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>Учащиеся 1-го года обучения (по базовой программе), возраст – 6-12 лет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занятия: «</w:t>
      </w:r>
      <w:r>
        <w:rPr>
          <w:sz w:val="32"/>
          <w:szCs w:val="32"/>
        </w:rPr>
        <w:t>Композиционное построение пейзажа на примере изготовления новогодней открытки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занятия: </w:t>
      </w:r>
      <w:r>
        <w:rPr>
          <w:sz w:val="32"/>
          <w:szCs w:val="32"/>
        </w:rPr>
        <w:t>познакомить с правилами составления композиции пейзаж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аботка приёмов построения композиции зимнего пейзаж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ение зимнего пейзажа в технике гуаш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во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терпения, аккуратности в работ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ние интереса к созданию собственного сти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самовыражения в рисунках (в цвете, украшения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эстетического отношения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 ПРОВЕДЕНИЯ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апы занятия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ая ча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учащихся с темой занят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пройденного материал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нятие композиции пейзажа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иды перспектив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иды планов пейзаж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нового материал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обенности выполнения зимнего пейзажа в технике гуашь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оризонтальные проекции по свет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Композиционное решение рису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остроением и преобразование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Выполнение в цвете с использованием теплой и холодной гамм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Самостоятельная разработка украше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ая ча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Обобщение занятия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роделанной работы, экспресс-выставка работ. Уборка рабочих мест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СО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глядное изображение зимних пейзаж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Наглядное изображение элементов украш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ранд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Ла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и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Бумага А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Гуа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Печенежский А. Н. – «Рисуем пейзаж. Школа рисования от А до Я».2011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Изобразительное искусство и художественный труд. «Программа для средних общеобразовательных заведений 1-9кл.» М.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Ростовцев Н.Н. «Методика преподавания изобразительного искусства в школе» М.20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лцмен С. «Рисуем пейзаж»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8:00Z</dcterms:created>
  <dc:creator>Владимир</dc:creator>
  <dc:description/>
  <cp:keywords/>
  <dc:language>en-US</dc:language>
  <cp:lastModifiedBy>LenovoThink</cp:lastModifiedBy>
  <cp:lastPrinted>2013-12-20T17:34:00Z</cp:lastPrinted>
  <dcterms:modified xsi:type="dcterms:W3CDTF">2013-12-20T13:35:00Z</dcterms:modified>
  <cp:revision>4</cp:revision>
  <dc:subject/>
  <dc:title>Государственное бюджетное образовательное учреждение города Москвы Зеленоградский дворец творчества детей и молодёжи</dc:title>
</cp:coreProperties>
</file>