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бюджетное образовательное учреждение города Москвы Зеленоградский дворец творчества детей и молодё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43180</wp:posOffset>
            </wp:positionV>
            <wp:extent cx="2333625" cy="1387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ое заня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 предмету </w:t>
      </w:r>
      <w:r>
        <w:rPr>
          <w:rFonts w:cs="Times New Roman" w:ascii="Times New Roman" w:hAnsi="Times New Roman"/>
          <w:b/>
          <w:sz w:val="32"/>
          <w:szCs w:val="32"/>
        </w:rPr>
        <w:t>«Изобразительное твор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Славянские птицы-вещунь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технике цветной граф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Барановская Ирина Анатоль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10 апреля 2013г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0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№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2013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знакомство с техникой графического изображения мифологических птиц восковыми мелк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бучающ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накомство с мифологическими птицами Алконост, Гамаюн, Сирин;</w:t>
      </w:r>
      <w:r>
        <w:rPr>
          <w:color w:val="FF0000"/>
          <w:sz w:val="28"/>
        </w:rPr>
        <w:t xml:space="preserve"> </w:t>
      </w:r>
      <w:r>
        <w:rPr>
          <w:sz w:val="28"/>
        </w:rPr>
        <w:t>историей их возникновения в мифах и былинах, их жизнью в предметах русского бы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комство с творчеством художника Васнецова В.М., изображавшего мифологических птиц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учение технике изображения птиц в цветной графике восковыми мелка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учение приёмам рисования лица человека в образе птицы и птичьих перьев мелками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звивающи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творческого воображения, художественного вкус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образного мышления, памяти, внимания, восприятия изучаемого материала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оспитательны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ние эмоционально яркого образа мифологической птицы на бумаге в данной техник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ние уважения народных традиц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интереса к изучению славянской мифологии, народного творчества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е проводится по дополнительной общеобразовательной  программе </w:t>
      </w:r>
      <w:r>
        <w:rPr>
          <w:rFonts w:cs="Times New Roman" w:ascii="Times New Roman" w:hAnsi="Times New Roman"/>
          <w:sz w:val="28"/>
          <w:szCs w:val="28"/>
        </w:rPr>
        <w:t xml:space="preserve">по изобразительной деятельности «Радуга творчества» </w:t>
      </w:r>
      <w:r>
        <w:rPr>
          <w:sz w:val="28"/>
          <w:szCs w:val="28"/>
        </w:rPr>
        <w:t>и согласно учебно-тематическому плану 2-го года обу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«Радуга творчества» является модифицированной и имеет художественно-эстетическую направленность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нятия проходят 2 раза в неделю по  2 часа -  (45 мин.+(15 мин. смена деятельности) + (45 мин.+(15 мин. смена деятельности))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 занятия — групповая, количество детей в группе — 12 человек, возраст — 7-9 лет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пользуемые материалы и инструменты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мага для акварел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сковые мелк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стой карандаш и ластик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идактический и наглядный материал: иллюстрации, репродукции картин художника Васнецова В.М., детские работ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а и Интернет-ресурс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«Русские народные сказки легенды придания» Ю.Медведев - М.О. г. Балашиха, «ООО Издательство Астрель», 1999 г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«Краткая история искусств» Дмитриева Н.А. – Москва: АСТ – ПРЕСС, 2000 г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«Педагогика» Г.М. Коджаспирова – М.: Гардарики, 2004 г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«Практическое пособие для педагогов дополнительного образования» З.А. Каргина – М.: Школьная Пресса, 2008 г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.Боги и Мифы k-w.ru;</w:t>
      </w:r>
    </w:p>
    <w:p>
      <w:pPr>
        <w:pStyle w:val="Normal"/>
        <w:jc w:val="both"/>
        <w:rPr/>
      </w:pPr>
      <w:r>
        <w:rPr>
          <w:sz w:val="32"/>
          <w:lang w:val="en-US"/>
        </w:rPr>
        <w:t>6. animalworld.com.ua.&gt;news/sirin-gamajun-i-alkonost;</w:t>
      </w:r>
    </w:p>
    <w:p>
      <w:pPr>
        <w:pStyle w:val="Normal"/>
        <w:rPr/>
      </w:pPr>
      <w:r>
        <w:rPr>
          <w:sz w:val="32"/>
        </w:rPr>
        <w:t xml:space="preserve">7. </w:t>
      </w:r>
      <w:r>
        <w:rPr>
          <w:sz w:val="32"/>
          <w:lang w:val="en-US"/>
        </w:rPr>
        <w:t>diary</w:t>
      </w:r>
      <w:r>
        <w:rPr>
          <w:sz w:val="32"/>
        </w:rPr>
        <w:t>.</w:t>
      </w:r>
      <w:r>
        <w:rPr>
          <w:sz w:val="32"/>
          <w:lang w:val="en-US"/>
        </w:rPr>
        <w:t>rukaprlkaratag</w:t>
      </w:r>
      <w:r>
        <w:rPr>
          <w:sz w:val="32"/>
        </w:rPr>
        <w:t xml:space="preserve">=3555741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занят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Введение в те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ка к занятию, организация рабочего места. Техника безопасности с материалами инструментами, форма работы на заня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накомство с мифическими птицами Алконост, Гомоюн и Сирин. </w:t>
      </w:r>
    </w:p>
    <w:p>
      <w:pPr>
        <w:pStyle w:val="Normal"/>
        <w:jc w:val="both"/>
        <w:rPr/>
      </w:pPr>
      <w:r>
        <w:rPr>
          <w:sz w:val="32"/>
        </w:rPr>
        <w:t>Рассказ</w:t>
      </w:r>
      <w:r>
        <w:rPr>
          <w:sz w:val="28"/>
        </w:rPr>
        <w:t xml:space="preserve"> о птицах в мифах и былинах, об истории их возникновения, их жизни в предметах русского быта. Показ иллюстраций с образами птиц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Знакомство с творчеством художника Васницова 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откий рассказ о художнике, его работах «Сирин и Алконост. Песнь радости и печали», «Гомоюн». Просмотр репродукций данных картин. Беседа с детьми об изображённых птицах (образ, настроение, характер…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Приёмы изображения пт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торение приёмов построения формы птицы в карандаше. Соотношение размеров тела, головы, крыльев, хвоста, но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Основные приёмы рисования человеческого л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 совместно с детьми вспоминает приёмы рисования лица человека. Педагог обращает внимание детей на особенность рисования лица в образе птицы. Каждый ребёнок должен понять образ своей птицы. Особенность прорисовывания лица в фигуру птицы. Проговариваются этапы выполнения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Освоение нового приёма рисования перьев восковыми мел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атривание птичьих перьев, их вида, особенностей их изображения в графике. Показ приёмов рисования перьев мел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Практическ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исование птицы, опираясь на созданный образ и объяснения педаг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 Подведение итогов практическ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смотр готовых работ. Рассказ детей про образ нарисованной ими птицы. Беседа с детьми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то такие мифические птицы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чьих картинах представлен образ мифических птиц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де изображались мифические птицы?</w:t>
      </w:r>
    </w:p>
    <w:p>
      <w:pPr>
        <w:pStyle w:val="Normal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ерация «Уют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водят порядок на рабочих места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Алконост, Гомоюн, Сирин</w:t>
      </w:r>
      <w:r>
        <w:rPr>
          <w:sz w:val="28"/>
          <w:szCs w:val="28"/>
        </w:rPr>
        <w:t xml:space="preserve"> – эти загадочные птицы попали к нам вместе с купцами караванами морскими и сухопутными обрастали небылицами и рассказами правдивым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небесные посланницы - да с прекрасными все лицами с опереньем переливчатым по народной жизни яркой оберегами защитными по России разлетелися, жили-были, украшали и посуду, чтоб не билася, сундуки шкафы глубокие да шкатулочки заветные, прялки и оконные наличники, охраняли дом. Вот о каждой из красавиц слов немного из сказаний.                                 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Гомоюн</w:t>
      </w:r>
      <w:r>
        <w:rPr>
          <w:sz w:val="28"/>
          <w:szCs w:val="28"/>
        </w:rPr>
        <w:t xml:space="preserve"> - птица вещая прилетела с восточного берега. Когда она летит, то перед собой бурю гонит, кого крылом коснётся - мудростью одарит.           Обо всём ведает: о небе и земле, о каждом животном виданном и не виданном, о птицах и рыбах, и о каждом человеке про прошлое и будущее. До сих пор её образ украшает герб Смоленска (в виде лафета на пушке). 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Алконост</w:t>
      </w:r>
      <w:r>
        <w:rPr>
          <w:sz w:val="28"/>
          <w:szCs w:val="28"/>
        </w:rPr>
        <w:t xml:space="preserve"> прилетела из Ирия - славянского рая. Она очаровательна лицом, сладкоголосая, поёт о будущем райском житие, о красоте и богатстве небесного мира. Что там всех ждут и будут рады видеть. Детей своих выращивает в зимнем море, и семь дней до рождения птенцов и семь после на море тишь гладь, божья благодать. Если Бог так о птице заботится, то человеку сомневаться не стоит, про нас он не забудет и подавно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А вот </w:t>
      </w:r>
      <w:r>
        <w:rPr>
          <w:b/>
          <w:sz w:val="28"/>
          <w:szCs w:val="28"/>
        </w:rPr>
        <w:t>Сирин</w:t>
      </w:r>
      <w:r>
        <w:rPr>
          <w:sz w:val="28"/>
          <w:szCs w:val="28"/>
        </w:rPr>
        <w:t xml:space="preserve"> грустит и чудесным ликом и чарующим голосом завораживает. А поёт о потерянном счастье. Кто её слышит, обо всём на свете забывает, идёт на поиски счастья и погибает. Птица эта к нам прилетела из Греции.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sz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left="0" w:right="-5" w:hanging="0"/>
    </w:pPr>
    <w:rPr>
      <w:b/>
      <w:bCs/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8:20:00Z</dcterms:created>
  <dc:creator>Olya</dc:creator>
  <dc:description/>
  <dc:language>en-US</dc:language>
  <cp:lastModifiedBy>Дмитрий Каленюк</cp:lastModifiedBy>
  <cp:lastPrinted>2013-04-09T15:40:00Z</cp:lastPrinted>
  <dcterms:modified xsi:type="dcterms:W3CDTF">2013-04-08T07:21:00Z</dcterms:modified>
  <cp:revision>45</cp:revision>
  <dc:subject/>
  <dc:title>                                                    </dc:title>
</cp:coreProperties>
</file>