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ЗДТДиМ</w:t>
            </w:r>
          </w:p>
          <w:p>
            <w:pPr>
              <w:pStyle w:val="Normal"/>
              <w:jc w:val="right"/>
              <w:rPr/>
            </w:pPr>
            <w:r>
              <w:rPr/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5370" cy="137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СТРАДНЫЙ ТАНЕЦ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ОВЕРШЕНСТВУЮЩИХ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зраст обучающихся – 14-18 лет</w:t>
      </w:r>
    </w:p>
    <w:p>
      <w:pPr>
        <w:pStyle w:val="Normal"/>
        <w:rPr/>
      </w:pPr>
      <w:r>
        <w:rPr/>
        <w:t>Срок реализации программы – 2 года</w:t>
      </w:r>
    </w:p>
    <w:p>
      <w:pPr>
        <w:pStyle w:val="Normal"/>
        <w:rPr/>
      </w:pPr>
      <w:r>
        <w:rPr/>
        <w:t>Педаго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ышина Анастасия Анатольевна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зинкина Наталья Анатол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-2013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Й ДОПОЛНИТЕЛЬНОЙ ОБЩЕ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СТРАДНЫЙ ТАНЕЦ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ОВЕРШЕНСТВУЮЩИХ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м советом</w:t>
            </w:r>
          </w:p>
          <w:p>
            <w:pPr>
              <w:pStyle w:val="Normal"/>
              <w:rPr/>
            </w:pPr>
            <w:r>
              <w:rPr/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 директора по УВР ГБОУ ЗДТДиМ                         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. структурного подразделения                                  __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ГБОУ ЗДТДиМ с______2013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2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K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1. Пояснительная записка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. Учебно-тематический план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3. Содержание программы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4. Методическое обеспечение программы                               </w:t>
      </w:r>
    </w:p>
    <w:p>
      <w:pPr>
        <w:pStyle w:val="K2"/>
        <w:spacing w:lineRule="auto" w:line="360"/>
        <w:rPr/>
      </w:pPr>
      <w:r>
        <w:rPr>
          <w:sz w:val="28"/>
          <w:szCs w:val="28"/>
        </w:rPr>
        <w:t xml:space="preserve">Раздел 5. Список литературы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/>
        <w:ind w:left="-284" w:right="0" w:hanging="0"/>
        <w:rPr/>
      </w:pPr>
      <w:r>
        <w:rPr>
          <w:color w:val="000000"/>
          <w:szCs w:val="28"/>
        </w:rPr>
        <w:t>Дополнительная общеобразовательная программа  «Эстрадный танец для совершенствующихся» разработана на основе типовой программы "</w:t>
      </w:r>
      <w:r>
        <w:rPr>
          <w:color w:val="000000"/>
          <w:spacing w:val="2"/>
          <w:szCs w:val="28"/>
        </w:rPr>
        <w:t>«Народное художественное творчество. Хореография»</w:t>
      </w:r>
      <w:r>
        <w:rPr>
          <w:color w:val="000000"/>
          <w:szCs w:val="28"/>
        </w:rPr>
        <w:t xml:space="preserve"> для хореографических отделений школ искусств» утвержденная Министерством Культуры РФ в 1990г.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Дополнительная общеобразовательная программа «Эстрадный танец для совершенствующихся»  носит </w:t>
      </w:r>
      <w:r>
        <w:rPr>
          <w:b/>
          <w:color w:val="000000"/>
          <w:sz w:val="28"/>
          <w:szCs w:val="28"/>
        </w:rPr>
        <w:t>художественно-эстетическую направленность и является модифицирова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страдный танец - это танцевальное направление, синтезировавшее в себе самые различные стили. Здесь присутствуют элементы классического танца, джаз-танца, модерн-балет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хип-хопа, фанка и даже  акробатические элементы. Все это, преломляясь через индивидуальность танцора или хореографа, создает разнообразие современного эстрадного танца, который по-другому можно было бы назвать "фристайл" - свободный стиль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На эстраде важную роль играет не только индивидуальность танцора, но и актерское мастерство. Дело в том, что эстрадные танцы – это не просто заученные движения, а небольшая театральная постановка. И именно поэтому танцор должен обладать не только пластикой, но и актерским мастерством. Эстрадный танец основывается на импровизации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Современные </w:t>
      </w:r>
      <w:r>
        <w:rPr>
          <w:b/>
          <w:bCs/>
          <w:sz w:val="28"/>
          <w:szCs w:val="28"/>
        </w:rPr>
        <w:t>эстрадные танцы</w:t>
      </w:r>
      <w:r>
        <w:rPr>
          <w:sz w:val="28"/>
          <w:szCs w:val="28"/>
        </w:rPr>
        <w:t xml:space="preserve"> – это направление, которое объединило в себе элементы самых различных стилей. В эстрадном танце могут присутствовать элементы хип-хопа, фанка, классического балета или джаз-танца. Трудно провести четкую черту между эстрадным танцем и клубным. Можно даже говорить, что в этих двух направлениях больше схожего, чем различного. Но все же, основное отличие между ними заключается в индивидуальности и личности танцора. Именно импровизация играет главную роль в эстрадном танце, ведь любые эстрадные танцы – своеобразные театральные выступл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Цель программы: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накомить обучающихся с основными направлениями эстрадного танца и их особенностями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дать знания о понятии «эстрадный танец», об истоках и истории развития;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ить основным направлениям эстрадного тан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8" w:leader="none"/>
        </w:tabs>
        <w:spacing w:lineRule="auto" w:line="360"/>
        <w:ind w:right="261" w:hanging="0"/>
        <w:jc w:val="both"/>
        <w:rPr/>
      </w:pPr>
      <w:r>
        <w:rPr>
          <w:color w:val="000000"/>
          <w:sz w:val="28"/>
          <w:szCs w:val="28"/>
        </w:rPr>
        <w:t>- Изучение техники безопасности на занятиях, самоконтроля при выполнении упражнений (</w:t>
      </w:r>
      <w:r>
        <w:rPr>
          <w:b/>
          <w:i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)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танцевальные техники;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танцевальную полемику и воображение;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чувство ритма и творческие способности;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ть выразительность и артистичность при исполнении танца;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пособствовать развитию собственного, индивидуального стиля исполнения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ющие: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важение к профессиональной деятельности других людей;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/>
      </w:pPr>
      <w:r>
        <w:rPr>
          <w:sz w:val="28"/>
          <w:szCs w:val="28"/>
        </w:rPr>
        <w:t xml:space="preserve">- Привить уважение к исполнительскому искусству других воспитанников. -Воспитать трудолюбие и самодисциплину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реализации программы, формы и режим занятий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общеобразовательная программа  «Эстрадный танец для совершенствующихся» разработана с учетом специфики работы учреждений дополнительного образования детей и молодёжи. Она предназначена для занятий с детьми  от 14 до 18 лет и рассчитана на 2 года об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детей в группах 1 года обучения - 15 чел., 2 года обучения –12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иеся 1-го и 2-го года обучения  занимаются по 2 часа (45 мин.+15 мин. смена деятельности)+ (45 мин.+15 мин. смена деятельности) 1 раза в неделю, всего (72 часа в год)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            </w:t>
      </w:r>
      <w:r>
        <w:rPr>
          <w:b/>
          <w:bCs/>
          <w:color w:val="000000"/>
          <w:sz w:val="28"/>
          <w:szCs w:val="32"/>
        </w:rPr>
        <w:t>ПРОГНОЗИРУ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уровню освоения материала курса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ю изучения программы «Эстрадный танец для совершенствующихся» обучающиеся должны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нятие «эстрадный танец», истоки рождения эстрадного танца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историю развития эстрадного танца как ви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кусства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направления эстрадного танца, стиль и манеру исполнения;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ику исполнения основных движений разных стилей эстрадного танца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нденции развития эстрадного танца в современной Росс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очинять учебные танцевальные комбинации и законченные композиции в разных стилях эстрадного танца;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мотно профессионально ориентироваться в огромном массиве музыкального материал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 успешности в освоении учебного материала обучающимися является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занятий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чинение учебных комбинаций, законченных композиций и этюдов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требований педагога, работа над ошибками, указанными педагогом на практических занятия при исполнении, изучаемого материала;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ошибок в исполнении отдельных движений и законченных композиций в цело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тогам учебного года проводится зачет, на котором обучающиеся демонстрируют освоение материала на теоретическом и практическом уровне. Для перевода на следующий учебный год средняя оценка за зачет должна составлять 3,5 балла. </w:t>
      </w:r>
      <w:r>
        <w:rPr>
          <w:b/>
          <w:bCs/>
          <w:i/>
          <w:iCs/>
          <w:color w:val="000000"/>
          <w:sz w:val="28"/>
          <w:szCs w:val="28"/>
        </w:rPr>
        <w:t>(Приложение №2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118"/>
        <w:gridCol w:w="1402"/>
        <w:gridCol w:w="12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история развития эстрадного танца. Становление системы преподавания эстрадного танц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или эстрадного танц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или эстрадного танц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занятий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ый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. Истоки и история развития эстрадного танца. Становление системы преподавания эстрадного танц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страдный танец как вид сценического искусства. Народное творчество и эстрадный танец. Появление сатириков-куплетистов и танцовщиков в начале 20 века. Комедийные номера на фольклорной основе. «Салонные» и «Декадентские» танцы. Сюжетная танцевальная миниатюра: драматургия, идея, выразительные средства. Спектакли-обозрения. Эксцентр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стили эстрадного танца.</w:t>
      </w:r>
    </w:p>
    <w:p>
      <w:pPr>
        <w:pStyle w:val="Style18"/>
        <w:rPr/>
      </w:pPr>
      <w:r>
        <w:rPr>
          <w:rStyle w:val="StrongEmphasis"/>
          <w:bCs w:val="false"/>
          <w:sz w:val="28"/>
        </w:rPr>
        <w:t>Hip-hop</w:t>
      </w:r>
    </w:p>
    <w:p>
      <w:pPr>
        <w:pStyle w:val="Style18"/>
        <w:spacing w:lineRule="auto" w:line="360"/>
        <w:rPr/>
      </w:pPr>
      <w:r>
        <w:rPr>
          <w:sz w:val="28"/>
        </w:rPr>
        <w:t>В танце могут применяться все стили хип-хоп, используемые с 80-х годов до настоящего времени, приспособленные для показа на соревнованиях. Как видно из клипов и фильмов это могу быть различные стили танца, такие как: new jack swing, ramming, popping, locking, new LA, crumping, newstyle и другие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Танец может быть представлен как одним стилем, так и составлен из любых танцевальных стилей танца и направлений хип-хопа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Хип-хоп - непосредственно собирательный образ, так как стиль танца включает многообразие различных тенденций и направлений. В танец включаются элементы и шаги джаза, брейк и акробатические фигуры, быстрые комбинации с динамической работой ног т движения тела, с пружинящими движениями ног и тела, соответствующими музыке и темпу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 xml:space="preserve">Чечётка (Степ)  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Эстрадный танец афро-американского и испано-американского происхождения, 2-дольного размера, быстрого темпа. Характерны четкие выстукивания подошвой и каблуком сложных ритмических формул. Элементы, подобные чечетке, встречаются во многих народных танцах.</w:t>
      </w:r>
    </w:p>
    <w:p>
      <w:pPr>
        <w:pStyle w:val="Style18"/>
        <w:rPr/>
      </w:pPr>
      <w:r>
        <w:rPr>
          <w:rStyle w:val="StrongEmphasis"/>
          <w:bCs w:val="false"/>
          <w:sz w:val="28"/>
        </w:rPr>
        <w:t>Disco</w:t>
      </w:r>
    </w:p>
    <w:p>
      <w:pPr>
        <w:pStyle w:val="Style18"/>
        <w:spacing w:lineRule="auto" w:line="360"/>
        <w:rPr/>
      </w:pPr>
      <w:r>
        <w:rPr>
          <w:sz w:val="28"/>
        </w:rPr>
        <w:t>Это танцы, используемые фактически каждый день в диско-клубах, модифицированные для соревнований. Танец может быть составлен из джазовых элементов (контракшн, волны, джазовые шаги и пробежки, кики, классические пируэты и прыжки). При исполнении этих движений используется вся площадь сцены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Наиболее известные тенденции диско: активная работа всего тела с волнами от бедра, включение джаза и некоторых классических элементов, часто изменяемые основные шаги и использование большого количества элементов работы рук, небольшие движения тела с динамическими движениями ног в гармонии с движениями рук, часто используемые движения различных социальных, главным образом латино-американских танцев, а так же восточных и т.д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Это очень зрелищное представление.</w:t>
      </w:r>
    </w:p>
    <w:p>
      <w:pPr>
        <w:pStyle w:val="Style18"/>
        <w:spacing w:lineRule="auto" w:line="360"/>
        <w:rPr/>
      </w:pPr>
      <w:r>
        <w:rPr>
          <w:rStyle w:val="StrongEmphasis"/>
          <w:bCs w:val="false"/>
          <w:sz w:val="28"/>
          <w:lang w:val="en-US"/>
        </w:rPr>
        <w:t>Street</w:t>
      </w:r>
      <w:r>
        <w:rPr>
          <w:rStyle w:val="StrongEmphasis"/>
          <w:bCs w:val="false"/>
          <w:sz w:val="28"/>
        </w:rPr>
        <w:t xml:space="preserve"> </w:t>
      </w:r>
      <w:r>
        <w:rPr>
          <w:rStyle w:val="StrongEmphasis"/>
          <w:bCs w:val="false"/>
          <w:sz w:val="28"/>
          <w:lang w:val="en-US"/>
        </w:rPr>
        <w:t>dance</w:t>
      </w:r>
      <w:r>
        <w:rPr>
          <w:rStyle w:val="StrongEmphasis"/>
          <w:bCs w:val="false"/>
          <w:sz w:val="28"/>
        </w:rPr>
        <w:t xml:space="preserve">  (стрит данс)</w:t>
      </w:r>
    </w:p>
    <w:p>
      <w:pPr>
        <w:pStyle w:val="Style18"/>
        <w:spacing w:lineRule="auto" w:line="360"/>
        <w:rPr/>
      </w:pPr>
      <w:r>
        <w:rPr>
          <w:sz w:val="28"/>
        </w:rPr>
        <w:t>Захватывающее представление уличного танца, выполненное с использованием техники disco dance, funky, techno, hip-hop в любых версиях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Танец должен быть драматургичен, постановочен и иметь ясные начало и конец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Стили танца и техника могут быть смешаны или представлены в чистой форме. Этот вид танца, подобно танцевальному шоу, должен отразить радость танца, представленного в модной музыке.</w:t>
      </w:r>
    </w:p>
    <w:p>
      <w:pPr>
        <w:pStyle w:val="Style18"/>
        <w:rPr/>
      </w:pPr>
      <w:r>
        <w:rPr>
          <w:rStyle w:val="StrongEmphasis"/>
          <w:bCs w:val="false"/>
          <w:sz w:val="28"/>
        </w:rPr>
        <w:t>Techno (техно)</w:t>
      </w:r>
    </w:p>
    <w:p>
      <w:pPr>
        <w:pStyle w:val="Style18"/>
        <w:spacing w:lineRule="auto" w:line="360"/>
        <w:rPr/>
      </w:pPr>
      <w:r>
        <w:rPr>
          <w:sz w:val="28"/>
        </w:rPr>
        <w:t>Не только стиль музыки, он имеет множество проявлений в повседневной жизни. Появился в 90-е годы с музыкой диско, был назван «рэйв» и распространился в стиле одежды. В последующие годы техно - ремикс появился как новый музыкальный стиль. Этот стиль стал быстро развиваться на базе discо dance, funky и hip-hop и по настоящее время становится доминирующим в ночных клубах. Производная техно – стиль тектоник.</w:t>
      </w:r>
    </w:p>
    <w:p>
      <w:pPr>
        <w:pStyle w:val="Style18"/>
        <w:rPr/>
      </w:pPr>
      <w:r>
        <w:rPr>
          <w:rStyle w:val="StrongEmphasis"/>
          <w:bCs w:val="false"/>
          <w:sz w:val="28"/>
        </w:rPr>
        <w:t>Dance show (шоу - танец)</w:t>
      </w:r>
    </w:p>
    <w:p>
      <w:pPr>
        <w:pStyle w:val="Style18"/>
        <w:spacing w:lineRule="auto" w:line="360"/>
        <w:rPr/>
      </w:pPr>
      <w:r>
        <w:rPr>
          <w:sz w:val="28"/>
        </w:rPr>
        <w:t>Соединение отдельных движений эстрадного танца в характерные этюды («disco», «hip-hop», «street», «techno», в народном характере, в классическом, в восточном) в танцевальные композиции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занятий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обучения</w:t>
      </w:r>
    </w:p>
    <w:p>
      <w:pPr>
        <w:pStyle w:val="Normal"/>
        <w:rPr/>
      </w:pPr>
      <w:r>
        <w:rPr>
          <w:b/>
          <w:sz w:val="28"/>
          <w:szCs w:val="28"/>
        </w:rPr>
        <w:t>Тема 1. Основные стили эстрадного танца.</w:t>
      </w:r>
      <w:r>
        <w:rPr/>
        <w:t xml:space="preserve"> 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Go-go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В дословном переводе явно не нуждается, несет свою смысловую нагрузку в названии. Во многих ночных клубах выходят танцоры поодиночке, попарно и т.д.,танцуя то соло (нередко импровизируя), то синхронно. При этом кто-то из них приходит, кто-то уходит со сцены, что создает иллюзию хаотичности происходящего, а также сходства с танцполом, где веселится публика. Таким образом, go-go - это не стиль танца, а способ подачи клубных танцев, метод их исполнения.</w:t>
      </w:r>
    </w:p>
    <w:p>
      <w:pPr>
        <w:pStyle w:val="Style18"/>
        <w:spacing w:lineRule="auto" w:line="360"/>
        <w:rPr>
          <w:b/>
          <w:b/>
          <w:sz w:val="28"/>
        </w:rPr>
      </w:pPr>
      <w:r>
        <w:rPr>
          <w:b/>
          <w:sz w:val="28"/>
        </w:rPr>
        <w:t>Хаус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Танец хаус - это то, что можно танцевать под музыку хаус. Что есть в этой музыке, то есть и в танце: быстрый монотонный ритм порождает скоростные энергичные и амплитудные движения, драйв. Некоторая эмоциональная холодность, отстраненность музыки дает механистичность танцу, а чувственные движения реализуются под короткие "замедляющиеся, а затем ускоряющиеся" фрагменты, столь характерные для этой музыки.</w:t>
      </w:r>
    </w:p>
    <w:p>
      <w:pPr>
        <w:pStyle w:val="Style18"/>
        <w:spacing w:lineRule="auto" w:line="360"/>
        <w:rPr>
          <w:b/>
          <w:b/>
          <w:sz w:val="28"/>
        </w:rPr>
      </w:pPr>
      <w:r>
        <w:rPr>
          <w:b/>
          <w:sz w:val="28"/>
        </w:rPr>
        <w:t>R'n'B – Танец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Танцы под музыку R'N'B -это сейчас одно из самых модных направлений на Западе и в России. R'N'B Вы можете увидеть в клипах многих известных западных исполнителей: Jastin Timberlake, Janet Jakson, Britni Spears, Mariah Carey, Shakira, B2K и других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R'n'b расшифровывается как "ритм и блюз" - это характеристика музыки. Четкий ритм чередуется, соединяется с лирической составляющей. Это отражает танец. С одной стороны - из техники хип-хопа - специфическое движение "кач". "Кач" - свободное ритмичное движение, сродни действию пружины, при этом изолированно сокращаются отдельные мышцы корпуса, в то время как остальные мышцы расслаблены и производят впечатление развязности. С другой стороны лирические напевы музыки танцующие выражают волнообразными, вращательными движениями.</w:t>
      </w:r>
    </w:p>
    <w:p>
      <w:pPr>
        <w:pStyle w:val="Style18"/>
        <w:spacing w:lineRule="auto" w:line="360"/>
        <w:rPr>
          <w:b/>
          <w:b/>
          <w:sz w:val="28"/>
        </w:rPr>
      </w:pPr>
      <w:r>
        <w:rPr>
          <w:b/>
          <w:sz w:val="28"/>
        </w:rPr>
        <w:t>Брейкданс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По мере развития брейкданса все больше появлялось стилей, внешне совершенно непохожих, что усиливает путаницу в терминах. Поэтому рассмотрим их по порядку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Верхний брейк или буги (boogie) - это такой вид танца, при котором все элементы выполняются стоя, в большей степени руками, и при этом руки и тело не касаются пола. Подстилями являются: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1. электрик-буги (electric boogie) - пластичные движения, имитирующие электрический разряд, состоит из скольжений, волн и т.п. Его еще иногда называют "лунное буги", т.к. движения танцоров создают впечатление нахождения их в невесомости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 xml:space="preserve">2. робот (robot) - похож на предыдущий, но движения механические, имитируют функционирование машины. 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 xml:space="preserve">3. Египетский стиль - прямые углы: быстрая работа руками, которые поднимаются и сгибаются под прямым углом, подражая позам, которые можно увидеть на изображениях танцев древнего Египта. 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 xml:space="preserve">4. поп-локинг (pop locking) - более поздний стиль, в основе которого ритмичный кач корпусом, включает резкие фиксированные движения руками, прыжки.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а). - хореографический зал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хореографические "станки"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методические пособия и разработки по данному виду творчества;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б). - аудиокассеты;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-коврики для работы на полу;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предметы, необходимые для постановочных работ; 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-CD,MD;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специальная одежда и обувь для занятий эстрадным танцем; 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в).  - участие в фестивалях;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- участие   в   городских,   окружных,   российских   и   международных конкурсах;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0"/>
        </w:rPr>
        <w:t xml:space="preserve">      </w:t>
      </w:r>
      <w:r>
        <w:rPr>
          <w:b/>
          <w:color w:val="000000"/>
          <w:sz w:val="28"/>
          <w:szCs w:val="20"/>
        </w:rPr>
        <w:t>Раздел 4.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0"/>
        </w:rPr>
        <w:t xml:space="preserve">            </w:t>
      </w:r>
      <w:r>
        <w:rPr>
          <w:b/>
          <w:color w:val="000000"/>
          <w:sz w:val="28"/>
          <w:szCs w:val="20"/>
        </w:rPr>
        <w:t>МЕТОДИЧЕСКОЕ ОБЕСПЕЧЕНИЕ ПРОГРАММЫ</w:t>
      </w:r>
    </w:p>
    <w:p>
      <w:pPr>
        <w:pStyle w:val="Normal"/>
        <w:widowControl w:val="false"/>
        <w:ind w:right="621" w:firstLine="90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360"/>
        <w:ind w:right="621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szCs w:val="20"/>
        </w:rPr>
        <w:t>од влиянием занятий эстрадным  танцем форми</w:t>
      </w:r>
      <w:r>
        <w:rPr>
          <w:sz w:val="28"/>
        </w:rPr>
        <w:t xml:space="preserve">руются </w:t>
      </w:r>
      <w:r>
        <w:rPr>
          <w:sz w:val="28"/>
          <w:szCs w:val="20"/>
        </w:rPr>
        <w:t xml:space="preserve">мыслительные процессы, которые управляют двигательным аппаратом, эмоциональностью и другими качествами ребенка. </w:t>
      </w:r>
    </w:p>
    <w:p>
      <w:pPr>
        <w:pStyle w:val="Normal"/>
        <w:widowControl w:val="false"/>
        <w:spacing w:lineRule="auto" w:line="360"/>
        <w:ind w:right="621"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В основе обучения лежат принцип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260" w:right="621" w:hanging="0"/>
        <w:jc w:val="both"/>
        <w:rPr>
          <w:sz w:val="28"/>
          <w:szCs w:val="20"/>
        </w:rPr>
      </w:pPr>
      <w:r>
        <w:rPr>
          <w:sz w:val="28"/>
          <w:szCs w:val="20"/>
        </w:rPr>
        <w:t>сознательность, активность и самостоятельность в обуч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260" w:right="621" w:hanging="0"/>
        <w:jc w:val="both"/>
        <w:rPr>
          <w:sz w:val="28"/>
          <w:szCs w:val="20"/>
        </w:rPr>
      </w:pPr>
      <w:r>
        <w:rPr>
          <w:sz w:val="28"/>
          <w:szCs w:val="20"/>
        </w:rPr>
        <w:t>нагляд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260" w:right="621" w:hanging="0"/>
        <w:jc w:val="both"/>
        <w:rPr>
          <w:sz w:val="28"/>
          <w:szCs w:val="20"/>
        </w:rPr>
      </w:pPr>
      <w:r>
        <w:rPr>
          <w:sz w:val="28"/>
          <w:szCs w:val="20"/>
        </w:rPr>
        <w:t>систематичность, последовательность и комплекс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260" w:right="621" w:hanging="0"/>
        <w:jc w:val="both"/>
        <w:rPr>
          <w:sz w:val="28"/>
          <w:szCs w:val="20"/>
        </w:rPr>
      </w:pPr>
      <w:r>
        <w:rPr>
          <w:sz w:val="28"/>
          <w:szCs w:val="20"/>
        </w:rPr>
        <w:t>обучение на высоком уровне тру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260" w:right="621" w:hanging="0"/>
        <w:jc w:val="both"/>
        <w:rPr>
          <w:sz w:val="28"/>
          <w:szCs w:val="20"/>
        </w:rPr>
      </w:pPr>
      <w:r>
        <w:rPr>
          <w:sz w:val="28"/>
          <w:szCs w:val="20"/>
        </w:rPr>
        <w:t>прочность овладения знаниями, навыкам и ум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260" w:right="621" w:hanging="0"/>
        <w:jc w:val="both"/>
        <w:rPr>
          <w:sz w:val="28"/>
          <w:szCs w:val="20"/>
        </w:rPr>
      </w:pPr>
      <w:r>
        <w:rPr>
          <w:sz w:val="28"/>
          <w:szCs w:val="20"/>
        </w:rPr>
        <w:t>групповой и индивидуальный подход в обучении.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Обучение проводится в группе, но индивидуально-личностный подход является приоритетным, так как предполагается, что каждый обучающийся оптимально развивает свои индивидуальные физические возможности. На занятиях интегр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- системы упражнений, которые усложняются из года в год. Материал подается с учетом знаний о возрастной физиологии, психологии и методик обучения эстрадному танцу.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widowControl w:val="false"/>
        <w:shd w:fill="FFFFFF" w:val="clear"/>
        <w:spacing w:lineRule="auto" w:line="360" w:before="28" w:after="28"/>
        <w:ind w:left="-567" w:firstLine="1287"/>
        <w:jc w:val="both"/>
        <w:rPr/>
      </w:pPr>
      <w:r>
        <w:rPr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b/>
          <w:i/>
          <w:sz w:val="28"/>
          <w:szCs w:val="28"/>
        </w:rPr>
        <w:t>(Приложение №3)</w:t>
      </w:r>
      <w:r>
        <w:rPr>
          <w:sz w:val="28"/>
          <w:szCs w:val="20"/>
        </w:rPr>
        <w:t xml:space="preserve">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Шереметьевская, Н. Прогулка в ритмах танца / Н. Шереметьевская – Москва., 199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Шереметьевская,  Н. Танец на эстраде / Н. Шереметьевская – Москва.: Искусство, 19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Гиршон, А. С. Импровизация и хореография // Танцевальная импровизация. – Москва., 199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Бурцева, Г. В. Принципы композиции современного танцевального жанра // Культурная традиция в образовательном хореографическом пространстве сибирского региона. – Москва., 2006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литература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ежар, М. Мгновения жизни другого / М.Бежар. – Москва: СТД, 197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Голейзовский, К. Образы русской хореографии / К. Голейзовский – Москва., 196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Голдин, Л. О. Африканская музыка: статья // Музыкальная энциклопедия.  – Москва., 1973. Т.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Бурцева, Г. А. Управление развитием творческого мышления студентов-хореографов в процессе вузовской подготовки: дис. кандидата пед. наук. – Барнаул, 20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.  </w:t>
      </w:r>
      <w:r>
        <w:rPr>
          <w:color w:val="000000"/>
          <w:spacing w:val="-1"/>
        </w:rPr>
        <w:t xml:space="preserve">Обучающийся приходит  за 10-15 минут до начала </w:t>
      </w:r>
      <w:r>
        <w:rPr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2.  </w:t>
      </w:r>
      <w:r>
        <w:rPr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3.  </w:t>
      </w:r>
      <w:r>
        <w:rPr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  </w:t>
      </w:r>
      <w:r>
        <w:rPr>
          <w:color w:val="000000"/>
          <w:spacing w:val="-1"/>
        </w:rPr>
        <w:t>Нельзя приносить, показывать, использовать ору</w:t>
        <w:softHyphen/>
      </w:r>
      <w:r>
        <w:rPr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5.</w:t>
      </w:r>
      <w:r>
        <w:rPr>
          <w:color w:val="000000"/>
        </w:rPr>
        <w:t xml:space="preserve">  </w:t>
      </w:r>
      <w:r>
        <w:rPr>
          <w:color w:val="333333"/>
          <w:spacing w:val="-4"/>
        </w:rPr>
        <w:t>Теле</w:t>
      </w:r>
      <w:r>
        <w:rPr>
          <w:color w:val="333333"/>
          <w:spacing w:val="1"/>
        </w:rPr>
        <w:t xml:space="preserve">фоны мобильной связи </w:t>
      </w:r>
      <w:r>
        <w:rPr>
          <w:color w:val="333333"/>
        </w:rPr>
        <w:t>во время занят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6.  </w:t>
      </w:r>
      <w:r>
        <w:rPr>
          <w:color w:val="000000"/>
          <w:spacing w:val="-4"/>
        </w:rPr>
        <w:t> Нельзя приносить и распространять печатную про</w:t>
        <w:softHyphen/>
      </w:r>
      <w:r>
        <w:rPr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7.  </w:t>
      </w:r>
      <w:r>
        <w:rPr>
          <w:color w:val="000000"/>
        </w:rPr>
        <w:t xml:space="preserve">Обучающийся по разрешению педагога </w:t>
      </w:r>
      <w:r>
        <w:rPr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0. </w:t>
      </w:r>
      <w:r>
        <w:rPr>
          <w:color w:val="000000"/>
          <w:spacing w:val="-3"/>
        </w:rPr>
        <w:t xml:space="preserve"> Нельзя опаздывать на занятия, </w:t>
      </w:r>
      <w:r>
        <w:rPr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1. </w:t>
      </w:r>
      <w:r>
        <w:rPr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12. </w:t>
      </w:r>
      <w:r>
        <w:rPr>
          <w:color w:val="000000"/>
        </w:rPr>
        <w:t>В период отсутствия ребёнка на занятиях ответствен</w:t>
        <w:softHyphen/>
      </w:r>
      <w:r>
        <w:rPr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3. </w:t>
      </w:r>
      <w:r>
        <w:rPr>
          <w:color w:val="333333"/>
          <w:spacing w:val="-6"/>
        </w:rPr>
        <w:t>Обучающиеся  проявляют уважение ко всем стар</w:t>
        <w:softHyphen/>
      </w:r>
      <w:r>
        <w:rPr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4. </w:t>
      </w:r>
      <w:r>
        <w:rPr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5"/>
        </w:rPr>
        <w:t xml:space="preserve">1.15. </w:t>
      </w:r>
      <w:r>
        <w:rPr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4"/>
        </w:rPr>
        <w:t xml:space="preserve">1.20. </w:t>
      </w:r>
      <w:r>
        <w:rPr>
          <w:color w:val="333333"/>
          <w:spacing w:val="-2"/>
        </w:rPr>
        <w:t xml:space="preserve">Воспитанники в любом месте ведут себя достойно и </w:t>
      </w:r>
      <w:r>
        <w:rPr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</w:rPr>
        <w:t>2.1.</w:t>
      </w:r>
      <w:r>
        <w:rPr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2.   </w:t>
      </w:r>
      <w:r>
        <w:rPr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3.   </w:t>
      </w:r>
      <w:r>
        <w:rPr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4.   </w:t>
      </w:r>
      <w:r>
        <w:rPr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1.   </w:t>
      </w:r>
      <w:r>
        <w:rPr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</w:rPr>
        <w:t>жен находиться в учебных кабинетах</w:t>
      </w:r>
      <w:r>
        <w:rPr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2.   </w:t>
      </w:r>
      <w:r>
        <w:rPr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курить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кидать школу до окончания занятий по расписа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</w:rPr>
        <w:t> </w:t>
      </w:r>
      <w:r>
        <w:rPr>
          <w:color w:val="000000"/>
          <w:spacing w:val="-4"/>
        </w:rPr>
        <w:t>бегать по лестницам и коридор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сидеть на подоконниках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окна и стоять у открытых окон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вставать и садиться на перила лестничных ограждений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еремещаться по лестничным ограждения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лазать по чердачным и пожарным лестниц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двери пожарных и электрощит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касаться электропроводов и ламп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нарушать целостность и нормальную работу дверных замк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</w:rPr>
        <w:t>жес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</w:rPr>
        <w:t>личные предме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играть в игры, опасные для жизни и здоровья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мешать другим отдыхать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color w:val="000000"/>
          <w:spacing w:val="-4"/>
        </w:rPr>
      </w:pPr>
      <w:r>
        <w:rPr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бегать, прыгать, вставать на унитазы ногами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ртить помещение и санитарное оборудование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</w:rPr>
        <w:t>не по назначе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собираться с другими обучающимися для общения и бесед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1.    </w:t>
      </w:r>
      <w:r>
        <w:rPr>
          <w:color w:val="000000"/>
          <w:spacing w:val="-6"/>
        </w:rPr>
        <w:t xml:space="preserve">Обучающиеся сдают верхнюю одежду и уличную обувь в </w:t>
      </w:r>
      <w:r>
        <w:rPr>
          <w:color w:val="000000"/>
          <w:spacing w:val="-1"/>
        </w:rPr>
        <w:t>гардероб. Верхняя одежда должна иметь крепкую петельку-</w:t>
      </w:r>
      <w:r>
        <w:rPr>
          <w:color w:val="000000"/>
          <w:spacing w:val="-8"/>
        </w:rPr>
        <w:t>вешалку. Обувь помещается в специаль</w:t>
      </w:r>
      <w:r>
        <w:rPr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2.    </w:t>
      </w:r>
      <w:r>
        <w:rPr>
          <w:color w:val="000000"/>
          <w:spacing w:val="-7"/>
        </w:rPr>
        <w:t>Обучающийся здоровается с гардеробщиком, сдает одежду</w:t>
        <w:br/>
      </w:r>
      <w:r>
        <w:rPr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3.    </w:t>
      </w:r>
      <w:r>
        <w:rPr>
          <w:color w:val="000000"/>
          <w:spacing w:val="-5"/>
        </w:rPr>
        <w:t>По окончании занятий обучающийся дает номерок гарде</w:t>
      </w:r>
      <w:r>
        <w:rPr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4"/>
        </w:rPr>
        <w:t xml:space="preserve">В случае утраты номерка </w:t>
      </w:r>
      <w:r>
        <w:rPr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4.    </w:t>
      </w:r>
      <w:r>
        <w:rPr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</w:rPr>
        <w:t>век, размещение одежды нескольких человек на один номер запре</w:t>
      </w:r>
      <w:r>
        <w:rPr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5.    </w:t>
      </w:r>
      <w:r>
        <w:rPr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6.  </w:t>
      </w:r>
      <w:r>
        <w:rPr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7"/>
        </w:rPr>
        <w:t xml:space="preserve">Педагог </w:t>
      </w:r>
      <w:r>
        <w:rPr>
          <w:color w:val="000000"/>
          <w:spacing w:val="-5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бучающиеся находятся в  раздевалках только </w:t>
      </w:r>
      <w:r>
        <w:rPr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2.   </w:t>
      </w:r>
      <w:r>
        <w:rPr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3.   </w:t>
      </w:r>
      <w:r>
        <w:rPr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 </w:t>
      </w:r>
      <w:r>
        <w:rPr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  </w:t>
      </w:r>
      <w:r>
        <w:rPr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5.    </w:t>
      </w:r>
      <w:r>
        <w:rPr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color w:val="000000"/>
          <w:spacing w:val="-9"/>
        </w:rPr>
        <w:t>ленно сообщает об этом  педагогу или дежур</w:t>
        <w:softHyphen/>
      </w:r>
      <w:r>
        <w:rPr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6.8.    </w:t>
      </w:r>
      <w:r>
        <w:rPr>
          <w:color w:val="000000"/>
          <w:spacing w:val="-5"/>
        </w:rPr>
        <w:t>На занятия  обучающиеся допуска</w:t>
        <w:softHyphen/>
      </w:r>
      <w:r>
        <w:rPr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1.   </w:t>
      </w:r>
      <w:r>
        <w:rPr>
          <w:color w:val="000000"/>
          <w:spacing w:val="-4"/>
        </w:rPr>
        <w:t xml:space="preserve">Обучающийся, находясь в любом месте, не имеет </w:t>
      </w:r>
      <w:r>
        <w:rPr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2.   </w:t>
      </w:r>
      <w:r>
        <w:rPr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7.3.   </w:t>
      </w:r>
      <w:r>
        <w:rPr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7.4.   </w:t>
      </w:r>
      <w:r>
        <w:rPr>
          <w:color w:val="000000"/>
          <w:spacing w:val="-4"/>
        </w:rPr>
        <w:t>Педагог делает в  журнале соот</w:t>
      </w:r>
      <w:r>
        <w:rPr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0" w:after="280"/>
        <w:ind w:right="147" w:hanging="0"/>
        <w:jc w:val="both"/>
        <w:rPr/>
      </w:pPr>
      <w:r>
        <w:rPr/>
        <w:t xml:space="preserve">    </w:t>
      </w:r>
      <w:r>
        <w:rPr/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ая правильность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ота и изяще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, созданный воспитанником при исполн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ходные природ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/>
      </w:pPr>
      <w:r>
        <w:rPr/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1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/>
      </w:pPr>
      <w:r>
        <w:rPr/>
        <w:t>Контроль провод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/>
      </w:pPr>
      <w:r>
        <w:rPr/>
        <w:t>Способы проверки результ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ие по отдельным групп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ие на всю группу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firstLine="708"/>
        <w:jc w:val="both"/>
        <w:rPr/>
      </w:pPr>
      <w:r>
        <w:rPr/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/>
      </w:pPr>
      <w:r>
        <w:rPr/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67" w:hanging="0"/>
        <w:jc w:val="center"/>
        <w:rPr/>
      </w:pPr>
      <w:r>
        <w:rPr>
          <w:b/>
          <w:sz w:val="28"/>
          <w:szCs w:val="28"/>
        </w:rPr>
        <w:t>Приложение № 3.  Диагностическая карта обучающегося</w:t>
      </w:r>
      <w:r>
        <w:rPr>
          <w:b/>
        </w:rPr>
        <w:t>.</w:t>
      </w:r>
    </w:p>
    <w:p>
      <w:pPr>
        <w:pStyle w:val="Normal"/>
        <w:shd w:fill="FFFFFF" w:val="clear"/>
        <w:ind w:left="167" w:right="1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center"/>
        <w:rPr/>
      </w:pPr>
      <w:r>
        <w:rPr/>
        <w:t>ВАРИАНТ ДИАГНОСТИЧЕСКОЙ  КАРТЫ: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rPr/>
      </w:pPr>
      <w:r>
        <w:rPr/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100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амилия, имя воспитанни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ценка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завершении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каждую группу составляется отдельная КАРТ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6">
    <w:name w:val="Верхний колонтитул Знак"/>
    <w:basedOn w:val="Style13"/>
    <w:qFormat/>
    <w:rPr>
      <w:rFonts w:ascii="Arial" w:hAnsi="Arial" w:eastAsia="SimSun;ЛОМе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SimSun;ЛОМе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1:00Z</dcterms:created>
  <dc:creator>Admin</dc:creator>
  <dc:description/>
  <cp:keywords/>
  <dc:language>en-US</dc:language>
  <cp:lastModifiedBy>LenovoThink</cp:lastModifiedBy>
  <dcterms:modified xsi:type="dcterms:W3CDTF">2014-12-05T08:03:00Z</dcterms:modified>
  <cp:revision>3</cp:revision>
  <dc:subject/>
  <dc:title/>
</cp:coreProperties>
</file>