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1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ЗДТДиМ</w:t>
            </w:r>
          </w:p>
          <w:p>
            <w:pPr>
              <w:pStyle w:val="Normal"/>
              <w:jc w:val="right"/>
              <w:rPr/>
            </w:pPr>
            <w:r>
              <w:rPr/>
              <w:t>____________ О.Н. Сорокина</w:t>
            </w:r>
          </w:p>
          <w:p>
            <w:pPr>
              <w:pStyle w:val="Normal"/>
              <w:jc w:val="right"/>
              <w:rPr/>
            </w:pPr>
            <w:r>
              <w:rPr/>
              <w:t>"____"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54610</wp:posOffset>
            </wp:positionV>
            <wp:extent cx="2328545" cy="1382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АНЕЦ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зраст обучающихся – 7-12 лет</w:t>
      </w:r>
    </w:p>
    <w:p>
      <w:pPr>
        <w:pStyle w:val="Normal"/>
        <w:rPr/>
      </w:pPr>
      <w:r>
        <w:rPr/>
        <w:t>Срок реализации программы – 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полнительного образования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Счаснович Алина Ениевна</w:t>
      </w:r>
    </w:p>
    <w:p>
      <w:pPr>
        <w:pStyle w:val="Normal"/>
        <w:numPr>
          <w:ilvl w:val="0"/>
          <w:numId w:val="1"/>
        </w:numPr>
        <w:rPr/>
      </w:pPr>
      <w:r>
        <w:rPr/>
        <w:t>Методис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орзинкина Наталья Анатол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-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Й ДОПОЛНИТЕЛЬНОЙ ОБЩЕОБРАЗОВАТЕ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АНЕЦ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ым советом</w:t>
            </w:r>
          </w:p>
          <w:p>
            <w:pPr>
              <w:pStyle w:val="Normal"/>
              <w:rPr/>
            </w:pPr>
            <w:r>
              <w:rPr/>
              <w:t>Протокол №______ от"_____"____________20__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эксперт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 директора по УВР ГБОУ ЗДТДиМ                         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Рук. структурного подразделения                                  __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еализуется в ГБОУ ЗДТДиМ с 201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2"/>
        <w:jc w:val="center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K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1. Пояснительная записка        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2. Учебно-тематический план     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3. Содержание программы   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4. Методическое обеспечение программы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5. Список литературы                  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ind w:left="0" w:right="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Book"/>
        <w:shd w:fill="FDFEFF" w:val="clear"/>
        <w:ind w:left="0" w:right="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Book"/>
        <w:numPr>
          <w:ilvl w:val="0"/>
          <w:numId w:val="28"/>
        </w:numPr>
        <w:shd w:fill="FDFE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яснительная записка</w:t>
      </w:r>
    </w:p>
    <w:p>
      <w:pPr>
        <w:pStyle w:val="Book"/>
        <w:shd w:fill="FDFEFF" w:val="clear"/>
        <w:ind w:left="720" w:right="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программа «Танец» разработана на основе авторской программы</w:t>
      </w:r>
      <w:r>
        <w:rPr/>
        <w:t xml:space="preserve"> </w:t>
      </w:r>
      <w:r>
        <w:rPr>
          <w:sz w:val="28"/>
          <w:szCs w:val="28"/>
        </w:rPr>
        <w:t xml:space="preserve">«Мир танца» автор-составитель Седых Н.И. - 2011г.   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 2.4.4.1251-03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общеобразовательная программа «Танец» относится к </w:t>
      </w:r>
      <w:r>
        <w:rPr>
          <w:b/>
          <w:sz w:val="28"/>
          <w:szCs w:val="28"/>
        </w:rPr>
        <w:t>художественно-эстетической направленности и является модифицированной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эпоха требует активной целенаправленной работы с подрастающим поколением, требует новые формы и методы воспитания и обучения, такие которые отвечают настоящему времени. Воспитание личности, способной действовать универсально, владеющей культурой социального самоопределения, обладающих самостоятельностью при выборе видов деятельности и умеющих выразить свой замысел в творческой деятельности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российское общество осознало необходимость духовного и нравственно-эстетического возрождения России через усиление роли эстетического образования подрастающего поколения, что повлекло за собой повышение интереса к созданию и реализации программ сориентированных на изучение культуры, народного творчества и охрану здоровья детей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ребования современного дополнительного образования, была составлена дополнительная общеобразовательная программа «Танец» детского хореографического коллектива «Зеленоградочка». </w:t>
      </w:r>
    </w:p>
    <w:p>
      <w:pPr>
        <w:pStyle w:val="Boldtext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ldtext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ldtext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актуальности программы</w:t>
      </w:r>
    </w:p>
    <w:p>
      <w:pPr>
        <w:pStyle w:val="Boldtext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программу по хореографии «Танец» Москва «Просвещение» 1978 год и программы для школ искусств 1988 год, выяснилось, что в них отсутствует «многогранность» современного хореографического искусства. Опираясь на опыт собственной работы, а так же изучив современные направления развития танцевального искусства, возникла необходимость написания программы, которая даст возможность детям познакомиться не только с базовыми знаниями по классической и народной хореографии, но и «заглянуть» в современные направления хореографии на доступном уровне. Особенно интересной тенденцией в современном искусстве является синтез таких видов искусств, как хореография, музыка, художественное слово. Такое сочетание позволяет создавать детские театрализованные тематические программы, которые очень востребованы в настоящее врем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фессионального танцора не является основным направлением работы по этой программе,  главное – предоставление ребёнку возможности наиболее полно выразить через танец, музыку, движение свои творческие способности, увидеть и изучить многообразие современного танцевального искусств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образовательной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анная программа реализует </w:t>
      </w:r>
      <w:r>
        <w:rPr>
          <w:b/>
          <w:sz w:val="28"/>
          <w:szCs w:val="28"/>
          <w:u w:val="single"/>
        </w:rPr>
        <w:t xml:space="preserve">основные идеи и цели системы дополнительного образования дете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детей к познанию и творчеств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личностному и профессиональному самоопределению обучающихся, их адаптации в современном динамическом обществ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подрастающего поколения к ценностям мировой культуры и искусств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охрана здоровья детей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методов программы «Танец», является метод интеграции, позволяющий собрать в единое целое различные виды искусств, выбрать большую информативную ёмкость учебного материала. Несмотря на большой объём информации, программа отличается компактностью и сжатостью учебного материала, внедрением в неё более совершенных методов и приёмов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интеграции позволил соединить элементы различных предметов таких как музыка, хореография, современная пластика, элементы художественного слова, актёрское мастерство и применить полученные знания в творчестве.</w:t>
      </w:r>
    </w:p>
    <w:p>
      <w:pPr>
        <w:pStyle w:val="Boldtext2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развитие личности ребёнка на основе традиционных знаний по хореографии  с современными направлениями развития искусства посредством  взаимодействия хореографии, музыки,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реализации этой цели необходима </w:t>
      </w:r>
      <w:r>
        <w:rPr>
          <w:b/>
          <w:sz w:val="28"/>
        </w:rPr>
        <w:t>система задач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своение основных принципов танц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бучение правильному ориентированию в принципиальном различии стилей хореографии при просмотре танцевальных постановок, кино и др. видеоматериал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в области современного подхода к хореографическому искусству;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</w:rPr>
        <w:t xml:space="preserve">обучение </w:t>
      </w:r>
      <w:r>
        <w:rPr>
          <w:sz w:val="28"/>
          <w:szCs w:val="28"/>
        </w:rPr>
        <w:t>выражению собственных ощущений, используя язык хореографи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«азбуке» классического, народного, современного танцев;</w:t>
      </w:r>
    </w:p>
    <w:p>
      <w:pPr>
        <w:pStyle w:val="Style18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зучение техники безопасности на занятиях, самоконтроля при выполнении упражнений (</w:t>
      </w:r>
      <w:r>
        <w:rPr>
          <w:b/>
          <w:i/>
          <w:sz w:val="28"/>
          <w:szCs w:val="28"/>
        </w:rPr>
        <w:t>Приложение №1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звитие координации, подвижности двигательного аппарата, ритмичности, свободы движ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укрепление мышечного аппарата ребёнк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звитие чувства ритма, динамики, выразительности в танце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rStyle w:val="PageNumber"/>
          <w:sz w:val="28"/>
          <w:szCs w:val="28"/>
        </w:rPr>
        <w:t>формирование необходимых для занятий способностей (выносливости, концентрации, внимания, умение ориентироваться в пространстве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развитие творческого воображения в постановках этюдов и композиц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звитие нетрадиционного, образного мышления, творческого диапазона и желания импровизировать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звитие волевых качеств обучающихся.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>
          <w:b/>
          <w:b/>
          <w:sz w:val="28"/>
        </w:rPr>
      </w:pPr>
      <w:r>
        <w:rPr>
          <w:b/>
          <w:sz w:val="28"/>
        </w:rPr>
        <w:t>Воспитывающие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воспитание правильного этического и эстетического восприятия не только хореографического, но и искусства в целом, а также окружающего мир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воспитание трудолюбия и самодисциплин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ормирование навыков коллективной работ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воспитание активного, творческого отношения к жизни, самостоятельности и инициатив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ормирование общей культуры обучающихс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Формы и режим занятий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Дополнительная  общеобразовательная программа «Танец»</w:t>
      </w:r>
      <w:r>
        <w:rPr>
          <w:sz w:val="28"/>
          <w:szCs w:val="28"/>
        </w:rPr>
        <w:t xml:space="preserve"> разработана с учетом специфики работы учреждений дополнительного образования детей и молодёжи. Она предназначена для занятий с детьми и подростками от 7 до 12 лет и рассчитана на 4 года обучения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группах 1 года обучения - 15 чел., 2-4 годов обучения –12 чел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1-го и 2-го года обучения (7-9 лет) занимаются по 1 часу (45 мин.+15 мин. смена деятельности) 2 раза в неделю, всего (72 часа в год)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3-4 годов обучения (10-12 лет) занимаются по 2 часа (45 мин.+(15 мин. смена деятельности)+45 мин. +(15 мин. смена деятельности)) 2 раза в неделю (144 часов в год)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программе в работе с детьми применяются следующие </w:t>
      </w:r>
      <w:r>
        <w:rPr>
          <w:sz w:val="28"/>
          <w:szCs w:val="28"/>
          <w:u w:val="single"/>
        </w:rPr>
        <w:t>формы занятий</w:t>
      </w:r>
      <w:r>
        <w:rPr>
          <w:sz w:val="28"/>
          <w:szCs w:val="28"/>
        </w:rPr>
        <w:t xml:space="preserve">: интегрированные, интегрированные с элементами импров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Общеобразовательная программа «Танец»</w:t>
      </w:r>
      <w:r>
        <w:rPr>
          <w:b/>
          <w:sz w:val="28"/>
        </w:rPr>
        <w:t xml:space="preserve"> </w:t>
      </w:r>
      <w:r>
        <w:rPr>
          <w:sz w:val="28"/>
        </w:rPr>
        <w:t>предлагает обучающимся проявить свою индивидуальность, свой талант, постигая язык хореографического искусства. Ребёнок становится более раскрепощенным, у него появляется возможность легче найти контакт не только в коллективе, но и с окружающими людьми, он становится эмоционально отзывчивее и начинает тоньше и глубже чувствовать и познавать окружающий мир. Не замыкаясь в рамках занятия, творчество детей проявляется в конкурсных, фестивальных, концертных выступлениях перед жителями г. Зеленограда и других городов, перед ветеранами, гостями и т.д.</w:t>
      </w:r>
    </w:p>
    <w:p>
      <w:pPr>
        <w:pStyle w:val="Boldtext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ldtext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результатов обучения детей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аждого года проводится зачет, на котором обучающиеся демонстрируют уровень освоения материала. Для перевода на следующий год обучения средняя оценка за зачет должна составлять 4 балла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четные требования 1-го года обучения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ая постановка корпуса, позиции рук и ног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показ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color w:val="000000"/>
          <w:sz w:val="28"/>
          <w:szCs w:val="28"/>
          <w:lang w:val="en-US"/>
        </w:rPr>
        <w:t>: sur le con-de-pied, passe, retire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направление en dehors и en dedance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тянутом корпусе исполнять движения у станка и на середине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preparation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четные требования 2-го года обучения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е и выворотное исполнение движений на полной стопе у станка и на середине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отлич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en-US"/>
        </w:rPr>
        <w:t xml:space="preserve"> epaulement cruise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epaulement efface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элементарного adagio на середине с 3 port de bras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прыжка с «двух ног на две» на середине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четные требования 3-го года обучения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движений у станка на полу пальцах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ередине знать все большие позы в epaulement и все 4 arabesque и показывать эти элементы в комбинациях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исполнять 4 и 5 port de bras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ередине исполнять маленькие прыжки с приземлением на одну ногу и средние прыжки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четные требования 4-го года обучения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на середине движения en tournant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piruette в малых и больших позах на середине и в диагонали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средних и больших прыжков в позах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позу Ecartee на 90° на середине на полу пальцах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о исполнить любую композицию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иагностика результатов ведётся лично педагогом, с применением таблицы «Диагностика субъективного опыта ребёнка». Индивидуальная карта и схема оценки воспитанности обучающихся помогают выявить уровень развития творческих способностей и личностный рост. </w:t>
      </w:r>
      <w:r>
        <w:rPr>
          <w:b/>
          <w:i/>
          <w:sz w:val="28"/>
          <w:szCs w:val="28"/>
        </w:rPr>
        <w:t>(Приложение №3)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Ulstyl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программы </w:t>
      </w:r>
      <w:r>
        <w:rPr>
          <w:b/>
          <w:sz w:val="28"/>
          <w:szCs w:val="28"/>
          <w:u w:val="single"/>
        </w:rPr>
        <w:t>1 года обучения</w:t>
      </w:r>
      <w:r>
        <w:rPr>
          <w:sz w:val="28"/>
          <w:szCs w:val="28"/>
        </w:rPr>
        <w:t xml:space="preserve"> обучающиеся:</w:t>
      </w:r>
    </w:p>
    <w:p>
      <w:pPr>
        <w:pStyle w:val="Ulsty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ают коммуникативными навыками; </w:t>
      </w:r>
    </w:p>
    <w:p>
      <w:pPr>
        <w:pStyle w:val="Ulsty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ют свою значительность в коллективе; </w:t>
      </w:r>
    </w:p>
    <w:p>
      <w:pPr>
        <w:pStyle w:val="Boldtext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дут знат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классических движе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сведения об искусстве хореографии. </w:t>
      </w:r>
    </w:p>
    <w:p>
      <w:pPr>
        <w:pStyle w:val="Boldtext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дут уме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ять отдельные движения в хореографической компози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движения классического экзерсиса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конце 2 года обучения</w:t>
      </w:r>
      <w:r>
        <w:rPr>
          <w:sz w:val="28"/>
          <w:szCs w:val="28"/>
        </w:rPr>
        <w:t xml:space="preserve"> обучающиеся должны закрепить знания 1 года обучения, чувствовать и ценить красоту, стать социально-активной личностью, а также: </w:t>
      </w:r>
    </w:p>
    <w:p>
      <w:pPr>
        <w:pStyle w:val="Boldtext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дут знат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новых движений классических экзерс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лов «легато», «стаккато», ритм, акцент, темп. </w:t>
      </w:r>
    </w:p>
    <w:p>
      <w:pPr>
        <w:pStyle w:val="Boldtext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дут умет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исполнять движения экзерсиса и хореографических постановок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емп, ритм, характер в предлагаемой мелод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идумывать движения, фигуры во время игр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b/>
          <w:sz w:val="28"/>
          <w:szCs w:val="28"/>
          <w:u w:val="single"/>
        </w:rPr>
        <w:t>3 года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обучающихся будет развит художественно-эстетический вкус, они научаться держаться на сцене, а также: </w:t>
      </w:r>
    </w:p>
    <w:p>
      <w:pPr>
        <w:pStyle w:val="Boldtext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дут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направления, виды хореографии и муз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терм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ы музыкальных произведений. </w:t>
      </w:r>
    </w:p>
    <w:p>
      <w:pPr>
        <w:pStyle w:val="Boldtext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дут ум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и грамотно исполнять танцевальные компози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и координировать своё тел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ереживать и чувствовать музыку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b/>
          <w:sz w:val="28"/>
          <w:szCs w:val="28"/>
          <w:u w:val="single"/>
        </w:rPr>
        <w:t xml:space="preserve">4 года обучения </w:t>
      </w:r>
      <w:r>
        <w:rPr>
          <w:sz w:val="28"/>
          <w:szCs w:val="28"/>
        </w:rPr>
        <w:t>обучающиеся:</w:t>
      </w:r>
    </w:p>
    <w:p>
      <w:pPr>
        <w:pStyle w:val="Boldtext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дут 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жанры хореограф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оздания танцев народов ми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терми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образы хореографического, музыкального искусства. </w:t>
      </w:r>
    </w:p>
    <w:p>
      <w:pPr>
        <w:pStyle w:val="Boldtext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дут уметь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и ритмично двигаться в соответствии с образом танц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свои собственные ощущения, используя язык хореографии, литературы, изобразительного искусств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ть, осуществлять взаимовыручку и взаимную поддержку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а подведения итогов – контрольные занятия.  Разработаны педагогом контрольные упражнения и нормативы для оценки общей и специальной физической подготовленности. </w:t>
      </w:r>
      <w:r>
        <w:rPr>
          <w:b/>
          <w:i/>
          <w:sz w:val="28"/>
          <w:szCs w:val="28"/>
        </w:rPr>
        <w:t>(Приложение №2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60"/>
        <w:gridCol w:w="850"/>
        <w:gridCol w:w="851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азделов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год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год обучения</w:t>
            </w:r>
          </w:p>
        </w:tc>
      </w:tr>
      <w:tr>
        <w:trPr>
          <w:trHeight w:val="13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классического танц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анцы народов мира </w:t>
            </w:r>
            <w:r>
              <w:rPr>
                <w:i/>
                <w:sz w:val="28"/>
                <w:szCs w:val="28"/>
              </w:rPr>
              <w:t>(элементы народного танц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анец сегодня </w:t>
            </w:r>
            <w:r>
              <w:rPr>
                <w:i/>
                <w:sz w:val="28"/>
                <w:szCs w:val="28"/>
              </w:rPr>
              <w:t>(современная пласти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 и импров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актёрскому мастер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-постанов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тегрированные занятия </w:t>
            </w:r>
            <w:r>
              <w:rPr>
                <w:i/>
                <w:sz w:val="28"/>
                <w:szCs w:val="28"/>
              </w:rPr>
              <w:t>(театрализация с использованием танца, музыки, сло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5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хореография». Рассказ о правилах поведения на занятии и особенностях внешнего вида обучающего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ажнения для развития и укрепления голеностопного сустав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и вытягивание стоп обеих ног с поворотами голов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и вытягивание стоп по очереди с наклонами голов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Солнышк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ажнения для растягивания ахилового сухожил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Чемоданчи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пражнения для развития паховой выворотно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Бабоч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Гармошка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лементы музыкальной  выразительности: начало и окончание </w:t>
            </w:r>
            <w:r>
              <w:rPr>
                <w:bCs/>
                <w:color w:val="000000"/>
                <w:sz w:val="28"/>
                <w:szCs w:val="28"/>
              </w:rPr>
              <w:t xml:space="preserve">музыкального произведения, </w:t>
            </w:r>
            <w:r>
              <w:rPr>
                <w:color w:val="000000"/>
                <w:sz w:val="28"/>
                <w:szCs w:val="28"/>
              </w:rPr>
              <w:t>его характер, темп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движения и элементы танцев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ходьба: </w:t>
            </w:r>
            <w:r>
              <w:rPr>
                <w:bCs/>
                <w:color w:val="000000"/>
                <w:sz w:val="28"/>
                <w:szCs w:val="28"/>
              </w:rPr>
              <w:t xml:space="preserve">бодрый </w:t>
            </w:r>
            <w:r>
              <w:rPr>
                <w:color w:val="000000"/>
                <w:sz w:val="28"/>
                <w:szCs w:val="28"/>
              </w:rPr>
              <w:t xml:space="preserve">шаг, </w:t>
            </w:r>
            <w:r>
              <w:rPr>
                <w:bCs/>
                <w:color w:val="000000"/>
                <w:sz w:val="28"/>
                <w:szCs w:val="28"/>
              </w:rPr>
              <w:t xml:space="preserve">высокий, тихий, </w:t>
            </w:r>
            <w:r>
              <w:rPr>
                <w:color w:val="000000"/>
                <w:sz w:val="28"/>
                <w:szCs w:val="28"/>
              </w:rPr>
              <w:t xml:space="preserve">спокойный, приставной, </w:t>
            </w:r>
            <w:r>
              <w:rPr>
                <w:bCs/>
                <w:color w:val="000000"/>
                <w:sz w:val="28"/>
                <w:szCs w:val="28"/>
              </w:rPr>
              <w:t>топающий шаг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лёгкий, размашистый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ыжки: лёгкие и энергичные, прямой и боковой галоп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элементы танцев: пружинистые полуприседания, плавные движения рук,  выставление ноги на пятку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носок, три притоп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ространственные перестро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 и импровизации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организующего порядка, с музыкальными заданиями, с элементами соревнования (плетень, один лишни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онные задания: образное перевоплощение под музыку (животные, снежинки, игрушки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-постановочная работа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изученных движений составляется танцевальная композиц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тематика номеров: снежинки; неваляшки; гномы; цветоч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нтегрированные занятия </w:t>
            </w:r>
            <w:r>
              <w:rPr>
                <w:i/>
                <w:sz w:val="28"/>
                <w:szCs w:val="28"/>
              </w:rPr>
              <w:t>(театрализация с использованием танца, музыки, слова)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«Музыкальные сказки»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южетные занятия, двигательное содержание которых составляют основные виды движений, объединённые сказочным сюжетом с участием любимых персонажей, выполняемые под музык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, выполненных по детским сказ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музыкального спектакля по сказочному сюжету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Открытые занятия. Участие в заключительном отчётном концерте коллектив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7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хнике безопасности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ажнения для пресса и укрепления мышц поясничного отдела позвоночни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Берёз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Велосипед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ажнения для развития гибко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Окошечко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мей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Лягушк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Самолёти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Корзин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пражнения для растягивания мышц ног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Чемоданчик» в пар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ги по сторона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Бабочка» в пар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Полушпагат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Шпагат»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bCs/>
                <w:color w:val="000000"/>
                <w:sz w:val="28"/>
                <w:szCs w:val="28"/>
              </w:rPr>
              <w:t xml:space="preserve">музыкальной </w:t>
            </w:r>
            <w:r>
              <w:rPr>
                <w:color w:val="000000"/>
                <w:sz w:val="28"/>
                <w:szCs w:val="28"/>
              </w:rPr>
              <w:t xml:space="preserve">выразительности: вступление, динамические оттенки, сильна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слабые доли в такт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ходьба, </w:t>
            </w:r>
            <w:r>
              <w:rPr>
                <w:bCs/>
                <w:color w:val="000000"/>
                <w:sz w:val="28"/>
                <w:szCs w:val="28"/>
              </w:rPr>
              <w:t xml:space="preserve">с носка, </w:t>
            </w:r>
            <w:r>
              <w:rPr>
                <w:color w:val="000000"/>
                <w:sz w:val="28"/>
                <w:szCs w:val="28"/>
              </w:rPr>
              <w:t xml:space="preserve">на полупальцах, решительный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настороженный </w:t>
            </w:r>
            <w:r>
              <w:rPr>
                <w:bCs/>
                <w:color w:val="000000"/>
                <w:sz w:val="28"/>
                <w:szCs w:val="28"/>
              </w:rPr>
              <w:t xml:space="preserve">шаг, </w:t>
            </w:r>
            <w:r>
              <w:rPr>
                <w:color w:val="000000"/>
                <w:sz w:val="28"/>
                <w:szCs w:val="28"/>
              </w:rPr>
              <w:t>пружинистый шаг, ходьба с подъёмом бедра, поднимаясь на полупальцы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с высоким подъёмом бедра, лёгкий, полётный бег, бег, чуть поднимая носок от пола (лошадки)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ыжки: «пингвины», «зайчики», «лягушки», «мячики», «трамплины»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менты танцев: шаг польки, хороводный шаг, присядка, «ковырялоч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, вальс, песня - "три кита" в музыке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классического танца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учиваются позиции ног: перва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, вторая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третья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зиции рук: подготовительная, первая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, вторая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третья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у стан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корпу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лие - полуприседан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иц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батман тандю – выдвижение ноги в сторону и вперед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, позднее наза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ман сотэню – батман тандю  в сторону и вперед с полуприседани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ронд де жамб партер: четверть круга – с остановкой впереди, в сторону, назад и с возвращением в исходное положение, т.е.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релеве - поднимание на полупальцы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пози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сотэ - прыжки с двух ног на две ноги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иция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середин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корпус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оложения ан фа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ор де б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: упражнения для рук, головы  и корпуса: руки из подготовительной позиции переводятс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затем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возвращаются в подготовительную позиц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лие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иция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еве с удержанием равновесия на полупальц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сотэ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ициям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анцы народов мира </w:t>
            </w:r>
            <w:r>
              <w:rPr>
                <w:i/>
                <w:sz w:val="28"/>
                <w:szCs w:val="28"/>
              </w:rPr>
              <w:t>(элементы народного танца)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усского танц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и рук – 1, 2, 3 на тал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ые шаги с носка: простой шаг вперёд, переменный шаг вперё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топ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 притопом в сторон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 притоп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пад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ырялоч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елорусского народного танц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 в полуприседании, проскальзывание на одной ноге на низких полупальцах с одновременным подъёмом другой согнутой ноги в прямом положении, с тремя последующими переступаниями на месте, с передвижением вперёд, назад с поворото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топы в полуприседании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 и импровизации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яется опыт игр на предыдущем году обучения. Можно добавить игры на пластику (например, составление воспитанниками слов, при использовании своих тел, по группа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пластику (из предыдущего года). Игры с элементами коллективно-порядковых упражнений (по команда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одятся импровизационные задания: на первом этапе знакомства с импровизацией детям предлагают создать музыкально-игровые образы в однотипных движениях отдельных персонаж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едующем этапе импровизационные  задания усложняют - развитие музыкально-игровых образов в действиях отдельных персонажей, передача характера музыки в различных танцевальных жанрах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-постановочная работа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нове разученных элементов и комбинаций составляются танцевальные композиции сюжетно-игрового характера, с яркими образами. Номера по возможности можно наполнить более сложными, нежели ранее, конфигурациями (перестроениями).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нтегрированные занятия </w:t>
            </w:r>
            <w:r>
              <w:rPr>
                <w:i/>
                <w:sz w:val="28"/>
                <w:szCs w:val="28"/>
              </w:rPr>
              <w:t>(театрализация с использованием танца, музыки, слова)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1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ческие театрализованные композиции:</w:t>
            </w:r>
          </w:p>
          <w:p>
            <w:pPr>
              <w:pStyle w:val="K1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Мир растений»;</w:t>
            </w:r>
          </w:p>
          <w:p>
            <w:pPr>
              <w:pStyle w:val="K1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Путешествие в прошлое»;</w:t>
            </w:r>
          </w:p>
          <w:p>
            <w:pPr>
              <w:pStyle w:val="K1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Человек. Друг. Дружба»;</w:t>
            </w:r>
          </w:p>
          <w:p>
            <w:pPr>
              <w:pStyle w:val="K1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Сказка о сердце»;</w:t>
            </w:r>
          </w:p>
          <w:p>
            <w:pPr>
              <w:pStyle w:val="K1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Радуга» (о гармонии цвета)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и. Участие в заключительном отчётном концерте коллекти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7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хнике безопасности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классического танца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ся весь пройденный ранее материа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иции ног: перва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, вторая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третья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четверта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 со второго полугодия - пятая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жнения у станка </w:t>
            </w:r>
            <w:r>
              <w:rPr>
                <w:bCs/>
                <w:sz w:val="28"/>
                <w:szCs w:val="28"/>
              </w:rPr>
              <w:t>(п</w:t>
            </w:r>
            <w:r>
              <w:rPr>
                <w:sz w:val="28"/>
                <w:szCs w:val="28"/>
              </w:rPr>
              <w:t>ройденный материал выполняется боком к опоре, новый материал первоначально разучивается лицом к опоре, темп выполнения ускоряет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лие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зи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ран плие из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и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атман тандю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зиций в сторону, вперед, назад (в конце учебно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атман сотэню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 крес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тман тандю жете – нога выбрасывается в воздух на 45º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 вперед, в сторону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нд де жамб партер – по половине круга (с остановками вперед по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зиции, назад по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возвратом в исходное полож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сур ле кудепье обхватное и услов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ман фраппэ в сторону – одна нога бьет другую в положение сур ле кудепье обхватное, либо условное и возвращается во втор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еве лян 45º вперед, в сторону – боком к станку и назад – лицом к станку: медленное поднимание прямой но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леве - поднимание на полупальцы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зи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гибание (лицом к станку) назад, в сторону, вперед (боком к станк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ыжки: сотэ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зициям, эшаппе – прыжок из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серед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, батман тандю, рон де жамб партер, релеве, сотэ, эшаппе (в простейшем варианте) - разучиваются у станка и на середине з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 де б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елеве лян в сторону на 30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казанные упражнения разучиваются у станка и на середине зала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анцы народов мира </w:t>
            </w:r>
            <w:r>
              <w:rPr>
                <w:i/>
                <w:sz w:val="28"/>
                <w:szCs w:val="28"/>
              </w:rPr>
              <w:t>(элементы народного танца)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32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Элементы белорусского танца: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ритопы в полуприседании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ерескок на всю ступню с двумя последующими поочерёдными ударами всей стопой в пол по 6-ой позиции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одскок на одной ноге с двумя поочерёдными ударами всей стопой по 6-ой позиции.</w:t>
            </w:r>
          </w:p>
          <w:p>
            <w:pPr>
              <w:pStyle w:val="K3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Элементы латышского танца: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оложения рук – в соло и в паре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ростой шаг (на всю ступню, колено свободно)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лёгкий бег – небольшие шажки на низких полупальцах, пружиня в колене и подъёме, вперёд в сторону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боковые перескоки с продвижением в сторону. Шаг с подскоком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одскоки на двух ногах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боковые шаги с вынесением свободной ноги вперёд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галоп, галоп с остановкой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олька – маленькие шажки на низких полупальцах.</w:t>
            </w:r>
          </w:p>
          <w:p>
            <w:pPr>
              <w:pStyle w:val="K3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Элементы литовского танца: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ростые шаги (по прямой вперёд, назад, вправо, влево)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шаги вперёд – одна нога накрест другой (чередуются с переступанием на месте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боковые шаги («качающийся шаг») – широкий боковой шаг, слегка приседая, затем дважды переступая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лёгкий бег – небольшое приседание после беглого шага, другая нога отделяется от пола, согнутая в колене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шаги с подскоками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концовка в три удара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олька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олька с поворотом во время подскоков.</w:t>
            </w:r>
          </w:p>
          <w:p>
            <w:pPr>
              <w:pStyle w:val="K3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Элементы эстонского танца: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озиции рук, положения рук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лёгкий бег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шаг с подскоком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шаг с проскальзыванием;</w:t>
            </w:r>
          </w:p>
          <w:p>
            <w:pPr>
              <w:pStyle w:val="K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олька – три небольших шага на низких полупальцах по 6-ой 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торяется и усложняется пройденный материал на предыдущем году обучения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анец сегодня </w:t>
            </w:r>
            <w:r>
              <w:rPr>
                <w:i/>
                <w:sz w:val="28"/>
                <w:szCs w:val="28"/>
              </w:rPr>
              <w:t>(современная пластика)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» современного танц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учиваются позиции ног: перва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 прямая, вторая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выворотная и параллельная, третья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выворотная и параллельная, шестая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и рук: подготовительная (руки вдоль корпуса), руки на поясе, руки на уровне плеч параллельно полу, руки вверх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жазовые танцы (джайв, рок-н-ролл, блю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йседора Дункан и танец «модер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иско-импровизация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актёрскому мастерству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ктёрский тренин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й разогр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шечный контролё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ВС» - контакт, взаимодействие, сотрудни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стафета импровизац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ого образа (по заданной теме)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-постановочная работа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нове разученных элементов и комбинаций составляются танцевальные композиции сюжетно-игрового характера, с яркими образ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ка тематических танц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 данного возраста интересна, как правило, школьная тема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 танцев могут быть как классическим, народным, так и современным. Воспитанники достаточно овладели основами этих видов. И разнообразие репертуара, только придаст воспитанникам профессионализма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нтегрированные занятия </w:t>
            </w:r>
            <w:r>
              <w:rPr>
                <w:i/>
                <w:sz w:val="28"/>
                <w:szCs w:val="28"/>
              </w:rPr>
              <w:t>(театрализация с использованием танца, музыки, слова)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ческие театрализованные композиции:</w:t>
            </w:r>
          </w:p>
          <w:p>
            <w:pPr>
              <w:pStyle w:val="K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Путешествие по лесу»;</w:t>
            </w:r>
          </w:p>
          <w:p>
            <w:pPr>
              <w:pStyle w:val="K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Крылатые друзья»;</w:t>
            </w:r>
          </w:p>
          <w:p>
            <w:pPr>
              <w:pStyle w:val="K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Сказка о птице и мечте «Гадкий утёнок»;</w:t>
            </w:r>
          </w:p>
          <w:p>
            <w:pPr>
              <w:pStyle w:val="K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Полёты во сне и наяву» (о возможностях человека)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и. Участие в заключительном отчётном концерте коллекти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7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хнике безопасности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классического танца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торяется весь материал, изученный в предыдущие годы обучения, но темп исполнения несколько ускоряется и упражнения проводятся в несложных танцевальных комбинациях. Изучается и дополнительный материал. Вводитс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зиция для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е комбинации из пройденных ранее элементов воспринимаются воспитанниками на слух, затем ими исполняются в соответствии с требованиями по технике классического танц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у стан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н де жамб пар тэр исполняется с остановками в одной точке (полный круг) по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зиции впереди  (при ан де ор), или сзади (при ан де да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ман фраппэ исполняется по трем направлениям (крест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ие батманы вперед, в сторону, 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гибание (боком к станку) вперед и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леве п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зиции (лицом к станк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э (лицом к станку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серед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круазе 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эфа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ман тандю в положении круазе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а 1 - 4 арабесков без отделения ноги от п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 лие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еве лян крестом на 45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нжман-де-п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амбле в стор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исс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е падебур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нсе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сон простое (семпль)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варианты пор де бра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анцы народов мира </w:t>
            </w:r>
            <w:r>
              <w:rPr>
                <w:i/>
                <w:sz w:val="28"/>
                <w:szCs w:val="28"/>
              </w:rPr>
              <w:t>(элементы народного танца)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32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Элементы русского танца: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движение рук: переводы в различные положения; навыки в обращении с платочком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еременный шаг с каблука, с продвижение вперёд и назад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«Девичий шаг» с переступанием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дробь с подскоком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«Верёвочка» - простая и с переступанием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«Ключ» - дробный, сложный.</w:t>
            </w:r>
          </w:p>
          <w:p>
            <w:pPr>
              <w:pStyle w:val="K32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Элементы украинского танца: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оложение рук, ног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ритоп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«Выхилясник»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«Угинание»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«Бигунец»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дорожка проста, дорожка плетена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«Тынок»;</w:t>
            </w:r>
          </w:p>
          <w:p>
            <w:pPr>
              <w:pStyle w:val="K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«Голубец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олдавского тан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рук. положения н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вперёд с поочерёдным отбрасыванием согнутых ног назад в прям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 последующим прыжком и одновременным подъёмом другой согнутой ноги вперёд в прямом положении на 90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или прыжок в сторону на вытянутую ногу или в полуприседание, с одновременным броском другой вытянутой ноги вперёд в перекрещенное положение на 45* и подъёмом на полупаль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полупальцах с подъёмом согнутых ног, вперёд в прямом положении на 90*; на месте с продвижение вперёд, назад, с поворо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ные поочерёдные шаги в перекрещенное положение, с продвижением в стор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ие переступания на полупальцах в полуприседание по 1, 3-й прямой позициям;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анец сегодня </w:t>
            </w:r>
            <w:r>
              <w:rPr>
                <w:i/>
                <w:sz w:val="28"/>
                <w:szCs w:val="28"/>
              </w:rPr>
              <w:t>(современная пластика)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зык» современного тан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лабление мышц шеи (наклоны головы вперед, назад, вправо, вле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яженное сгибание рук снизу в положении стоя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ейшая форма «волн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ы танцев в стиле </w:t>
            </w:r>
            <w:r>
              <w:rPr>
                <w:sz w:val="28"/>
                <w:szCs w:val="28"/>
                <w:lang w:val="en-US"/>
              </w:rPr>
              <w:t>Trance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i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opR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мпульс времени» (новинки музыки, хореографии в России и странах Европ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зненная энергия» - шоу-балет «Тод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чернее танго в Буэнос-Айросе»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актёрскому мастерству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ктёрский тренин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мышечного напря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тела в простран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мпорит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иологические час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рисуй настроение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огательные моменты для создания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ражение слов»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-постановочная работа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сообразна на этом году обучения постановка композиции с использованием основ современного и классического танцев (в одном номере), т.е. приобщение к направлению «модер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хореографических миниатюр философского характера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нтегрированные занятия </w:t>
            </w:r>
            <w:r>
              <w:rPr>
                <w:i/>
                <w:sz w:val="28"/>
                <w:szCs w:val="28"/>
              </w:rPr>
              <w:t>(театрализация с использованием танца, музыки, слова)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театрализованные композ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рское путешеств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равствуй,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клы и люд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смос: Солнце, Земля, звёзды» (сказки, мифы, легенд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меняем мир» (фантазия о будущем)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и. Участие в заключительном отчётном концерте коллекти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1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1"/>
        <w:jc w:val="center"/>
        <w:rPr>
          <w:sz w:val="28"/>
          <w:szCs w:val="28"/>
        </w:rPr>
      </w:pPr>
      <w:r>
        <w:rPr>
          <w:sz w:val="28"/>
          <w:szCs w:val="28"/>
        </w:rPr>
        <w:t>4. Методическое обеспечение программы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методов программы «Танец» является метод интеграции, позволяющий собрать в единое целое различные виды искусств, выбрать большую информативную ёмкость учебного материала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большой объём информации, программа отличается компактностью и сжатостью учебного материала, внедрением в неё более совершенных методов и приёмов. Метод интеграции позволил соединить элементы различных предметов, что способствовало рождению качественно новых знаний, взаимообогащающая предметы, способствуя эффективной реализации триединой дидактической цели. </w:t>
      </w:r>
    </w:p>
    <w:p>
      <w:pPr>
        <w:pStyle w:val="Style18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формы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ристическ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ощр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г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остный процесс обучения танцам можно условно разделить на </w:t>
      </w:r>
      <w:r>
        <w:rPr>
          <w:sz w:val="28"/>
          <w:szCs w:val="28"/>
          <w:u w:val="single"/>
        </w:rPr>
        <w:t>три этап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этап - обучению упражнению (отдельному движению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углубленного разучивания – составление комбинации из отдельных движ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закрепления и совершенствования – соединение отдельных комбинаций в единую танцевальную композицию, отработка сложных момен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ых порах ребёнку ещё трудно воплощать сложные, ёмкие образы. Поэтому поначалу наиболее целесообразна работа в этюдах и образных упражнениях, которая заключается в изображении или подражании животным, птицам, явлениям природы. Постепенно дети знакомятся с движениями классического, народного, современного танца (эти знания соответственно расширяются с каждым годом обучения) и процесс простого «подражания» сменяется процессом осознанного применения полученных знаний, умений, навыков. Результатом обучения является самостоятельная работа ребёнка с движением и музыкой, когда дети уже могут грамотно применять танцевальные движения в зависимости от стиля и характера музыки, самостоятельно составлять танцевальные комбинации на основе полученных знаний, умений, навы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ловно СТУПЕНИ  РОСТА можно выразить следующим образо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30" w:type="dxa"/>
        <w:jc w:val="left"/>
        <w:tblInd w:w="3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2730" w:type="dxa"/>
        <w:jc w:val="left"/>
        <w:tblInd w:w="3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2730" w:type="dxa"/>
        <w:jc w:val="left"/>
        <w:tblInd w:w="3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2730" w:type="dxa"/>
        <w:jc w:val="left"/>
        <w:tblInd w:w="3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ая роль в работе с танцевальным коллективом отводится </w:t>
      </w:r>
      <w:r>
        <w:rPr>
          <w:sz w:val="28"/>
          <w:szCs w:val="28"/>
          <w:u w:val="single"/>
        </w:rPr>
        <w:t>концертмейстеру.</w:t>
      </w:r>
      <w:r>
        <w:rPr>
          <w:sz w:val="28"/>
          <w:szCs w:val="28"/>
        </w:rPr>
        <w:t xml:space="preserve"> Концертмейстер – тот человек, который способствует взаимодействию музыкального и хореографического начала на зан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вая музыка, несомненно, естественнее, создаёт более яркое, выразительное впечатление, чем аудио- или видеозапись. В процессе «музыкально-хореографического общения» между педагогом, концертмейстером и детьми, концертмейстер – транслятор, организатор, движущая сила творческого процесса. Он настраивает на характер того или иного танцевального движения, комбинации. Концертмейстер скрепляет в единое целое музыкально-хореограф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м, тем самым, обогащая занятия танцами. Воздействуя на обучающих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сихологически, эстетически, духо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– человек, который создаёт обратные связ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детьми и педагог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педагогом и деть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педагогом и соб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собой и педагог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собой, детьми и педагог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детьми, собой, педаго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о очень важно. К сожалению, аудиозапись или видеозапись сужают границы общения, а живое музыкальное сопровождение стимулирует более внимательное, вдумчивое отношение каждого ребёнка к занятиям, активизирует восприятие на художественные явления действ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влияет и способствует формированию гармонично развитой личности. Он – активный и полноправный участник творческой, исполнительской, педагогической деятельности вне зависимости от того, какую отрасль хореографического и музыкального искусства он обслуживает. Он и исполнитель, и интерпретатор, и импровизатор, и автор, и «методист», и воспитатель, и музыкальный психолог, и педагог в одном 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многогранность реализуется на занятиях совершенно свободно, непринуждённо. Каждый из вышеперечисленных элементов взаимодополняется друг другом в творческо-исполнительском, учебно-воспит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</w:p>
    <w:p>
      <w:pPr>
        <w:pStyle w:val="Style18"/>
        <w:spacing w:before="28" w:after="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й состав и материально-техническая баз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е для реализации дан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едагогический состав – педагог по танцу, концертмейс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мещения – просторный зал, оборудованный зеркалами и хореографическими станками (пол – танцевальное покрытие), раздевал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СО – фортепиано или рояль, музыкальный центр, комплект музыкальных дисков (предлагается классическая, народная и современная музы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 для занятий – гимнастический купальник, мягкие балетные туфли.</w:t>
      </w:r>
    </w:p>
    <w:p>
      <w:pPr>
        <w:sectPr>
          <w:footerReference w:type="default" r:id="rId5"/>
          <w:type w:val="nextPage"/>
          <w:pgSz w:w="11906" w:h="16838"/>
          <w:pgMar w:left="193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1"/>
        <w:jc w:val="center"/>
        <w:rPr>
          <w:sz w:val="32"/>
          <w:szCs w:val="32"/>
        </w:rPr>
      </w:pPr>
      <w:r>
        <w:rPr>
          <w:sz w:val="32"/>
          <w:szCs w:val="32"/>
        </w:rPr>
        <w:t>5. Список литературы</w:t>
      </w:r>
    </w:p>
    <w:p>
      <w:pPr>
        <w:pStyle w:val="K1"/>
        <w:rPr>
          <w:sz w:val="28"/>
          <w:szCs w:val="28"/>
        </w:rPr>
      </w:pPr>
      <w:r>
        <w:rPr>
          <w:sz w:val="28"/>
          <w:szCs w:val="28"/>
        </w:rPr>
        <w:t>Литература для педагогов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ет. Уроки: Иллюстрированное руководство по официальной балетной программе./Перю с англ. С.Ю.Бардиной. М., 2003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Барышникова Т. Азбука хореографии. Санкт-Петербург. 1996.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 А.С. Основы возрастной педагогики. - Екатеринбург, 1999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ова М. Весёлые игры для дружного отряда. - Ярославль: Академия холдинг, 2004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иловская Л.В. Самоучитель по танцам. - Ростов-на-Дону: Феникс, 2003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Ваганова А.Я. Основы классического танца. СПб. 2003.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К. Секрет танца. - Санкт-Петербург: Диамант, 1997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-Просвещение, 1991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в школе. - М.: ACT, 2000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Л.П. Интегрированный эстетический курс для начальной школы. - М., 2001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А.Основы русского народного танца. Москва. 1994.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кий Е.М. От игр к занятиям. - М., 1982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йкинский Е.В. Звуковой мир музыки. - М.: Музыка, 1988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Б. Развивающие игры. - М., 1985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 С.Ю. Любимые праздники. - М.: ACT - ПРЕСС СКД, 2003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ля социально-психологического сопровождения детей с отклоняющимся поведением. - Ростов-на-Дону, 2002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 танца./Составитель Т.К.Васильева. СПб, 1997.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М.А. Эмоциональный мир музыки. - М.: Музыка, 1990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М.В. Классический танец. - Выпуск 3. - М., 1988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таев В.Я. Игра как социокультурный феномен. - Санкт-Петербург, 2003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устов В.В. Методическое пособие для начальной стадии преподавания акробатического рок-н-ролла. - Ростов-на-Дону, 1999. Дополнительная литература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ина В.А. Движение + движение. - М.: Просвещение, 1992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для чтения детям: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олкова Т. Поём, танцуем и рисуем. Москва. 2006 г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кова. Т. Карнавалы, фестивали, праздники. Москва. 2006 г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мановский Ю. К здоровью без лекарств. Москва. 1990 г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сютинская В.Волшебный мир танца. Москва. 1985 г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здание «Балет» (журнал)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здание «Танцевальный калейдоскоп» (газета)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Шереметьевская Н. Танец на эстраде. Москва. 198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147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before="280" w:after="280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оспитанника</w:t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равила поведения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3"/>
        </w:rPr>
        <w:t xml:space="preserve">1.1.  </w:t>
      </w:r>
      <w:r>
        <w:rPr>
          <w:color w:val="000000"/>
          <w:spacing w:val="-1"/>
        </w:rPr>
        <w:t xml:space="preserve">Обучающийся приходит  за 10-15 минут до начала </w:t>
      </w:r>
      <w:r>
        <w:rPr>
          <w:color w:val="000000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1.2.  </w:t>
      </w:r>
      <w:r>
        <w:rPr>
          <w:color w:val="000000"/>
          <w:spacing w:val="-2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1.3.  </w:t>
      </w:r>
      <w:r>
        <w:rPr>
          <w:color w:val="000000"/>
          <w:spacing w:val="-5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 xml:space="preserve">  </w:t>
      </w:r>
      <w:r>
        <w:rPr>
          <w:color w:val="000000"/>
          <w:spacing w:val="-1"/>
        </w:rPr>
        <w:t>Нельзя приносить, показывать, использовать ору</w:t>
        <w:softHyphen/>
      </w:r>
      <w:r>
        <w:rPr>
          <w:color w:val="000000"/>
          <w:spacing w:val="-2"/>
        </w:rPr>
        <w:t>жие, колющие и режущие предметы, взрывчатые, взрыво- и огне</w:t>
        <w:softHyphen/>
      </w:r>
      <w:r>
        <w:rPr>
          <w:color w:val="000000"/>
          <w:spacing w:val="-1"/>
        </w:rPr>
        <w:t xml:space="preserve">опасные вещества, спиртные напитки, табачные изделия, спички, </w:t>
      </w:r>
      <w:r>
        <w:rPr>
          <w:color w:val="000000"/>
          <w:spacing w:val="1"/>
        </w:rPr>
        <w:t>зажигалки, наркотики и другие одурманивающие средства, ток</w:t>
        <w:softHyphen/>
      </w:r>
      <w:r>
        <w:rPr>
          <w:color w:val="000000"/>
        </w:rPr>
        <w:t>сичные вещества и яды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3"/>
        </w:rPr>
        <w:t>1.5.</w:t>
      </w:r>
      <w:r>
        <w:rPr>
          <w:color w:val="000000"/>
        </w:rPr>
        <w:t xml:space="preserve">  </w:t>
      </w:r>
      <w:r>
        <w:rPr>
          <w:color w:val="333333"/>
          <w:spacing w:val="-4"/>
        </w:rPr>
        <w:t>Теле</w:t>
      </w:r>
      <w:r>
        <w:rPr>
          <w:color w:val="333333"/>
          <w:spacing w:val="1"/>
        </w:rPr>
        <w:t xml:space="preserve">фоны мобильной связи </w:t>
      </w:r>
      <w:r>
        <w:rPr>
          <w:color w:val="333333"/>
        </w:rPr>
        <w:t>во время занятий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 xml:space="preserve">должны быть отключены. 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1.6.  </w:t>
      </w:r>
      <w:r>
        <w:rPr>
          <w:color w:val="000000"/>
          <w:spacing w:val="-4"/>
        </w:rPr>
        <w:t> Нельзя приносить и распространять печатную про</w:t>
        <w:softHyphen/>
      </w:r>
      <w:r>
        <w:rPr>
          <w:color w:val="000000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1.7.  </w:t>
      </w:r>
      <w:r>
        <w:rPr>
          <w:color w:val="000000"/>
        </w:rPr>
        <w:t xml:space="preserve">Обучающийся по разрешению педагога </w:t>
      </w:r>
      <w:r>
        <w:rPr>
          <w:color w:val="000000"/>
          <w:spacing w:val="-4"/>
        </w:rPr>
        <w:t xml:space="preserve">входят в кабинет, спокойно занимают свое рабочее место, готовят все </w:t>
      </w:r>
      <w:r>
        <w:rPr>
          <w:color w:val="000000"/>
          <w:spacing w:val="-7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3"/>
        </w:rPr>
        <w:t xml:space="preserve">1.10. </w:t>
      </w:r>
      <w:r>
        <w:rPr>
          <w:color w:val="000000"/>
          <w:spacing w:val="-3"/>
        </w:rPr>
        <w:t xml:space="preserve"> Нельзя опаздывать на занятия, </w:t>
      </w:r>
      <w:r>
        <w:rPr>
          <w:color w:val="000000"/>
          <w:spacing w:val="-9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3"/>
        </w:rPr>
        <w:t xml:space="preserve">1.11. </w:t>
      </w:r>
      <w:r>
        <w:rPr>
          <w:color w:val="000000"/>
          <w:spacing w:val="-4"/>
        </w:rPr>
        <w:t xml:space="preserve">В случае пропуска занятий обучающийся предоставляет </w:t>
      </w:r>
      <w:r>
        <w:rPr>
          <w:color w:val="000000"/>
          <w:spacing w:val="-6"/>
        </w:rPr>
        <w:t xml:space="preserve">классному педагогу медицинскую справку или заявление от </w:t>
      </w:r>
      <w:r>
        <w:rPr>
          <w:color w:val="000000"/>
          <w:spacing w:val="-3"/>
        </w:rPr>
        <w:t>родителей с указанием причины отсутствия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1.12. </w:t>
      </w:r>
      <w:r>
        <w:rPr>
          <w:color w:val="000000"/>
        </w:rPr>
        <w:t>В период отсутствия ребёнка на занятиях ответствен</w:t>
        <w:softHyphen/>
      </w:r>
      <w:r>
        <w:rPr>
          <w:color w:val="000000"/>
          <w:spacing w:val="-7"/>
        </w:rPr>
        <w:t xml:space="preserve">ность за прохождение программы ложится на обучающегося и его </w:t>
      </w:r>
      <w:r>
        <w:rPr>
          <w:color w:val="000000"/>
          <w:spacing w:val="-6"/>
        </w:rPr>
        <w:t>родителей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333333"/>
          <w:spacing w:val="-13"/>
        </w:rPr>
        <w:t xml:space="preserve">1.13. </w:t>
      </w:r>
      <w:r>
        <w:rPr>
          <w:color w:val="333333"/>
          <w:spacing w:val="-6"/>
        </w:rPr>
        <w:t>Обучающиеся  проявляют уважение ко всем стар</w:t>
        <w:softHyphen/>
      </w:r>
      <w:r>
        <w:rPr>
          <w:color w:val="333333"/>
          <w:spacing w:val="-1"/>
        </w:rPr>
        <w:t xml:space="preserve">шим, заботятся о младших. Ко всем взрослым обучающиеся школы </w:t>
      </w:r>
      <w:r>
        <w:rPr>
          <w:color w:val="333333"/>
          <w:spacing w:val="-7"/>
        </w:rPr>
        <w:t xml:space="preserve">обращаются на «Вы», по имени, отчеству. Педагоги и сотрудники  могут также </w:t>
      </w:r>
      <w:r>
        <w:rPr>
          <w:color w:val="333333"/>
          <w:spacing w:val="-5"/>
        </w:rPr>
        <w:t>обращаться к обучающимся на «Вы»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333333"/>
          <w:spacing w:val="-13"/>
        </w:rPr>
        <w:t xml:space="preserve">1.14. </w:t>
      </w:r>
      <w:r>
        <w:rPr>
          <w:color w:val="333333"/>
          <w:spacing w:val="-3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333333"/>
          <w:spacing w:val="-15"/>
        </w:rPr>
        <w:t xml:space="preserve">1.15. </w:t>
      </w:r>
      <w:r>
        <w:rPr>
          <w:color w:val="333333"/>
          <w:spacing w:val="-9"/>
        </w:rPr>
        <w:t>Личное имущество является неприкосновенным, но предъ</w:t>
        <w:softHyphen/>
      </w:r>
      <w:r>
        <w:rPr>
          <w:color w:val="333333"/>
          <w:spacing w:val="-4"/>
        </w:rPr>
        <w:t xml:space="preserve">является учеником к досмотру по требованию уполномоченных </w:t>
      </w:r>
      <w:r>
        <w:rPr>
          <w:color w:val="333333"/>
          <w:spacing w:val="-3"/>
        </w:rPr>
        <w:t>лиц в присутствии родителей или педагогов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333333"/>
          <w:spacing w:val="-14"/>
        </w:rPr>
        <w:t xml:space="preserve">1.20. </w:t>
      </w:r>
      <w:r>
        <w:rPr>
          <w:color w:val="333333"/>
          <w:spacing w:val="-2"/>
        </w:rPr>
        <w:t xml:space="preserve">Воспитанники в любом месте ведут себя достойно и </w:t>
      </w:r>
      <w:r>
        <w:rPr>
          <w:color w:val="333333"/>
          <w:spacing w:val="-7"/>
        </w:rPr>
        <w:t xml:space="preserve">поступают так, чтобы не уронить свою честь, авторитет родителей </w:t>
      </w:r>
      <w:r>
        <w:rPr>
          <w:color w:val="333333"/>
          <w:spacing w:val="-6"/>
        </w:rPr>
        <w:t>и учреждения.</w:t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. Правила поведения на занятиях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333333"/>
        </w:rPr>
        <w:t>2.1.</w:t>
      </w:r>
      <w:r>
        <w:rPr>
          <w:color w:val="000000"/>
          <w:spacing w:val="-9"/>
        </w:rPr>
        <w:t xml:space="preserve">Во время занятия обучающиеся должны внимательно слушать </w:t>
      </w:r>
      <w:r>
        <w:rPr>
          <w:color w:val="000000"/>
          <w:spacing w:val="-5"/>
        </w:rPr>
        <w:t xml:space="preserve">педагога, выполнять его требования, не противоречащие законам </w:t>
      </w:r>
      <w:r>
        <w:rPr>
          <w:color w:val="000000"/>
          <w:spacing w:val="-9"/>
        </w:rPr>
        <w:t xml:space="preserve">России и правилам  учреждения. 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2.2.   </w:t>
      </w:r>
      <w:r>
        <w:rPr>
          <w:color w:val="000000"/>
          <w:spacing w:val="-9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color w:val="000000"/>
          <w:spacing w:val="-10"/>
        </w:rPr>
        <w:t xml:space="preserve">щимися к занятию делами. 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2.3.   </w:t>
      </w:r>
      <w:r>
        <w:rPr>
          <w:color w:val="333333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2.4.   </w:t>
      </w:r>
      <w:r>
        <w:rPr>
          <w:color w:val="000000"/>
          <w:spacing w:val="-9"/>
        </w:rPr>
        <w:t xml:space="preserve">На занятии ученик может обратиться к педагогу, задать вопрос </w:t>
      </w:r>
      <w:r>
        <w:rPr>
          <w:color w:val="000000"/>
          <w:spacing w:val="-3"/>
        </w:rPr>
        <w:t>или ответить, только  получив разрешение педагога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b/>
          <w:bCs/>
          <w:color w:val="000000"/>
          <w:spacing w:val="-9"/>
        </w:rPr>
        <w:t xml:space="preserve">3. Правила поведения во время перерывов, </w:t>
      </w:r>
      <w:r>
        <w:rPr>
          <w:b/>
          <w:bCs/>
          <w:color w:val="000000"/>
          <w:spacing w:val="-5"/>
        </w:rPr>
        <w:t>до и после занятий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1"/>
        </w:rPr>
        <w:t xml:space="preserve">3.1.   </w:t>
      </w:r>
      <w:r>
        <w:rPr>
          <w:color w:val="000000"/>
          <w:spacing w:val="-7"/>
        </w:rPr>
        <w:t>Во время перерывов, до и после занятий обучающийся не дол</w:t>
        <w:softHyphen/>
      </w:r>
      <w:r>
        <w:rPr>
          <w:color w:val="000000"/>
          <w:spacing w:val="-6"/>
        </w:rPr>
        <w:t>жен находиться в учебных кабинетах</w:t>
      </w:r>
      <w:r>
        <w:rPr>
          <w:color w:val="000000"/>
          <w:spacing w:val="-5"/>
        </w:rPr>
        <w:t xml:space="preserve"> без педагога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1"/>
        </w:rPr>
        <w:t xml:space="preserve">3.2.   </w:t>
      </w:r>
      <w:r>
        <w:rPr>
          <w:color w:val="000000"/>
          <w:spacing w:val="-5"/>
        </w:rPr>
        <w:t>Обучающимся нельзя: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6"/>
        </w:rPr>
        <w:t>курить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4"/>
        </w:rPr>
        <w:t>покидать школу до окончания занятий по расписа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</w:rPr>
        <w:t> </w:t>
      </w:r>
      <w:r>
        <w:rPr>
          <w:color w:val="000000"/>
          <w:spacing w:val="-4"/>
        </w:rPr>
        <w:t>бегать по лестницам и коридор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5"/>
        </w:rPr>
        <w:t>сидеть на подоконниках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4"/>
        </w:rPr>
        <w:t>открывать окна и стоять у открытых окон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3"/>
        </w:rPr>
        <w:t>вставать и садиться на перила лестничных ограждений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4"/>
        </w:rPr>
        <w:t>перемещаться по лестничным ограждения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4"/>
        </w:rPr>
        <w:t>лазать по чердачным и пожарным лестниц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4"/>
        </w:rPr>
        <w:t>открывать двери пожарных и электрощит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4"/>
        </w:rPr>
        <w:t>касаться электропроводов и ламп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5"/>
        </w:rPr>
        <w:t>нарушать целостность и нормальную работу дверных замк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1"/>
        </w:rPr>
        <w:t xml:space="preserve">кричать, шуметь, употреблять непристойные выражения и </w:t>
      </w:r>
      <w:r>
        <w:rPr>
          <w:color w:val="000000"/>
          <w:spacing w:val="-9"/>
        </w:rPr>
        <w:t>жес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5"/>
        </w:rPr>
        <w:t>толкать друг друга, применять физическую силу, бросать раз</w:t>
        <w:softHyphen/>
      </w:r>
      <w:r>
        <w:rPr>
          <w:color w:val="000000"/>
          <w:spacing w:val="-6"/>
        </w:rPr>
        <w:t>личные предме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3"/>
        </w:rPr>
        <w:t>играть в игры, опасные для жизни и здоровья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6"/>
        </w:rPr>
        <w:t>мешать другим отдыхать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4. Правила поведения в туалетах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9"/>
        </w:rPr>
        <w:t xml:space="preserve">4.1. Обучающиеся соблюдают требования гигиены и санитарии: </w:t>
      </w:r>
      <w:r>
        <w:rPr>
          <w:color w:val="000000"/>
          <w:spacing w:val="-4"/>
        </w:rPr>
        <w:t>аккуратно используют унитазы по назначению, пользуются туа</w:t>
        <w:softHyphen/>
      </w:r>
      <w:r>
        <w:rPr>
          <w:color w:val="000000"/>
          <w:spacing w:val="-7"/>
        </w:rPr>
        <w:t>летной бумагой, сливают воду, моют руки с мылом.</w:t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В туалете запрещается:</w:t>
      </w:r>
    </w:p>
    <w:p>
      <w:pPr>
        <w:pStyle w:val="Normal"/>
        <w:numPr>
          <w:ilvl w:val="0"/>
          <w:numId w:val="15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4"/>
        </w:rPr>
        <w:t>бегать, прыгать, вставать на унитазы ногами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4"/>
        </w:rPr>
        <w:t>портить помещение и санитарное оборудование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3"/>
        </w:rPr>
        <w:t xml:space="preserve">использовать санитарное оборудование и предметы гигиены </w:t>
      </w:r>
      <w:r>
        <w:rPr>
          <w:color w:val="000000"/>
          <w:spacing w:val="-5"/>
        </w:rPr>
        <w:t>не по назначе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ind w:left="887" w:right="167" w:hanging="360"/>
        <w:jc w:val="both"/>
        <w:rPr/>
      </w:pPr>
      <w:r>
        <w:rPr>
          <w:color w:val="000000"/>
          <w:spacing w:val="-4"/>
        </w:rPr>
        <w:t>собираться с другими обучающимися для общения и бесед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равила поведения в гардеробе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3"/>
        </w:rPr>
        <w:t xml:space="preserve">5.1.    </w:t>
      </w:r>
      <w:r>
        <w:rPr>
          <w:color w:val="000000"/>
          <w:spacing w:val="-6"/>
        </w:rPr>
        <w:t xml:space="preserve">Обучающиеся сдают верхнюю одежду и уличную обувь в </w:t>
      </w:r>
      <w:r>
        <w:rPr>
          <w:color w:val="000000"/>
          <w:spacing w:val="-1"/>
        </w:rPr>
        <w:t>гардероб. Верхняя одежда должна иметь крепкую петельку-</w:t>
      </w:r>
      <w:r>
        <w:rPr>
          <w:color w:val="000000"/>
          <w:spacing w:val="-8"/>
        </w:rPr>
        <w:t>вешалку. Обувь помещается в специаль</w:t>
      </w:r>
      <w:r>
        <w:rPr>
          <w:color w:val="000000"/>
          <w:spacing w:val="-3"/>
        </w:rPr>
        <w:t>ный мешок, пакет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5.2.    </w:t>
      </w:r>
      <w:r>
        <w:rPr>
          <w:color w:val="000000"/>
          <w:spacing w:val="-7"/>
        </w:rPr>
        <w:t>Обучающийся здоровается с гардеробщиком, сдает одежду</w:t>
        <w:br/>
      </w:r>
      <w:r>
        <w:rPr>
          <w:color w:val="000000"/>
          <w:spacing w:val="-5"/>
        </w:rPr>
        <w:t xml:space="preserve">и получает номерок. Номерок хранит в специально отведенном в </w:t>
      </w:r>
      <w:r>
        <w:rPr>
          <w:color w:val="000000"/>
          <w:spacing w:val="-6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5.3.    </w:t>
      </w:r>
      <w:r>
        <w:rPr>
          <w:color w:val="000000"/>
          <w:spacing w:val="-5"/>
        </w:rPr>
        <w:t>По окончании занятий обучающийся дает номерок гарде</w:t>
      </w:r>
      <w:r>
        <w:rPr>
          <w:color w:val="000000"/>
          <w:spacing w:val="-4"/>
        </w:rPr>
        <w:t xml:space="preserve">робщику и получает одежду. 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4"/>
        </w:rPr>
        <w:t xml:space="preserve">В случае утраты номерка </w:t>
      </w:r>
      <w:r>
        <w:rPr>
          <w:color w:val="000000"/>
          <w:spacing w:val="-6"/>
        </w:rPr>
        <w:t>или одежды обучающийся обращается к дежурному заместителю</w:t>
        <w:br/>
      </w:r>
      <w:r>
        <w:rPr>
          <w:color w:val="000000"/>
          <w:spacing w:val="-5"/>
        </w:rPr>
        <w:t>директора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3"/>
        </w:rPr>
        <w:t xml:space="preserve">5.4.    </w:t>
      </w:r>
      <w:r>
        <w:rPr>
          <w:color w:val="000000"/>
          <w:spacing w:val="-5"/>
        </w:rPr>
        <w:t>В гардеробе по очереди обслуживается только один чело</w:t>
        <w:softHyphen/>
      </w:r>
      <w:r>
        <w:rPr>
          <w:color w:val="000000"/>
          <w:spacing w:val="-8"/>
        </w:rPr>
        <w:t>век, размещение одежды нескольких человек на один номер запре</w:t>
      </w:r>
      <w:r>
        <w:rPr>
          <w:color w:val="000000"/>
          <w:spacing w:val="-5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5.5.    </w:t>
      </w:r>
      <w:r>
        <w:rPr>
          <w:color w:val="000000"/>
          <w:spacing w:val="-7"/>
        </w:rPr>
        <w:t xml:space="preserve">В гардеробе нельзя бегать, толкаться, прыгать, шалить, т.к. </w:t>
      </w:r>
      <w:r>
        <w:rPr>
          <w:color w:val="000000"/>
          <w:spacing w:val="-4"/>
        </w:rPr>
        <w:t>гардероб является зоной повышенной опасности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5.6.  </w:t>
      </w:r>
      <w:r>
        <w:rPr>
          <w:color w:val="000000"/>
          <w:spacing w:val="-8"/>
        </w:rPr>
        <w:t>Одежду сдают и получают в порядке общей очереди, кото</w:t>
        <w:softHyphen/>
      </w:r>
      <w:r>
        <w:rPr>
          <w:color w:val="000000"/>
          <w:spacing w:val="-4"/>
        </w:rPr>
        <w:t>рую нельзя нарушать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7"/>
        </w:rPr>
        <w:t xml:space="preserve">Педагог </w:t>
      </w:r>
      <w:r>
        <w:rPr>
          <w:color w:val="000000"/>
          <w:spacing w:val="-5"/>
        </w:rPr>
        <w:t>контролирует соблюдение обучающимися данных правил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b/>
          <w:bCs/>
          <w:color w:val="000000"/>
          <w:spacing w:val="-4"/>
        </w:rPr>
        <w:t>6.</w:t>
      </w: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  <w:spacing w:val="-3"/>
        </w:rPr>
        <w:t>Правила поведения в раздевалках хореографии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Обучающиеся находятся в  раздевалках только </w:t>
      </w:r>
      <w:r>
        <w:rPr>
          <w:color w:val="000000"/>
          <w:spacing w:val="-6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0"/>
        </w:rPr>
        <w:t xml:space="preserve">6.2.   </w:t>
      </w:r>
      <w:r>
        <w:rPr>
          <w:color w:val="000000"/>
          <w:spacing w:val="-4"/>
        </w:rPr>
        <w:t>Нахождение в раздевалках во время занятий запрещено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0"/>
        </w:rPr>
        <w:t xml:space="preserve">6.3.   </w:t>
      </w:r>
      <w:r>
        <w:rPr>
          <w:color w:val="000000"/>
          <w:spacing w:val="-4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0"/>
        </w:rPr>
        <w:t xml:space="preserve">6.4.   </w:t>
      </w:r>
      <w:r>
        <w:rPr>
          <w:color w:val="000000"/>
          <w:spacing w:val="-3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0"/>
        </w:rPr>
        <w:t xml:space="preserve">6.4.    </w:t>
      </w:r>
      <w:r>
        <w:rPr>
          <w:color w:val="000000"/>
          <w:spacing w:val="-5"/>
        </w:rPr>
        <w:t xml:space="preserve">По окончании занятия обучающиеся быстро переодеваются </w:t>
      </w:r>
      <w:r>
        <w:rPr>
          <w:color w:val="000000"/>
          <w:spacing w:val="-4"/>
        </w:rPr>
        <w:t xml:space="preserve">и покидают раздевалки. Использовать помещения раздевалок не </w:t>
      </w:r>
      <w:r>
        <w:rPr>
          <w:color w:val="000000"/>
          <w:spacing w:val="-5"/>
        </w:rPr>
        <w:t>по назначению запрещается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0"/>
        </w:rPr>
        <w:t xml:space="preserve">6.5.    </w:t>
      </w:r>
      <w:r>
        <w:rPr>
          <w:color w:val="000000"/>
          <w:spacing w:val="-5"/>
        </w:rPr>
        <w:t>В случае пропажи или порчи вещей обучающийся немед</w:t>
        <w:softHyphen/>
      </w:r>
      <w:r>
        <w:rPr>
          <w:color w:val="000000"/>
          <w:spacing w:val="-9"/>
        </w:rPr>
        <w:t>ленно сообщает об этом  педагогу или дежур</w:t>
        <w:softHyphen/>
      </w:r>
      <w:r>
        <w:rPr>
          <w:color w:val="000000"/>
          <w:spacing w:val="-5"/>
        </w:rPr>
        <w:t>ному заместителю директора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3"/>
        </w:rPr>
        <w:t xml:space="preserve">6.8.    </w:t>
      </w:r>
      <w:r>
        <w:rPr>
          <w:color w:val="000000"/>
          <w:spacing w:val="-5"/>
        </w:rPr>
        <w:t>На занятия  обучающиеся допуска</w:t>
        <w:softHyphen/>
      </w:r>
      <w:r>
        <w:rPr>
          <w:color w:val="000000"/>
          <w:spacing w:val="-4"/>
        </w:rPr>
        <w:t>ются только в специальной форме и обуви.</w:t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7. Заключительные положения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1"/>
        </w:rPr>
        <w:t xml:space="preserve">7.1.   </w:t>
      </w:r>
      <w:r>
        <w:rPr>
          <w:color w:val="000000"/>
          <w:spacing w:val="-4"/>
        </w:rPr>
        <w:t xml:space="preserve">Обучающийся, находясь в любом месте, не имеет </w:t>
      </w:r>
      <w:r>
        <w:rPr>
          <w:color w:val="000000"/>
          <w:spacing w:val="-7"/>
        </w:rPr>
        <w:t>права создавать ситуации, угрожающие жизни, здоровью и благо</w:t>
        <w:softHyphen/>
      </w:r>
      <w:r>
        <w:rPr>
          <w:color w:val="000000"/>
          <w:spacing w:val="-5"/>
        </w:rPr>
        <w:t>получию окружающих и его самого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1"/>
        </w:rPr>
        <w:t xml:space="preserve">7.2.   </w:t>
      </w:r>
      <w:r>
        <w:rPr>
          <w:color w:val="000000"/>
          <w:spacing w:val="-9"/>
        </w:rPr>
        <w:t xml:space="preserve">Обучающийся соблюдает данные правила в учебное время, а также </w:t>
      </w:r>
      <w:r>
        <w:rPr>
          <w:color w:val="000000"/>
          <w:spacing w:val="-5"/>
        </w:rPr>
        <w:t xml:space="preserve">при проведении любых мероприятий во внеурочное время, в том </w:t>
      </w:r>
      <w:r>
        <w:rPr>
          <w:color w:val="000000"/>
          <w:spacing w:val="-4"/>
        </w:rPr>
        <w:t>числе и за пределами учреждения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2"/>
        </w:rPr>
        <w:t xml:space="preserve">7.3.   </w:t>
      </w:r>
      <w:r>
        <w:rPr>
          <w:color w:val="000000"/>
          <w:spacing w:val="-3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ind w:left="167" w:right="167" w:hanging="0"/>
        <w:jc w:val="both"/>
        <w:rPr/>
      </w:pPr>
      <w:r>
        <w:rPr>
          <w:color w:val="000000"/>
          <w:spacing w:val="-10"/>
        </w:rPr>
        <w:t xml:space="preserve">7.4.   </w:t>
      </w:r>
      <w:r>
        <w:rPr>
          <w:color w:val="000000"/>
          <w:spacing w:val="-4"/>
        </w:rPr>
        <w:t>Педагог делает в  журнале соот</w:t>
      </w:r>
      <w:r>
        <w:rPr>
          <w:color w:val="000000"/>
          <w:spacing w:val="-7"/>
        </w:rPr>
        <w:t>ветствующую запись об изучении правил поведения  с обучающимися.</w:t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hd w:fill="FFFFFF" w:val="clear"/>
        <w:ind w:left="167" w:righ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before="280" w:after="280"/>
        <w:ind w:right="147" w:hanging="0"/>
        <w:jc w:val="both"/>
        <w:rPr/>
      </w:pPr>
      <w:r>
        <w:rPr/>
        <w:t xml:space="preserve">    </w:t>
      </w:r>
      <w:r>
        <w:rPr/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ая правильность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ота и изящ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, созданный воспитанником при исполн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ходные природные дан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ый рост по сравнению с предыдущим исполнением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ind w:firstLine="708"/>
        <w:jc w:val="both"/>
        <w:rPr/>
      </w:pPr>
      <w:r>
        <w:rPr/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овладения знаниями, умениями, навы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2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1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е выполне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ind w:firstLine="708"/>
        <w:jc w:val="both"/>
        <w:rPr/>
      </w:pPr>
      <w:r>
        <w:rPr/>
        <w:t>Контроль проводи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ind w:left="708" w:hanging="0"/>
        <w:jc w:val="both"/>
        <w:rPr/>
      </w:pPr>
      <w:r>
        <w:rPr/>
        <w:t>Способы проверки результатов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дание по отдельным групп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дание на всю группу воспитан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стие в конкурсных мероприятия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ерка домашнего задания.</w:t>
      </w:r>
    </w:p>
    <w:p>
      <w:pPr>
        <w:pStyle w:val="Normal"/>
        <w:ind w:firstLine="708"/>
        <w:jc w:val="both"/>
        <w:rPr/>
      </w:pPr>
      <w:r>
        <w:rPr/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ind w:firstLine="708"/>
        <w:rPr/>
      </w:pPr>
      <w:r>
        <w:rPr/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jc w:val="right"/>
        <w:rPr>
          <w:b/>
          <w:b/>
          <w:bCs/>
        </w:rPr>
      </w:pPr>
      <w:r>
        <w:rPr>
          <w:sz w:val="26"/>
          <w:szCs w:val="26"/>
        </w:rPr>
        <w:t xml:space="preserve"> </w:t>
      </w:r>
      <w:r>
        <w:rPr>
          <w:b/>
          <w:bCs/>
        </w:rPr>
        <w:t>Приложение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08"/>
          <w:tab w:val="left" w:pos="25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ВАРИАНТ ДИАГНОСТИЧЕСКОЙ  КАРТЫ:</w:t>
      </w:r>
    </w:p>
    <w:p>
      <w:pPr>
        <w:pStyle w:val="Normal"/>
        <w:tabs>
          <w:tab w:val="clear" w:pos="708"/>
          <w:tab w:val="left" w:pos="25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7"/>
        <w:gridCol w:w="1275"/>
        <w:gridCol w:w="1485"/>
        <w:gridCol w:w="1195"/>
        <w:gridCol w:w="1242"/>
        <w:gridCol w:w="1434"/>
        <w:gridCol w:w="923"/>
      </w:tblGrid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амилия, имя воспитанник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Оценка знаний, умений, навы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 пятибалльной системе)</w:t>
            </w:r>
          </w:p>
        </w:tc>
      </w:tr>
      <w:tr>
        <w:trPr>
          <w:trHeight w:val="2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 конце первого года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второго года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третьего года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завершении обуч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каждую группу составляется отдельная КА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K3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K32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 № 4</w:t>
      </w:r>
    </w:p>
    <w:p>
      <w:pPr>
        <w:pStyle w:val="K3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мер первого занятия подготовительной групп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лан занят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одная часть занятия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лашение воспитанников в зал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тановка воспитанников вдоль станков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тствие, знакомство с педагогом и концертмейстером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ход детей и знакомство с их осанкой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еда-диалог о танце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элементами ритмики: слушание музыки и определение ее характера, темпа и размера; воспроизведение хлопками и притоптыванием ритмического рису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часть занят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шировка вдоль станков сначала бытовым и затем танцевальным шагом в различных ритмах (4/4, 3/4, 2/4) – в ритме марша, в ритме вальса, в ритме польки, меняя темп и включая паузы (на один такт 4/4, на 2/4, на 3/4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помогательные упражнения на п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занятия – классический тренаж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тановка детей у станк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ение и разучивание правильного положения тела и его частей при сомкнутых ногах и с разворотом на 90-120 градус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пятью позициями ног, тремя позициями рук и подготовительным положением ру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равильное положение тела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выворотной позиции н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ая часть урока – поклон при полувыворотном положении ног (в ритме марша 4/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занятий педагог проводит беседу с родителями об одежде детей, о гигиене, прическе, о дисциплине и т.п. Дети занимаются в белых купальниках и мягких балетных туфлях (педагог объясняет как и где пришиваются на туфлях ленточ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писание занят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одная часть занят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вом занятии педагог проводит организационную беседу, на которой он говорит о своих требованиях, предъявляемым к воспитанникам: форма, культура поведения на занятиях. Педагог знакомится с родителями воспитанников. На первом занятии педагог знакомит воспитанников с залом, с правилами расположения их в танцевальном зале, говорит о постановке корп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этого педагог начинает знакомиться с каждым воспитанником, с его профессиональными данными – проверяет осанку, просит показать подъем ноги на полу в сторону, затем, поднимая ногу своего будущего воспитанника, определяет высоту шага в сторону, изучает гибкость его тела назад и вперед (назад – у станка, вперед – на середине за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этом же занятии дети знакомятся с элементами ритмики и музыкальной грамоты. Им объясняют значение музыки в хореографическом искусстве. Концертмейстер играет, а дети определяют характер музыки и ее темп. Затем их знакомят с музыкальными размерами 4/4, 3/4, 2/4. Хлопая в ладоши и притопывая, они воспроизводят разнообразные ритмические рису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тельная часть занят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 объясняет детям, что такое бытовой и танцевальный шаг. Педагог знакомит воспитанников с разными музыкально-танцевальными жанрами: классическим, характерным, историко-бытовым, соврем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ем вместе с педагогом дети разучивают несколько вспомогательных физических упражнений на полу, для чего, взяв подстилку, располагаются в шахматном порядке на равных расстояниях друг от друга. Сначала выполняются упражнения на напряжение и расслабление мышц ног, затем – на выворотность ног. Занимаясь партерными упражнениями на подстилках, ученики осваивают технику исполнения тех или других дви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часть занятия – классический тренаж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дагог объясняет детям правильное положение тела и его частей при сомкнутых ногах. При этом следует обратить внимание на следующее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о должно находиться на таком расстоянии от станка, чтобы кисти рук свободно, без упора лежали на палке станка и были на уровне тал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тыре пальца руки собраны, большой палец не обхватывает палку, а находится рядом с указательным пальцем, не прижимаясь к нему, запястье кисти опущено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и в локтях слегка согнуты, в области подмышек к телу прижат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ти отведены слегка в стороны от корпус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ги сомкнуты так, чтобы носок одной ноги был прижат к носку другой, а пятка к пятке, колени и бедра соединены друг с другом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пы должны плотно прилегать к полу (без упора на переднюю часть), чтобы тяжесть тела равномерно распределялась на обе ног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ги выпрямлены, бедра подтянуты, коленные чашечки также подтянуты вверх, ягодичные мышцы собраны в области копчик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вот слегка втянут, а талия как бы стянута поясом («схвачена»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ечи свободно опущены, ключицы расправлены, грудная клетка находится в положении выдох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жние края лопаток оттянуты вниз, к поясниц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авильной осанки важное значение имеет положение корпуса относительно ног: таз должен быть в центре, позвоночник вытянут, голову следует держать прямо, спокойно и непринужденно; подбородок не должен быть опущен вниз или приподнят вверх, шея не напряжена (педагог проверяет это спереди и сзади), все части тела должны быть симметрич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 проверяет осанку детей, указывает на неправильности постановки тела и отмечает тех, у кого осанка правильная (нормальна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ем педагог знакомит воспитанников с существующими в классическом танце позициями рук и ног. Им объясняется, что такое правильное положение тела (корпуса, ног, рук, головы) при полувыворотном положении ног. Проверив правильность положения тела и ног, педагог предлагает детям постоять таким образом в течение двух-четырех тактов музыкального аккомпане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ая часть занят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занятия следует показать, как делается поклон, когда ноги поставлены в полувыворотное положение (90-120º). Дети отходят от станков и поворачиваются лицом к педагогу, разворот ног 120º, на счет «раз-два» голова наклоняется, на счет «три-четыре» - голова поднимается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K3">
    <w:name w:val="k3 Знак Знак"/>
    <w:qFormat/>
    <w:rPr>
      <w:i/>
      <w:iCs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b/>
      <w:bCs/>
      <w:sz w:val="24"/>
      <w:szCs w:val="24"/>
      <w:lang w:val="en-US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K1">
    <w:name w:val="k1"/>
    <w:basedOn w:val="Normal"/>
    <w:qFormat/>
    <w:pPr/>
    <w:rPr>
      <w:b/>
      <w:bCs/>
      <w:sz w:val="36"/>
      <w:szCs w:val="36"/>
    </w:rPr>
  </w:style>
  <w:style w:type="paragraph" w:styleId="K2">
    <w:name w:val="k2"/>
    <w:basedOn w:val="Normal"/>
    <w:qFormat/>
    <w:pPr/>
    <w:rPr>
      <w:b/>
      <w:bCs/>
      <w:sz w:val="32"/>
      <w:szCs w:val="32"/>
    </w:rPr>
  </w:style>
  <w:style w:type="paragraph" w:styleId="K31">
    <w:name w:val="k3 Знак"/>
    <w:basedOn w:val="Normal"/>
    <w:qFormat/>
    <w:pPr/>
    <w:rPr>
      <w:i/>
      <w:iCs/>
      <w:sz w:val="32"/>
      <w:szCs w:val="32"/>
    </w:rPr>
  </w:style>
  <w:style w:type="paragraph" w:styleId="K32">
    <w:name w:val="k3"/>
    <w:basedOn w:val="Normal"/>
    <w:qFormat/>
    <w:pPr/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ind w:left="0" w:right="0" w:firstLine="30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ldtext2">
    <w:name w:val="boldtext2"/>
    <w:basedOn w:val="Normal"/>
    <w:qFormat/>
    <w:pPr>
      <w:spacing w:before="280" w:after="280"/>
    </w:pPr>
    <w:rPr/>
  </w:style>
  <w:style w:type="paragraph" w:styleId="Ulstyle">
    <w:name w:val="ulstyle"/>
    <w:basedOn w:val="Normal"/>
    <w:qFormat/>
    <w:pPr>
      <w:spacing w:before="280" w:after="280"/>
    </w:pPr>
    <w:rPr/>
  </w:style>
  <w:style w:type="paragraph" w:styleId="Boldtext3">
    <w:name w:val="boldtext3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8:00Z</dcterms:created>
  <dc:creator>User001</dc:creator>
  <dc:description/>
  <cp:keywords/>
  <dc:language>en-US</dc:language>
  <cp:lastModifiedBy>LenovoThink</cp:lastModifiedBy>
  <cp:lastPrinted>2012-08-31T17:18:00Z</cp:lastPrinted>
  <dcterms:modified xsi:type="dcterms:W3CDTF">2014-12-05T07:55:00Z</dcterms:modified>
  <cp:revision>4</cp:revision>
  <dc:subject/>
  <dc:title>ДЕПАРТАМЕНТ ОБРАЗОВАНИЯ ГОРОДА МОСКВЫ</dc:title>
</cp:coreProperties>
</file>