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ГРАДСКОЕ ОКРУЖ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ЗДТДи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О.Н. Соро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20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6640" cy="1381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ародно-сценический тан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 – 11-1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– 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дополнительного образова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Людмила Сергеев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ст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Корзинкина Наталья Анатольев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-201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ГЛАСОВАНИЙ ДОПОЛНИТЕЛЬНОЙ ОБЩЕ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ародно-сценический танец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0"/>
      </w:tblGrid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 от"_____"____________20__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 директора по УВР ГБОУ ЗДТДиМ                       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. структурного подразделения       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ГБОУ ЗДТДиМ с 199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 201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__________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__________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</w:t>
      </w:r>
    </w:p>
    <w:p>
      <w:pPr>
        <w:pStyle w:val="TextBodyIndent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программа  «Народно-сценический танец» разработана на основе типовой программы «Народно-сценический танец» для хореографических отделений школ искусств» утвержденная Министерством Культуры РФ в 1990г. и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 2.4.4.1251-03.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«Народно-сценический танец» относится к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й направленности и является модифицированн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является одним из важнейших средств приобщения детей и юношества к мировой культуре. Народная хореография сегодня представлена множеством народных танцев, которые богаты и разнообразны по своему содержанию. В этих танцах отражается колорит, характер, темперамент, обычаи данного народа, отсюда такое разнообразие движений, форм, композиций народного тан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 общеобразовательная программа «Народно-сценический танец» предлагает обучающимся проявить свою индивидуальность, свой талант, постигая язык хореографического искусства. Обучающиеся становятся более раскрепощенным, у них появляется возможность легче найти контакт не только в коллективе, но  и с окружающими людьми, они становятся эмоционально отзывчивее и начинает тоньше  и глубже чувствовать и познавать  окружающий мир.  </w:t>
      </w:r>
    </w:p>
    <w:p>
      <w:pPr>
        <w:pStyle w:val="Normal"/>
        <w:spacing w:lineRule="auto" w:line="36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Народно-сценический танец» является одним из основных предметов специального типа хореографических дисциплин студии «Фортуна», неотъемлемой частью начального образования. Он в значительной степени расширяет и обогащает исполнительские способности детей, формируя у них качества и навыки, которые не могут быть развиты за счет обучения только классическому танцу. Велика роль этого предмета в эстетическом развитии учащихся, так как он приобщает их к богатству танцевального и музыкального народного творче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" w:hAnsi="Times New Roman"/>
          <w:sz w:val="28"/>
          <w:szCs w:val="28"/>
        </w:rPr>
        <w:t>При изучении каждого из разделов программы, необходимо знакомит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с национальными особенностями, входящих в него народных танцев, </w:t>
      </w:r>
    </w:p>
    <w:p>
      <w:pPr>
        <w:pStyle w:val="Normal"/>
        <w:spacing w:lineRule="auto" w:line="36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ассказывать о народных обрядах, жизни и истории на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, не справляющимся с программой обучения, рекомендуется остаться еще на один год на прежнем этапе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:</w:t>
      </w:r>
      <w:r>
        <w:rPr>
          <w:rFonts w:cs="Times New Roman" w:ascii="Times New Roman" w:hAnsi="Times New Roman"/>
          <w:sz w:val="28"/>
          <w:szCs w:val="28"/>
        </w:rPr>
        <w:t>Научить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ке исполнения народно-сценического танца, воспитать у подрастающего поколения толерантного отношения к национальным традициям разных народов мира и любви и уважения к своим исконным национальным традициям.</w:t>
      </w:r>
      <w:r>
        <w:rPr>
          <w:rFonts w:cs="Times New Roman" w:ascii="Times New Roman" w:hAnsi="Times New Roman"/>
          <w:sz w:val="28"/>
          <w:szCs w:val="28"/>
        </w:rPr>
        <w:t xml:space="preserve">  Научить детей  правильно  передавать национальный характер танца.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Style17"/>
        <w:shd w:fill="FFFFFF" w:val="clear"/>
        <w:tabs>
          <w:tab w:val="clear" w:pos="709"/>
          <w:tab w:val="left" w:pos="786" w:leader="none"/>
          <w:tab w:val="left" w:pos="852" w:leader="none"/>
        </w:tabs>
        <w:spacing w:lineRule="auto" w:line="360" w:before="28" w:after="28"/>
        <w:ind w:left="786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техники безопасности на занятиях, самоконтроля при выполнении упражнений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основам народно-сценического танца;</w:t>
      </w:r>
    </w:p>
    <w:p>
      <w:pPr>
        <w:pStyle w:val="TextBody"/>
        <w:spacing w:lineRule="auto" w:line="36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становка головы и корпуса – осанка, понятие “анфас”, “профиль”;</w:t>
        <w:br/>
        <w:t>знакомство с основными свободными позициями ног, положениями рук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бучение выразительному исполнению народного танца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формирование знаний по народной культу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lineRule="auto" w:line="360"/>
        <w:ind w:left="4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лушать музы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личать сильные и слабые доли в 2/4 и 3/4 музыкальном размере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right="283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физической подготовка (силы, выносливости, ловкости);</w:t>
      </w:r>
    </w:p>
    <w:p>
      <w:pPr>
        <w:pStyle w:val="Normal"/>
        <w:spacing w:lineRule="auto" w:line="360"/>
        <w:ind w:right="283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Развитие танцевальных данных (выворотности, гибкости, прыжка, шага, устойчивости, координации), изучение танцевальных элементов;</w:t>
      </w:r>
    </w:p>
    <w:p>
      <w:pPr>
        <w:pStyle w:val="Normal"/>
        <w:spacing w:lineRule="auto" w:line="360"/>
        <w:ind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Развитие артистичности и эмоциональной выразительно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ь координацию, подвижность двигательного аппарата, ритмичность, свободу движе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ышечный аппарат в комплекс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360"/>
        <w:ind w:hanging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имулировать развитие волевых качест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трудолюбие и самодисциплин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коллективной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интерес  к хореографии, танцу и выступлениям перед зрителям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чувство уважения к педагог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ть чувство ответственности в отношении к делу перед коллективом  и педагогом; </w:t>
      </w:r>
    </w:p>
    <w:p>
      <w:pPr>
        <w:pStyle w:val="Normal"/>
        <w:shd w:fill="FFFFFF" w:val="clear"/>
        <w:spacing w:lineRule="auto" w:line="360"/>
        <w:ind w:hanging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аккуратное отношение к внешнему виду, реквизиту, костюмам и всему что имеет отношение к хореографии и коллективу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ополнительная  общеобразовательная программа  «Народно-сценический танец» разработана с учетом специфики работы учреждений дополнительного образования детей и молодёжи. Она предназначена для занятий с детьми  от 11 до 15 лет и рассчитана на 3 года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группах 1 года обучения - 15 чел., 2-3 годов обучения –12 че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1-го, 2-го, 3-го  года обучения (11-15лет) занимаются по1 часу (45 мин.+15 мин. смена деятельности) 4 раза в неделю, всего (144 часа в год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й результат и способы их провер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, в конце изучения программы должны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движения белорусского, украинского, итальянского танца «тарантелла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ым запоминанием танцевальных комбинац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ей движений в танцевальных комбин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в движении манеру и характер танцевальных движений и танцев, изучаемых народнос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ть движения русских народных танцев;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етать исполнение движений с музыкальной раскладкой, характером музыкального сопровождения</w:t>
      </w:r>
    </w:p>
    <w:p>
      <w:pPr>
        <w:pStyle w:val="Normal"/>
        <w:spacing w:lineRule="auto" w:line="360" w:before="2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" w:right="1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равильность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ществ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ость и выразительность исполн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, созданный воспитанником при исполне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природные дан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658"/>
      </w:tblGrid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владения знаниями, умениями, навыками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5»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4»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3»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2»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1»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е выполнено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води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оценки выставляются в журнал в день проведения контрол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проверки результа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отдельным групп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сю группу воспитан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ных мероприят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на объяснение пройденного материала другим воспитанник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екущих проверок можно прогнозировать готовность обучающихся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вода на следующий год обучения средняя оценка за год должна соответствовать не менее 3,5 баллам (из 5). </w:t>
      </w:r>
      <w:r>
        <w:rPr>
          <w:rFonts w:cs="Times New Roman" w:ascii="Times New Roman" w:hAnsi="Times New Roman"/>
          <w:sz w:val="28"/>
          <w:szCs w:val="28"/>
        </w:rPr>
        <w:t>Обучающимся, плохо освоившим материал можно предложить изучение программы повтор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проверкой техники исполнения по основам народно-сценического танца можно считать отчетный концерт в конце учебного года, в котором принимают участие, все обучающиеся.</w:t>
      </w:r>
    </w:p>
    <w:p>
      <w:pPr>
        <w:pStyle w:val="Style17"/>
        <w:spacing w:lineRule="auto" w:line="360" w:before="28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одведения итогов – контрольные занятия.  Разработаны педагогом контрольные упражнения и нормативы для оценки общей и специальной физической подготовленности по гимнастик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иложение №2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ые оценки личностных качеств обучающихс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е отношение обучающихся друг к другу в группе во время обсуждения различных тем, разучивания новых элементов и движений, выполнения  совместной деятельнос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ное, творческое отношение к поставленным задачам занятия. Умение самостоятельно подготовиться к занятию, подготовить реквизит и форму для занятий и выступле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явить инициативность в подборе фото и видео материалов по хореографии, помощи в проведении игровых тренин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оказать помощь  друг другу в освоении материала, в совмест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е и заинтересованное отношение к произведениям хореографического искусства  во время обсуждения, просмотров  материалов на видео, на  фестивалях и конкурсах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адекватно реагировать на критику педагога во время объяснения нового материала и проработки изученного, показа творческих работ, совместного обсуждения, готовность услышать совет от товарища по группе, способность к исправлению ошибок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360" w:gutter="0" w:header="1134" w:top="1364" w:footer="951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" w:after="2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5528"/>
        <w:gridCol w:w="1100"/>
        <w:gridCol w:w="1029"/>
        <w:gridCol w:w="1105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 и тем</w:t>
            </w:r>
          </w:p>
        </w:tc>
        <w:tc>
          <w:tcPr>
            <w:tcW w:w="3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 у станк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ередин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элементов русского танц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арактерного  материала молдавского танц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льского материала танца «Мазурка»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енгерского народного танц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озиционных рисунков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держание занятий.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труктаж по технике безопасности: беседа о о</w:t>
      </w:r>
      <w:r>
        <w:rPr>
          <w:rFonts w:cs="Times New Roman" w:ascii="Times New Roman" w:hAnsi="Times New Roman"/>
          <w:color w:val="000000"/>
          <w:sz w:val="28"/>
          <w:szCs w:val="28"/>
        </w:rPr>
        <w:t>бщих правилах поведения обучающихся в ГБОУ ЗДТДиМ и на занятиях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наж у станка включает в себя: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характере танца любой национальности с активным участием рук и разворотами на 90 и 180 градусов)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с работающей опорной ногой, используя маленькие позы)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 Battement jete (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igues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alancoir)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Rond de jambe par terre (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азур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 в комбинацию характерных элементов танца и положения рук)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сское каблучное ( с добавлением дробных дорожек)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tte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nd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ользуя полупальцы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евочки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двойным ударом пятки опорной ноги в характере венгерского танца)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i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ользуя дуб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ямом и положении вперёд и в сторону)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e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используя тройные сквозные броски чере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цию и перенос ноги у колена).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жнения на середине включают в себя дальнейшее углублённое изучение русского материала в комбинациях с дробными выстукиваниями и вращениями на середине и по диагонали. Изучается вращение на месте с «поджатыми ногами». Отдаётся предпочтение сюжетным танцам, кадрилям, переплясам, хороводам.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учение элементов молдавских танцев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шаг в медленной «Хоре» и с выносом другой ноги на 30 градусов в перекрещенное положение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аг на ребро каблука с последующим соскоком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ащение в паре на подскоках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люч» молдавский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ойные переборы ногами. 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ение элементов польского народного танца на примере «Мазурки»: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ой ход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l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ёгкий бег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che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тбияне» (скольжение одной ногой подбиванием её другой)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голубец»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ное вращение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еход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color w:val="000000"/>
          <w:sz w:val="28"/>
          <w:szCs w:val="28"/>
        </w:rPr>
        <w:t>) в различных движениях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скание на колено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простое и двойное (ключ).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зучение венгерского народного танца: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рук и ног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люч» - удар каблуками простой и двойной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anc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ерёвочка» на месте;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г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ё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 battements deve loppe demi plie)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ащение в парах;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голубец» на месте и в поворотах.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етодическое обеспечение программы.</w:t>
      </w:r>
    </w:p>
    <w:p>
      <w:pPr>
        <w:pStyle w:val="Normal"/>
        <w:spacing w:lineRule="auto" w:line="360" w:before="617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 народно-сценическому танцу проводятся в форме учебных занятий, которые предусматривают теоретическую и практическую части. Целью теоретической части занятия,  является знакомство детей с танцами разных народов, с историей возникновения народных танцев. Также дети изучают историю костюма. На этом этапе обучения, занятия проводятся в традиционной форме, в виде а также предусмотрены экскурсии в исторический музей, где дети могут наглядно посмотреть народные костюмы, и познакомиться с культурно- историческим наследием различных наро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ческой части занятия, дети осваивают стилевые особенности и манеры народных танцев. Занятия проводятся в основном в традиционной форме урока. Постановочная работа строится на основе профессионально подобранного музыкального материала, используются  произведения русских и зарубежных композиторов, особое место занимают произведения, где дети могут услышать такие музыкальные инструменты как бандуру, гармонь, балалайку, цымбалы. В конце каждого полугодия, проводятся открытые занятия, где присутствуют педагоги студии и родители. Номера особенно удачные в исполнении - выносятся на отчетный концерт студии, а также на различные конкурсы и фестивали.</w:t>
      </w:r>
    </w:p>
    <w:p>
      <w:pPr>
        <w:pStyle w:val="Normal"/>
        <w:spacing w:lineRule="auto" w:line="360"/>
        <w:ind w:right="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необходимы следующие условия и инвентарь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  Хорошо освещ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ий зал с линолеумным покрытием</w:t>
      </w:r>
      <w:r>
        <w:rPr>
          <w:rFonts w:cs="Times New Roman" w:ascii="Times New Roman" w:hAnsi="Times New Roman"/>
          <w:sz w:val="28"/>
          <w:szCs w:val="28"/>
        </w:rPr>
        <w:t>, соответствующий санитарно- эпидемиологическим нормативам и правилам СанПин 2.4.4.1251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хореографические "станки"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ерка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ортивные ма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ощадка (сцена) для показов этюдов, постановочных рабо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гнито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деомагнитофон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пособия и разработки по данному виду творчеств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- видео-аудиокассе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Д, М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ециальная танцевальная одежда и обув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- концертмейсте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петито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- участие в городских, окружных, российским и международных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ах;   </w:t>
      </w:r>
    </w:p>
    <w:p>
      <w:pPr>
        <w:pStyle w:val="Normal"/>
        <w:spacing w:lineRule="auto" w:line="360"/>
        <w:ind w:right="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писок литературы</w:t>
      </w:r>
    </w:p>
    <w:p>
      <w:pPr>
        <w:pStyle w:val="Normal"/>
        <w:spacing w:lineRule="auto" w:line="360" w:before="3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А. Бочаров, А. Лопухов, А. Ширяев «Основы характерного танца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К. Зацепина, К. Климов, К. Рихтер, Н. Толстая, Е. Фарманянц «Народно-сценический танец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</w:t>
        <w:tab/>
        <w:t xml:space="preserve">Н. Надеждина «Русский танец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. Ткаченко «Народный танец»</w:t>
      </w:r>
    </w:p>
    <w:p>
      <w:pPr>
        <w:pStyle w:val="WWTableContents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. Устинова «Лексика русского танца»</w:t>
      </w:r>
    </w:p>
    <w:p>
      <w:pPr>
        <w:pStyle w:val="WWTableContents1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Борисов «Народный танец»</w:t>
      </w:r>
    </w:p>
    <w:p>
      <w:pPr>
        <w:pStyle w:val="WWTableContents1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А.А. Борзов «Русский танец»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. Устинова «Лексика русского танца»</w:t>
      </w:r>
    </w:p>
    <w:p>
      <w:pPr>
        <w:pStyle w:val="Style18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.А. Борисов «Народный танец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А.А. Борзов «Русский танец»</w:t>
      </w:r>
    </w:p>
    <w:p>
      <w:pPr>
        <w:pStyle w:val="Normal"/>
        <w:spacing w:lineRule="atLeast" w:line="100" w:before="280" w:after="280"/>
        <w:ind w:right="14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. Правила поведения воспитанника.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 Общие правила поведения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  Обучающийся приходит  за 10-15 минут до начала занятий, верхнюю одежду и уличную обувь сдает в гардероб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  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  С собой обучающийся должен иметь гимнастический коврик, дневник-тетрадь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.  Нельзя приносить, показывать, использовать ору</w:t>
        <w:softHyphen/>
        <w:t>жие, колющие и режущие предметы, взрывчатые, взрыво- и огне</w:t>
        <w:softHyphen/>
        <w:t>опасные вещества, спиртные напитки, табачные изделия, спички, зажигалки, наркотики и другие одурманивающие средства, ток</w:t>
        <w:softHyphen/>
        <w:t>сичные вещества и яды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 xml:space="preserve">1.5.  </w:t>
      </w:r>
      <w:r>
        <w:rPr>
          <w:rFonts w:cs="Times New Roman" w:ascii="Times New Roman" w:hAnsi="Times New Roman"/>
          <w:color w:val="333333"/>
          <w:sz w:val="24"/>
        </w:rPr>
        <w:t xml:space="preserve">Телефоны мобильной связи во время занятий должны быть отключены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.   Нельзя приносить и распространять печатную про</w:t>
        <w:softHyphen/>
        <w:t>дукцию, не имеющую отношения к образовательному процессу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.  Обучающийся по разрешению педагога входят в кабинет, спокойно занимают свое рабочее место, готовят все необходимые принадлежности. По расписанию начинается занятие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0.  Нельзя опаздывать на занятия, 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1. В случае пропуска занятий обучающийся предоставляет классному педагогу медицинскую справку или заявление от родителей с указанием причины отсутстви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2. В период отсутствия ребёнка на занятиях ответствен</w:t>
        <w:softHyphen/>
        <w:t>ность за прохождение программы ложится на обучающегося и его родителей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13. Обучающиеся  проявляют уважение ко всем стар</w:t>
        <w:softHyphen/>
        <w:t>шим, заботятся о младших. Ко всем взрослым обучающиеся школы обращаются на «Вы», по имени, отчеству. Педагоги и сотрудники  могут также обращаться к обучающимся на «Вы»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14. 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15. Личное имущество является неприкосновенным, но предъ</w:t>
        <w:softHyphen/>
        <w:t>является учеником к досмотру по требованию уполномоченных лиц в присутствии родителей или педагогов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20. Воспитанники в любом месте ведут себя достойно и поступают так, чтобы не уронить свою честь, авторитет родителей и учреждения.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Правила поведения на занятиях</w:t>
      </w:r>
    </w:p>
    <w:p>
      <w:pPr>
        <w:pStyle w:val="Normal"/>
        <w:shd w:fill="FFFFFF" w:val="clear"/>
        <w:spacing w:lineRule="atLeast" w:line="100"/>
        <w:ind w:left="167" w:right="167" w:hanging="0"/>
        <w:rPr/>
      </w:pPr>
      <w:r>
        <w:rPr>
          <w:rFonts w:cs="Times New Roman" w:ascii="Times New Roman" w:hAnsi="Times New Roman"/>
          <w:color w:val="333333"/>
          <w:sz w:val="24"/>
        </w:rPr>
        <w:t>2.1.</w:t>
      </w:r>
      <w:r>
        <w:rPr>
          <w:rFonts w:cs="Times New Roman" w:ascii="Times New Roman" w:hAnsi="Times New Roman"/>
          <w:color w:val="000000"/>
          <w:sz w:val="24"/>
        </w:rPr>
        <w:t xml:space="preserve">Во время занятия обучающиеся должны внимательно слушать педагога, выполнять его требования, не противоречащие законам России и правилам  учреждения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   Во время занятий нельзя  отвлекаться самому и отвле</w:t>
        <w:softHyphen/>
        <w:t xml:space="preserve">кать других разговорами, играми, перепиской и другими не относящимися к занятию делам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.   </w:t>
      </w:r>
      <w:r>
        <w:rPr>
          <w:rFonts w:cs="Times New Roman" w:ascii="Times New Roman" w:hAnsi="Times New Roman"/>
          <w:color w:val="333333"/>
          <w:sz w:val="24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   На занятии ученик может обратиться к педагогу, задать вопрос или ответить, только  получив разрешение педагог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Правила поведения во время перерывов, до и после занятий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   Во время перерывов, до и после занятий обучающийся не дол</w:t>
        <w:softHyphen/>
        <w:t>жен находиться в учебных кабинетах без педагог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   Обучающимся нельз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47" w:leader="none"/>
        </w:tabs>
        <w:spacing w:lineRule="atLeast" w:line="100"/>
        <w:ind w:left="1247" w:right="167" w:hanging="360"/>
        <w:rPr/>
      </w:pPr>
      <w:r>
        <w:rPr>
          <w:rFonts w:cs="Times New Roman" w:ascii="Times New Roman" w:hAnsi="Times New Roman"/>
          <w:color w:val="000000"/>
          <w:sz w:val="24"/>
        </w:rPr>
        <w:t>курить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покидать школу до окончания занятий по расписанию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бегать по лестницам и коридорам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сидеть на подоконниках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открывать окна и стоять у открытых окон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вставать и садиться на перила лестничных ограждений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перемещаться по лестничным ограждениям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лазать по чердачным и пожарным лестницам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открывать двери пожарных и электрощитов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касаться электропроводов и ламп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нарушать целостность и нормальную работу дверных замков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кричать, шуметь, употреблять непристойные выражения и жесты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толкать друг друга, применять физическую силу, бросать раз</w:t>
        <w:softHyphen/>
        <w:t>личные предметы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играть в игры, опасные для жизни и здоровья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мешать другим отдыхать.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Правила поведения в туалетах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Обучающиеся соблюдают требования гигиены и санитарии: аккуратно используют унитазы по назначению, пользуются туа</w:t>
        <w:softHyphen/>
        <w:t>летной бумагой, сливают воду, моют руки с мылом.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В туалете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47" w:leader="none"/>
        </w:tabs>
        <w:spacing w:lineRule="atLeast" w:line="100"/>
        <w:ind w:left="1247" w:right="167" w:hanging="360"/>
        <w:rPr/>
      </w:pPr>
      <w:r>
        <w:rPr>
          <w:rFonts w:cs="Times New Roman" w:ascii="Times New Roman" w:hAnsi="Times New Roman"/>
          <w:color w:val="000000"/>
          <w:sz w:val="24"/>
        </w:rPr>
        <w:t>бегать, прыгать, вставать на унитазы ногами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портить помещение и санитарное оборудование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использовать санитарное оборудование и предметы гигиены не по назначению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собираться с другими обучающимися для общения и бесед.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 Правила поведения в гардеробе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    Обучающиеся сдают верхнюю одежду и уличную обувь в гардероб. Верхняя одежда должна иметь крепкую петельку-вешалку. Обувь помещается в специальный мешок, пакет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    Обучающийся здоровается с гардеробщиком, сдает одежду</w:t>
        <w:br/>
        <w:t>и получает номерок. Номерок хранит в специально отведенном в сумке месте. В случае потери родители учащегося  номерок восстанавливают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3.    По окончании занятий обучающийся дает номерок гардеробщику и получает одежду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утраты номерка или одежды обучающийся обращается к дежурному заместителю</w:t>
        <w:br/>
        <w:t>директор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    В гардеробе по очереди обслуживается только один чело</w:t>
        <w:softHyphen/>
        <w:t>век, размещение одежды нескольких человек на один номер запрещается. Выдача одежды в одни руки по нескольким номеркам не производитс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5.    В гардеробе нельзя бегать, толкаться, прыгать, шалить, т.к. гардероб является зоной повышенной опас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  Одежду сдают и получают в порядке общей очереди, кото</w:t>
        <w:softHyphen/>
        <w:t>рую нельзя нарушать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Педагог контролирует соблюдение обучающимися данных правил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     Правила поведения в раздевалках хореографии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Обучающиеся находятся в  раздевалках только до и после занятия  по разрешению педагога и под его контролем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   Нахождение в раздевалках во время занятий запрещено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   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   Во время занятия педагог закрывает раздевалки на ключ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    По окончании занятия обучающиеся быстро переодеваются и покидают раздевалки. Использовать помещения раздевалок не по назначению запрещаетс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5.    В случае пропажи или порчи вещей обучающийся немед</w:t>
        <w:softHyphen/>
        <w:t>ленно сообщает об этом  педагогу или дежур</w:t>
        <w:softHyphen/>
        <w:t>ному заместителю директора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8.    На занятия  обучающиеся допуска</w:t>
        <w:softHyphen/>
        <w:t>ются только в специальной форме и обуви.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. Заключительные положения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.   Обучающийся, находясь в любом месте, не имеет права создавать ситуации, угрожающие жизни, здоровью и благо</w:t>
        <w:softHyphen/>
        <w:t>получию окружающих и его самого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   Обучающийся соблюдает данные правила в учебное время, а также при проведении любых мероприятий во внеурочное время, в том числе и за пределами учрежд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.   Данные правила доводятся до сведения обучающихся  в начале каждой учебной четвер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4.   Педагог делает в  журнале соответствующую запись об изучении правил поведения  с обучающимися.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ind w:left="167" w:right="1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tLeast" w:line="100"/>
        <w:ind w:left="167" w:right="1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2.  Критерии оценки.</w:t>
      </w:r>
    </w:p>
    <w:p>
      <w:pPr>
        <w:pStyle w:val="Normal"/>
        <w:spacing w:lineRule="atLeast" w:line="100" w:before="280" w:after="280"/>
        <w:ind w:right="14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я правильность движен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ота и изящество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, созданный воспитанником при исполнени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ные природные данные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нный рост по сравнению с предыдущим исполнением.</w:t>
      </w:r>
    </w:p>
    <w:p>
      <w:pPr>
        <w:pStyle w:val="Normal"/>
        <w:spacing w:lineRule="atLeast" w:line="100"/>
        <w:ind w:left="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040"/>
      </w:tblGrid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овладения знаниями, умениями, навыками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5»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4»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3»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2»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«1»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не выполнено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проводи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(оценки выставляются в журнал в день проведения контроля)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spacing w:lineRule="atLeast" w:line="10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роверки результат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задан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по отдельным группа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на всю группу воспитанник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задания на объяснение пройденного материала другим воспитанника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машнего зада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ind w:right="1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3.  Диагностическая карта обучающегося.</w:t>
      </w:r>
    </w:p>
    <w:p>
      <w:pPr>
        <w:pStyle w:val="Normal"/>
        <w:shd w:fill="FFFFFF" w:val="clear"/>
        <w:spacing w:lineRule="atLeast" w:line="100"/>
        <w:ind w:left="167" w:right="167" w:hanging="0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</w:tabs>
        <w:spacing w:lineRule="atLeast" w:line="100"/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</w:tabs>
        <w:spacing w:lineRule="atLeast" w:line="100"/>
        <w:ind w:left="1620" w:hanging="16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ДИАГНОСТИЧЕСКОЙ  КАРТЫ: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</w:tabs>
        <w:spacing w:lineRule="atLeast" w:line="100"/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06"/>
        <w:gridCol w:w="1221"/>
        <w:gridCol w:w="1423"/>
        <w:gridCol w:w="1144"/>
        <w:gridCol w:w="1190"/>
        <w:gridCol w:w="1374"/>
        <w:gridCol w:w="938"/>
      </w:tblGrid>
      <w:tr>
        <w:trPr>
          <w:trHeight w:val="573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 воспитанника</w:t>
            </w:r>
          </w:p>
        </w:tc>
        <w:tc>
          <w:tcPr>
            <w:tcW w:w="7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знаний, умений, навык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оступлен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нце первого года обучения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нце второго года обучен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онце третьего года обучения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завершении обуч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</w:t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каждую группу составляется отдельная КАРТ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8760" cy="13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.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8760" cy="158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  <w:p>
    <w:pPr>
      <w:pStyle w:val="Normal"/>
      <w:spacing w:lineRule="auto" w:line="3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OpenSymbol" w:hAnsi="OpenSymbol" w:eastAsia="Open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Symbol" w:hAnsi="OpenSymbol" w:eastAsia="OpenSymbol" w:cs="Open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eastAsia="OpenSymbol" w:cs="Open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OpenSymbol" w:hAnsi="OpenSymbol" w:eastAsia="OpenSymbol" w:cs="Open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OpenSymbol" w:hAnsi="OpenSymbol" w:eastAsia="OpenSymbol" w:cs="Open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OpenSymbol" w:hAnsi="OpenSymbol" w:eastAsia="OpenSymbol" w:cs="OpenSymbo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OpenSymbol" w:hAnsi="OpenSymbol" w:eastAsia="OpenSymbol" w:cs="OpenSymbo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OpenSymbol" w:hAnsi="OpenSymbol" w:eastAsia="OpenSymbol" w:cs="OpenSymbo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OpenSymbol" w:hAnsi="OpenSymbol" w:eastAsia="Open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Symbol" w:hAnsi="OpenSymbol" w:eastAsia="OpenSymbol" w:cs="Open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eastAsia="OpenSymbol" w:cs="Open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OpenSymbol" w:hAnsi="OpenSymbol" w:eastAsia="OpenSymbol" w:cs="Open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OpenSymbol" w:hAnsi="OpenSymbol" w:eastAsia="OpenSymbol" w:cs="Open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OpenSymbol" w:hAnsi="OpenSymbol" w:eastAsia="OpenSymbol" w:cs="OpenSymbo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OpenSymbol" w:hAnsi="OpenSymbol" w:eastAsia="OpenSymbol" w:cs="OpenSymbo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OpenSymbol" w:hAnsi="OpenSymbol" w:eastAsia="OpenSymbol" w:cs="Open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0"/>
        <w:szCs w:val="20"/>
        <w:rFonts w:ascii="OpenSymbol" w:hAnsi="OpenSymbol" w:eastAsia="OpenSymbol" w:cs="OpenSymbol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sz w:val="20"/>
        <w:szCs w:val="20"/>
        <w:rFonts w:ascii="OpenSymbol" w:hAnsi="OpenSymbol" w:eastAsia="OpenSymbol" w:cs="OpenSymbol"/>
      </w:rPr>
    </w:lvl>
    <w:lvl w:ilvl="2">
      <w:start w:val="1"/>
      <w:numFmt w:val="lowerRoman"/>
      <w:lvlText w:val="%3."/>
      <w:lvlJc w:val="left"/>
      <w:pPr>
        <w:tabs>
          <w:tab w:val="num" w:pos="2328"/>
        </w:tabs>
        <w:ind w:left="2328" w:hanging="180"/>
      </w:pPr>
      <w:rPr>
        <w:sz w:val="20"/>
        <w:szCs w:val="20"/>
        <w:rFonts w:ascii="OpenSymbol" w:hAnsi="OpenSymbol" w:eastAsia="OpenSymbol" w:cs="OpenSymbol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>
        <w:sz w:val="20"/>
        <w:szCs w:val="20"/>
        <w:rFonts w:ascii="OpenSymbol" w:hAnsi="OpenSymbol" w:eastAsia="OpenSymbol" w:cs="OpenSymbol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>
        <w:sz w:val="20"/>
        <w:szCs w:val="20"/>
        <w:rFonts w:ascii="OpenSymbol" w:hAnsi="OpenSymbol" w:eastAsia="OpenSymbol" w:cs="OpenSymbol"/>
      </w:rPr>
    </w:lvl>
    <w:lvl w:ilvl="5">
      <w:start w:val="1"/>
      <w:numFmt w:val="lowerRoman"/>
      <w:lvlText w:val="%6."/>
      <w:lvlJc w:val="left"/>
      <w:pPr>
        <w:tabs>
          <w:tab w:val="num" w:pos="4488"/>
        </w:tabs>
        <w:ind w:left="4488" w:hanging="180"/>
      </w:pPr>
      <w:rPr>
        <w:sz w:val="20"/>
        <w:szCs w:val="20"/>
        <w:rFonts w:ascii="OpenSymbol" w:hAnsi="OpenSymbol" w:eastAsia="OpenSymbol" w:cs="OpenSymbol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sz w:val="20"/>
        <w:szCs w:val="20"/>
        <w:rFonts w:ascii="OpenSymbol" w:hAnsi="OpenSymbol" w:eastAsia="OpenSymbol" w:cs="OpenSymbol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sz w:val="20"/>
        <w:szCs w:val="20"/>
        <w:rFonts w:ascii="OpenSymbol" w:hAnsi="OpenSymbol" w:eastAsia="OpenSymbol" w:cs="OpenSymbol"/>
      </w:rPr>
    </w:lvl>
    <w:lvl w:ilvl="8">
      <w:start w:val="1"/>
      <w:numFmt w:val="lowerRoman"/>
      <w:lvlText w:val="%9."/>
      <w:lvlJc w:val="left"/>
      <w:pPr>
        <w:tabs>
          <w:tab w:val="num" w:pos="6648"/>
        </w:tabs>
        <w:ind w:left="6648" w:hanging="180"/>
      </w:pPr>
      <w:rPr>
        <w:sz w:val="20"/>
        <w:szCs w:val="20"/>
        <w:rFonts w:ascii="OpenSymbol" w:hAnsi="OpenSymbol" w:eastAsia="OpenSymbol" w:cs="Open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OpenSymbol" w:hAnsi="OpenSymbol" w:eastAsia="OpenSymbol" w:cs="OpenSymbo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Wingdings" w:hAnsi="Wingdings" w:cs="OpenSymbo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Wingdings 2" w:hAnsi="Wingdings 2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  <w:sz w:val="20"/>
      <w:szCs w:val="20"/>
    </w:rPr>
  </w:style>
  <w:style w:type="character" w:styleId="WW8Num5z0">
    <w:name w:val="WW8Num5z0"/>
    <w:qFormat/>
    <w:rPr>
      <w:rFonts w:ascii="OpenSymbol" w:hAnsi="OpenSymbol" w:eastAsia="OpenSymbol" w:cs="OpenSymbol"/>
      <w:sz w:val="20"/>
      <w:szCs w:val="20"/>
    </w:rPr>
  </w:style>
  <w:style w:type="character" w:styleId="WW8Num6z0">
    <w:name w:val="WW8Num6z0"/>
    <w:qFormat/>
    <w:rPr>
      <w:rFonts w:ascii="OpenSymbol" w:hAnsi="OpenSymbol" w:eastAsia="OpenSymbol" w:cs="OpenSymbol"/>
      <w:sz w:val="20"/>
      <w:szCs w:val="20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Courier New" w:hAnsi="Courier New" w:cs="OpenSymbol"/>
      <w:sz w:val="20"/>
      <w:szCs w:val="20"/>
    </w:rPr>
  </w:style>
  <w:style w:type="character" w:styleId="WW8Num7z2">
    <w:name w:val="WW8Num7z2"/>
    <w:qFormat/>
    <w:rPr>
      <w:rFonts w:ascii="Wingdings" w:hAnsi="Wingdings" w:cs="OpenSymbol"/>
      <w:sz w:val="20"/>
      <w:szCs w:val="20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9z0">
    <w:name w:val="WW8Num9z0"/>
    <w:qFormat/>
    <w:rPr>
      <w:rFonts w:ascii="OpenSymbol" w:hAnsi="OpenSymbol" w:eastAsia="OpenSymbol" w:cs="OpenSymbol"/>
      <w:sz w:val="20"/>
      <w:szCs w:val="20"/>
    </w:rPr>
  </w:style>
  <w:style w:type="character" w:styleId="WW8Num10z0">
    <w:name w:val="WW8Num10z0"/>
    <w:qFormat/>
    <w:rPr>
      <w:rFonts w:ascii="OpenSymbol" w:hAnsi="OpenSymbol" w:eastAsia="OpenSymbol" w:cs="Open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OpenSymbol" w:hAnsi="OpenSymbol" w:eastAsia="OpenSymbol" w:cs="OpenSymbol"/>
      <w:sz w:val="20"/>
      <w:szCs w:val="20"/>
    </w:rPr>
  </w:style>
  <w:style w:type="character" w:styleId="RTFNum22">
    <w:name w:val="RTF_Num 2 2"/>
    <w:qFormat/>
    <w:rPr>
      <w:rFonts w:ascii="OpenSymbol" w:hAnsi="OpenSymbol" w:eastAsia="OpenSymbol" w:cs="OpenSymbol"/>
      <w:sz w:val="20"/>
      <w:szCs w:val="20"/>
    </w:rPr>
  </w:style>
  <w:style w:type="character" w:styleId="RTFNum23">
    <w:name w:val="RTF_Num 2 3"/>
    <w:qFormat/>
    <w:rPr>
      <w:rFonts w:ascii="OpenSymbol" w:hAnsi="OpenSymbol" w:eastAsia="OpenSymbol" w:cs="OpenSymbol"/>
      <w:sz w:val="20"/>
      <w:szCs w:val="20"/>
    </w:rPr>
  </w:style>
  <w:style w:type="character" w:styleId="RTFNum24">
    <w:name w:val="RTF_Num 2 4"/>
    <w:qFormat/>
    <w:rPr>
      <w:rFonts w:ascii="OpenSymbol" w:hAnsi="OpenSymbol" w:eastAsia="OpenSymbol" w:cs="OpenSymbol"/>
      <w:sz w:val="20"/>
      <w:szCs w:val="20"/>
    </w:rPr>
  </w:style>
  <w:style w:type="character" w:styleId="RTFNum25">
    <w:name w:val="RTF_Num 2 5"/>
    <w:qFormat/>
    <w:rPr>
      <w:rFonts w:ascii="OpenSymbol" w:hAnsi="OpenSymbol" w:eastAsia="OpenSymbol" w:cs="OpenSymbol"/>
      <w:sz w:val="20"/>
      <w:szCs w:val="20"/>
    </w:rPr>
  </w:style>
  <w:style w:type="character" w:styleId="RTFNum26">
    <w:name w:val="RTF_Num 2 6"/>
    <w:qFormat/>
    <w:rPr>
      <w:rFonts w:ascii="OpenSymbol" w:hAnsi="OpenSymbol" w:eastAsia="OpenSymbol" w:cs="OpenSymbol"/>
      <w:sz w:val="20"/>
      <w:szCs w:val="20"/>
    </w:rPr>
  </w:style>
  <w:style w:type="character" w:styleId="RTFNum27">
    <w:name w:val="RTF_Num 2 7"/>
    <w:qFormat/>
    <w:rPr>
      <w:rFonts w:ascii="OpenSymbol" w:hAnsi="OpenSymbol" w:eastAsia="OpenSymbol" w:cs="OpenSymbol"/>
      <w:sz w:val="20"/>
      <w:szCs w:val="20"/>
    </w:rPr>
  </w:style>
  <w:style w:type="character" w:styleId="RTFNum28">
    <w:name w:val="RTF_Num 2 8"/>
    <w:qFormat/>
    <w:rPr>
      <w:rFonts w:ascii="OpenSymbol" w:hAnsi="OpenSymbol" w:eastAsia="OpenSymbol" w:cs="OpenSymbol"/>
      <w:sz w:val="20"/>
      <w:szCs w:val="20"/>
    </w:rPr>
  </w:style>
  <w:style w:type="character" w:styleId="RTFNum29">
    <w:name w:val="RTF_Num 2 9"/>
    <w:qFormat/>
    <w:rPr>
      <w:rFonts w:ascii="OpenSymbol" w:hAnsi="OpenSymbol" w:eastAsia="OpenSymbol" w:cs="OpenSymbol"/>
      <w:sz w:val="20"/>
      <w:szCs w:val="20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eastAsia="SimSun;宋体" w:cs="Mangal"/>
      <w:b/>
      <w:kern w:val="2"/>
      <w:sz w:val="28"/>
      <w:szCs w:val="32"/>
      <w:u w:val="single"/>
      <w:lang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WTableContents1">
    <w:name w:val="WW-Table Contents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9:00Z</dcterms:created>
  <dc:creator/>
  <dc:description/>
  <cp:keywords/>
  <dc:language>en-US</dc:language>
  <cp:lastModifiedBy>LenovoThink</cp:lastModifiedBy>
  <dcterms:modified xsi:type="dcterms:W3CDTF">2014-12-05T07:50:00Z</dcterms:modified>
  <cp:revision>3</cp:revision>
  <dc:subject/>
  <dc:title/>
</cp:coreProperties>
</file>