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8-9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нятия: «Цирковое представлени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ого воображения детей, способности к реализации замысла и доведения его до конечного результа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ение умения рисовать фигуру человека в движении. Развитие умения работать в совместно-индивидуальной форме по созданию общей композиции.                                                                                            Развитие творческого мышления. 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Ватман с нарисованной ареной цирка; скотч; простые карандаши, цветные карандаши, стерки – на каждого ребенка; шарики; коробка с игрушкам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Форма занятия: </w:t>
      </w:r>
      <w:r>
        <w:rPr>
          <w:sz w:val="28"/>
          <w:szCs w:val="28"/>
        </w:rPr>
        <w:t>совместно-индивидуальна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етоды и приёмы:</w:t>
      </w:r>
      <w:r>
        <w:rPr>
          <w:sz w:val="28"/>
          <w:szCs w:val="28"/>
        </w:rPr>
        <w:t xml:space="preserve"> беседа, вопросы к детям, сюрпризный момент, игра, поощрение, индивидуальная помощь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й</w:t>
      </w:r>
    </w:p>
    <w:p>
      <w:pPr>
        <w:pStyle w:val="Style15"/>
        <w:rPr/>
      </w:pPr>
      <w:r>
        <w:rPr>
          <w:b/>
          <w:sz w:val="28"/>
          <w:szCs w:val="28"/>
        </w:rPr>
        <w:t>Вводная час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я вас сегодня очень ждала, потому что приготовила сюрприз. Мы с вами попали в цирк.</w:t>
      </w:r>
    </w:p>
    <w:p>
      <w:pPr>
        <w:pStyle w:val="Style15"/>
        <w:rPr/>
      </w:pPr>
      <w:r>
        <w:rPr>
          <w:sz w:val="28"/>
          <w:szCs w:val="28"/>
        </w:rPr>
        <w:t>- Ребята, кто из вас бывал в настоящем цирке? Что вам понравилось там особенно? (Ответы детей, их впечатления от посещения цирка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сколько радости, праздника приносит нам цирковое представление. Давайте представим, что мы с вами находимся в цирке. Как тихо здесь сейчас. Наша арена пуста и под куполом никого нет. А теперь закройте глаза и представьте, что зажигаются огни, звучит музыка, на арену собираются цирковые артисты и начинается представление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откройте глаза и расскажите, что каждый из вас увидел, представил? (Ответы детей.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тивная часть</w:t>
      </w:r>
      <w:r>
        <w:rPr>
          <w:b/>
          <w:sz w:val="28"/>
          <w:szCs w:val="28"/>
          <w:lang w:val="en-US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Ребята сейчас мы с вами заглянем в мою волшебную коробочку, в ней лежат необходимые предметы для артистов цирка. Каждый из вас достанет по одному предмету и скажет, какому артисту цирка принадлежит этот предмет (клоун, жонглер, фокусник, воздушная гимнастка, дрессировщики (собак, слонов, львов, наездники на лошадях гимнастка). </w:t>
      </w:r>
    </w:p>
    <w:p>
      <w:pPr>
        <w:pStyle w:val="Style15"/>
        <w:rPr/>
      </w:pPr>
      <w:r>
        <w:rPr>
          <w:sz w:val="28"/>
          <w:szCs w:val="28"/>
        </w:rPr>
        <w:t xml:space="preserve">Дети достают предметы из коробки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</w:rPr>
        <w:t>- Теперь у каждого из вас есть предмет, который дает нам представление о цирке. Вы превратились  в тех артистов, кому принадлежат эти предметы.    Ребята посмотрите, у нас есть арена цирка, но она пустая. У каждого на столе часть арены. Вы нарисуете выступление  артиста цирка, в которого превратились. В конце занятия с вашей помощью арена ожи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ческое выполнение работы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е работы части арены собираются вместе.                            Ребята посмотрите, какая яркая, красивая и веселая получилась у нас арена. Как много разных артистов, какая яркая на них одежда.                                           Вам нравится наша арена? </w:t>
      </w:r>
    </w:p>
    <w:p>
      <w:pPr>
        <w:pStyle w:val="Style15"/>
        <w:rPr/>
      </w:pPr>
      <w:r>
        <w:rPr>
          <w:sz w:val="28"/>
          <w:szCs w:val="28"/>
        </w:rPr>
        <w:t xml:space="preserve">Коллективное обсуждение занятия.                                                                                                 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58:00Z</dcterms:created>
  <dc:creator>ЮЛИЯ</dc:creator>
  <dc:description/>
  <cp:keywords/>
  <dc:language>en-US</dc:language>
  <cp:lastModifiedBy>admin</cp:lastModifiedBy>
  <dcterms:modified xsi:type="dcterms:W3CDTF">2014-11-25T17:21:00Z</dcterms:modified>
  <cp:revision>7</cp:revision>
  <dc:subject/>
  <dc:title/>
</cp:coreProperties>
</file>