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3686" w:hanging="0"/>
        <w:jc w:val="both"/>
        <w:rPr/>
      </w:pPr>
      <w:r>
        <w:rPr/>
        <w:t>Предеина Е.В., педагог дополнительного образования МОУ ДОД «СДЮТиЭ», учитель географии МОУ г. Кургана «СОШ № 7»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олого-туристско-краеведческая игра </w:t>
      </w:r>
    </w:p>
    <w:p>
      <w:pPr>
        <w:pStyle w:val="Style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ИДЁМ В ПОХОД»</w:t>
      </w:r>
    </w:p>
    <w:p>
      <w:pPr>
        <w:pStyle w:val="Heading3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игры</w:t>
      </w:r>
    </w:p>
    <w:p>
      <w:pPr>
        <w:pStyle w:val="Heading3"/>
        <w:numPr>
          <w:ilvl w:val="0"/>
          <w:numId w:val="6"/>
        </w:numPr>
        <w:spacing w:before="0" w:after="0"/>
        <w:ind w:lef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интереса обучающихся к занятиям в кружках «Туризм» и «Юный турист»;</w:t>
      </w:r>
    </w:p>
    <w:p>
      <w:pPr>
        <w:pStyle w:val="Heading3"/>
        <w:numPr>
          <w:ilvl w:val="0"/>
          <w:numId w:val="6"/>
        </w:numPr>
        <w:spacing w:before="0" w:after="0"/>
        <w:ind w:lef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воспитания в учениках экологической культуры и гражданской ответственности за состояние окружающей среды в родном крае;</w:t>
      </w:r>
    </w:p>
    <w:p>
      <w:pPr>
        <w:pStyle w:val="Heading3"/>
        <w:numPr>
          <w:ilvl w:val="0"/>
          <w:numId w:val="6"/>
        </w:numPr>
        <w:spacing w:before="0" w:after="0"/>
        <w:ind w:lef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роверки уровня усвоения материала программы «Туризм».</w:t>
      </w:r>
    </w:p>
    <w:p>
      <w:pPr>
        <w:pStyle w:val="Heading3"/>
        <w:spacing w:before="28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игры и участники</w:t>
      </w:r>
    </w:p>
    <w:p>
      <w:pPr>
        <w:pStyle w:val="Style11"/>
        <w:spacing w:lineRule="auto" w:line="276"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ученики 6 – 7-х классов по 6 человек в команде. 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открытия игры команды-участницы получают маршрутные листы с обозначением станций-заданий и направляются к старту. Игра начинается по сигналу. После выполнения каждого задания команда переходит на следующую станцию по круговой схеме. Побеждает тот, кто наберет больше баллов. Победители и призеры награждаются почётными грамотами. На каждой станции в отдельной номинации определяется лучший игрок, который награждается медалью.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 Общее время прохождения игры – 40 - 50 минут, примерно по 5 минут на станцию. </w:t>
      </w:r>
    </w:p>
    <w:p>
      <w:pPr>
        <w:pStyle w:val="Style11"/>
        <w:spacing w:lineRule="auto" w:line="276" w:before="0" w:after="0"/>
        <w:ind w:left="-567" w:firstLine="851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игры-соревнования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праздника включает: </w:t>
      </w:r>
    </w:p>
    <w:p>
      <w:pPr>
        <w:pStyle w:val="Style11"/>
        <w:numPr>
          <w:ilvl w:val="0"/>
          <w:numId w:val="7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торжественное открытие эколого-туристско-краеведческой игры «Мы идём в поход!»; </w:t>
      </w:r>
    </w:p>
    <w:p>
      <w:pPr>
        <w:pStyle w:val="Style11"/>
        <w:numPr>
          <w:ilvl w:val="0"/>
          <w:numId w:val="7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рохождение станций-заданий участниками игры;</w:t>
      </w:r>
    </w:p>
    <w:p>
      <w:pPr>
        <w:pStyle w:val="Style11"/>
        <w:numPr>
          <w:ilvl w:val="0"/>
          <w:numId w:val="7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защита экологических плакатов;</w:t>
      </w:r>
    </w:p>
    <w:p>
      <w:pPr>
        <w:pStyle w:val="Style11"/>
        <w:numPr>
          <w:ilvl w:val="0"/>
          <w:numId w:val="7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одведение итогов игры, награждение победителей и призеров.</w:t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игры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sz w:val="28"/>
          <w:szCs w:val="28"/>
        </w:rPr>
        <w:t>В подготовке и проведении эколого-туристско-краеведческой  игры принимает участие педагогический коллектив и старшеклассники. Судейство осуществляют специальные бригады девяти- и десятиклассников и администрация школы. Ученики 6 – 7-х классов готовят домашнее задание – плакаты на экологическую тематику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рогие ребята – участники игры «Мы идём в поход!», наша игра проводится в Неделю науки в нашей школе, в Неделю туризма и спортивного ориентирования, и наконец, накануне Всемирного Дня Земли! Хочется, чтобы все команды показали хорошие знания по теории туризма, проявили себя как эрудитов в экологии и краеведении. Итак, представляем вам состав судейских бригад и программу эколого-туристско-краеведческой игры «Мы идём в поход!»: …….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удьи получают от ведущего пакет с заданиями и инструкциями и расходятся по станциям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м участникам выдаётся путевой лист с порядком прохождения и местонахождением станций, максимальным количеством баллов, которые они могут заработать на каждой станции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ребята, удачи в соревнованиях! СТАРТ!</w:t>
      </w:r>
    </w:p>
    <w:p>
      <w:pPr>
        <w:pStyle w:val="Style1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№ 1 « Укладка рюкзака»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b/>
          <w:sz w:val="36"/>
          <w:szCs w:val="36"/>
          <w:u w:val="single"/>
        </w:rPr>
        <w:t>Задание.</w:t>
      </w:r>
      <w:r>
        <w:rPr>
          <w:color w:val="000000"/>
          <w:u w:val="single"/>
        </w:rPr>
        <w:t xml:space="preserve">  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шение – 3 минуты: </w:t>
      </w:r>
    </w:p>
    <w:p>
      <w:pPr>
        <w:pStyle w:val="Style1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ираясь в сложный поход, турист положил в свой рюкзак много всякой всячины: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альник, коврик, одежды и другого личного снаряжения 8 кг;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рупы, сухарей, консервов и других продуктов 6.5 кг;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латку, топор и другого общественного снаряжения 6,5 кг.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есил рюкзак туриста, когда он окончил поход, если известно, что все продукты были съедены, топор весом 2 кг утерян, а на дне рюкзака оказался электрический утюг весом 4 кг, который туристу положила заботливая младшая сестренка, чтобы его брюки и шнурки в походе были всегда наглажены?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(Ответ:14,5 кг.)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sz w:val="36"/>
          <w:szCs w:val="36"/>
          <w:u w:val="single"/>
        </w:rPr>
        <w:t>Задание.</w:t>
      </w:r>
      <w:r>
        <w:rPr>
          <w:color w:val="000000"/>
          <w:u w:val="single"/>
        </w:rPr>
        <w:t xml:space="preserve">  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аждой группе выдается конверт, на лицевой стороне которого схематично изображен рюкзак. Ребятам предлагается выбрать из комплекта карточек все необходимое для похода.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ы команд через 5 минут возвращают руководителю рюкзак-конверт и оставшиеся неиспользованные карточки, которые они вложили в чистый конверт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нция № 2  «Основы безопасности в туристском поход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ите тест: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более безопасно повалить тонкую отдельно стоящую сушин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рубить под корень несколькими ударами топор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кач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рубить -  на уровне груди тури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ле работы топор не следует вруба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н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лежащий ство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вертикально стоящее дере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 каком расстоянии от кроны деревьев должен быть костер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 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 должен быть одет дежурный у костр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оссовки, спортивные брюки, рубашка, бейсбол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анцы, спортивные брюки, футболка, панам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оссовки, шорты, рубашка, панама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ую тару нужно использовать для переноски сыпучих продуктов (круп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мажный пак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этиленовый пак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шок из ткан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е продукты перед приготовлением нужно промы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каронные издел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ечневую круп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нную круп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 лучше всего хранить хлеб в летнем лагере с проживанием в полевых условия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лиэтиленовом пакет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пак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мешке из ткан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Если вы увидели змею, что лучше сделат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омко закрич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хо уйти, не привлекая вним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пая ногами, дать ей уползт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 месте расположения вашего лагеря вы нашли раненого суслика. Ваши действ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ймать и поглади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ймать и оказать медицинскую помощ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вить пищу на открытом месте, не касаясь живо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оду из озер, рек  Курганской област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жно сразу же пи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вести до кипения -  потом пи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кипятить в течение 20 минут -  потом п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Если для обеззараживания воды использовать раствор марганца, то цвет раствора должен бы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едно-розовы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сны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мно-крас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аша группа едет в общественном транспорте. Как лучше поступи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снимать рюкза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ять их, поставить около себ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ять рюкзаки, сложить в одно место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. Вашей группе надо пройти участок пути вдоль шоссе. Где безопаснее ид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стречу транспорту по левой сторон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ходу транспорту по правой сторон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группы по правой стороне, часть по левой, чтобы не было тол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аковы типичные признаки наступившего утомления  у турист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нливость, вялость, притупление вним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бужденность, раздражитель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ловокружение, резь в глазах, повышенная потливость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 правильно снимать одежду с пострадавшего, получившего повреждение руки или ног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ежду следует сначала снять с поврежденной конечност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ежду следует сначала снять с неповрежденной конеч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довательность действий не имеет знач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ак  правильно наложить жгут при венозном кровотечени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ожить жгут на ран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ожить жгут выше места ран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ожить жгут ниже места ра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на тест «Основы безопасности в туристском поход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более безопасно повалить тонкую отдельно стоящую сушину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друбить под корень несколькими ударами топор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ле работы топор не следует врубать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 вертикально стоящее дерев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 каком расстоянии от кроны деревьев должен быть костер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5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 должен быть одет дежурный у костра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россовки, спортивные брюки, рубашка, бейсбол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ую тару нужно использовать для переноски сыпучих продуктов (круп)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мешок из ткан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е продукты перед приготовлением нужно промы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гречневую круп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 лучше всего хранить хлеб в летнем лагере с проживанием в полевых условиях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 мешке из ткан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Если вы увидели змею, что лучше сделать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тихо уйти, не привлекая вним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 месте расположения вашего лагеря вы нашли раненого суслика. Ваши действ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ставить пищу на открытом месте, не касаясь животн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оду из озер, рек  Курганской област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прокипятить в течение 20 минут -  потом пить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 Если для обеззараживания воды использовать раствор марганца, то цвет раствора должен быть: А)</w:t>
      </w:r>
      <w:r>
        <w:rPr>
          <w:rFonts w:cs="Times New Roman" w:ascii="Times New Roman" w:hAnsi="Times New Roman"/>
          <w:sz w:val="28"/>
          <w:szCs w:val="28"/>
        </w:rPr>
        <w:t xml:space="preserve"> бледно-розовы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аша группа едет в общественном транспорте. Как лучше поступить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нять их, поставить около себ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. Вашей группе надо пройти участок пути вдоль шоссе. Где безопаснее ид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встречу транспорту по левой сторон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аковы типичные признаки наступившего утомления  у туриста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онливость, вялость, притупление вним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 правильно снимать одежду с пострадавшего, получившего повреждение руки или ноги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дежду следует сначала снять с неповрежденной конеч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ак  правильно наложить жгут при венозном кровотечени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ложить жгут на ран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, 2. В, 3. В, 4. А, 5. В, 6. Б, 7. В, 8. Б, 9. В, 10. В, 11. А, 12. Б, 13. А, 14. А, 15. Б, 16.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 - 2 балла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36"/>
          <w:szCs w:val="36"/>
        </w:rPr>
      </w:pPr>
      <w:r>
        <w:rPr>
          <w:rFonts w:eastAsia="Batang;바탕" w:cs="Times New Roman" w:ascii="Times New Roman" w:hAnsi="Times New Roman"/>
          <w:b/>
          <w:bCs/>
          <w:sz w:val="36"/>
          <w:szCs w:val="36"/>
        </w:rPr>
        <w:t>Станция № 3  «Масштаб. Стороны горизонта. Компа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</w:rPr>
        <w:t>1. Задание: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Определи направление отрезка  буквенно и в граду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</w:rPr>
        <w:t>2. Задание: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стоишь на поляне и смотришь на закат солнца. Какая часть света позади теб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 xml:space="preserve">3. Задание: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Укажи направление движения самол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аннее утро. Время 5 часов 00 минут. Самолет стоит на взлетной полосе. Восходящее солнце светит пилоту в глаза. Самолет начинает взлет. Поднимается в воздух, делает разворот на 90 градусов по часовой стрелке и начинает движение на _________, что соответствует ______ граду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Зад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предели ширину реки в ме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еку строят мост. Всего возвели 6 опор. Расстояние между соседними опорами моста 60 метров. Расстояние от опоры на правом берегу до воды 40 метров. Расстояние от опоры на левом берегу до воды на карте масштаба      М 1: 10000 составляет 3 мм. Определи ширину реки в мет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5. Задание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закрепить знакомство с компасом, сторонами горизонта и понятием азимута, </w:t>
      </w:r>
      <w:r>
        <w:rPr>
          <w:rFonts w:cs="Times New Roman" w:ascii="Times New Roman" w:hAnsi="Times New Roman"/>
          <w:sz w:val="24"/>
          <w:szCs w:val="24"/>
        </w:rPr>
        <w:t xml:space="preserve">получив картинку,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йдем</w:t>
      </w:r>
      <w:r>
        <w:rPr>
          <w:rFonts w:cs="Times New Roman" w:ascii="Times New Roman" w:hAnsi="Times New Roman"/>
          <w:sz w:val="24"/>
          <w:szCs w:val="24"/>
        </w:rPr>
        <w:t xml:space="preserve"> по заданному маршруту, начиная из центра ребуса (от буквы «я») (</w:t>
      </w:r>
      <w:r>
        <w:rPr>
          <w:rFonts w:cs="Times New Roman" w:ascii="Times New Roman" w:hAnsi="Times New Roman"/>
          <w:i/>
          <w:iCs/>
          <w:sz w:val="24"/>
          <w:szCs w:val="24"/>
        </w:rPr>
        <w:t>рис. 1</w:t>
      </w:r>
      <w:r>
        <w:rPr>
          <w:rFonts w:cs="Times New Roman" w:ascii="Times New Roman" w:hAnsi="Times New Roman"/>
          <w:sz w:val="24"/>
          <w:szCs w:val="24"/>
        </w:rPr>
        <w:t>) и двигаясь правильно по заданным азимутам, прочитать предложение:</w:t>
      </w:r>
    </w:p>
    <w:p>
      <w:pPr>
        <w:pStyle w:val="Style11"/>
        <w:spacing w:before="280" w:after="0"/>
        <w:rPr/>
      </w:pPr>
      <w:r>
        <w:rPr/>
        <w:t>с-ююв-юв-ссв-ююв-зюз-юз-вюв-зюз-ссз-сз-ююз-ссз-всв-св-зсз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0865</wp:posOffset>
                </wp:positionH>
                <wp:positionV relativeFrom="paragraph">
                  <wp:posOffset>318770</wp:posOffset>
                </wp:positionV>
                <wp:extent cx="316865" cy="295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3.3pt;mso-wrap-distance-left:9.05pt;mso-wrap-distance-right:9.05pt;mso-wrap-distance-top:0pt;mso-wrap-distance-bottom:0pt;margin-top:25.1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2405</wp:posOffset>
                </wp:positionH>
                <wp:positionV relativeFrom="paragraph">
                  <wp:posOffset>-193040</wp:posOffset>
                </wp:positionV>
                <wp:extent cx="36004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30pt;mso-wrap-distance-left:9.05pt;mso-wrap-distance-right:9.05pt;mso-wrap-distance-top:0pt;mso-wrap-distance-bottom:0pt;margin-top:-15.2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655</wp:posOffset>
                </wp:positionH>
                <wp:positionV relativeFrom="paragraph">
                  <wp:posOffset>-501015</wp:posOffset>
                </wp:positionV>
                <wp:extent cx="338455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24.95pt;mso-wrap-distance-left:9.05pt;mso-wrap-distance-right:9.05pt;mso-wrap-distance-top:0pt;mso-wrap-distance-bottom:0pt;margin-top:-39.4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5280</wp:posOffset>
                </wp:positionH>
                <wp:positionV relativeFrom="paragraph">
                  <wp:posOffset>167640</wp:posOffset>
                </wp:positionV>
                <wp:extent cx="306070" cy="316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4.95pt;mso-wrap-distance-left:9.05pt;mso-wrap-distance-right:9.05pt;mso-wrap-distance-top:0pt;mso-wrap-distance-bottom:0pt;margin-top:13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195</wp:posOffset>
                </wp:positionH>
                <wp:positionV relativeFrom="paragraph">
                  <wp:posOffset>48260</wp:posOffset>
                </wp:positionV>
                <wp:extent cx="343535" cy="36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8.35pt;mso-wrap-distance-left:9.05pt;mso-wrap-distance-right:9.05pt;mso-wrap-distance-top:0pt;mso-wrap-distance-bottom:0pt;margin-top:3.8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040</wp:posOffset>
                </wp:positionH>
                <wp:positionV relativeFrom="paragraph">
                  <wp:posOffset>303530</wp:posOffset>
                </wp:positionV>
                <wp:extent cx="317500" cy="370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9.15pt;mso-wrap-distance-left:9.05pt;mso-wrap-distance-right:9.05pt;mso-wrap-distance-top:0pt;mso-wrap-distance-bottom:0pt;margin-top:23.9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920</wp:posOffset>
                </wp:positionH>
                <wp:positionV relativeFrom="paragraph">
                  <wp:posOffset>43815</wp:posOffset>
                </wp:positionV>
                <wp:extent cx="349250" cy="328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5.85pt;mso-wrap-distance-left:9.05pt;mso-wrap-distance-right:9.05pt;mso-wrap-distance-top:0pt;mso-wrap-distance-bottom:0pt;margin-top:3.4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95250</wp:posOffset>
                </wp:positionV>
                <wp:extent cx="306705" cy="3060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4.1pt;mso-wrap-distance-left:9.05pt;mso-wrap-distance-right:9.05pt;mso-wrap-distance-top:0pt;mso-wrap-distance-bottom:0pt;margin-top:7.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020</wp:posOffset>
                </wp:positionH>
                <wp:positionV relativeFrom="paragraph">
                  <wp:posOffset>95250</wp:posOffset>
                </wp:positionV>
                <wp:extent cx="285115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1pt;mso-wrap-distance-left:9.05pt;mso-wrap-distance-right:9.05pt;mso-wrap-distance-top:0pt;mso-wrap-distance-bottom:0pt;margin-top:7.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114300</wp:posOffset>
                </wp:positionV>
                <wp:extent cx="327025" cy="2959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3.3pt;mso-wrap-distance-left:9.05pt;mso-wrap-distance-right:9.05pt;mso-wrap-distance-top:0pt;mso-wrap-distance-bottom:0pt;margin-top:9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48260</wp:posOffset>
                </wp:positionV>
                <wp:extent cx="306070" cy="3276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5.8pt;mso-wrap-distance-left:9.05pt;mso-wrap-distance-right:9.05pt;mso-wrap-distance-top:0pt;mso-wrap-distance-bottom:0pt;margin-top:3.8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color w:val="FF0000"/>
                          <w:highlight w:val="yellow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48260</wp:posOffset>
                </wp:positionV>
                <wp:extent cx="328295" cy="3276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25.8pt;mso-wrap-distance-left:9.05pt;mso-wrap-distance-right:9.05pt;mso-wrap-distance-top:0pt;mso-wrap-distance-bottom:0pt;margin-top:3.8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985</wp:posOffset>
                </wp:positionH>
                <wp:positionV relativeFrom="paragraph">
                  <wp:posOffset>263525</wp:posOffset>
                </wp:positionV>
                <wp:extent cx="327025" cy="29083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2.9pt;mso-wrap-distance-left:9.05pt;mso-wrap-distance-right:9.05pt;mso-wrap-distance-top:0pt;mso-wrap-distance-bottom:0pt;margin-top:20.75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263525</wp:posOffset>
                </wp:positionV>
                <wp:extent cx="328295" cy="2908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22.9pt;mso-wrap-distance-left:9.05pt;mso-wrap-distance-right:9.05pt;mso-wrap-distance-top:0pt;mso-wrap-distance-bottom:0pt;margin-top:20.7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150</wp:posOffset>
                </wp:positionH>
                <wp:positionV relativeFrom="paragraph">
                  <wp:posOffset>13970</wp:posOffset>
                </wp:positionV>
                <wp:extent cx="327660" cy="3492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7.5pt;mso-wrap-distance-left:9.05pt;mso-wrap-distance-right:9.05pt;mso-wrap-distance-top:0pt;mso-wrap-distance-bottom:0pt;margin-top:1.1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0</wp:posOffset>
                </wp:positionH>
                <wp:positionV relativeFrom="paragraph">
                  <wp:posOffset>137160</wp:posOffset>
                </wp:positionV>
                <wp:extent cx="327660" cy="317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5pt;mso-wrap-distance-left:9.05pt;mso-wrap-distance-right:9.05pt;mso-wrap-distance-top:0pt;mso-wrap-distance-bottom:0pt;margin-top:10.8pt;mso-position-vertical-relative:text;margin-left:35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твет: «Я хочу быть туристом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8830</wp:posOffset>
                </wp:positionH>
                <wp:positionV relativeFrom="paragraph">
                  <wp:posOffset>156210</wp:posOffset>
                </wp:positionV>
                <wp:extent cx="306070" cy="2959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3.3pt;mso-wrap-distance-left:9.05pt;mso-wrap-distance-right:9.05pt;mso-wrap-distance-top:0pt;mso-wrap-distance-bottom:0pt;margin-top:12.3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 № 4 «Питание в походе».</w:t>
      </w:r>
    </w:p>
    <w:p>
      <w:pPr>
        <w:pStyle w:val="Style11"/>
        <w:spacing w:lineRule="auto" w:line="276" w:before="0" w:after="0"/>
        <w:ind w:left="-142" w:hanging="0"/>
        <w:jc w:val="both"/>
        <w:rPr/>
      </w:pPr>
      <w:r>
        <w:rPr>
          <w:b/>
          <w:bCs/>
          <w:sz w:val="28"/>
          <w:szCs w:val="28"/>
          <w:u w:val="single"/>
        </w:rPr>
        <w:t>1. Задание: «Съедобное – несъедобное»</w:t>
      </w:r>
      <w:r>
        <w:rPr>
          <w:sz w:val="28"/>
          <w:szCs w:val="28"/>
        </w:rPr>
        <w:t xml:space="preserve"> </w:t>
      </w:r>
    </w:p>
    <w:p>
      <w:pPr>
        <w:pStyle w:val="Style11"/>
        <w:spacing w:lineRule="auto" w:line="276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предлагается ответить на вопрос: Что из предложенного,  можно употреблять в пищу.  </w:t>
      </w:r>
    </w:p>
    <w:p>
      <w:pPr>
        <w:pStyle w:val="Style11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 (соедини стрелочками), то, что вы считаете можно ест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твет: Можно есть: малину, дождевых червей, личинки стрекоз и жуков, мидий, сныть, лягушек, кузнечиков и цикад.</w:t>
      </w:r>
    </w:p>
    <w:p>
      <w:pPr>
        <w:pStyle w:val="Style11"/>
        <w:spacing w:lineRule="auto" w:line="276" w:before="0" w:after="0"/>
        <w:ind w:left="-142" w:hanging="0"/>
        <w:jc w:val="both"/>
        <w:rPr/>
      </w:pPr>
      <w:r>
        <w:rPr>
          <w:b/>
          <w:bCs/>
          <w:sz w:val="28"/>
          <w:szCs w:val="28"/>
          <w:u w:val="single"/>
        </w:rPr>
        <w:t>2. Задание</w:t>
      </w:r>
      <w:r>
        <w:rPr>
          <w:b/>
          <w:bCs/>
          <w:sz w:val="28"/>
          <w:szCs w:val="28"/>
        </w:rPr>
        <w:t xml:space="preserve"> «Фильтр для воды». </w:t>
      </w:r>
      <w:r>
        <w:rPr>
          <w:bCs/>
          <w:sz w:val="28"/>
          <w:szCs w:val="28"/>
        </w:rPr>
        <w:t>Каждой команде предлагается из предложенных предметов изготовить фильтр получения для</w:t>
      </w:r>
      <w:r>
        <w:rPr>
          <w:sz w:val="28"/>
          <w:szCs w:val="28"/>
        </w:rPr>
        <w:t xml:space="preserve"> воды.  Выберите (соедини стрелочками), какие предметы вам пригодятся, чтобы сделать фильтр для очистки воды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</w:rPr>
        <w:t>Станция № 5  «Разбивка бивуака. Костёр».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1 Задание: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Расставьте в пустых клетках цифры, рисунок которых соответствует названию костра. За правильный ответ 1 балл. Максимальное количество баллов – 6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81"/>
        <w:gridCol w:w="2040"/>
        <w:gridCol w:w="1470"/>
        <w:gridCol w:w="1528"/>
        <w:gridCol w:w="151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везд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шала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олинезий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уш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таеж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олоде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32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32"/>
              </w:rPr>
            </w:pPr>
            <w:r>
              <w:rPr>
                <w:rFonts w:eastAsia="Batang;바탕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32"/>
              </w:rPr>
            </w:pPr>
            <w:r>
              <w:rPr>
                <w:rFonts w:eastAsia="Batang;바탕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32"/>
              </w:rPr>
            </w:pPr>
            <w:r>
              <w:rPr>
                <w:rFonts w:eastAsia="Batang;바탕"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32"/>
              </w:rPr>
            </w:pPr>
            <w:r>
              <w:rPr>
                <w:rFonts w:eastAsia="Batang;바탕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32"/>
              </w:rPr>
            </w:pPr>
            <w:r>
              <w:rPr>
                <w:rFonts w:eastAsia="Batang;바탕"/>
                <w:sz w:val="32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Batang;바탕"/>
          <w:b/>
          <w:b/>
          <w:bCs/>
        </w:rPr>
      </w:pPr>
      <w:r>
        <w:rPr>
          <w:rFonts w:eastAsia="Calibri" w:cs="Calibri"/>
          <w:b/>
          <w:bCs/>
          <w:sz w:val="32"/>
        </w:rPr>
        <w:t xml:space="preserve">                   </w:t>
      </w:r>
    </w:p>
    <w:p>
      <w:pPr>
        <w:pStyle w:val="Normal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 Зад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: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ыберите необходимые требования для выбора места под строительство временного жилища: 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8721"/>
      </w:tblGrid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, нет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должно находиться на ровной, возвышенной площадке.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ложиться в лесу среди сухостоя, а в горах – под склоном, подверженным осыпям.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ка должна располагаться на продуваемом от комаров и мошкаре месте.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ле стоянки имеет источник питьевой воды.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круг должно быть достаточно сухого топлива.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тановиться на низком берегу реки, близком к уровню воды.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ле лагеря должна быть просторная поляна для подачи сигналов бедствия и приёма вертолета.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ложиться под одиноко стоящим высоким деревом.</w:t>
            </w:r>
          </w:p>
        </w:tc>
      </w:tr>
    </w:tbl>
    <w:p>
      <w:pPr>
        <w:pStyle w:val="Style11"/>
        <w:ind w:left="360" w:hanging="0"/>
        <w:rPr/>
      </w:pPr>
      <w:r>
        <w:rPr>
          <w:b/>
          <w:sz w:val="32"/>
          <w:szCs w:val="32"/>
          <w:u w:val="single"/>
        </w:rPr>
        <w:t>3. Задание</w:t>
      </w:r>
      <w:r>
        <w:rPr>
          <w:b/>
          <w:bCs/>
        </w:rPr>
        <w:t xml:space="preserve"> </w:t>
      </w:r>
      <w:r>
        <w:rPr/>
        <w:t xml:space="preserve">    </w:t>
      </w:r>
      <w:r>
        <w:rPr>
          <w:sz w:val="32"/>
          <w:szCs w:val="32"/>
        </w:rPr>
        <w:t>Выберите необходимые требования для выбора места для разведения костра и разведения костра:</w:t>
      </w:r>
    </w:p>
    <w:tbl>
      <w:tblPr>
        <w:tblW w:w="68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5"/>
        <w:gridCol w:w="6078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, нет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йдите поляну, защищённую от ветра.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едите костёр возле дерева.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истите место для костра от сухой травы, листвы.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йте для костра живые деревья.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ожите место костра камнями или обкопайте.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ёр можно оставлять без присмотра.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глубоком снегу, болоте сделайте настил из сырых брёвен.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ым от костра должен быть направлен на временное жилище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36"/>
          <w:szCs w:val="36"/>
        </w:rPr>
        <w:t>Станция № 6. «Эколого-краеведческая»</w:t>
      </w:r>
    </w:p>
    <w:p>
      <w:pPr>
        <w:pStyle w:val="Normal"/>
        <w:spacing w:before="0" w:after="0"/>
        <w:ind w:left="-709" w:hanging="0"/>
        <w:rPr/>
      </w:pPr>
      <w:r>
        <w:rPr>
          <w:rFonts w:eastAsia="Batang;바탕"/>
          <w:b/>
          <w:bCs/>
          <w:sz w:val="24"/>
          <w:szCs w:val="24"/>
          <w:u w:val="single"/>
        </w:rPr>
        <w:t xml:space="preserve">Задание 1. </w:t>
      </w:r>
      <w:r>
        <w:rPr/>
        <w:t xml:space="preserve">   Ответьте на вопросы экологической  викторины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кую роль играют черные точки на березах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чему растению дали такое странное название – “мать-и-мачеха”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чем птицы поют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чему в лесу нельзя рвать самые крупные и красивые цветы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чему после дождя воздух чище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чему листья с верхушек деревьев опадают последними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погиб лес, когда вырубили старые дуплистые деревья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ую роль играет ива для берега реки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жие листья какого растения прикладывают к ран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значение имеет листопад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Heading3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426" w:hanging="0"/>
        <w:rPr/>
      </w:pPr>
      <w:r>
        <w:rPr>
          <w:rFonts w:eastAsia="Batang;바탕"/>
          <w:b/>
          <w:bCs/>
          <w:sz w:val="24"/>
          <w:szCs w:val="24"/>
          <w:u w:val="single"/>
        </w:rPr>
        <w:t>Задание 2</w:t>
      </w:r>
      <w:r>
        <w:rPr>
          <w:rFonts w:eastAsia="Batang;바탕"/>
          <w:b/>
          <w:bCs/>
          <w:sz w:val="24"/>
          <w:szCs w:val="24"/>
        </w:rPr>
        <w:t xml:space="preserve">. Разработайте правила поведения в лесу </w:t>
      </w:r>
    </w:p>
    <w:p>
      <w:pPr>
        <w:pStyle w:val="Normal"/>
        <w:spacing w:before="0" w:after="0"/>
        <w:ind w:left="-426" w:hanging="0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(за каждое правило 1. балл)</w:t>
      </w:r>
    </w:p>
    <w:p>
      <w:pPr>
        <w:pStyle w:val="Normal"/>
        <w:spacing w:before="0" w:after="0"/>
        <w:ind w:left="-426" w:hanging="0"/>
        <w:rPr/>
      </w:pPr>
      <w:r>
        <w:rPr>
          <w:rFonts w:eastAsia="Batang;바탕"/>
          <w:b/>
          <w:bCs/>
          <w:sz w:val="24"/>
          <w:szCs w:val="24"/>
          <w:u w:val="single"/>
        </w:rPr>
        <w:t>Задание 3</w:t>
      </w:r>
      <w:r>
        <w:rPr/>
        <w:t>.  Ответьте на вопросы краеведческой викторины: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650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образована Курганская область?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нователь города Кургана?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амую маленькую птичку Зауралья.</w:t>
            </w:r>
          </w:p>
          <w:p>
            <w:pPr>
              <w:pStyle w:val="Style12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крупный грызун области.</w:t>
            </w:r>
          </w:p>
          <w:p>
            <w:pPr>
              <w:pStyle w:val="Style12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крупное животное области.</w:t>
            </w:r>
          </w:p>
          <w:p>
            <w:pPr>
              <w:pStyle w:val="Style12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ое пресмыкающееся области.</w:t>
            </w:r>
          </w:p>
          <w:p>
            <w:pPr>
              <w:pStyle w:val="Style12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ши леса богаты ягодами. Какими?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уральское "Мертвое  море"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   можно слышать такой вопрос: "В каком море не уто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 даже неумеющий плавать?"   Обычно отвечают: "В Мертвом море, на Аравийском полуострове". Есть такое "Мертвое море" и в нашем Зауралье. Вода в том озере такая, что человек может лежать на поверхности подобно поплавку и читать газету. Конечно, вы догадались, о каком озере идет речь. Чем можно объяснить такое явление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тветы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кую роль играют черные точки на березах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Это отдушины, через которые береза дышит, так как береста непроница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чему растению дали такое странное название – “мать-и-мачеха”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Нижняя сторона листа покрыта нежными мягкими волосками, на ощупь она кажется мягкой и нежной, это - мать, а верхняя, наоборот, жесткая и холодная, это - маче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чем птицы поют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станавливают слышимую границу занятого участка, отпугивая сородичей. Своей песней самец привлекает сам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чему в лесу нельзя рвать самые крупные и красивые цветы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Срываются и уносятся самые лучшие семена. Из-за этого может измельчать, а то и исчезнуть лесная крас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чему после дождя воздух чище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отому что дождевые капли увлекают с собой пыль и микроорганиз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чему листья с верхушек деревьев опадают последними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отому что они моло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погиб лес, когда вырубили старые дуплистые деревья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дуплах старых деревьев гнездятся птицы, живут летучие мыши, поедающие опасных для леса насеком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ую роль играет ива для берега реки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воими корнями ива укрепляет берег, защищает водоём от излишнего испа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жие листья какого растения прикладывают к ран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стья подорож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значение имеет листопад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способление к зимней засухе</w:t>
            </w:r>
          </w:p>
        </w:tc>
      </w:tr>
    </w:tbl>
    <w:p>
      <w:pPr>
        <w:pStyle w:val="Normal"/>
        <w:jc w:val="center"/>
        <w:rPr/>
      </w:pPr>
      <w:r>
        <w:rPr/>
        <w:t>Задание 2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650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образована Курганская область?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нователь города Кургана?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амую маленькую птичку Зауралья.</w:t>
            </w:r>
          </w:p>
          <w:p>
            <w:pPr>
              <w:pStyle w:val="Style1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крупный грызун области.</w:t>
            </w:r>
          </w:p>
          <w:p>
            <w:pPr>
              <w:pStyle w:val="Style1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крупное животное области.</w:t>
            </w:r>
          </w:p>
          <w:p>
            <w:pPr>
              <w:pStyle w:val="Style1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ое пресмыкающееся области.</w:t>
            </w:r>
          </w:p>
          <w:p>
            <w:pPr>
              <w:pStyle w:val="Style1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ши леса богаты ягодами. Какими?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уральское "Мертвое  море"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   можно слышать такой вопрос: "В каком море не уто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 даже неумеющий плавать?"   Обычно отвечают: "В Мертвом море, на Аравийском полуострове". Есть такое "Мертвое море" и в нашем Зауралье. Вода в том озере такая, что человек может лежать на поверхности подобно поплавку и читать газету. Конечно, вы догадались, о каком озере идет речь. Чем можно объяснить такое явление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6.02.1943 г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Тимофей Невежин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оролёк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Бобр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Лос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Гадюк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Земляника, клубника, черника и т.д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Оз. Медвежье Петуховского района. Вода – крепкий раствор соли 300 г/л – рапа.</w:t>
            </w:r>
          </w:p>
        </w:tc>
      </w:tr>
    </w:tbl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32"/>
        </w:rPr>
      </w:pPr>
      <w:r>
        <w:rPr>
          <w:rFonts w:eastAsia="Batang;바탕" w:cs="Times New Roman" w:ascii="Times New Roman" w:hAnsi="Times New Roman"/>
          <w:b/>
          <w:bCs/>
          <w:sz w:val="32"/>
        </w:rPr>
        <w:t>Станция № 7. «Узлы. Ориентирование на местности».</w:t>
      </w:r>
    </w:p>
    <w:p>
      <w:pPr>
        <w:pStyle w:val="Normal"/>
        <w:spacing w:lineRule="auto" w:line="240" w:before="0" w:after="0"/>
        <w:rPr/>
      </w:pPr>
      <w:r>
        <w:rPr>
          <w:rFonts w:eastAsia="Batang;바탕"/>
          <w:b/>
          <w:sz w:val="32"/>
          <w:u w:val="single"/>
        </w:rPr>
        <w:t>1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Завязать 4 узла (4 участника от команды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>Прям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>Шкотовы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>Брамшкотовы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>Академ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u w:val="single"/>
        </w:rPr>
      </w:pPr>
      <w:r>
        <w:rPr>
          <w:rFonts w:eastAsia="Batang;바탕" w:cs="Times New Roman" w:ascii="Times New Roman" w:hAnsi="Times New Roman"/>
          <w:b/>
          <w:sz w:val="32"/>
          <w:u w:val="single"/>
        </w:rPr>
        <w:t>2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32"/>
        </w:rPr>
      </w:pPr>
      <w:r>
        <w:rPr>
          <w:rFonts w:eastAsia="Batang;바탕" w:cs="Times New Roman" w:ascii="Times New Roman" w:hAnsi="Times New Roman"/>
          <w:sz w:val="32"/>
        </w:rPr>
        <w:t>Как правильно сориентировать компас и определить азимут?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u w:val="single"/>
        </w:rPr>
      </w:pPr>
      <w:r>
        <w:rPr>
          <w:rFonts w:eastAsia="Batang;바탕" w:cs="Times New Roman" w:ascii="Times New Roman" w:hAnsi="Times New Roman"/>
          <w:b/>
          <w:sz w:val="32"/>
          <w:u w:val="single"/>
        </w:rPr>
        <w:t>3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  <w:sz w:val="32"/>
        </w:rPr>
      </w:pPr>
      <w:r>
        <w:rPr>
          <w:rFonts w:eastAsia="Batang;바탕" w:cs="Times New Roman" w:ascii="Times New Roman" w:hAnsi="Times New Roman"/>
          <w:sz w:val="32"/>
        </w:rPr>
        <w:t>Назвать способы ориентирования без компаса по местным признакам.</w:t>
      </w:r>
    </w:p>
    <w:p>
      <w:pPr>
        <w:pStyle w:val="Normal"/>
        <w:ind w:firstLine="851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Финал игры:</w:t>
      </w:r>
    </w:p>
    <w:p>
      <w:pPr>
        <w:pStyle w:val="Normal"/>
        <w:ind w:firstLine="851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>После прохождения всех станций команды сдают путевые листы, судьи подсчитывают баллы, награждают все команды почётными грамотами.</w:t>
      </w:r>
    </w:p>
    <w:p>
      <w:pPr>
        <w:pStyle w:val="Normal"/>
        <w:ind w:firstLine="851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36"/>
          <w:szCs w:val="36"/>
        </w:rPr>
      </w:pPr>
      <w:r>
        <w:rPr>
          <w:rFonts w:eastAsia="Batang;바탕" w:cs="Times New Roman" w:ascii="Times New Roman" w:hAnsi="Times New Roman"/>
          <w:b/>
          <w:bCs/>
          <w:sz w:val="36"/>
          <w:szCs w:val="36"/>
        </w:rPr>
        <w:t>Путевой лист команды</w:t>
      </w:r>
    </w:p>
    <w:p>
      <w:pPr>
        <w:pStyle w:val="Normal"/>
        <w:jc w:val="center"/>
        <w:rPr/>
      </w:pPr>
      <w:r>
        <w:rPr/>
        <w:t>___________ класс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95"/>
        <w:gridCol w:w="1179"/>
        <w:gridCol w:w="1904"/>
        <w:gridCol w:w="1938"/>
        <w:gridCol w:w="1331"/>
        <w:gridCol w:w="992"/>
      </w:tblGrid>
      <w:tr>
        <w:trPr>
          <w:trHeight w:val="11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Стан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абин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Порядок прохождения стан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Максимально возможное количество бал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Подпись судь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«Укладка рюкзак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«Основы безопасности в поход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«Масштаб, стороны горизонта, азимут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«Питание в поход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«Разбивка бивуака. Костёр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«Эколого-краеведческа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«Узлы. Ориентирование на местност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Ито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bCs/>
          <w:sz w:val="32"/>
        </w:rPr>
      </w:pPr>
      <w:r>
        <w:rPr>
          <w:rFonts w:eastAsia="Batang;바탕"/>
          <w:b/>
          <w:bCs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Главная страница газеты "Классное руководство и воспитание школьников"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•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Содержание №06/2009</w:t>
        </w:r>
      </w:hyperlink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  <w:t>Игра-путешествие «Готовимся к походу» Бейниш ЛАНД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ткосрочный проект работы дошкольного туристического клуба</w:t>
      </w:r>
    </w:p>
    <w:p>
      <w:pPr>
        <w:pStyle w:val="Style11"/>
        <w:spacing w:before="0" w:after="0"/>
        <w:rPr/>
      </w:pPr>
      <w:hyperlink r:id="rId4">
        <w:r>
          <w:rPr>
            <w:rStyle w:val="InternetLink"/>
            <w:sz w:val="20"/>
            <w:szCs w:val="20"/>
          </w:rPr>
          <w:t>Божок Надежда Витальевна</w:t>
        </w:r>
      </w:hyperlink>
      <w:r>
        <w:rPr>
          <w:sz w:val="20"/>
          <w:szCs w:val="20"/>
        </w:rPr>
        <w:t xml:space="preserve">, инструктор по физкультуре </w:t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татья отнесена к разделу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Спорт в школе и здоровье детей</w:t>
        </w:r>
      </w:hyperlink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Юлия Каспарова ,</w:t>
        <w:br/>
        <w:t xml:space="preserve">Москва </w:t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вящение в тур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ый праздник на природе№ 20. 2008г., Классный руководитель и воспитание школьников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Главная страница газеты «Спорт в школе»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•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Содержание №02/2009</w:t>
        </w:r>
      </w:hyperlink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ергей </w:t>
      </w:r>
      <w:r>
        <w:rPr>
          <w:rStyle w:val="F1"/>
          <w:rFonts w:cs="Times New Roman" w:ascii="Times New Roman" w:hAnsi="Times New Roman"/>
          <w:b/>
          <w:sz w:val="20"/>
          <w:szCs w:val="20"/>
        </w:rPr>
        <w:t>Ушаков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,</w:t>
        <w:br/>
        <w:t xml:space="preserve">учитель физической культуры МОУ «Лянторская СОШ № 1», г. Лянтор, ХМАО – Югра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Юные защитники Отечества Военно-патриотическая игр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лексей МАШКОВЦЕВ,</w:t>
        <w:br/>
        <w:t>учитель физкультуры Игровые формы занятий по спортивному ориентированию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портивно-игровой проект "Экстрим в джунглях"</w:t>
      </w:r>
    </w:p>
    <w:p>
      <w:pPr>
        <w:pStyle w:val="Style11"/>
        <w:spacing w:before="0" w:after="0"/>
        <w:rPr/>
      </w:pPr>
      <w:hyperlink r:id="rId8">
        <w:r>
          <w:rPr>
            <w:rStyle w:val="InternetLink"/>
            <w:sz w:val="20"/>
            <w:szCs w:val="20"/>
          </w:rPr>
          <w:t>Гладких Лидия Александровна</w:t>
        </w:r>
      </w:hyperlink>
      <w:r>
        <w:rPr>
          <w:sz w:val="20"/>
          <w:szCs w:val="20"/>
        </w:rPr>
        <w:t xml:space="preserve">, Учитель </w:t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татья отнесена к разделу:</w:t>
      </w:r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Спорт в школе и здоровье дете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6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color w:val="4E008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3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u w:val="singl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4E008E"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Batang;바탕" w:cs="Times New Roman"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1">
    <w:name w:val="f1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k.1september.ru/" TargetMode="External"/><Relationship Id="rId3" Type="http://schemas.openxmlformats.org/officeDocument/2006/relationships/hyperlink" Target="http://ruk.1september.ru/index.php?year=2009&amp;num=06" TargetMode="External"/><Relationship Id="rId4" Type="http://schemas.openxmlformats.org/officeDocument/2006/relationships/hyperlink" Target="http://festival.1september.ru/authors/103-506-047/" TargetMode="External"/><Relationship Id="rId5" Type="http://schemas.openxmlformats.org/officeDocument/2006/relationships/hyperlink" Target="http://festival.1september.ru/subjects/17/" TargetMode="External"/><Relationship Id="rId6" Type="http://schemas.openxmlformats.org/officeDocument/2006/relationships/hyperlink" Target="http://spo.1september.ru/" TargetMode="External"/><Relationship Id="rId7" Type="http://schemas.openxmlformats.org/officeDocument/2006/relationships/hyperlink" Target="http://spo.1september.ru/index.php?year=2009&amp;num=02" TargetMode="External"/><Relationship Id="rId8" Type="http://schemas.openxmlformats.org/officeDocument/2006/relationships/hyperlink" Target="http://festival.1september.ru/authors/101-735-276/" TargetMode="External"/><Relationship Id="rId9" Type="http://schemas.openxmlformats.org/officeDocument/2006/relationships/hyperlink" Target="http://festival.1september.ru/subjects/17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25:00Z</dcterms:created>
  <dc:creator>Admin</dc:creator>
  <dc:description/>
  <cp:keywords/>
  <dc:language>en-US</dc:language>
  <cp:lastModifiedBy>Елена</cp:lastModifiedBy>
  <cp:lastPrinted>2010-04-21T06:29:00Z</cp:lastPrinted>
  <dcterms:modified xsi:type="dcterms:W3CDTF">2014-11-25T17:47:00Z</dcterms:modified>
  <cp:revision>33</cp:revision>
  <dc:subject/>
  <dc:title/>
</cp:coreProperties>
</file>