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ФИЗИКИ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>
          <w:sz w:val="40"/>
          <w:szCs w:val="40"/>
        </w:rPr>
        <w:t xml:space="preserve">Тема: </w:t>
      </w:r>
      <w:r>
        <w:rPr>
          <w:b/>
          <w:sz w:val="40"/>
          <w:szCs w:val="40"/>
        </w:rPr>
        <w:t>«Поршневой жидкостный насос»</w:t>
      </w:r>
    </w:p>
    <w:p>
      <w:pPr>
        <w:pStyle w:val="Normal"/>
        <w:ind w:right="2" w:hanging="0"/>
        <w:jc w:val="center"/>
        <w:rPr>
          <w:sz w:val="40"/>
          <w:szCs w:val="40"/>
        </w:rPr>
      </w:pPr>
      <w:r>
        <w:rPr>
          <w:sz w:val="40"/>
          <w:szCs w:val="40"/>
        </w:rPr>
        <w:t>7 класс</w:t>
      </w:r>
    </w:p>
    <w:p>
      <w:pPr>
        <w:pStyle w:val="Normal"/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Ялыгина Н.В,</w:t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sz w:val="28"/>
          <w:szCs w:val="36"/>
        </w:rPr>
        <w:t>2009-2010 учебный год.</w:t>
      </w:r>
      <w:r>
        <w:br w:type="page"/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шневой жидкостный насос</w:t>
      </w:r>
      <w:r>
        <w:rPr>
          <w:sz w:val="28"/>
          <w:szCs w:val="28"/>
        </w:rPr>
        <w:t>» (7 класс)</w:t>
      </w:r>
    </w:p>
    <w:p>
      <w:pPr>
        <w:pStyle w:val="Normal"/>
        <w:ind w:right="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87" w:leader="none"/>
          <w:tab w:val="left" w:pos="10800" w:leader="none"/>
        </w:tabs>
        <w:ind w:firstLine="500"/>
        <w:jc w:val="right"/>
        <w:rPr>
          <w:sz w:val="28"/>
          <w:szCs w:val="32"/>
        </w:rPr>
      </w:pPr>
      <w:r>
        <w:rPr>
          <w:sz w:val="28"/>
          <w:szCs w:val="32"/>
        </w:rPr>
        <w:t>Эпиграф: « Без сомнения, всё наше знание начинается с опыта».</w:t>
      </w:r>
    </w:p>
    <w:p>
      <w:pPr>
        <w:pStyle w:val="Normal"/>
        <w:ind w:right="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87" w:leader="none"/>
          <w:tab w:val="left" w:pos="10800" w:leader="none"/>
        </w:tabs>
        <w:ind w:firstLine="500"/>
        <w:jc w:val="right"/>
        <w:rPr>
          <w:sz w:val="28"/>
          <w:szCs w:val="32"/>
        </w:rPr>
      </w:pPr>
      <w:r>
        <w:rPr>
          <w:sz w:val="28"/>
          <w:szCs w:val="32"/>
        </w:rPr>
        <w:t>Кант Иммануил (1724 – 1804)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28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бразовательная: Применить имеющиеся знания к объяснению принципа действия технических устройств. Создать условия для понимания особых свойств жидкости, способствовать пониманию устройства и принципа действия поршневого жидкостного насоса, рассмотреть виды поршневых насосов, их назначение и область применения.</w:t>
      </w:r>
    </w:p>
    <w:p>
      <w:pPr>
        <w:pStyle w:val="Normal"/>
        <w:tabs>
          <w:tab w:val="clear" w:pos="708"/>
          <w:tab w:val="left" w:pos="28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Развивающая: Создать условия для активизации познавательной деятельности. Развивать способности учащихся грамотно выражать свои мысли, развивать умение самостоятельно добывать знания;</w:t>
      </w:r>
    </w:p>
    <w:p>
      <w:pPr>
        <w:pStyle w:val="Normal"/>
        <w:rPr/>
      </w:pPr>
      <w:r>
        <w:rPr>
          <w:sz w:val="28"/>
          <w:szCs w:val="28"/>
        </w:rPr>
        <w:t>Воспитательная: развивать познавательный интерес к предмету, показать значение физики для развития техники. Развивать навыки коммуникативного общения, воспитывать интерес к физике путём интегрирования теоретических знаний с их практическим использованием.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2" w:hanging="2268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) таблица «Водяной насос», «Устройство водопровода».</w:t>
      </w:r>
    </w:p>
    <w:p>
      <w:pPr>
        <w:pStyle w:val="Normal"/>
        <w:ind w:left="2268" w:right="2" w:hanging="283"/>
        <w:rPr>
          <w:sz w:val="28"/>
          <w:szCs w:val="28"/>
        </w:rPr>
      </w:pPr>
      <w:r>
        <w:rPr>
          <w:sz w:val="28"/>
          <w:szCs w:val="28"/>
        </w:rPr>
        <w:t>б) лабораторное: стаканы с водой, медицинские одноразовые шприцы без игл с мелкими бусинками внутри.</w:t>
      </w:r>
    </w:p>
    <w:p>
      <w:pPr>
        <w:pStyle w:val="Normal"/>
        <w:tabs>
          <w:tab w:val="clear" w:pos="708"/>
          <w:tab w:val="left" w:pos="2618" w:leader="none"/>
        </w:tabs>
        <w:ind w:left="2604" w:hanging="2604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арточки с заданиями для индивидуальной, парной и групповой работы, сборники задач Лукашика В.И.</w:t>
      </w:r>
    </w:p>
    <w:p>
      <w:pPr>
        <w:pStyle w:val="Normal"/>
        <w:ind w:right="2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" w:hanging="0"/>
        <w:jc w:val="right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«О, сколько нам открытий чудных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товит просвещенья дух!..»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анизационный момент.</w:t>
      </w:r>
    </w:p>
    <w:p>
      <w:pPr>
        <w:pStyle w:val="Normal"/>
        <w:ind w:right="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- Здравствуйте, ребята! Хочу сообщить приятную новость. На сегодняшнем уроке вам предстоит стать не учениками, а инженерами-гидрологами, настоящими учёными. А учёные, как известно, знают много и умеют много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-Проверим, с каким же научным багажом вы пришли на урок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right="2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На местах индивидуальные задания по выбору из сборника Лукашика выполняют уч-ся (в скобках указана оценка за данную задачу):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6 (3) - качественная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4 (4) ) - качественная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8 (4) ) - качественная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0 (4) ) - качественная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4 (5) ) - расчётная</w:t>
      </w:r>
    </w:p>
    <w:p>
      <w:pPr>
        <w:pStyle w:val="TextBody"/>
        <w:ind w:right="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оверка задач с места (несколько желающих)</w:t>
      </w:r>
    </w:p>
    <w:p>
      <w:pPr>
        <w:pStyle w:val="Normal"/>
        <w:ind w:right="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2" w:hanging="0"/>
        <w:rPr/>
      </w:pPr>
      <w:r>
        <w:rPr>
          <w:sz w:val="28"/>
          <w:szCs w:val="28"/>
          <w:u w:val="single"/>
        </w:rPr>
        <w:t xml:space="preserve">Экспериментальное задание: 1. </w:t>
      </w:r>
      <w:r>
        <w:rPr>
          <w:sz w:val="28"/>
          <w:szCs w:val="28"/>
        </w:rPr>
        <w:t>Погрузите стакан в воду, переверните его под водой вверх дном и затем медленно вытаскивайте его из воды. Почему пока края стакана находятся под водой, вода остаётся в стакане?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2. Наполните стакан водой. Закройте листом бумаги и, поддерживая лист рукой, быстро переверните стакан вверх дном. Если отнять руку от бумаги, то вода не выльется. Почему? </w:t>
      </w:r>
    </w:p>
    <w:p>
      <w:pPr>
        <w:pStyle w:val="Normal"/>
        <w:ind w:right="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по итогам проверки ваших знаний присваиваются звания старших научных сотрудников………., младших научных сотрудников…….., лаборантов……..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- Перед нашей научной лабораторией поставлена проблема. Нужно обеспечить питьевой водой  жителей Октябрьского района г. Саранск. Что предложите, коллеги? (возить воду машинами, провести водопровод из реки Инсарка, выкопать колодец).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Водоносный слой проходит неглубоко под землёй. Как достать воду? (пробурить скважину и поставить насос).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Запишите тему урока (она заранее написана на доске).</w:t>
      </w:r>
    </w:p>
    <w:p>
      <w:pPr>
        <w:pStyle w:val="Normal"/>
        <w:tabs>
          <w:tab w:val="clear" w:pos="708"/>
          <w:tab w:val="left" w:pos="28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Постановка целей: Нам предстоит узнать, как устроен и  действует поршневой жидкостный насос, рассмотреть виды поршневых насосов, их назначение и область применения;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Наши инженера провели большую  исследовательскую работу, заслушаем их: </w:t>
      </w:r>
    </w:p>
    <w:p>
      <w:pPr>
        <w:pStyle w:val="Style15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Человечество не может существовать без воды. Вода - основ</w:t>
        <w:softHyphen/>
        <w:t>ной элемент нашей пищи. Потребителем воды являются про</w:t>
        <w:softHyphen/>
        <w:t>мышленность, энергетика, сельское хозяйство и транспорт. На использовании воды основано санитарно-техническое оборудова</w:t>
        <w:softHyphen/>
        <w:t>ние жилищ (наличие ванн, душей, канализации, системы отопле</w:t>
        <w:softHyphen/>
        <w:t>ния и др.). Инженерные сооружения, служащие для снабжения водой на</w:t>
        <w:softHyphen/>
        <w:t>селения, а также заводов, фабрик и т. д., называются водопро</w:t>
        <w:softHyphen/>
        <w:t xml:space="preserve">водом. </w:t>
      </w:r>
      <w:r>
        <w:rPr>
          <w:color w:val="000000"/>
          <w:sz w:val="28"/>
          <w:szCs w:val="28"/>
        </w:rPr>
        <w:t>Воду берут из рек</w:t>
      </w:r>
      <w:r>
        <w:rPr>
          <w:color w:val="000000"/>
          <w:sz w:val="28"/>
          <w:szCs w:val="28"/>
          <w:lang w:bidi="he-IL"/>
        </w:rPr>
        <w:t>, водохранилищ, озер или из-под земли. Иногда воду приходится достав</w:t>
        <w:softHyphen/>
        <w:t>лять издалека. Например, для Москвы часть воды берут из Волги по каналу длиной 128 км.  Взятая из источника вода, прежде чем по</w:t>
        <w:softHyphen/>
        <w:t>пасть к потребителю, проходит через водоочистные сооружения (первые такие сооружения в нашей стране были построены в 1888 г. в Петербурге). Затем с помощью насосных станций очищенная вода подается в водопроводную сеть города, на заводы, животноводческие фермы и т. д. Схема устройства водопровода показана на таблице. С по</w:t>
        <w:softHyphen/>
        <w:t>мощью насоса  вода поступает в большой бак с водой, находя</w:t>
        <w:softHyphen/>
        <w:t>щийся в водонапорной башне.</w:t>
      </w:r>
      <w:r>
        <w:rPr>
          <w:rFonts w:cs="Arial" w:ascii="Arial" w:hAnsi="Arial"/>
          <w:i/>
          <w:iCs/>
          <w:color w:val="000000"/>
          <w:w w:val="89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От этой башни вдоль городских улиц на глубине примерно 2,5 м проложены трубы, от которых в каждый отдельный дом идут специальные ответвления, оканчи</w:t>
        <w:softHyphen/>
        <w:t>вающиеся кранами. Эти краны не могут располагаться выше уровня воды в баке водонапорной башни, так как иначе вода до них доходить не будет. В бак водонапорной башни вода подается насосами. Это, как правило, центробежные насосы с электрическим приводом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Спасибо нашим исследователям.</w:t>
      </w:r>
    </w:p>
    <w:p>
      <w:pPr>
        <w:pStyle w:val="Normal"/>
        <w:tabs>
          <w:tab w:val="clear" w:pos="708"/>
          <w:tab w:val="left" w:pos="28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Что же представляет собой насос? Проведём опыты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У вас в руках знакомый предмет, медицинский шприц. Что мы можем с ним проделать?</w:t>
      </w:r>
    </w:p>
    <w:p>
      <w:pPr>
        <w:pStyle w:val="Normal"/>
        <w:ind w:left="360" w:right="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Втянуть воду шприцем (всасывание)</w:t>
      </w:r>
    </w:p>
    <w:p>
      <w:pPr>
        <w:pStyle w:val="Normal"/>
        <w:ind w:right="2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почему вода поднимается вслед за поршнем?</w:t>
      </w:r>
    </w:p>
    <w:p>
      <w:pPr>
        <w:pStyle w:val="Normal"/>
        <w:ind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е за бусинками.</w:t>
      </w:r>
    </w:p>
    <w:p>
      <w:pPr>
        <w:pStyle w:val="Normal"/>
        <w:ind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почему бусинки поднимаются вверх?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Выпустить воду из шприца (нагнетание)</w:t>
      </w:r>
    </w:p>
    <w:p>
      <w:pPr>
        <w:pStyle w:val="Normal"/>
        <w:ind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е за бусинками.</w:t>
      </w:r>
    </w:p>
    <w:p>
      <w:pPr>
        <w:pStyle w:val="Normal"/>
        <w:ind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почему бусинки лежат внизу?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b/>
          <w:sz w:val="28"/>
          <w:szCs w:val="28"/>
        </w:rPr>
        <w:t>3). Наблюдение за тем, есть ли между поршнем и водой промежуток?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Что в нём находится? Как воздух туда попал?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оршень должен плотно прилегать к стенкам трубки, иначе вода поднимется невысоко</w:t>
      </w:r>
    </w:p>
    <w:p>
      <w:pPr>
        <w:pStyle w:val="Normal"/>
        <w:ind w:right="2" w:hanging="0"/>
        <w:rPr/>
      </w:pPr>
      <w:r>
        <w:rPr>
          <w:b/>
          <w:sz w:val="28"/>
          <w:szCs w:val="28"/>
        </w:rPr>
        <w:t>4). Набрать воды в шприц и вынуть его из воды.</w:t>
      </w:r>
    </w:p>
    <w:p>
      <w:pPr>
        <w:pStyle w:val="Normal"/>
        <w:ind w:right="2" w:hanging="0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Вытекает ли вода? Почему?</w:t>
      </w:r>
    </w:p>
    <w:p>
      <w:pPr>
        <w:pStyle w:val="Normal"/>
        <w:ind w:right="2" w:hanging="0"/>
        <w:rPr/>
      </w:pPr>
      <w:r>
        <w:rPr>
          <w:b/>
          <w:sz w:val="28"/>
          <w:szCs w:val="28"/>
        </w:rPr>
        <w:t>5). Вынуть поршень из шприца с водой и наблюдать за тем, что вода вытекает</w:t>
      </w:r>
    </w:p>
    <w:p>
      <w:pPr>
        <w:pStyle w:val="Normal"/>
        <w:ind w:right="2" w:hanging="0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right="2" w:hanging="0"/>
        <w:rPr/>
      </w:pPr>
      <w:r>
        <w:rPr>
          <w:b/>
          <w:sz w:val="28"/>
          <w:szCs w:val="28"/>
        </w:rPr>
        <w:t>Итог: Шприц – простейший насос.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- Кто изобрёл насос – наука не знает, но точно установлено, что Аристотелю, жившему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, был известен принцип его действия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ют различные типы насосов. В частности жидкостные (всасывающие и нагнетательные) и воздушные (разрежающие и нагнетательные). </w:t>
      </w:r>
    </w:p>
    <w:p>
      <w:pPr>
        <w:pStyle w:val="Style15"/>
        <w:spacing w:before="280" w:after="280"/>
        <w:rPr>
          <w:color w:val="000000"/>
          <w:sz w:val="28"/>
          <w:szCs w:val="28"/>
          <w:lang w:bidi="he-IL"/>
        </w:rPr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по таблице на доске устройства и принципа действия насоса.</w:t>
      </w:r>
      <w:r>
        <w:rPr>
          <w:color w:val="000000"/>
          <w:sz w:val="28"/>
          <w:szCs w:val="28"/>
          <w:lang w:bidi="he-IL"/>
        </w:rPr>
        <w:t xml:space="preserve"> Мы здесь рассмотрим принцип действия так назы</w:t>
        <w:softHyphen/>
        <w:t xml:space="preserve">ваемого поршневого жидкостного насоса, изображенного на </w:t>
      </w:r>
      <w:r>
        <w:rPr>
          <w:rFonts w:cs="Arial" w:ascii="Arial" w:hAnsi="Arial"/>
          <w:color w:val="000000"/>
          <w:sz w:val="28"/>
          <w:szCs w:val="28"/>
          <w:lang w:bidi="he-IL"/>
        </w:rPr>
        <w:t>таблице</w:t>
      </w:r>
      <w:r>
        <w:rPr>
          <w:color w:val="000000"/>
          <w:sz w:val="28"/>
          <w:szCs w:val="28"/>
          <w:lang w:bidi="he-IL"/>
        </w:rPr>
        <w:t xml:space="preserve">. Основными частями этого насоса являются снабженный  клапаном </w:t>
      </w:r>
      <w:r>
        <w:rPr>
          <w:rFonts w:cs="Arial" w:ascii="Arial" w:hAnsi="Arial"/>
          <w:color w:val="000000"/>
          <w:sz w:val="28"/>
          <w:szCs w:val="28"/>
          <w:lang w:bidi="he-IL"/>
        </w:rPr>
        <w:t xml:space="preserve">1 </w:t>
      </w:r>
      <w:r>
        <w:rPr>
          <w:color w:val="000000"/>
          <w:sz w:val="28"/>
          <w:szCs w:val="28"/>
          <w:lang w:bidi="he-IL"/>
        </w:rPr>
        <w:t xml:space="preserve">поршень и цилиндр .с клапаном 2. Когда поршень опускается вниз, вода под ним закрывает клапан </w:t>
      </w:r>
      <w:r>
        <w:rPr>
          <w:rFonts w:cs="Arial" w:ascii="Arial" w:hAnsi="Arial"/>
          <w:i/>
          <w:iCs/>
          <w:color w:val="000000"/>
          <w:w w:val="72"/>
          <w:sz w:val="28"/>
          <w:szCs w:val="28"/>
          <w:lang w:bidi="he-IL"/>
        </w:rPr>
        <w:t xml:space="preserve">1 </w:t>
      </w:r>
      <w:r>
        <w:rPr>
          <w:color w:val="000000"/>
          <w:sz w:val="28"/>
          <w:szCs w:val="28"/>
          <w:lang w:bidi="he-IL"/>
        </w:rPr>
        <w:t>и открывает клапан 2. Через этот клапан вода из цилиндра по трубе 3 начи</w:t>
        <w:softHyphen/>
        <w:t xml:space="preserve">нает накачиваться в верхний резервуар с водой (например, в бак водонапорной башни). При подъеме поршня клапан 2 закрывается, а клапан </w:t>
      </w:r>
      <w:r>
        <w:rPr>
          <w:rFonts w:cs="Arial" w:ascii="Arial" w:hAnsi="Arial"/>
          <w:color w:val="000000"/>
          <w:sz w:val="28"/>
          <w:szCs w:val="28"/>
          <w:lang w:bidi="he-IL"/>
        </w:rPr>
        <w:t xml:space="preserve">1, </w:t>
      </w:r>
      <w:r>
        <w:rPr>
          <w:color w:val="000000"/>
          <w:sz w:val="28"/>
          <w:szCs w:val="28"/>
          <w:lang w:bidi="he-IL"/>
        </w:rPr>
        <w:t>наобо</w:t>
        <w:softHyphen/>
        <w:t>рот, открывается. Через трубу 4 вода поступает в насос и запол</w:t>
        <w:softHyphen/>
        <w:t xml:space="preserve">няет цилиндр. При последующих опусканиях и поднятиях поршня </w:t>
      </w:r>
      <w:r>
        <w:rPr>
          <w:rFonts w:cs="Arial" w:ascii="Arial" w:hAnsi="Arial"/>
          <w:color w:val="000000"/>
          <w:w w:val="87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процесс будет повторяться, и вода, порция за порцией, будет перекачиваться по трубе 3 в верхний резервуар. </w:t>
      </w:r>
    </w:p>
    <w:p>
      <w:pPr>
        <w:pStyle w:val="Normal"/>
        <w:tabs>
          <w:tab w:val="clear" w:pos="708"/>
          <w:tab w:val="left" w:pos="284" w:leader="none"/>
        </w:tabs>
        <w:ind w:right="2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8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right="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Style15"/>
        <w:spacing w:before="280" w:after="280"/>
        <w:rPr/>
      </w:pPr>
      <w:r>
        <w:rPr>
          <w:color w:val="000000"/>
          <w:w w:val="105"/>
          <w:sz w:val="28"/>
          <w:szCs w:val="28"/>
          <w:lang w:bidi="he-IL"/>
        </w:rPr>
        <w:t>1. Где и для чего используется вода? 2. Из каких элементов состоит система водоснабжения? 3. Расскажите об устройстве водопровода. 4. Почему водопроводные краны в домах не дела</w:t>
        <w:softHyphen/>
        <w:t>ют выше уровня воды в баке водонапорной башни? 5. Одинако</w:t>
        <w:softHyphen/>
        <w:t xml:space="preserve">вое ли давление существует в водопроводных кранах на разных этажах? От чего оно зависит? 6. Опишите принцип действия поршневого жидкостного насоса.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- А теперь попробуем решить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— Какая глубина в море соответствует давлению воды, равному 412 к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ариант — Напор в водокачке создается насосами. На какую высоту поднимается вода, если давление, созданное насосами равно 400 к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задачу №2 упр. 22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Оцените друг-друга, решение приведено на доске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. задание: </w:t>
      </w:r>
      <w:r>
        <w:rPr>
          <w:sz w:val="28"/>
          <w:szCs w:val="28"/>
        </w:rPr>
        <w:t>§46, упр. 22 (1,3), по выбору - изучить работу насосов со стенда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: (рефлексия)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- Вот и закончилась наша работа. Что вы узнали?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- Что показалось самым интересным?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- Что вызвало затруднения?</w:t>
      </w:r>
    </w:p>
    <w:p>
      <w:pPr>
        <w:pStyle w:val="Normal"/>
        <w:ind w:right="2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и за урок .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то бы вы поставили себе? Своему товарищу?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.И.</w:t>
      </w:r>
    </w:p>
    <w:p>
      <w:pPr>
        <w:pStyle w:val="Normal"/>
        <w:ind w:right="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ТЕЛЬСКАЯ ДЕЯТЕЛЬНОСТЬ</w:t>
      </w:r>
    </w:p>
    <w:p>
      <w:pPr>
        <w:pStyle w:val="Normal"/>
        <w:ind w:right="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3440</wp:posOffset>
            </wp:positionH>
            <wp:positionV relativeFrom="paragraph">
              <wp:posOffset>30480</wp:posOffset>
            </wp:positionV>
            <wp:extent cx="78613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ё, что наблюдаете – объясните!</w:t>
      </w:r>
    </w:p>
    <w:p>
      <w:pPr>
        <w:pStyle w:val="Normal"/>
        <w:ind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Втянуть воду шприцем (всасывание) и наблюдать за поведением бусинок</w:t>
      </w:r>
    </w:p>
    <w:p>
      <w:pPr>
        <w:pStyle w:val="Normal"/>
        <w:ind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Выпустить воду из шприца (нагнетание) и наблюдать за поведением бусинок</w:t>
      </w:r>
    </w:p>
    <w:p>
      <w:pPr>
        <w:pStyle w:val="Normal"/>
        <w:ind w:right="2" w:hanging="0"/>
        <w:rPr/>
      </w:pPr>
      <w:r>
        <w:rPr>
          <w:i/>
          <w:sz w:val="28"/>
          <w:szCs w:val="28"/>
        </w:rPr>
        <w:t>3). Наблюдение за тем, есть ли между поршнем и водой промежуток?</w:t>
      </w:r>
    </w:p>
    <w:p>
      <w:pPr>
        <w:pStyle w:val="Normal"/>
        <w:ind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. Набрать воды в шприц, вынуть его из воды, наблюдать за поведением воды.</w:t>
      </w:r>
    </w:p>
    <w:p>
      <w:pPr>
        <w:pStyle w:val="Normal"/>
        <w:ind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. Вынуть поршень из шприца с водой и наблюдать за поведением воды.</w:t>
      </w:r>
    </w:p>
    <w:p>
      <w:pPr>
        <w:pStyle w:val="Normal"/>
        <w:ind w:right="2" w:hanging="0"/>
        <w:rPr/>
      </w:pPr>
      <w:r>
        <w:rPr>
          <w:b/>
          <w:sz w:val="28"/>
          <w:szCs w:val="28"/>
        </w:rPr>
        <w:t>Выводы:___________________________________________________________________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6:00Z</dcterms:created>
  <dc:creator>Алексей</dc:creator>
  <dc:description/>
  <cp:keywords/>
  <dc:language>en-US</dc:language>
  <cp:lastModifiedBy>Алексей</cp:lastModifiedBy>
  <dcterms:modified xsi:type="dcterms:W3CDTF">2011-05-13T18:03:00Z</dcterms:modified>
  <cp:revision>4</cp:revision>
  <dc:subject/>
  <dc:title>Этот урок очень важен для изучения главной темы всего года 7 класса: «Архимедова сила»</dc:title>
</cp:coreProperties>
</file>