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  <w:t>У</w:t>
      </w:r>
      <w:r>
        <w:rPr>
          <w:b/>
          <w:bCs/>
        </w:rPr>
        <w:t>чебная программа</w:t>
      </w:r>
    </w:p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"/>
        <w:rPr>
          <w:bCs/>
        </w:rPr>
      </w:pPr>
      <w:r>
        <w:rPr/>
        <w:t xml:space="preserve">для </w:t>
      </w:r>
      <w:r>
        <w:rPr>
          <w:lang w:val="kk-KZ"/>
        </w:rPr>
        <w:t>5</w:t>
      </w:r>
      <w:r>
        <w:rPr>
          <w:bCs/>
          <w:lang w:val="kk-KZ"/>
        </w:rPr>
        <w:t>-9</w:t>
      </w:r>
      <w:r>
        <w:rPr>
          <w:bCs/>
        </w:rPr>
        <w:t xml:space="preserve"> </w:t>
      </w:r>
      <w:r>
        <w:rPr/>
        <w:t>класс</w:t>
      </w:r>
      <w:r>
        <w:rPr>
          <w:lang w:val="kk-KZ"/>
        </w:rPr>
        <w:t xml:space="preserve">ов </w:t>
      </w:r>
      <w:r>
        <w:rPr/>
        <w:t>общеобразовательной школы</w:t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</w:rPr>
      </w:pPr>
      <w:r>
        <w:rPr>
          <w:bCs/>
        </w:rPr>
      </w:r>
    </w:p>
    <w:p>
      <w:pPr>
        <w:pStyle w:val="Heading"/>
        <w:ind w:firstLine="540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"/>
        <w:ind w:firstLine="540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"/>
        <w:ind w:firstLine="54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7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ЯСНИТЕЛЬНАЯ ЗАПИСК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0"/>
          <w:sz w:val="28"/>
          <w:szCs w:val="28"/>
          <w:lang w:val="kk-KZ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учебная дисциплина выполняет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е важную роль, способствует формирован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ой к активной творческой самореализации в сфе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человеческой культуры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области физической культуры яв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, развитие основных физических каче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вышение функциональных возможностей организм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движений, обогащение двигательного опы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 с общеразвивающей и оздоровитель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правленностью, техническим действиям и приемам базовых видов спор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 физической культуре и спорте, их истории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овременном развитии, роли в формировании здорового образа жизн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ложительных качеств личности, соблюдение нор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лективно взаимодействия и сотрудничества в учебной и соревновательной деятель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тоит из двух разделов: «Знания о физической культуре» (информационный компонент) и «Физическое совершенствование» (операциональный компонент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Знания о физической культуре» соответству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представлениям о развитии познавательной активности человека и включает в себя такие учебные темы, как «История развития физкультуры и спорта», «Физическая культура и спорт в современном обществе», «Физическая культура человека». В этих темах приводятся сведения по развитию физкультуры и спорта, по становлению национальных видов спорта в республике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Физическое совершенствование» ориентирован на повыш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физической подготовленности учащихся и включает в себя информацию о средствах общей физической подготовки. В качестве этих средств, в программе предлагаются физические упражнения и двигательные действия из базов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спорта (гимнастики с основами акробатики, легкой атлетики, спортивных игр, лыжных гонок, плавания), имеющих относительно выраженное прикладное значение. Помимо этого, в программу включена тема «национальные игры», которая раскрывает исторические особенности физической культуры Казахстан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лагает материал для уроков физической культуры, состоящий только из базо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компонента. Базовый (инвариативный) компонент отражает государственный стандарт общеобразовательной подготовки в сфере физической культуры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ый компонент нацеливает учителя на использ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х форм учебного процесса, внедрение современных метод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я и педагогических технологий. Так как вариативный компон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словлен необходимостью учета региональных особенностей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ия материальной базы школы, возможностей учителя и интересов учащихся, то учебный материал рекомендуется местными органа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разрабатывается учителями физической культур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ся программа изложением 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й к уровню подготовки учеников по физической культуре. Эти требования задаются преимущественно по четырем базовым основаниям: «знать/понимать», «уметь», «демонстрировать», «использовать приобретенные знания в практической деятельности и повседневной жизни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требования выполняют двойную функцию. С одной стороны, они являются критериями оценки успешности овладения учащимися программного материала, а с другой устанавливают минимальное содержание образования, которое в обязательном порядке должно быть усвоено каждым учеником, заканчивающим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ую 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шкалы требований (контрольные задания) и в соответствии с ними оценивать успеваемость учащихся в течение года. Использование такого подхода  является оправданным, поскольку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и планирование учеб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педагогической системы физического воспитания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школе являются уроки физической культур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мероприятия в режиме учебного дн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и праздники, занятия в спортивных секциях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кружках, самостоятельные занятия физическими упражнениями (домаш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ние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ым общеобразовательным стандартом среднего образования (начального, основного среднего, общего среднего образования) (№1080 от 23.08.2012г.)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о раздельное обу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ащихся по гендерному принципу (группы мальчиков и девочек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обходимо учитывать при организации учеб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szCs w:val="28"/>
        </w:rPr>
        <w:t>Объем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учебной нагрузки по предмету «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Физическая культур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5"/>
          <w:szCs w:val="28"/>
        </w:rPr>
        <w:t>соответствии с типовым учебным пла</w:t>
      </w:r>
      <w:r>
        <w:rPr>
          <w:rFonts w:cs="Times New Roman" w:ascii="Times New Roman" w:hAnsi="Times New Roman"/>
          <w:b w:val="false"/>
          <w:spacing w:val="1"/>
          <w:szCs w:val="28"/>
        </w:rPr>
        <w:t>ном составляет</w:t>
      </w:r>
      <w:r>
        <w:rPr>
          <w:rFonts w:cs="Times New Roman" w:ascii="Times New Roman" w:hAnsi="Times New Roman"/>
          <w:b w:val="false"/>
          <w:spacing w:val="-2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класс –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в неделю, всего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102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класс – 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в неделю, всего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102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класс – 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в неделю, всего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102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класс – 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в неделю, всего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102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9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класс – 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в неделю, всего 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102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час</w:t>
      </w:r>
      <w:r>
        <w:rPr>
          <w:rFonts w:cs="Times New Roman" w:ascii="Times New Roman" w:hAnsi="Times New Roman"/>
          <w:b w:val="false"/>
          <w:spacing w:val="-2"/>
          <w:szCs w:val="28"/>
          <w:lang w:val="kk-KZ"/>
        </w:rPr>
        <w:t>а.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В процессе пр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о</w:t>
      </w:r>
      <w:r>
        <w:rPr>
          <w:rFonts w:cs="Times New Roman" w:ascii="Times New Roman" w:hAnsi="Times New Roman"/>
          <w:b w:val="false"/>
          <w:spacing w:val="0"/>
          <w:szCs w:val="28"/>
        </w:rPr>
        <w:t>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едения занятий по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физической культур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е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осуществляются межпредметные связи со следующими учебными дисциплинам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«Русский язык</w:t>
      </w:r>
      <w:r>
        <w:rPr>
          <w:rFonts w:cs="Times New Roman" w:ascii="Times New Roman" w:hAnsi="Times New Roman"/>
          <w:b w:val="false"/>
          <w:i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i/>
          <w:szCs w:val="28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полнение словарного запаса терминами из област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физической культуры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«Физика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использование знаний, полученных о понятиях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«механическая работа», «сопротивление воздуха», «масса тела», «неравномерное и равномерное скольжение», «мощность»;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«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Алгебра», «Геометрия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измерение длины, высоты, скорости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р</w:t>
      </w:r>
      <w:r>
        <w:rPr>
          <w:rFonts w:cs="Times New Roman" w:ascii="Times New Roman" w:hAnsi="Times New Roman"/>
          <w:b w:val="false"/>
          <w:spacing w:val="0"/>
          <w:szCs w:val="28"/>
        </w:rPr>
        <w:t>асстояния, времени, расчет разбега при прыжках в длину и высоту;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«Биолог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нятие об опорно-двигательном аппарате человека, системе кровообращения и дыхания, о работе мышц и причинах утомления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частоте сердечных сокращений при нагруз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спользование материала о негативном влиянии курения и алкоголя на организ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«История мира», «История Казахстана»: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стория олимпийск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стория возникновения казахских национальных видов спор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«Географ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ия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»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нание сторон света, умение ориентироваться на местности по различным признакам, по кар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«Музыка»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–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использование музыкальных произведений во время проведения уроков физической куль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–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умение комплексно использовать темп, ритм, динамику во время выполнения упражнений под музыку с предметами и без предметов;</w:t>
      </w:r>
    </w:p>
    <w:p>
      <w:pPr>
        <w:pStyle w:val="Normal"/>
        <w:ind w:firstLine="540"/>
        <w:jc w:val="both"/>
        <w:rPr/>
      </w:pPr>
      <w:r>
        <w:rPr>
          <w:b w:val="false"/>
          <w:i/>
          <w:spacing w:val="0"/>
        </w:rPr>
        <w:t>«</w:t>
      </w:r>
      <w:r>
        <w:rPr>
          <w:b w:val="false"/>
          <w:i/>
          <w:spacing w:val="0"/>
          <w:lang w:val="kk-KZ"/>
        </w:rPr>
        <w:t>Черчение</w:t>
      </w:r>
      <w:r>
        <w:rPr>
          <w:b w:val="false"/>
          <w:i/>
          <w:spacing w:val="0"/>
        </w:rPr>
        <w:t>»: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b/>
          <w:spacing w:val="0"/>
          <w:szCs w:val="28"/>
        </w:rPr>
        <w:t>–</w:t>
      </w:r>
      <w:r>
        <w:rPr>
          <w:rFonts w:cs="Times New Roman" w:ascii="Times New Roman" w:hAnsi="Times New Roman"/>
          <w:b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использова</w:t>
      </w:r>
      <w:r>
        <w:rPr>
          <w:rFonts w:cs="Times New Roman" w:ascii="Times New Roman" w:hAnsi="Times New Roman"/>
          <w:spacing w:val="0"/>
          <w:szCs w:val="28"/>
          <w:lang w:val="kk-KZ"/>
        </w:rPr>
        <w:t>ние</w:t>
      </w:r>
      <w:r>
        <w:rPr>
          <w:rFonts w:cs="Times New Roman" w:ascii="Times New Roman" w:hAnsi="Times New Roman"/>
          <w:spacing w:val="0"/>
          <w:szCs w:val="28"/>
        </w:rPr>
        <w:t xml:space="preserve"> графически</w:t>
      </w:r>
      <w:r>
        <w:rPr>
          <w:rFonts w:cs="Times New Roman" w:ascii="Times New Roman" w:hAnsi="Times New Roman"/>
          <w:spacing w:val="0"/>
          <w:szCs w:val="28"/>
          <w:lang w:val="kk-KZ"/>
        </w:rPr>
        <w:t>х</w:t>
      </w:r>
      <w:r>
        <w:rPr>
          <w:rFonts w:cs="Times New Roman" w:ascii="Times New Roman" w:hAnsi="Times New Roman"/>
          <w:spacing w:val="0"/>
          <w:szCs w:val="28"/>
        </w:rPr>
        <w:t xml:space="preserve"> рисунк</w:t>
      </w:r>
      <w:r>
        <w:rPr>
          <w:rFonts w:cs="Times New Roman" w:ascii="Times New Roman" w:hAnsi="Times New Roman"/>
          <w:spacing w:val="0"/>
          <w:szCs w:val="28"/>
          <w:lang w:val="kk-KZ"/>
        </w:rPr>
        <w:t xml:space="preserve">ов для иллюстрации физических </w:t>
      </w:r>
      <w:r>
        <w:rPr>
          <w:rFonts w:cs="Times New Roman" w:ascii="Times New Roman" w:hAnsi="Times New Roman"/>
          <w:spacing w:val="0"/>
          <w:szCs w:val="28"/>
        </w:rPr>
        <w:t>упражнений</w:t>
      </w:r>
      <w:r>
        <w:rPr>
          <w:rFonts w:cs="Times New Roman" w:ascii="Times New Roman" w:hAnsi="Times New Roman"/>
          <w:spacing w:val="0"/>
          <w:szCs w:val="28"/>
          <w:lang w:val="kk-KZ"/>
        </w:rPr>
        <w:t xml:space="preserve">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>Технология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>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воспитание трудолюбия и способности к длительной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</w:rPr>
        <w:t>БАЗОВОЕ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Всего </w:t>
        <w:softHyphen/>
        <w:t>– 102 часа (3 часа в неделю)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спределение часов для прохождения разделов программы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по четвертям учебного года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3755"/>
        <w:gridCol w:w="900"/>
        <w:gridCol w:w="1080"/>
        <w:gridCol w:w="900"/>
        <w:gridCol w:w="907"/>
        <w:gridCol w:w="1042"/>
      </w:tblGrid>
      <w:tr>
        <w:trPr>
          <w:trHeight w:val="480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Части про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ебные четверти</w:t>
            </w:r>
          </w:p>
        </w:tc>
      </w:tr>
      <w:tr>
        <w:trPr>
          <w:trHeight w:val="460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Σ</w:t>
            </w:r>
          </w:p>
        </w:tc>
      </w:tr>
      <w:tr>
        <w:trPr>
          <w:trHeight w:val="44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азова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Легкая атле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452" w:hRule="exact"/>
        </w:trPr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Спортивные иг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4</w:t>
            </w:r>
          </w:p>
        </w:tc>
      </w:tr>
      <w:tr>
        <w:trPr>
          <w:trHeight w:val="664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 Гимна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452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 Лыжная подготовк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446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ациональные иг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446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 Плавани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446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по базовой ч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0</w:t>
            </w:r>
          </w:p>
        </w:tc>
      </w:tr>
      <w:tr>
        <w:trPr>
          <w:trHeight w:val="66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ариативна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Обусловленные климатом регио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</w:tr>
      <w:tr>
        <w:trPr>
          <w:trHeight w:val="1197" w:hRule="exact"/>
        </w:trPr>
        <w:tc>
          <w:tcPr>
            <w:tcW w:w="11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Реализуемые по выбору учителя (с использованием национальных видов спор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часов по вариативной ч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</w:t>
            </w:r>
          </w:p>
        </w:tc>
      </w:tr>
      <w:tr>
        <w:trPr>
          <w:trHeight w:val="720" w:hRule="exact"/>
        </w:trPr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Общее количество часов за учебный год (Σ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2</w:t>
            </w:r>
          </w:p>
        </w:tc>
      </w:tr>
    </w:tbl>
    <w:p>
      <w:pPr>
        <w:pStyle w:val="21"/>
        <w:ind w:firstLine="720"/>
        <w:jc w:val="both"/>
        <w:rPr>
          <w:b/>
          <w:b/>
          <w:spacing w:val="0"/>
          <w:lang w:val="kk-KZ"/>
        </w:rPr>
      </w:pPr>
      <w:r>
        <w:rPr>
          <w:b/>
          <w:spacing w:val="0"/>
          <w:lang w:val="kk-KZ"/>
        </w:rPr>
        <w:t>Примечание:</w:t>
      </w:r>
    </w:p>
    <w:p>
      <w:pPr>
        <w:pStyle w:val="21"/>
        <w:ind w:firstLine="720"/>
        <w:jc w:val="both"/>
        <w:rPr/>
      </w:pPr>
      <w:r>
        <w:rPr>
          <w:spacing w:val="0"/>
        </w:rPr>
        <w:t>* В отдельных бесснежных районах уроки лыжной подготовки рекомендуется заменять кроссовой подготовкой.</w:t>
      </w:r>
    </w:p>
    <w:p>
      <w:pPr>
        <w:pStyle w:val="21"/>
        <w:ind w:firstLine="720"/>
        <w:jc w:val="both"/>
        <w:rPr/>
      </w:pPr>
      <w:r>
        <w:rPr>
          <w:spacing w:val="0"/>
        </w:rPr>
        <w:t>** В отдельных безводных районах уроки плавания рекомендуется заменять уроками гимнаст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О</w:t>
      </w: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>сновы знани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Исторические сведения о Древних Олимпийских играх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Физическая культура и целенаправленное физическое совершенствование человека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Профилактика травматизма. Укрепление здоровья. Коррекционная гимнастика, направленная на укрепление здоровья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Гигиеническая 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организационная основы уроков физической культуры 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школе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Легкая атле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pacing w:val="0"/>
          <w:szCs w:val="28"/>
          <w:lang w:val="kk-KZ"/>
        </w:rPr>
        <w:t xml:space="preserve">Высокий и низкий старт. Бег с ускорением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Бег на 30, 60 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с </w:t>
      </w:r>
      <w:r>
        <w:rPr>
          <w:rFonts w:cs="Times New Roman" w:ascii="Times New Roman" w:hAnsi="Times New Roman"/>
          <w:b w:val="false"/>
          <w:spacing w:val="0"/>
          <w:szCs w:val="28"/>
        </w:rPr>
        <w:t>максимальной скоростью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Б</w:t>
      </w:r>
      <w:r>
        <w:rPr>
          <w:rFonts w:cs="Times New Roman" w:ascii="Times New Roman" w:hAnsi="Times New Roman"/>
          <w:b w:val="false"/>
          <w:szCs w:val="28"/>
        </w:rPr>
        <w:t>ег в равномерном темпе 10-12 мин</w:t>
      </w:r>
      <w:r>
        <w:rPr>
          <w:rFonts w:cs="Times New Roman" w:ascii="Times New Roman" w:hAnsi="Times New Roman"/>
          <w:b w:val="false"/>
          <w:szCs w:val="28"/>
          <w:lang w:val="kk-KZ"/>
        </w:rPr>
        <w:t>. Бег на 1000м (девочки) и 2000 м (мальчики) с учетом времени. П</w:t>
      </w:r>
      <w:r>
        <w:rPr>
          <w:rFonts w:cs="Times New Roman" w:ascii="Times New Roman" w:hAnsi="Times New Roman"/>
          <w:b w:val="false"/>
          <w:spacing w:val="0"/>
          <w:szCs w:val="28"/>
        </w:rPr>
        <w:t>рыжк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и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в длину с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пособом «согнув ноги» в шаге; с 7-9 беговых шагов</w:t>
      </w:r>
      <w:r>
        <w:rPr>
          <w:rFonts w:cs="Times New Roman" w:ascii="Times New Roman" w:hAnsi="Times New Roman"/>
          <w:b w:val="false"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b w:val="false"/>
          <w:spacing w:val="0"/>
          <w:szCs w:val="28"/>
        </w:rPr>
        <w:t>рыжк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и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в высоту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способом «перешагивания»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pacing w:val="0"/>
          <w:szCs w:val="28"/>
        </w:rPr>
        <w:t>-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9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беговых </w:t>
      </w:r>
      <w:r>
        <w:rPr>
          <w:rFonts w:cs="Times New Roman" w:ascii="Times New Roman" w:hAnsi="Times New Roman"/>
          <w:b w:val="false"/>
          <w:spacing w:val="0"/>
          <w:szCs w:val="28"/>
        </w:rPr>
        <w:t>шагов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b w:val="false"/>
          <w:spacing w:val="0"/>
          <w:szCs w:val="28"/>
        </w:rPr>
        <w:t>етание малого мяча в цель с дистанции 10-15 м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М</w:t>
      </w:r>
      <w:r>
        <w:rPr>
          <w:rFonts w:cs="Times New Roman" w:ascii="Times New Roman" w:hAnsi="Times New Roman"/>
          <w:b w:val="false"/>
          <w:spacing w:val="0"/>
          <w:szCs w:val="28"/>
        </w:rPr>
        <w:t>етание малого мяча на дальность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Игры и эстафеты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содержащие элементы бега, прыжков в длину, в высоту, многоскоков, метание мяч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Спортивные игры</w:t>
      </w:r>
    </w:p>
    <w:p>
      <w:pPr>
        <w:pStyle w:val="Normal"/>
        <w:shd w:fill="FFFFFF" w:val="clear"/>
        <w:ind w:right="29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0"/>
          <w:szCs w:val="28"/>
        </w:rPr>
        <w:t xml:space="preserve">Баскетбол. </w:t>
      </w:r>
      <w:r>
        <w:rPr>
          <w:rFonts w:cs="Times New Roman" w:ascii="Times New Roman" w:hAnsi="Times New Roman"/>
          <w:b w:val="false"/>
          <w:iCs/>
          <w:spacing w:val="0"/>
          <w:szCs w:val="28"/>
          <w:lang w:val="kk-KZ"/>
        </w:rPr>
        <w:t>Стойка игрока. Перемещения в стойке игрока: приставными шагами боком, спиной, вперед. Повороты без мяча и с мячом. Остановка прыжком. Ловля и передача мяча двумя руками от груди. Ведение мяча на месте и в движении с изменением направления движения и скорости. Броски мяча с места. Подвижные игры с элементами баскетбола. Подводящие игры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0"/>
          <w:szCs w:val="28"/>
        </w:rPr>
        <w:t xml:space="preserve">Волейбол. </w:t>
      </w:r>
      <w:r>
        <w:rPr>
          <w:rFonts w:cs="Times New Roman" w:ascii="Times New Roman" w:hAnsi="Times New Roman"/>
          <w:b w:val="false"/>
          <w:spacing w:val="0"/>
          <w:szCs w:val="28"/>
        </w:rPr>
        <w:t>С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тойка игрока. Перемещение в стойке: приставными шагами, лицом и спиной вперед. Передача мяча двумя руками сверху на месте. Прием мяча снизу двумя руками на месте. Нижняя прямая подача с расстояния 3-6 м. Подводящае игры 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Футбол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Стойка игрока. Перемещение в стойке: приставными шагами боком, лицом и спиной вперед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Бег с изменением скорости и направления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Удары по неподвижному и катящемуся мячу внутренней стороной стопы и средней частью подъём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тановка мяча внутренней стороной стопы 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одошвы. Ведение мяча по прямой, с изменением направления движения 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корости ведения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Игра вратаря. Подвижные и подводящие инры с элементами футбола.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Ручной </w:t>
      </w:r>
      <w:r>
        <w:rPr>
          <w:rFonts w:cs="Times New Roman" w:ascii="Times New Roman" w:hAnsi="Times New Roman"/>
          <w:b w:val="false"/>
          <w:i/>
          <w:iCs/>
          <w:spacing w:val="0"/>
          <w:szCs w:val="28"/>
        </w:rPr>
        <w:t xml:space="preserve">мяч. </w:t>
      </w:r>
      <w:r>
        <w:rPr>
          <w:rFonts w:cs="Times New Roman" w:ascii="Times New Roman" w:hAnsi="Times New Roman"/>
          <w:b w:val="false"/>
          <w:iCs/>
          <w:spacing w:val="0"/>
          <w:szCs w:val="28"/>
          <w:lang w:val="kk-KZ"/>
        </w:rPr>
        <w:t xml:space="preserve">Стойка игрока. Перемещение в стойке: приставными шагами боком, лицом и спиной вперед. </w:t>
      </w:r>
      <w:r>
        <w:rPr>
          <w:rFonts w:cs="Times New Roman" w:ascii="Times New Roman" w:hAnsi="Times New Roman"/>
          <w:b w:val="false"/>
          <w:spacing w:val="0"/>
          <w:szCs w:val="28"/>
        </w:rPr>
        <w:t>Ловля мяча двумя рукам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П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ередача в темп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Cs w:val="28"/>
        </w:rPr>
        <w:t>бега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Б</w:t>
      </w:r>
      <w:r>
        <w:rPr>
          <w:rFonts w:cs="Times New Roman" w:ascii="Times New Roman" w:hAnsi="Times New Roman"/>
          <w:b w:val="false"/>
          <w:spacing w:val="0"/>
          <w:szCs w:val="28"/>
        </w:rPr>
        <w:t>роски мяча одной рукой в прыжке с замахом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В</w:t>
      </w:r>
      <w:r>
        <w:rPr>
          <w:rFonts w:cs="Times New Roman" w:ascii="Times New Roman" w:hAnsi="Times New Roman"/>
          <w:b w:val="false"/>
          <w:spacing w:val="0"/>
          <w:szCs w:val="28"/>
        </w:rPr>
        <w:t>едение мяча со сменой рук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 Д</w:t>
      </w:r>
      <w:r>
        <w:rPr>
          <w:rFonts w:cs="Times New Roman" w:ascii="Times New Roman" w:hAnsi="Times New Roman"/>
          <w:b w:val="false"/>
          <w:spacing w:val="0"/>
          <w:szCs w:val="28"/>
        </w:rPr>
        <w:t>ейств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я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вратаря. Подвижные и подводящие игры с элементами гандбол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i/>
          <w:spacing w:val="0"/>
          <w:szCs w:val="28"/>
        </w:rPr>
        <w:t>Гимнастика</w:t>
      </w:r>
      <w:r>
        <w:rPr>
          <w:rFonts w:cs="Times New Roman" w:ascii="Times New Roman" w:hAnsi="Times New Roman"/>
          <w:i/>
          <w:spacing w:val="0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iCs/>
          <w:spacing w:val="0"/>
          <w:szCs w:val="28"/>
        </w:rPr>
        <w:t xml:space="preserve">Строевые упражнения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троевые упражнения и упражнения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выполняемые во время движения строем. Разновидности ходьбы: строевая, на носках, на пятках, высоко поднимая колени; ходьба в </w:t>
      </w:r>
      <w:r>
        <w:rPr>
          <w:rFonts w:cs="Times New Roman" w:ascii="Times New Roman" w:hAnsi="Times New Roman"/>
          <w:b w:val="false"/>
          <w:iCs/>
          <w:spacing w:val="0"/>
          <w:szCs w:val="28"/>
        </w:rPr>
        <w:t>полуприседе, и полн</w:t>
      </w:r>
      <w:r>
        <w:rPr>
          <w:rFonts w:cs="Times New Roman" w:ascii="Times New Roman" w:hAnsi="Times New Roman"/>
          <w:b w:val="false"/>
          <w:iCs/>
          <w:spacing w:val="0"/>
          <w:szCs w:val="28"/>
          <w:lang w:val="kk-KZ"/>
        </w:rPr>
        <w:t>о</w:t>
      </w:r>
      <w:r>
        <w:rPr>
          <w:rFonts w:cs="Times New Roman" w:ascii="Times New Roman" w:hAnsi="Times New Roman"/>
          <w:b w:val="false"/>
          <w:iCs/>
          <w:spacing w:val="0"/>
          <w:szCs w:val="28"/>
        </w:rPr>
        <w:t>м приседи.</w:t>
      </w:r>
      <w:r>
        <w:rPr>
          <w:rFonts w:cs="Times New Roman" w:ascii="Times New Roman" w:hAnsi="Times New Roman"/>
          <w:b w:val="false"/>
          <w:iCs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ерестроение из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колонны по одному в колонну по д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а дроблением и сведением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Движен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е: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 диагонали, противоходом, </w:t>
      </w:r>
      <w:r>
        <w:rPr>
          <w:rFonts w:cs="Times New Roman" w:ascii="Times New Roman" w:hAnsi="Times New Roman"/>
          <w:b w:val="false"/>
          <w:iCs/>
          <w:spacing w:val="0"/>
          <w:szCs w:val="28"/>
        </w:rPr>
        <w:t>змейкой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Общеразвивающие упражнения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ыполнение общеразвивающих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упражнений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ремя движения строем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Упражнения,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способствующи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формированию правильной осанк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развивающие чувство равновеси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и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ниман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Обшеразвивающие упражнения с предметами и без предмето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Комплекс упражнений коррекционной гимнастики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>Акробатик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  <w:lang w:val="kk-KZ"/>
        </w:rPr>
        <w:t>а.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Кувырки вперед и назад в группировке 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упора присев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тойка на лопатках. Статические элементы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(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мост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 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шпагат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ласточка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)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. Комбинации из разученных ранее элементов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Игры и эстафета с включением акробатических элементов. Гимнастическая полоса препятствий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  <w:t xml:space="preserve">Упражнение на перекладин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(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мальчики). 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виса сто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ахом одной 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олчком другой ноги – подъем переворотом в упор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; 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упора отмах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оскок с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воротом вправо – левым боком к снаряду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Подтягивание из вис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Разновысокие брусь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– нижняя жердь (девочки). 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виса сто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ахом одной ноги и толчком другой – подъем переворотом в упор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; 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з упора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перемах левой ногой, перемах правой ногой –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оскок левым боком к снаряду. Подтягивание на низкой перекладине из виса леж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Лазание</w:t>
      </w: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  <w:t xml:space="preserve"> по канатам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  три прием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(высота каната 2,5-3 м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Упражнения в равновеси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Разновидности ходьбы на бревне: на носках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(руки в стороны)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ысоко поднимая колени (руки на поясе); передвижени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риставными шагами (руки на поясе). Остановки, в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скрестном шаге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вороты на месте. Ходьба в быстром темпе, соскок и приземление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Опорный прыжок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через гимнастического козла. Прыжок с разбега, согнув ноги (расстояние от мостика до снаряда 30-35 см)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Высота 110 см (мальчики), 100 см (девочки)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Ритмическая гимнастика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Комплекс из 8-10 выполняемых под музыку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упражнений общеразвивающего характера.</w:t>
      </w:r>
    </w:p>
    <w:p>
      <w:pPr>
        <w:pStyle w:val="Normal"/>
        <w:shd w:fill="FFFFFF" w:val="clear"/>
        <w:ind w:right="62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Лыжная подготовка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переменный двухшажный ход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: отталкивание и скольжение. Одновременный двухшажный ход: схема движения. Подъ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«полу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елочкой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. С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уск в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ысокой и низкой стойках. Торможение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лугом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. П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овороты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переступанием в движени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рохождение дистанции до2000 м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Кроссовая подготовк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(вместо лыжной подготовки в бесснежных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регионах)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Ходьба и бег по пересеченной местности. Бег в гору и под гору. Кроссовый бег на дистанцию 1000 м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Национальные игры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Игровые единоборства с перетягиванием и выталкиванием. «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Кі</w:t>
      </w:r>
      <w:r>
        <w:rPr>
          <w:rFonts w:cs="Times New Roman" w:ascii="Times New Roman" w:hAnsi="Times New Roman"/>
          <w:b w:val="false"/>
          <w:spacing w:val="0"/>
          <w:szCs w:val="28"/>
        </w:rPr>
        <w:t>м ж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ү</w:t>
      </w:r>
      <w:r>
        <w:rPr>
          <w:rFonts w:cs="Times New Roman" w:ascii="Times New Roman" w:hAnsi="Times New Roman"/>
          <w:b w:val="false"/>
          <w:spacing w:val="0"/>
          <w:szCs w:val="28"/>
        </w:rPr>
        <w:t>йр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і</w:t>
      </w:r>
      <w:r>
        <w:rPr>
          <w:rFonts w:cs="Times New Roman" w:ascii="Times New Roman" w:hAnsi="Times New Roman"/>
          <w:b w:val="false"/>
          <w:spacing w:val="0"/>
          <w:szCs w:val="28"/>
        </w:rPr>
        <w:t>к»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(Кто дальше), «Балапандар» (Цыплята), «Қаршығалар мен Қарлығаштар» (Ястреб и ласточки)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Плавание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  <w:bCs w:val="false"/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086600</wp:posOffset>
                </wp:positionH>
                <wp:positionV relativeFrom="paragraph">
                  <wp:posOffset>243205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.15pt" to="558pt,3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Специальные плавательные упражнения для изучения кроля на груди и спине. Согласование движений руками и ногами при плавании кролем на спине. Проплывание отрезков кролем на груди и на спине. Старты с тумбочки и с воды. Игры и игровые упражнения на вод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Учебные нормативы по освоению навыков, умений, разви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вигательных качеств в 5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74"/>
        <w:gridCol w:w="786"/>
        <w:gridCol w:w="9"/>
        <w:gridCol w:w="841"/>
        <w:gridCol w:w="947"/>
        <w:gridCol w:w="786"/>
        <w:gridCol w:w="904"/>
        <w:gridCol w:w="946"/>
      </w:tblGrid>
      <w:tr>
        <w:trPr>
          <w:trHeight w:val="1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Контрольные упражнения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альчик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девочки</w:t>
            </w:r>
          </w:p>
        </w:tc>
      </w:tr>
      <w:tr>
        <w:trPr>
          <w:trHeight w:val="1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60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Бег 2000 м 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длин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высот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етание мяча 150г,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en-US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высокой перекладине из вис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низкой перекладине из виса лёж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Лазание по канату с помощью но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Бег на лыжах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к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7,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1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Бег на лыжах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км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лавание без учёта времени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росс 1500м для бесснежных районо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5 класса</w:t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альчики</w:t>
        <w:tab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29"/>
        <w:gridCol w:w="1139"/>
        <w:gridCol w:w="1328"/>
        <w:gridCol w:w="1423"/>
        <w:gridCol w:w="1708"/>
        <w:gridCol w:w="1483"/>
      </w:tblGrid>
      <w:tr>
        <w:trPr>
          <w:trHeight w:val="56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>
          <w:trHeight w:val="14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4 – 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0 – 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2 -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8 </w:t>
            </w:r>
          </w:p>
        </w:tc>
      </w:tr>
      <w:tr>
        <w:trPr>
          <w:trHeight w:val="9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3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33 -1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43 – 16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64– 17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74</w:t>
            </w:r>
          </w:p>
        </w:tc>
      </w:tr>
      <w:tr>
        <w:trPr>
          <w:trHeight w:val="20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5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0,0 - 3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13,0 – 41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20,0 – 47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73,0</w:t>
            </w:r>
          </w:p>
        </w:tc>
      </w:tr>
      <w:tr>
        <w:trPr>
          <w:trHeight w:val="9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9 – 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6 – 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9 – 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6</w:t>
            </w:r>
          </w:p>
        </w:tc>
      </w:tr>
      <w:tr>
        <w:trPr>
          <w:trHeight w:val="13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4,0 –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,0 -2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,0 – 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5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девочки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25"/>
        <w:gridCol w:w="1134"/>
        <w:gridCol w:w="1323"/>
        <w:gridCol w:w="1417"/>
        <w:gridCol w:w="1701"/>
        <w:gridCol w:w="1477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4 – 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9 – 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2 -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9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25 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36 – 1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57 – 16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3,0 - 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72,0 – 386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87,0 – 4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41,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5 – 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1 – 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2 – 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2,0 –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4,0 -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,5 – 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,5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Всего </w:t>
        <w:softHyphen/>
        <w:t>– 102 часа (3 часа в неделю)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спределение часов для прохождения разделов программы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по четвертям учебного года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889"/>
        <w:gridCol w:w="1175"/>
        <w:gridCol w:w="1121"/>
        <w:gridCol w:w="837"/>
        <w:gridCol w:w="824"/>
        <w:gridCol w:w="946"/>
      </w:tblGrid>
      <w:tr>
        <w:trPr>
          <w:trHeight w:val="52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Части про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ебные четверти</w:t>
            </w:r>
          </w:p>
        </w:tc>
      </w:tr>
      <w:tr>
        <w:trPr>
          <w:trHeight w:val="50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Σ</w:t>
            </w:r>
          </w:p>
        </w:tc>
      </w:tr>
      <w:tr>
        <w:trPr>
          <w:trHeight w:val="48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азова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Легкая атле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496" w:hRule="exac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Спортивные игр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7</w:t>
            </w:r>
          </w:p>
        </w:tc>
      </w:tr>
      <w:tr>
        <w:trPr>
          <w:trHeight w:val="770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 Гимнас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1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496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 Лыжная подготов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489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Национальные игр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489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 Плава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653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по базовой ча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1</w:t>
            </w:r>
          </w:p>
        </w:tc>
      </w:tr>
      <w:tr>
        <w:trPr>
          <w:trHeight w:val="72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ариативна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Обусловленные климатом регио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</w:t>
            </w:r>
          </w:p>
        </w:tc>
      </w:tr>
      <w:tr>
        <w:trPr>
          <w:trHeight w:val="1314" w:hRule="exac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Реализуемые по выбору учителя (с использованием национальных видов спор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)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часов по вариативной ча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</w:t>
            </w:r>
          </w:p>
        </w:tc>
      </w:tr>
      <w:tr>
        <w:trPr>
          <w:trHeight w:val="791" w:hRule="exac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Общее количество часов за учебный год (Σ 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2</w:t>
            </w:r>
          </w:p>
        </w:tc>
      </w:tr>
    </w:tbl>
    <w:p>
      <w:pPr>
        <w:pStyle w:val="21"/>
        <w:ind w:firstLine="720"/>
        <w:jc w:val="both"/>
        <w:rPr>
          <w:b/>
          <w:b/>
          <w:spacing w:val="0"/>
          <w:lang w:val="kk-KZ"/>
        </w:rPr>
      </w:pPr>
      <w:r>
        <w:rPr>
          <w:b/>
          <w:spacing w:val="0"/>
          <w:lang w:val="kk-KZ"/>
        </w:rPr>
        <w:t>Примечание:</w:t>
      </w:r>
    </w:p>
    <w:p>
      <w:pPr>
        <w:pStyle w:val="21"/>
        <w:ind w:firstLine="720"/>
        <w:jc w:val="both"/>
        <w:rPr/>
      </w:pPr>
      <w:r>
        <w:rPr>
          <w:spacing w:val="0"/>
        </w:rPr>
        <w:t>* В отдельных бесснежных районах уроки лыжной подготовки рекомендуется заменять кроссовой подготовкой.</w:t>
      </w:r>
    </w:p>
    <w:p>
      <w:pPr>
        <w:pStyle w:val="21"/>
        <w:ind w:firstLine="720"/>
        <w:jc w:val="both"/>
        <w:rPr/>
      </w:pPr>
      <w:r>
        <w:rPr>
          <w:spacing w:val="0"/>
        </w:rPr>
        <w:t>** В отдельных безводных районах уроки плавания рекомендуется заменять уроками гимнастик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О</w:t>
      </w: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>сновы знани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Олимпийское движение в Казахстане. Значение физических упражнений для формирования жизненно важных двигательных умений и навыков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Профилактика травматизма на занятиях физической культуры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оль общеразвивающих физических упражнений в укреплении здоровья и в приобщении учащихся к спортивным тренировкам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Реакция организма на различные физические нагруз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Легкая атлет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Бег на 30-60 м с максимальной скоростью. Бег в среднем темпе в течени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10-12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минут. Бег на дистанцию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1500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с учетом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ремен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2000 м без учета времени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рыжок в длину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способо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огнув ног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» - по фазам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. Прыжок в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ысоту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способом «перешагивания» - по фазам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рыжок в высоту способо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«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ерешагивание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 полной координации с 5-10 м разбега с учетом результата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Метание малого мяча на дальность и в цель в полной координации с учето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езультата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Игры и эстафеты, содержащие элементы: бег на скорость, прыжки, метание мяча в цел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Спортивные игр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Баскетбол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Повторение ранее изученных элементов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Л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овля и передача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яча двумя руками от груд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, от плеча и из- за головы на месте 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 движении. 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едение мяча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 движении с изменением направления движений и скорост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Б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роски мяча в корзину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с места и с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2-х шагов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Подвижные игры с элементами игры баскетбол. Игра по упрощеным правилам баскетбол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Волейбол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овторение ранее изученных элементов.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Стойка игрока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Передач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мяча сверху двумя рукам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на месте и после перемещения вперед. Прием мяча снизу двумя руками на месте и после перемещения вперед. Нижняя прямая подача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 расстояния 3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-6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м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Игры и игровые задания. Игра п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облегченным правила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>Футбол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овторение ранее изученных элементов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Остановка мяча внутренней стороны стопы и подошвой. У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дары по подвижному мячу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нутренней стороной стопы, средней частью подъема ног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П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ередача мяча партнеру с 2-3 шагов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збег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П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ием мяча и его остановка (расстояние между партнерами 5-6 м)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едение мяча в среднем темпе бега по прямой линии и по дуге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Игра вратаря. Игры и игровые упражнения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Игра по облегченны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равил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Ручной мяч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овторение ранее изученных элементов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Л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овл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и передача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яча двумя рукам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на месте и в движении. П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ередача мяча одной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от плеча в движении, в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реднем темпе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Б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роски мяча одной и двумя рукам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с места.          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едение мяча со сменой рук и с остановкам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Игр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ратар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Игры и игровые упражнения. Игра по облегченным правил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Гимнастика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Строевые упражнения.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У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ражнения, выполняемые во время движения строем. Разновидности ходьбы: строевая, на носках, на пятках, высоко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однимая колени; ходьба в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олуприседе.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Полоборота направо и налево. Размыкание и смыкание на месте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ерестроение из колонны по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два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 колонну по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четыре дроблением и сведением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Общеразвивающие упражнения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Выполнение общеразвивающих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упражнений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в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время движения строем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Упражнения,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способствующи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формированию правильной осанк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развивающие чувство равновеси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и 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ниман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я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Обшеразвивающие упражнения с предметами и без предмето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Комплекс упражнений коррекционной гимнастики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Акробатика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Кувырки вперед и назад в группировке 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упора присев.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2-3 кувырка слитно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Стойка на лопатках. Кувырок вперёд в сед с последующи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наклоном вперёд. Кувырок назад из седа. «Мост» наклоном назад (с помощью). «Шпагат» с опорой на рук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Игры и эстафета с включением акробатических элементов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  <w:t xml:space="preserve">Упражнение на перекладин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(мальчики)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виса сто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махом одной 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толчком другой ноги – подъем переворотом в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упор;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упора –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отмах –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оскок с поворотом вправо левым боком к снаряду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Подтягивание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 xml:space="preserve">Разновысокие брусь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(девочки)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. И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виса сто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махом одной и толчко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другой ноги – подъем переворотом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в упор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; и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з упора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еремах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левой,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перемах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равой ногой с поворотом кругом в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упор; отмах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и соскок, назад не отпуская рук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Лазание</w:t>
      </w: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  <w:t xml:space="preserve"> по канатам</w:t>
      </w: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Лазание по канату в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два 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ри приема (высота каната 3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-4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м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Упражнения в равновеси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Равновесие на одной ноге («ласточка»)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Бревно – разновидности ходьбы: на носках (руки в стороны вверх); высоко поднимая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колени (руки на поясе) Повороты. Прыжки со сменой ног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робегание по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бревну и соскок на дальность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Опорный прыжок</w:t>
      </w: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орный прыжок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через 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гимнастического коня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с разбега, согну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ноги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рный прыжок через гимнастического козла (в ширину) ноги врозь, расстояние от мостика до снаряда 35-40 см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Высота 110 см (мальчики), 100 см (девочки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</w:rPr>
        <w:t>Ритмическая гимнастика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Комплекс из 8-10 выполняемых под музыку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упражнений общеразвивающего характера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bCs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Лыжная подготовка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переменный двухшажный ход, одновременный одношажный ход 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олной координации. Коньковый ход (без палок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одъем в гору способом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елочка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в быстром темпе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. С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уск с горы в низкой стойке и торможение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плугом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bCs w:val="false"/>
          <w:iCs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 Прохождение дистанции до 3000 м по ровной местности с учетом времени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Cs w:val="28"/>
        </w:rPr>
        <w:t xml:space="preserve">Кроссовая подготовка (вместо лыжной подготовки в бесснежных регионах)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Бег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по пресеченной местности 1500 м. Преодоление естественных препятст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Национальные игр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гровые единоборства с перетягиванием и выталкиванием. «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Кі</w:t>
      </w:r>
      <w:r>
        <w:rPr>
          <w:rFonts w:cs="Times New Roman" w:ascii="Times New Roman" w:hAnsi="Times New Roman"/>
          <w:b w:val="false"/>
          <w:spacing w:val="0"/>
          <w:szCs w:val="28"/>
        </w:rPr>
        <w:t>м ж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ү</w:t>
      </w:r>
      <w:r>
        <w:rPr>
          <w:rFonts w:cs="Times New Roman" w:ascii="Times New Roman" w:hAnsi="Times New Roman"/>
          <w:b w:val="false"/>
          <w:spacing w:val="0"/>
          <w:szCs w:val="28"/>
        </w:rPr>
        <w:t>йр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і</w:t>
      </w:r>
      <w:r>
        <w:rPr>
          <w:rFonts w:cs="Times New Roman" w:ascii="Times New Roman" w:hAnsi="Times New Roman"/>
          <w:b w:val="false"/>
          <w:spacing w:val="0"/>
          <w:szCs w:val="28"/>
        </w:rPr>
        <w:t>к»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(Кто дальше), «Балапандар» (Цыплята), «Қаршығалар мен Қарлығаштар» (Ястреб и ласточки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 w:val="false"/>
          <w:b w:val="false"/>
          <w:bCs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bCs w:val="false"/>
          <w:i/>
          <w:spacing w:val="0"/>
          <w:szCs w:val="28"/>
        </w:rPr>
        <w:t>Плав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плавательные упражнения для изучения способов кролем на груди и на спине. Согласование движений руками и ногами с дыханием при плавании способом кроль на груди. Согласование движений руками и ногами  при плавании способом кроль на спине. Повороты при плавании кролем на груди и на спине. Старт из воды. Старт с тумбочки. Игры и игровые упражнения  на в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Учебные нормативы по освоению навыков, умений, разви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вигательных качеств в 6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992"/>
        <w:gridCol w:w="851"/>
        <w:gridCol w:w="992"/>
        <w:gridCol w:w="992"/>
        <w:gridCol w:w="1002"/>
        <w:gridCol w:w="947"/>
      </w:tblGrid>
      <w:tr>
        <w:trPr>
          <w:trHeight w:val="19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онтрольные упраж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мальчики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девочки</w:t>
            </w:r>
          </w:p>
        </w:tc>
      </w:tr>
      <w:tr>
        <w:trPr>
          <w:trHeight w:val="1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60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00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 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2000 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ез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длин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высот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етание мяча 150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низкой перекладине из виса лёж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Бег на лыжах, 2 км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с)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30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на лыжах, 3 к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Плавание 5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/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5м.</w:t>
            </w:r>
          </w:p>
        </w:tc>
      </w:tr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росс 1500 м для бесснежных районо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5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6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альчики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25"/>
        <w:gridCol w:w="1134"/>
        <w:gridCol w:w="1323"/>
        <w:gridCol w:w="1417"/>
        <w:gridCol w:w="1701"/>
        <w:gridCol w:w="1477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9 – 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6 –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,9 -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6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44 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56 – 1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79– 19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9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5,0 - 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20,0 – 428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29,0 – 48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83,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8 – 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4 – 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5 – 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,0 –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,0 -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,0 – 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,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6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девочки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25"/>
        <w:gridCol w:w="1134"/>
        <w:gridCol w:w="1323"/>
        <w:gridCol w:w="1417"/>
        <w:gridCol w:w="1701"/>
        <w:gridCol w:w="1477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2 –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9 – 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2 -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9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3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36 -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45 – 1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62 – 16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7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7,0 –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98,0 – 42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21,0 – 48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82,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4 – 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0 – 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1 –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2,0 –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5,0 -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,5 – 2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4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Всего </w:t>
        <w:softHyphen/>
        <w:t>– 102 часа (3 часа в недел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спределение часов для прохождения разделов программы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 четвертям учебного год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223"/>
        <w:gridCol w:w="1222"/>
        <w:gridCol w:w="938"/>
        <w:gridCol w:w="720"/>
        <w:gridCol w:w="747"/>
        <w:gridCol w:w="1150"/>
      </w:tblGrid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Части про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ебные четверти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Σ</w:t>
            </w:r>
          </w:p>
        </w:tc>
      </w:tr>
      <w:tr>
        <w:trPr>
          <w:trHeight w:val="49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азова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Легкая атлет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704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Спортивные иг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7</w:t>
            </w:r>
          </w:p>
        </w:tc>
      </w:tr>
      <w:tr>
        <w:trPr>
          <w:trHeight w:val="75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 Гимнаст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70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 Лыжная подготов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49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ациональные иг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49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 Пла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63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по базовой ч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1</w:t>
            </w:r>
          </w:p>
        </w:tc>
      </w:tr>
      <w:tr>
        <w:trPr>
          <w:trHeight w:val="73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ариативна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Обусловленные климатом реги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</w:t>
            </w:r>
          </w:p>
        </w:tc>
      </w:tr>
      <w:tr>
        <w:trPr>
          <w:trHeight w:val="1327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Реализуемые по выбору учителя (с использованием национальных видов спор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)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часов по вариативной ч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</w:t>
            </w:r>
          </w:p>
        </w:tc>
      </w:tr>
      <w:tr>
        <w:trPr>
          <w:trHeight w:val="798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Общее количество часов за учебный год (Σ 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2</w:t>
            </w:r>
          </w:p>
        </w:tc>
      </w:tr>
    </w:tbl>
    <w:p>
      <w:pPr>
        <w:pStyle w:val="21"/>
        <w:ind w:firstLine="720"/>
        <w:jc w:val="both"/>
        <w:rPr>
          <w:b/>
          <w:b/>
          <w:spacing w:val="0"/>
          <w:lang w:val="kk-KZ"/>
        </w:rPr>
      </w:pPr>
      <w:r>
        <w:rPr>
          <w:b/>
          <w:spacing w:val="0"/>
          <w:lang w:val="kk-KZ"/>
        </w:rPr>
        <w:t>Примечание:</w:t>
      </w:r>
    </w:p>
    <w:p>
      <w:pPr>
        <w:pStyle w:val="21"/>
        <w:ind w:firstLine="720"/>
        <w:jc w:val="both"/>
        <w:rPr/>
      </w:pPr>
      <w:r>
        <w:rPr>
          <w:spacing w:val="0"/>
        </w:rPr>
        <w:t>* В отдельных бесснежных районах уроки лыжной подготовки рекомендуется заменять кроссовой подготовкой.</w:t>
      </w:r>
    </w:p>
    <w:p>
      <w:pPr>
        <w:pStyle w:val="21"/>
        <w:ind w:firstLine="720"/>
        <w:jc w:val="both"/>
        <w:rPr/>
      </w:pPr>
      <w:r>
        <w:rPr>
          <w:spacing w:val="0"/>
        </w:rPr>
        <w:t>** В отдельных безводных районах уроки плавания рекомендуется заменять уроками гимнаст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О</w:t>
      </w: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>сновы знаний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Развитие спортивных игр в современном Казахстане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Основные приемы самоконтроля, самостраховки при выполнении упражнений.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Питание и его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значение для роста и развития.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 xml:space="preserve"> Вред курения и алкоголя. Правила безопастности.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егкая атлетика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техники бег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ег.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ринтерский бег30, 60 метров. Кроссовый бег 1000 м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(девушки), 2000 м (юноши). Повороты при беге на средние 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длинные дистанции. Равномерный бег на тренировочные дистанции (400, 800 м). Эстафетный бег (протяженность дистанци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регулируется учителем или учениками)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Прыжки</w:t>
      </w:r>
      <w:r>
        <w:rPr>
          <w:rFonts w:cs="Times New Roman" w:ascii="Times New Roman" w:hAnsi="Times New Roman"/>
          <w:b w:val="false"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техники прыжко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дбор индивидуального разбега при прыжках в длину, в высоту. Выполнение прыжка в длину, способом согнув ноги в полной координации. Выполнение прыжка в высоту, способом перешагивание в полной координации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Метание.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техники метания. Метание малого мяча в цель с места. Метание малого мяча на дальность с разбега в полной координ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гры и эстафеты с элементами бега, прыжков, мет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</w:t>
      </w:r>
      <w:r>
        <w:rPr>
          <w:rFonts w:cs="Times New Roman" w:ascii="Times New Roman" w:hAnsi="Times New Roman"/>
          <w:b w:val="false"/>
          <w:spacing w:val="0"/>
          <w:szCs w:val="28"/>
        </w:rPr>
        <w:t>: бег 60 м, прыжки в длину с места, челночный бег 3 по 10 м,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бег 1500 м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spacing w:lineRule="atLeast" w:line="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Гимнастика</w:t>
      </w:r>
    </w:p>
    <w:p>
      <w:pPr>
        <w:pStyle w:val="Normal"/>
        <w:spacing w:lineRule="atLeast" w:line="0"/>
        <w:ind w:firstLine="540"/>
        <w:jc w:val="both"/>
        <w:rPr>
          <w:b w:val="false"/>
          <w:b w:val="false"/>
          <w:i/>
          <w:i/>
          <w:spacing w:val="0"/>
          <w:szCs w:val="28"/>
        </w:rPr>
      </w:pPr>
      <w:r>
        <w:rPr>
          <w:b w:val="false"/>
          <w:i/>
          <w:spacing w:val="0"/>
          <w:szCs w:val="28"/>
        </w:rPr>
        <w:t>Строевые упражнения</w:t>
      </w:r>
      <w:r>
        <w:rPr>
          <w:b w:val="false"/>
          <w:i/>
          <w:spacing w:val="0"/>
          <w:szCs w:val="28"/>
          <w:lang w:val="kk-KZ"/>
        </w:rPr>
        <w:t>.</w:t>
      </w:r>
      <w:r>
        <w:rPr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ерестроение в движении из колонны по одному в колонну по два, три, четыре. Движение колонны по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диагонали, противоходом, змейкой, встречными колоннам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Комплексы упражнений </w:t>
      </w:r>
      <w:r>
        <w:rPr>
          <w:rFonts w:cs="Times New Roman" w:ascii="Times New Roman" w:hAnsi="Times New Roman"/>
          <w:b w:val="false"/>
          <w:spacing w:val="0"/>
          <w:szCs w:val="28"/>
        </w:rPr>
        <w:t>для формирования правильной осанки, дыхательной гимнастики, регулирования массы тела и коррекци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телосложения фигуры с учетом индивидуальных особенностей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>физического развития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Акробатика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альчики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: длинный кувырок вперед, 3-4 кувырка слитно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>вперед-назад, стойка на голове и руках, стойка на руках. Переворот в сторону. Акробатические упражнения из разученных элементов (подбор элементов на усмотрение учителя или учеников)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Де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оч</w:t>
      </w:r>
      <w:r>
        <w:rPr>
          <w:rFonts w:cs="Times New Roman" w:ascii="Times New Roman" w:hAnsi="Times New Roman"/>
          <w:b w:val="false"/>
          <w:spacing w:val="0"/>
          <w:szCs w:val="28"/>
        </w:rPr>
        <w:t>ки: 3-4 кувырка слитно вперед; из равновесия кувырок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вперед в упор присев; из седа кувырок назад через левое плечо в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олушпагат, руки в сторону; мост, из положения стоя и возврат в и.п.; переворот в сторону. Произвольная комбинация, составленная из освоенных упражнений с элементами хореографии и ритмической гимнастики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Опорный прыжок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совершенствования техники опорного прыжка. Опорный прыжок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ноги врозь через козла. Опорный прыжок, согнув ноги через коня (высота снарядов для де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очек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– 100-110 см, для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альчиков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– 110-120см)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Перекладина </w:t>
      </w:r>
      <w:r>
        <w:rPr>
          <w:rFonts w:cs="Times New Roman" w:ascii="Times New Roman" w:hAnsi="Times New Roman"/>
          <w:b w:val="false"/>
          <w:spacing w:val="0"/>
          <w:szCs w:val="28"/>
        </w:rPr>
        <w:t>(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альчики</w:t>
      </w:r>
      <w:r>
        <w:rPr>
          <w:rFonts w:cs="Times New Roman" w:ascii="Times New Roman" w:hAnsi="Times New Roman"/>
          <w:b w:val="false"/>
          <w:spacing w:val="0"/>
          <w:szCs w:val="28"/>
        </w:rPr>
        <w:t>)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дтягивание в висе. Подъем переворотом в упор махом одной и толчком другой ноги, перемах вперед и назад одной, соскок. Из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оложения упора перемах одной и другой в упор сзади, поворот кругом в упор, отмахом назад соскок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русья параллельные </w:t>
      </w:r>
      <w:r>
        <w:rPr>
          <w:rFonts w:cs="Times New Roman" w:ascii="Times New Roman" w:hAnsi="Times New Roman"/>
          <w:b w:val="false"/>
          <w:spacing w:val="0"/>
          <w:szCs w:val="28"/>
        </w:rPr>
        <w:t>(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альчики</w:t>
      </w:r>
      <w:r>
        <w:rPr>
          <w:rFonts w:cs="Times New Roman" w:ascii="Times New Roman" w:hAnsi="Times New Roman"/>
          <w:b w:val="false"/>
          <w:spacing w:val="0"/>
          <w:szCs w:val="28"/>
        </w:rPr>
        <w:t>)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Наскок в упор, сед ноги врозь, перемах внутрь и размахивание в упоре, сед на левом бедре, перемах в сед на правом бедре, соскок;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размахивание в упоре и соскоки махом вперед и назад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русья разновысокие </w:t>
      </w:r>
      <w:r>
        <w:rPr>
          <w:rFonts w:cs="Times New Roman" w:ascii="Times New Roman" w:hAnsi="Times New Roman"/>
          <w:b w:val="false"/>
          <w:spacing w:val="0"/>
          <w:szCs w:val="28"/>
        </w:rPr>
        <w:t>(де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очки</w:t>
      </w:r>
      <w:r>
        <w:rPr>
          <w:rFonts w:cs="Times New Roman" w:ascii="Times New Roman" w:hAnsi="Times New Roman"/>
          <w:b w:val="false"/>
          <w:spacing w:val="0"/>
          <w:szCs w:val="28"/>
        </w:rPr>
        <w:t>)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Наскок в вис на верхнюю жердь, размахивание изгибами;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еремах согнув ноги в вис лежа на нижней жерди, поворот налево кругом (вокруг левой руки) в упор, поворот вправо кругом (вокруг правой руки) в упор, махом назад соскок с поворотом направо левым боком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ревно. Упражнения в равновес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Из упора стоя продольно наскок с перемахом одной в упор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верхом, поворот поперек и перемах в сед на бедре, руки в стороны, упор, сидя сзади махом вперед сед согнув ноги, махом одной 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толчком другой встать на ноги. Руки вверх. Стилизованные прыжки на месте и с продвижением вперед; стилизованные ходьба и бег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,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вороты на 180, соскок прогнувшись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Лазание по канату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разученным способом (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альчики</w:t>
      </w:r>
      <w:r>
        <w:rPr>
          <w:rFonts w:cs="Times New Roman" w:ascii="Times New Roman" w:hAnsi="Times New Roman"/>
          <w:b w:val="false"/>
          <w:spacing w:val="0"/>
          <w:szCs w:val="28"/>
        </w:rPr>
        <w:t>-4 м, де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оч</w:t>
      </w:r>
      <w:r>
        <w:rPr>
          <w:rFonts w:cs="Times New Roman" w:ascii="Times New Roman" w:hAnsi="Times New Roman"/>
          <w:b w:val="false"/>
          <w:spacing w:val="0"/>
          <w:szCs w:val="28"/>
        </w:rPr>
        <w:t>к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- 3 м)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дтягивание из виса; поднимание туловища из положения, лежа на спине, руки за головой; последовательное выполнение кувырков; сгибание и разгибание рук в упоре леж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ыжная подготовк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закрепление техники лыжных ходов. Одновременный двухшажный ход. Передвижение с чередованием одновременного одношажного и двухшажного с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переменным двухшажным ходов. Повороты упором, махом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еодоление естественных препятствий на лыжах способом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ерешагивания, перелезания. Спуски в низкой стойке. Торможение плугом. Коньковый ход. Прохождение учебных дистанций до 3 км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Тестовые задания: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рохождение на лыжах дистанции на 2 к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Кроссовая подготовк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специальной физической и технической подготовки. Прыжки через препятствия, многоскоки, спрыгивание 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запрыгивание (на препятствие) на точность приземления 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охранения равновесия, подъемы и спуски бегом и шагом, бег в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чередовании с ходьбой по пересеченной местности, кроссовый бег на 2 км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ое задание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росс по пересеченной местност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отяженностью до 2 км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портивные игры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Футбол.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и совершенствование технических приемов в фут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ередачи мяча на месте (продольные, поперечные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диагональные, низкие, высокие). Приземление летящего мяча. Отбор мяча у соперника (выбиванием, наложением стопы на мяч)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Тактические действия в нападении и в защите после пробивания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углового удара и вбрасывание мяча из-за боковой линии. Технико-фактические действия при организации защиты, при контратак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соперника. Обработка тактических игровых комбинаций. Учебная игра в футбол и мини-фут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Волейбол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и совершенствование технических приемов в волей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рямая нижняя и прямая верхняя подача через сетку. Передача мяча из зоны в зону после перемещения. Нападающий удар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Блокирование. Тактические действия (защитные действия игроков при приеме подачи и последующих передачах мяча). Система игры в защите при страховке нападающего игроком задней линии. Учебная игра в волей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аскетбол.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закрепление и совершенствование технических приемов в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баскет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Бросок мяча в корзину одной и двумя руками в прыжке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Технико-тактические действия (индивидуальные и командные):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ередвижение защитника при индивидуальных защитных действиях; вырывание и выбивание мяча. Защитные действия при опеке игрока с мячом и без мяча; перехват мяча; борьба за мяч, не попавший в корзину. Взаимодействие в нападении (быстрое нападение);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взаимодействие при вбрасывании мяча судьей и с лицевой линии с игроком команды и соперником. Учебная игра в баскет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Гандбол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и совершенствование технических приемов в ганд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ередачи мяча одной и двумя руками на дальность и точность. Броски из опорного положения, стоя на месте и в движении с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махом, без замаха.  Технико-тактические действия: перемещение по площадке в сочетании с ведением мяча, с передачами и бросками; выбивание, блокировка бросков. Учебная игра в гандбол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Казахские национальные игры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Игры и упражнения культурно-этнической направленности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spacing w:val="0"/>
          <w:szCs w:val="28"/>
        </w:rPr>
        <w:t>Элементы техники национальных видов спорта. (Выбор элементов техники, игр и упражнений регулируется учителем.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i/>
          <w:spacing w:val="0"/>
          <w:szCs w:val="28"/>
        </w:rPr>
        <w:t>Плавание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торение материала, пройденного в предыдущих классах. Специальные упражнения на суше, направленные на закрепление и совершенствование  элементов техники гребковых движений руками и ногами. Плавание кролем в полной координации. Скоростной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орот. Плавание кролем на спине с произвольным дыханием, в полной координации.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охождение дистанции 50 м любым из разученных способов спортивного плава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Учебные нормативы по освоению навыков, умений, разви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вигательных качеств в 7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992"/>
        <w:gridCol w:w="958"/>
        <w:gridCol w:w="973"/>
        <w:gridCol w:w="959"/>
        <w:gridCol w:w="946"/>
        <w:gridCol w:w="948"/>
      </w:tblGrid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Контрольные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        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альчик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девочки</w:t>
            </w:r>
          </w:p>
        </w:tc>
      </w:tr>
      <w:tr>
        <w:trPr>
          <w:trHeight w:val="1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60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00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2000 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длин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высоту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етание мяч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0 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,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низкой перекладине из виса лёжа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на лыжах, 2 к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на лыжах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3 к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лавание 50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б/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,0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б/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м.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росс 2000 м для бесснежных районо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6,00</w:t>
            </w:r>
          </w:p>
        </w:tc>
      </w:tr>
      <w:tr>
        <w:trPr>
          <w:trHeight w:val="428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Таблица оценок физической подготовленности учащихся 7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мальчики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960"/>
              <w:gridCol w:w="1062"/>
              <w:gridCol w:w="1239"/>
              <w:gridCol w:w="1327"/>
              <w:gridCol w:w="1593"/>
              <w:gridCol w:w="1383"/>
            </w:tblGrid>
            <w:tr>
              <w:trPr>
                <w:trHeight w:val="564" w:hRule="atLeast"/>
              </w:trPr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испытаний</w:t>
                  </w:r>
                </w:p>
              </w:tc>
              <w:tc>
                <w:tcPr>
                  <w:tcW w:w="75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Уровни физической подготовленнос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Х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низки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н/среднего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средни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в/среднег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Бег 30 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6,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6,0 – 5,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,6 – 4,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4,7 -4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4,3 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Прыжок в длину с мест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74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49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50 -16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62 – 186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87– 198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99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Бросок набивного мяча двумя руками из-за голов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429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30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301,0 - 364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365,0 – 493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494,0 – 557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58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Челночный бег 3х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5 – 9,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1 – 8,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8,2 – 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7,9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Кистевая динамометрия (правая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3,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5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6,0 –2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1,0 -27,0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8,0 – 31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32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Таблица оценок физической подготовленности учащихся 7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девочки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958"/>
              <w:gridCol w:w="1059"/>
              <w:gridCol w:w="1236"/>
              <w:gridCol w:w="1324"/>
              <w:gridCol w:w="1589"/>
              <w:gridCol w:w="1380"/>
            </w:tblGrid>
            <w:tr>
              <w:trPr>
                <w:trHeight w:val="566" w:hRule="atLeast"/>
              </w:trPr>
              <w:tc>
                <w:tcPr>
                  <w:tcW w:w="1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испытаний</w:t>
                  </w:r>
                </w:p>
              </w:tc>
              <w:tc>
                <w:tcPr>
                  <w:tcW w:w="7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Уровни физической подготовленнос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Х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низки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н/среднего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сред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в/среднег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Бег 30 м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,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6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6,2 – 6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,9 – 5,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,2 -5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4,9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Прыжок в длину с места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57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36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37 -14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46 – 162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 xml:space="preserve">163 – 171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7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Бросок набивного мяча двумя руками из-за головы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409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84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85,0 – 346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347,0 – 471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472,0 – 533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534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Челночный бег 3х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0,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0,3 – 1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9 – 9,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9,0 –8,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8,6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Кистевая динамометрия (правая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1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2,0 –15,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16,0 -24,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4,5 – 28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pacing w:val="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pacing w:val="0"/>
                      <w:szCs w:val="28"/>
                    </w:rPr>
                    <w:t>28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Всего </w:t>
        <w:softHyphen/>
        <w:t>– 102 часа (3 часа в неделю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ab/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спределение часов для прохождения разделов программы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по четвертям учебного года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3442"/>
        <w:gridCol w:w="1260"/>
        <w:gridCol w:w="1080"/>
        <w:gridCol w:w="1080"/>
        <w:gridCol w:w="1141"/>
        <w:gridCol w:w="1106"/>
      </w:tblGrid>
      <w:tr>
        <w:trPr>
          <w:trHeight w:val="582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Части про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56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ебные четверти</w:t>
            </w:r>
          </w:p>
        </w:tc>
      </w:tr>
      <w:tr>
        <w:trPr>
          <w:trHeight w:val="558" w:hRule="exac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Σ</w:t>
            </w:r>
          </w:p>
        </w:tc>
      </w:tr>
      <w:tr>
        <w:trPr>
          <w:trHeight w:val="541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азова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Легкая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6</w:t>
            </w:r>
          </w:p>
        </w:tc>
      </w:tr>
      <w:tr>
        <w:trPr>
          <w:trHeight w:val="548" w:hRule="exact"/>
        </w:trPr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Спортив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6</w:t>
            </w:r>
          </w:p>
        </w:tc>
      </w:tr>
      <w:tr>
        <w:trPr>
          <w:trHeight w:val="762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 Гимна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548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 Лыжн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541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ациональ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6</w:t>
            </w:r>
          </w:p>
        </w:tc>
      </w:tr>
      <w:tr>
        <w:trPr>
          <w:trHeight w:val="541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 Пла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541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по базов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90</w:t>
            </w:r>
          </w:p>
        </w:tc>
      </w:tr>
      <w:tr>
        <w:trPr>
          <w:trHeight w:val="80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ариативна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Обусловленные климатом рег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</w:t>
            </w:r>
          </w:p>
        </w:tc>
      </w:tr>
      <w:tr>
        <w:trPr>
          <w:trHeight w:val="1452" w:hRule="exact"/>
        </w:trPr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Реализуемые по выбору учителя (с использованием национальных видов спор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часов по вариативной 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</w:t>
            </w:r>
          </w:p>
        </w:tc>
      </w:tr>
      <w:tr>
        <w:trPr>
          <w:trHeight w:val="873" w:hRule="exac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Общее количество часов за учебный год (Σ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2</w:t>
            </w:r>
          </w:p>
        </w:tc>
      </w:tr>
    </w:tbl>
    <w:p>
      <w:pPr>
        <w:pStyle w:val="21"/>
        <w:ind w:firstLine="720"/>
        <w:jc w:val="both"/>
        <w:rPr>
          <w:b/>
          <w:b/>
          <w:spacing w:val="0"/>
          <w:lang w:val="kk-KZ"/>
        </w:rPr>
      </w:pPr>
      <w:r>
        <w:rPr>
          <w:b/>
          <w:spacing w:val="0"/>
          <w:lang w:val="kk-KZ"/>
        </w:rPr>
        <w:t>Примечание:</w:t>
      </w:r>
    </w:p>
    <w:p>
      <w:pPr>
        <w:pStyle w:val="21"/>
        <w:ind w:firstLine="720"/>
        <w:jc w:val="both"/>
        <w:rPr/>
      </w:pPr>
      <w:r>
        <w:rPr>
          <w:spacing w:val="0"/>
        </w:rPr>
        <w:t>* В отдельных бесснежных районах уроки лыжной подготовки рекомендуется заменять кроссовой подготовкой.</w:t>
      </w:r>
    </w:p>
    <w:p>
      <w:pPr>
        <w:pStyle w:val="21"/>
        <w:ind w:firstLine="720"/>
        <w:jc w:val="both"/>
        <w:rPr/>
      </w:pPr>
      <w:r>
        <w:rPr>
          <w:spacing w:val="0"/>
        </w:rPr>
        <w:t>** В отдельных безводных районах уроки плавания рекомендуется заменять уроками гимнастик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О</w:t>
      </w: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>сновы знаний</w:t>
      </w:r>
      <w:r>
        <w:rPr>
          <w:rFonts w:cs="Times New Roman" w:ascii="Times New Roman" w:hAnsi="Times New Roman"/>
          <w:bCs w:val="false"/>
          <w:spacing w:val="0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Развитие зимних видов спорта в Казахстане. Правила самостоятельного выполнения скоростно-силовых упражнений, страховка партнера во время выполнения упражнений. Правила безопасности. Первая помощь при травма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егкая атлетика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техники бега. Спринтерский бег 30,60  метров.  Бег на 2000 м, 3000 м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Бег с ускорением по элементам техники (отрезки 30-40 м) Эстафетный бег (протяженность дистанции регулируется учителем).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Прыжки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закрепление техники прыжков. Подбор индивидуального разбега при прыжках в длину, в высоту. Выполнение прыжка в длину, способом согнув ноги в полной координации. Выполнение прыжка в высоту, способом перешагивание в полной координации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Метание.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техники метания. Метание малого мяча в цель с места. Метание малого мяча на дальность с разбега в полной координации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гры и эстафеты с элементами бега, прыжков, метания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: бег 60 м, 100 м, прыжки в длину с места, челночный бег 3 по 10 м, бег 2000м метание малого мяча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дальность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Гимнастика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Строевые упражнения. </w:t>
      </w:r>
      <w:r>
        <w:rPr>
          <w:rFonts w:cs="Times New Roman" w:ascii="Times New Roman" w:hAnsi="Times New Roman"/>
          <w:b w:val="false"/>
          <w:spacing w:val="0"/>
          <w:szCs w:val="28"/>
        </w:rPr>
        <w:t>Переход с шага на месте на ходьбу 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олонне (в обход зала) и в шеренге (к центру зала); перестроения из колонны по одному в колонну по три, четыре в движении (в обход зала). Размыкание колонны по три на дистанцию вытянутой руки (вперед и в сторону) при движении в обход зала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Комплексы упражнений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для формирования правильной осанки, дыхательной гимнастики, регулирования массы тела и коррекци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телосложения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фигуры с учетом индивидуальных особенностей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>физического развития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Акробатика. </w:t>
      </w:r>
      <w:r>
        <w:rPr>
          <w:rFonts w:cs="Times New Roman" w:ascii="Times New Roman" w:hAnsi="Times New Roman"/>
          <w:b w:val="false"/>
          <w:spacing w:val="0"/>
          <w:szCs w:val="28"/>
        </w:rPr>
        <w:t>Мальчики: повторение материала, пройденного в предыдущих классах; длинный кувырок вперед, стойка на голове и руках силой из упора присев. Акробатические упражнения из разученных ранее элементов. Гимнастическая комбинация, составленная из разученных упражнений и с учетом индивидуальной  физической и технической подготовл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Девочки: повторение материала, пройденного в предыдущих классах, мост и поворот в упор стоя на одном колене, из упор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сев стойка на голове с согнутыми ногами, переворот в сторону. Произвольная комбинация, составленная из освоенных упражнений с элементами хореографии и ритмической гимнастики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Опорный прыжок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совершенствования техники опорного прыжка. Опорный прыжок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ноги врозь через коня в ширину или козла в длину (высота для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юношей – 110-120). Опорный прыжок, прыжок боком с поворотом на 90 градусов через коня в ширину (высота снарядов для девушек –110 см). Выполнение опорных прыжков по фазам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Перекладина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(юноши). Подтягивание в висе. Из размахивания подъем разгибом, в упоре перемах левой (правой) вперед, назад, медленное опускание в вис, махом вперед соскок прогнувшись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русья параллельные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(юноши) Подъем в упор с прыжка, махом вперед в сед ноги врозь, Наскок  в упор, сед ноги врозь, перемах внутрь, соскок махом вперед (назад), удерживаясь рукой за жердь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русья разновысокие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(девушки) Наскок в упор на нижнюю жердь, переход в упор на верхнюю жердь, вис прогнувшись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верхней жерди с опорой ног на нижнюю, переход в упор на нижнюю жердь, махом назад соскок с поворотом (вправо, влево), удерживаясь рукой за жердь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Бревно. Упражнения в равновесии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 разбега наскок в упор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сев, стойка поперек, руки в стороны, подскоки на двух на месте, усложненный шаг, подскоки с одной на другую с продвижением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>вперед, беговые шаги до конца бревна и соскок ноги врозь в стойку спиной к снаряду поперек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дтягивание из виса; поднимание туловища из положения, лежа на спине, руки за головой; последовательное выполнение кувырков; сгибание и разгибание рук в упоре лежа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ыжная подготовк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техники лыжных ходов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торение материала, пройденного в предыдущих классах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овершенствование техники освоенных лыжных ходов, перехода с одного хода на другой. Повороты упором, махом. Преодолени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естественных препятствий на лыжах способом перешагивания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ерелезания. Спуски в низкой стойке. Торможение плугом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Коньковый ход. Прохождение учебных дистанций с чередованием лыжных ходов (протяженность дистанций регулируется учителем или учащимися)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</w:t>
      </w:r>
      <w:r>
        <w:rPr>
          <w:rFonts w:cs="Times New Roman" w:ascii="Times New Roman" w:hAnsi="Times New Roman"/>
          <w:i/>
          <w:spacing w:val="0"/>
          <w:szCs w:val="28"/>
        </w:rPr>
        <w:t>: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рохождение на лыжах дистанции до 3 км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Кроссовая подготовк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Упражнения специальной физической и технической подготовки. Повторение материала, пройденного в предыдущих классах. Бег в чередовании с ходьбой по пересеченной местности, преодоление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осы препятствий с использованием кроссовый бега, прыжков, ходьбы, лазания и перелазания, бег на 2 км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ое задание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росс по пересеченной местност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отяженностью до 2 км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портивные игры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Футбол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и совершенствование технических приемов в фут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ем классах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ередачи мяча в движении. Обманные движения (финты). Отбор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мяча у соперника (в выпаде, в подкате). Техника вратаря (ловля мяча снизу, сверху, в падении, отбивание, перевод мяча). Групповые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тактические действия в нападении и в защите при штрафных ударах, свободных ударах и ударах от ворот. Технико-тактические действия при организации защиты, при контратаке соперника. Обработка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тактических игровых комбинаций. Учебная игра в футбол и мини-фут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Волейбол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. 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и совершенствование технических приемов в волей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 Прямая нижняя и прямая верхняя подача через сетку. Прием мяча в падении (прием снизу в падении на грудь, прием мяча сверху в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адении, перекат на спину). Индивидуальные тактические действия. Технико-тактические командные действия (взаимодействие игроков передней линии в нападении, взаимодействие игроков задней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линии). Учебная игра в волей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аскетбол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и совершенствование технических приемов в баскет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торение материала, пройденного в предыдущих классах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овершенствование индивидуальной техники в ранее разученных упражнениях. Технико-тактические действия в защит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«персональная защита» (прессинг) и нападении (командное) система нападения «через центрового игрока», «без центрового игрока». Учебная игра в баскетбо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Гандбол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и совершенствование технических приемов в гандболе. Упражнения общей физической подготовк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Комбинации из освоенных элементов техники передвижения. Ловля и передача мяча с пассивным сопротивлением. Семиметровый штрафной бросок. Технико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-</w:t>
      </w:r>
      <w:r>
        <w:rPr>
          <w:rFonts w:cs="Times New Roman" w:ascii="Times New Roman" w:hAnsi="Times New Roman"/>
          <w:b w:val="false"/>
          <w:spacing w:val="0"/>
          <w:szCs w:val="28"/>
        </w:rPr>
        <w:t>тактические действия: взаимодействие игроков в защите, в нападении быстрым прорывом. Учебная игра в гандбол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Казахские национальные игры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Игры и упражнения культурно-этнической направленности. «Тогыз кумалак»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Плавание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торение материала, пройденного в предыдущих классах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закрепление 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>совершенствование технических приемов в плавани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расс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Движения ногами при плавании способом брасс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Движения руками при плавании способом брасс. Плавание брассом с задержкой дыхания на вдохе. Проплывание отрезков. Игры и игровые задания, направленные на совершенствование техник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лавания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охождение дистанции 50 м любым из разученных способов спортивного плавания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Учебные нормативы по освоению навыков, умений, разви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вигательных качеств в 8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992"/>
        <w:gridCol w:w="952"/>
        <w:gridCol w:w="946"/>
        <w:gridCol w:w="950"/>
      </w:tblGrid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нтрольные упраж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альчик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вочки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3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4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г 60м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Бег2000 м 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0,4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Бег 3000 м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з учёта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ыжок в длину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ыжок в высоту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етание мяча 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50г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 м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к-во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аз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днимание туловища из положения лёжа на спине руки за головой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г на лыжах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3 км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3,0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Бег на лыжах 5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м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з учёта времен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лавание 50м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/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м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росс 2000 м, 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,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4,3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Кросс 3000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8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мальчики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1062"/>
        <w:gridCol w:w="1239"/>
        <w:gridCol w:w="1327"/>
        <w:gridCol w:w="1593"/>
        <w:gridCol w:w="1383"/>
      </w:tblGrid>
      <w:tr>
        <w:trPr>
          <w:trHeight w:val="56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>
          <w:trHeight w:val="1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>
          <w:trHeight w:val="3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6 – 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3 – 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,6 -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3 </w:t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6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8 -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78 – 19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99– 20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09</w:t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6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15,0 - 38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89,0 – 537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38,0 – 61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12,0</w:t>
            </w:r>
          </w:p>
        </w:tc>
      </w:tr>
      <w:tr>
        <w:trPr>
          <w:trHeight w:val="6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5 – 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1 – 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1 – 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7,8</w:t>
            </w:r>
          </w:p>
        </w:tc>
      </w:tr>
      <w:tr>
        <w:trPr>
          <w:trHeight w:val="8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2,0 –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,0 -3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5,0 – 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9,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8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девочки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58"/>
        <w:gridCol w:w="1059"/>
        <w:gridCol w:w="1236"/>
        <w:gridCol w:w="1324"/>
        <w:gridCol w:w="1589"/>
        <w:gridCol w:w="1380"/>
      </w:tblGrid>
      <w:tr>
        <w:trPr>
          <w:trHeight w:val="56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>
          <w:trHeight w:val="1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3 – 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0 – 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3 -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5,0 </w:t>
            </w:r>
          </w:p>
        </w:tc>
      </w:tr>
      <w:tr>
        <w:trPr>
          <w:trHeight w:val="7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3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35 -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48 – 17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73 – 1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6</w:t>
            </w:r>
          </w:p>
        </w:tc>
      </w:tr>
      <w:tr>
        <w:trPr>
          <w:trHeight w:val="13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41,0 – 3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31,0 – 51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11,0 – 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01,0</w:t>
            </w:r>
          </w:p>
        </w:tc>
      </w:tr>
      <w:tr>
        <w:trPr>
          <w:trHeight w:val="6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1 – 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7 –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8 –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4</w:t>
            </w:r>
          </w:p>
        </w:tc>
      </w:tr>
      <w:tr>
        <w:trPr>
          <w:trHeight w:val="9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7,0 –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0,0 -2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,5 – 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9,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Всего </w:t>
        <w:softHyphen/>
        <w:t>– 102 часа (3 часа в неделю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ab/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Распределение часов для прохождения разделов программы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по четвертям учебного год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4424"/>
        <w:gridCol w:w="938"/>
        <w:gridCol w:w="938"/>
        <w:gridCol w:w="938"/>
        <w:gridCol w:w="625"/>
        <w:gridCol w:w="1087"/>
      </w:tblGrid>
      <w:tr>
        <w:trPr>
          <w:trHeight w:val="661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Части про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Учебные четверти</w:t>
            </w:r>
          </w:p>
        </w:tc>
      </w:tr>
      <w:tr>
        <w:trPr>
          <w:trHeight w:val="633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Σ</w:t>
            </w:r>
          </w:p>
        </w:tc>
      </w:tr>
      <w:tr>
        <w:trPr>
          <w:trHeight w:val="61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азова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Легкая атле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6</w:t>
            </w:r>
          </w:p>
        </w:tc>
      </w:tr>
      <w:tr>
        <w:trPr>
          <w:trHeight w:val="622" w:hRule="exact"/>
        </w:trPr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Спортивные иг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4</w:t>
            </w:r>
          </w:p>
        </w:tc>
      </w:tr>
      <w:tr>
        <w:trPr>
          <w:trHeight w:val="852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 Гимнас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622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 Лыжная подготов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</w:t>
            </w:r>
          </w:p>
        </w:tc>
      </w:tr>
      <w:tr>
        <w:trPr>
          <w:trHeight w:val="614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ациональные иг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6</w:t>
            </w:r>
          </w:p>
        </w:tc>
      </w:tr>
      <w:tr>
        <w:trPr>
          <w:trHeight w:val="614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 Пла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</w:t>
            </w:r>
          </w:p>
        </w:tc>
      </w:tr>
      <w:tr>
        <w:trPr>
          <w:trHeight w:val="614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по базовой ч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88</w:t>
            </w:r>
          </w:p>
        </w:tc>
      </w:tr>
      <w:tr>
        <w:trPr>
          <w:trHeight w:val="910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ариативна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 Обусловленные климатом реги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1648" w:hRule="exact"/>
        </w:trPr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 Реализуемые по выбору учителя (с использованием национальных видов спорт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)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Всего часов по вариативной ч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4</w:t>
            </w:r>
          </w:p>
        </w:tc>
      </w:tr>
      <w:tr>
        <w:trPr>
          <w:trHeight w:val="991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Общее количество часов за учебный год (Σ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2</w:t>
            </w:r>
          </w:p>
        </w:tc>
      </w:tr>
    </w:tbl>
    <w:p>
      <w:pPr>
        <w:pStyle w:val="21"/>
        <w:ind w:firstLine="720"/>
        <w:rPr>
          <w:b/>
          <w:b/>
          <w:spacing w:val="0"/>
        </w:rPr>
      </w:pPr>
      <w:r>
        <w:rPr>
          <w:b/>
          <w:spacing w:val="0"/>
        </w:rPr>
        <w:t>Примечание:</w:t>
      </w:r>
    </w:p>
    <w:p>
      <w:pPr>
        <w:pStyle w:val="21"/>
        <w:ind w:firstLine="720"/>
        <w:jc w:val="both"/>
        <w:rPr/>
      </w:pPr>
      <w:r>
        <w:rPr>
          <w:spacing w:val="0"/>
        </w:rPr>
        <w:t>* В отдельных бесснежных районах уроки лыжной подготовки рекомендуется заменять кроссовой подготовкой.</w:t>
      </w:r>
    </w:p>
    <w:p>
      <w:pPr>
        <w:pStyle w:val="21"/>
        <w:ind w:firstLine="720"/>
        <w:jc w:val="both"/>
        <w:rPr/>
      </w:pPr>
      <w:r>
        <w:rPr>
          <w:spacing w:val="0"/>
        </w:rPr>
        <w:t>** В отдельных безводных районах уроки плавания рекомендуется заменять уроками гимнастик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О</w:t>
      </w:r>
      <w:r>
        <w:rPr>
          <w:rFonts w:cs="Times New Roman" w:ascii="Times New Roman" w:hAnsi="Times New Roman"/>
          <w:bCs w:val="false"/>
          <w:spacing w:val="0"/>
          <w:szCs w:val="28"/>
          <w:lang w:val="kk-KZ"/>
        </w:rPr>
        <w:t>сновы зна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Влияние занятий ф</w:t>
      </w:r>
      <w:r>
        <w:rPr>
          <w:rFonts w:cs="Times New Roman" w:ascii="Times New Roman" w:hAnsi="Times New Roman"/>
          <w:b w:val="false"/>
          <w:spacing w:val="0"/>
          <w:szCs w:val="28"/>
        </w:rPr>
        <w:t>изически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ми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упражнения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ми на основные системы организма и телосложения. Врачебный контроль. Правила самостоятельного выполнения упражнений, способствующих развитию выносливости. Правила самоконтроля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Цели и задачи успешной подготовки 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 xml:space="preserve">к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даче нормативных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требований в объеме Президентских тестов. Современные правил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соревнований по избранным видам 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егкая атлетика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закрепление техники бега. Высокий и низкий старт. Стартовый разгон. Спринтерский бег 100 метров. Равномерно-ускоренный бег с преодолением дистанции 400, 800 м. Бег на 1000 м (девушки), 2000 м (юноши). Бег с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ускорением по элементам техники (отрезки 30-40 м)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Эстафетный бег (протяженность дистанции регулируется учителем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Варианты бега с изменение скорости и направления движения, бег с преодолением естественных препятств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Прыжки.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закрепление техники прыжков. Подбор индивидуального разбега пр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ыжках в длину, в высоту. Выполнение прыжка в длину, способом согнув ноги в полной координации. Выполнение прыжка в высоту, способом перешагивание в полной координац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Метание.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акрепление техники метания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Метание малого мяча на дальность с разбега в полной координац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Игры и эстафеты с элементами бега, прыжков, метания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Упражнения общей физической подготовк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Тестовые задания: бег 30 м, 100 м, прыжки в длину с места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челночный бег 3 по 10 м, бег 2000м (юноши), 1000 м (девушки)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метание малого мяча на дальность, прыжок в высоту (в школах, имеющих соответствующие условия)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Гимнаст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Строевые упражнения</w:t>
      </w:r>
      <w:r>
        <w:rPr>
          <w:rFonts w:cs="Times New Roman" w:ascii="Times New Roman" w:hAnsi="Times New Roman"/>
          <w:b w:val="false"/>
          <w:spacing w:val="0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Разновидности перехода с шага на месте к передвижению на определенное количество шагов; Повторение пройденного материала в предыдущих класс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Комплексы упражнений дыхательной гимнастики, нетрадиционных видов гимнастики для регулирования массы тела и коррекции телосложения с учетом индивидуальных особенностей физического развития. Упражнения общей физической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Акробатик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Юноши: повторение и совершенствование материала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ойденного в предыдущих классах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К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увырок прыжком через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епятствие высотой 90 см; стойка на руках махом одной и толчком другой; переворот в сторону. Акробатические упражнения из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разученных ранее элементов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Гимнастическая комбинация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Девушки: повторение и совершенствование материала,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ойденного в предыдущих классах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b w:val="false"/>
          <w:bC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Р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авновесие на одной, выпад вперед и кувырок вперед; переворот в сторону. Произвольная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комбинация, составленная из освоенных упражнений с элементами хореографии и ритмической гимнастики.</w:t>
      </w:r>
    </w:p>
    <w:p>
      <w:pPr>
        <w:pStyle w:val="Normal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 xml:space="preserve">Опорный прыжок. </w:t>
      </w:r>
      <w:r>
        <w:rPr>
          <w:b w:val="false"/>
          <w:spacing w:val="0"/>
        </w:rPr>
        <w:t xml:space="preserve">Специальные упражнения, направленные на </w:t>
      </w:r>
      <w:r>
        <w:rPr>
          <w:b w:val="false"/>
          <w:spacing w:val="0"/>
          <w:lang w:val="kk-KZ"/>
        </w:rPr>
        <w:t xml:space="preserve">                   </w:t>
      </w:r>
      <w:r>
        <w:rPr>
          <w:b w:val="false"/>
          <w:spacing w:val="0"/>
        </w:rPr>
        <w:t xml:space="preserve">совершенствования техники опорного прыжка. Опорный прыжок </w:t>
      </w:r>
      <w:r>
        <w:rPr>
          <w:b w:val="false"/>
          <w:spacing w:val="0"/>
          <w:lang w:val="kk-KZ"/>
        </w:rPr>
        <w:t xml:space="preserve">        </w:t>
      </w:r>
      <w:r>
        <w:rPr>
          <w:b w:val="false"/>
          <w:spacing w:val="0"/>
        </w:rPr>
        <w:t xml:space="preserve">ноги врозь через козла (коня) в длину (высота для юношей – 120 см) с учетом расстояния от мостика до снаряда. Опорный прыжок, с </w:t>
      </w:r>
      <w:r>
        <w:rPr>
          <w:b w:val="false"/>
          <w:spacing w:val="0"/>
          <w:lang w:val="kk-KZ"/>
        </w:rPr>
        <w:t xml:space="preserve">         </w:t>
      </w:r>
      <w:r>
        <w:rPr>
          <w:b w:val="false"/>
          <w:spacing w:val="0"/>
        </w:rPr>
        <w:t>косого разбега махом одной, толчком другой прыжок углом через коня (для девушек высота снаряда 115 см)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pacing w:val="0"/>
          <w:lang w:val="kk-KZ"/>
        </w:rPr>
      </w:pPr>
      <w:r>
        <w:rPr>
          <w:b w:val="false"/>
          <w:i/>
          <w:spacing w:val="0"/>
        </w:rPr>
        <w:t xml:space="preserve">Перекладина (юноши). </w:t>
      </w:r>
      <w:r>
        <w:rPr>
          <w:b w:val="false"/>
          <w:spacing w:val="0"/>
        </w:rPr>
        <w:t>Подтягивание в висе. Из виса на одной (виса завесом) подъем в упор ноги врозь (упор верхом)</w:t>
      </w:r>
      <w:r>
        <w:rPr>
          <w:b w:val="false"/>
          <w:spacing w:val="0"/>
          <w:lang w:val="kk-KZ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Брусья параллельные (юноши)</w:t>
      </w:r>
      <w:r>
        <w:rPr>
          <w:b w:val="false"/>
          <w:i/>
          <w:spacing w:val="0"/>
          <w:lang w:val="kk-KZ"/>
        </w:rPr>
        <w:t>.</w:t>
      </w:r>
      <w:r>
        <w:rPr>
          <w:b w:val="false"/>
          <w:i/>
          <w:spacing w:val="0"/>
        </w:rPr>
        <w:t xml:space="preserve"> </w:t>
      </w:r>
      <w:r>
        <w:rPr>
          <w:b w:val="false"/>
          <w:spacing w:val="0"/>
        </w:rPr>
        <w:t>Из размахивания в упоре на</w:t>
      </w:r>
      <w:r>
        <w:rPr>
          <w:b w:val="false"/>
          <w:spacing w:val="0"/>
          <w:lang w:val="kk-KZ"/>
        </w:rPr>
        <w:t xml:space="preserve">           </w:t>
      </w:r>
      <w:r>
        <w:rPr>
          <w:b w:val="false"/>
          <w:spacing w:val="0"/>
        </w:rPr>
        <w:t xml:space="preserve">предплечьях подъем махом вперед в сед ноги врозь. Перемах внутрь, соскок махом вперед (назад), удерживаясь рукой за жерд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русья разновысокие (девушки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Наскок в упор на нижнюю жердь, переход в упор на верхнюю жердь, вис прогнувшись на верхней жерди с опорой ног на нижнюю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П</w:t>
      </w:r>
      <w:r>
        <w:rPr>
          <w:rFonts w:cs="Times New Roman" w:ascii="Times New Roman" w:hAnsi="Times New Roman"/>
          <w:b w:val="false"/>
          <w:spacing w:val="0"/>
          <w:szCs w:val="28"/>
        </w:rPr>
        <w:t>ереход в упор на нижнюю жердь, махом назад соскок с поворотом (вправо, влево), удерживаясь рукой за жерд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ревно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Упражнения в равновесии (девушки). Упражнения, выполняемые на месте: упор присев, упор присев на левой (правой) ноге – правая (левая) в сторону (назад); упор присев продольно; равновесие на правой (левой) ноге, левая (правая) нога вперед, в сторону, назад, руки в стороны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Упражнения выполняемые с переменой места опоры: разновидности ходьбы, прыжков, поворотов; комбинации из 3 – 4 разученных упраж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Лазанье по канату (юноши)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Лазанье по двум канатам без помощи ног; по одному канату с помощью ног на скорост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Тестовые задания: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одтягивание из виса; поднимание туловища из положения, лежа на спине, руки за головой; последовательное выполнение кувырков; сгибание и разгибание рук в упоре леж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Лыжная подготов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техники лыжных ходов. Упражнения общей физической подгот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 Совершенствование техники освоенных лыжных ходов, перехода с одного хода на другой. Подъемы елочкой, скользящим шагом. Преодоление естественных препятствий на лыжах. Спуски на лыжах в высокой стойке. Торможение упором, боковым соскальзыванием. Коньковый ход. Элементы тактики лыжных гонок: распределение сил по дистанции, лидирование, обгон, финиширование. Прохождение учебных дистанций с чередованием лыжных ходов (протяженность дистанций регулируется учителем или учащимис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Тестовые задания: прохождение на лыжах дистанции 3 к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Кроссовая подготов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Упражнения специальной физической и технической подготовки. Повторение материала, пройденного в предыдущих классах. Бег в чередовании с ходьбой по пересеченной местности, преодолени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>полосы препятствий с использованием кроссового бега, прыжков, ходьбы, лазания и перелазания, бег до 4 км (девушки), до 6 км (юноши). Элементы тактики соревнований по кроссу: распределение сил по дистанции, лидирование, обгон, финиш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ab/>
        <w:t>Тестовое задание: Кросс по пересеченной местности протяженностью 2 км - девушки, 3 км - юнош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портивные иг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Футбол.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закрепление и совершенствование техники владения мячом, перемещений по полю. Упражнения общей физической подготовки. Повторение материала, пройденного в предыдущих классах. Элементы тактики игры в нападении, в защите. Индивидуальные действия игрока в нападении и защите. Отработка тактических игровых комбинаций. Учебная игра в футбол и мини-футб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Волейбол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Cs w:val="28"/>
        </w:rPr>
        <w:t>Специальные упражнения, направленные на совершенствование технических приемов в волейболе. Упражнения общей физической подготовки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 Нападающие удары, элементы блокирования, страховка. Индивидуальные тактические действия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Технико-тактические групповые и командные действия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Учебная игра в волейб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Баскетбол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закрепление и совершенствование технических приемов в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баскетболе. Упражнения общей физической подготовки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овторение материала, пройденного в предыдущих классах. Совершенствование индивидуальной техники в ранее разученных упражнениях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Групповые и командные технико-тактические действия в защите и нападении. Учебная игра в баскетб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  <w:t>Гандбол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.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закрепление и совершенствование технических приемов в гандболе. Упражнения общей физической подготовки. Комбинации из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освоенных элементов техники перемещений и владения мячом.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pacing w:val="0"/>
          <w:szCs w:val="28"/>
        </w:rPr>
        <w:t>Индивидуальные, групповые и командные технико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>-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тактически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действия игроков в защите, в нападении. Учебная игра в гандб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Пла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пециальные упражнения, направленные на закрепление 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совершенствование технических приемов в плава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вторение материала, пройденного в предыдущих классах. Брасс. Согласование движений руками и ногами с дыханием.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Cs w:val="28"/>
        </w:rPr>
        <w:t>Плавание брассом в полной координ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гры и игровые задания, направленные на совершенствование технике пла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охождение дистанции 50 м любым из разученных способов спортивного плавания с учетом времени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Учебные нормативы по освоению навыков, умений, развит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двигательных качеств в 9 класс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992"/>
        <w:gridCol w:w="996"/>
        <w:gridCol w:w="949"/>
        <w:gridCol w:w="946"/>
        <w:gridCol w:w="946"/>
        <w:gridCol w:w="947"/>
      </w:tblGrid>
      <w:tr>
        <w:trPr>
          <w:trHeight w:val="20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онтрольные упражнени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юнош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де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уш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и</w:t>
            </w:r>
          </w:p>
        </w:tc>
      </w:tr>
      <w:tr>
        <w:trPr>
          <w:trHeight w:val="1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«3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60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000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Бег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000 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рыжок в длину, с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или высоту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с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Метание мяча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0 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, 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Поднимание  туловища из положения лёжа на спине, руки за головой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Лазанье по канату без помощи ног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Бег на лыжах, 3 км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21,30</w:t>
            </w:r>
          </w:p>
        </w:tc>
      </w:tr>
      <w:tr>
        <w:trPr>
          <w:trHeight w:val="3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г на лыжах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5 км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ез учёта времени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Плавание, 50 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мин, с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/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б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/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25 м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Кросс, 2000 м для бесснежных районо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2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3,30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Кросс,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000 м для бесснежных районов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 xml:space="preserve">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6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8"/>
          <w:u w:val="single"/>
        </w:rPr>
        <w:t>Примечание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Региональные и местные органы образования имеют право изменить учебные нормативы в сторону увеличения с учётом климатических и экологических услов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9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юноши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1062"/>
        <w:gridCol w:w="1239"/>
        <w:gridCol w:w="1327"/>
        <w:gridCol w:w="1593"/>
        <w:gridCol w:w="1383"/>
      </w:tblGrid>
      <w:tr>
        <w:trPr>
          <w:trHeight w:val="56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>
          <w:trHeight w:val="1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8 – 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4 – 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,5 -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2 </w:t>
            </w:r>
          </w:p>
        </w:tc>
      </w:tr>
      <w:tr>
        <w:trPr>
          <w:trHeight w:val="7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9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7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77 - 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87 – 20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08 - 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18</w:t>
            </w:r>
          </w:p>
        </w:tc>
      </w:tr>
      <w:tr>
        <w:trPr>
          <w:trHeight w:val="12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75,0 - 4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65,0 – 645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46,0 – 7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736,0</w:t>
            </w:r>
          </w:p>
        </w:tc>
      </w:tr>
      <w:tr>
        <w:trPr>
          <w:trHeight w:val="4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5 – 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0 – 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7,9 -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7,5</w:t>
            </w:r>
          </w:p>
        </w:tc>
      </w:tr>
      <w:tr>
        <w:trPr>
          <w:trHeight w:val="9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4,0 –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2,0 -4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4,0 – 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9,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Таблица оценок физической подготовленности учащихся 9 класс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дев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уш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ки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58"/>
        <w:gridCol w:w="1059"/>
        <w:gridCol w:w="1236"/>
        <w:gridCol w:w="1324"/>
        <w:gridCol w:w="1589"/>
        <w:gridCol w:w="1380"/>
      </w:tblGrid>
      <w:tr>
        <w:trPr>
          <w:trHeight w:val="56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испытаний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Уровни физической подготовленности</w:t>
            </w:r>
          </w:p>
        </w:tc>
      </w:tr>
      <w:tr>
        <w:trPr>
          <w:trHeight w:val="14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из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н/средн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сред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/средн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высокий</w:t>
            </w:r>
          </w:p>
        </w:tc>
      </w:tr>
      <w:tr>
        <w:trPr>
          <w:trHeight w:val="4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ег 30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6 – 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6,1 – 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,0 -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4,5 </w:t>
            </w:r>
          </w:p>
        </w:tc>
      </w:tr>
      <w:tr>
        <w:trPr>
          <w:trHeight w:val="7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Прыжок в длину с ме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3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38 -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52 – 17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 xml:space="preserve">177 – 1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92</w:t>
            </w:r>
          </w:p>
        </w:tc>
      </w:tr>
      <w:tr>
        <w:trPr>
          <w:trHeight w:val="14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Бросок набивного мяча двумя руками из-за голов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4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60,0 – 34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44,0 – 502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03,0 – 58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587,0</w:t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Челночный бег 3х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0,2 – 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9,8 –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7 –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8,2</w:t>
            </w:r>
          </w:p>
        </w:tc>
      </w:tr>
      <w:tr>
        <w:trPr>
          <w:trHeight w:val="9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Кистевая динамометрия (прав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19,0 –2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2,0 -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28,5 – 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28"/>
              </w:rPr>
              <w:t>31,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ПОДГОТОВКИ УЧАЩИХСЯ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Cs w:val="28"/>
          <w:lang w:val="kk-KZ"/>
        </w:rPr>
      </w:pPr>
      <w:r>
        <w:rPr>
          <w:rFonts w:cs="Times New Roman" w:ascii="Times New Roman" w:hAnsi="Times New Roman"/>
          <w:spacing w:val="0"/>
          <w:szCs w:val="28"/>
          <w:lang w:val="kk-KZ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kk-KZ"/>
        </w:rPr>
        <w:t xml:space="preserve">По завершении учащиеся 5-9 классов 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должны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з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>нать/понимать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- методы наблюдений за техникой выполнения физических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упражнений, режимами физической нагрузки (по частоте сердечных сокращений), текущим самочувствием во время занятий (по внешним и внутренним признакам);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- роль физических упражнений в режиме дня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- влияние физкультуры на функциональное состояние систем организма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у</w:t>
      </w:r>
      <w:r>
        <w:rPr>
          <w:rFonts w:cs="Times New Roman" w:ascii="Times New Roman" w:hAnsi="Times New Roman"/>
          <w:b w:val="false"/>
          <w:i/>
          <w:spacing w:val="0"/>
          <w:szCs w:val="28"/>
        </w:rPr>
        <w:t>меть</w:t>
      </w:r>
      <w:r>
        <w:rPr>
          <w:rFonts w:cs="Times New Roman" w:ascii="Times New Roman" w:hAnsi="Times New Roman"/>
          <w:b w:val="false"/>
          <w:i/>
          <w:spacing w:val="0"/>
          <w:szCs w:val="28"/>
          <w:lang w:val="kk-KZ"/>
        </w:rPr>
        <w:t>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ab/>
        <w:t xml:space="preserve">- планировать индивидуальные занятия физической культурой с учетом собственных интересов и потребностей в укреплении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spacing w:val="0"/>
          <w:szCs w:val="28"/>
        </w:rPr>
        <w:t>здоровья, физическом и спортивном совершенствовании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ab/>
        <w:t xml:space="preserve">- выполнять гимнастические, акробатические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легкоатлетические упражнения (комбинации), технико-тактические действия в спортивных играх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ab/>
        <w:t xml:space="preserve">- соблюдать безопасность при выполнении физических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упражнений;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ab/>
        <w:t xml:space="preserve">- осуществлять судейство школьных соревнований </w:t>
      </w: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ограммных видов спорта. </w:t>
      </w:r>
    </w:p>
    <w:p>
      <w:pPr>
        <w:pStyle w:val="Normal"/>
        <w:shd w:fill="FFFFFF" w:val="clear"/>
        <w:ind w:firstLine="567"/>
        <w:jc w:val="both"/>
        <w:rPr>
          <w:rStyle w:val="Dash041e005f0431005f044b005f0447005f043d005f044b005f0439005f005fchar1char1"/>
          <w:b/>
          <w:b/>
          <w:bCs/>
          <w:i/>
          <w:i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ash041e005f0431005f044b005f0447005f043d005f044b005f0439005f005fchar1char1"/>
          <w:b/>
          <w:bCs/>
          <w:i/>
          <w:spacing w:val="0"/>
          <w:sz w:val="28"/>
          <w:szCs w:val="28"/>
          <w:lang w:val="kk-KZ"/>
        </w:rPr>
        <w:t>Учащиеся 5 класса должны демонстриров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18"/>
        <w:gridCol w:w="1596"/>
        <w:gridCol w:w="141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Физические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а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мальч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Быстр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30 м с низкого старта, 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6,3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Сила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3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на низкой перекладине, 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нимание туловища из положения лежа на спине, руки за головой, кол-во раз за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12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Вынослив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( выбирается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любое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россовый бег на 2км,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\у вр.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ередвижение на лыжах на 2км,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1500 м, м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,3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Координация движений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Челночный бег 3 по 10 м, 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,3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ash041e005f0431005f044b005f0447005f043d005f044b005f0439005f005fchar1char1"/>
          <w:b/>
          <w:bCs/>
          <w:i/>
          <w:spacing w:val="0"/>
          <w:sz w:val="28"/>
          <w:szCs w:val="28"/>
          <w:lang w:val="kk-KZ"/>
        </w:rPr>
        <w:t>Учащиеся 6 класса должны демонстриров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6"/>
        <w:gridCol w:w="1701"/>
        <w:gridCol w:w="15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Физические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ачест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очки</w:t>
            </w:r>
          </w:p>
        </w:tc>
      </w:tr>
      <w:tr>
        <w:trPr>
          <w:trHeight w:val="3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Быстро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30 м с низ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6,1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Сила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на низкой перекладин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нимание туловища из положения лежа на спине, руки за головой, кол-во раз за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15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Вынослив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( выбирается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любое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россовый бег на 1,5к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.1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ередвижение на лыжах на 3к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2000 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/у в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Координ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движ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Челночный бег 3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,3</w:t>
            </w:r>
          </w:p>
        </w:tc>
      </w:tr>
    </w:tbl>
    <w:p>
      <w:pPr>
        <w:pStyle w:val="Normal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 w:val="false"/>
          <w:bCs w:val="false"/>
          <w:i/>
          <w:spacing w:val="0"/>
          <w:sz w:val="28"/>
          <w:szCs w:val="28"/>
          <w:lang w:val="kk-KZ"/>
        </w:rPr>
        <w:t>Учащиеся 7 класса должны демонстриров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6"/>
        <w:gridCol w:w="1701"/>
        <w:gridCol w:w="15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Физические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ачест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Быстро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60 м с низ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,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ки через скакалку в максимальном темпе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Сила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на низкой перекладин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нимание туловища из положения лежа на спине, руки за головой, кол-во раз за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3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Вынослив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( выбирается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любое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россовый бег на 2к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6.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ередвижение на лыжах на 2к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4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.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1000 м, ми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2000 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5,3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Координ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движ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следовательное выполнение кувырков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Челночный бег 3 по 10 м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Dash041e005f0431005f044b005f0447005f043d005f044b005f0439005f005fchar1char1"/>
          <w:b/>
          <w:b/>
          <w:bCs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567"/>
        <w:jc w:val="both"/>
        <w:rPr>
          <w:rStyle w:val="Dash041e005f0431005f044b005f0447005f043d005f044b005f0439005f005fchar1char1"/>
          <w:b/>
          <w:b/>
          <w:bCs/>
          <w:i/>
          <w:i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 w:val="false"/>
          <w:bCs w:val="false"/>
          <w:i/>
          <w:spacing w:val="0"/>
          <w:sz w:val="28"/>
          <w:szCs w:val="28"/>
          <w:lang w:val="kk-KZ"/>
        </w:rPr>
        <w:t>Учащиеся 8 класса должны демонстриров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6"/>
        <w:gridCol w:w="1701"/>
        <w:gridCol w:w="15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Физические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ачест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Быстро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60 м с низ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0,9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ки через скакалку в максимальном темпе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Сила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на низкой перекладин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нимание туловища из положения, лежа на спине, руки за головой, кол-во раз за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33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Вынослив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( выбирается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любое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россовый бег на 2км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4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5.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ередвижение на лыжах на 3к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23.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2000 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1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1000 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5,1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Координ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движ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следовательное выполнение кувырков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Челночный бег 3 по 10 м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,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Dash041e005f0431005f044b005f0447005f043d005f044b005f0439005f005fchar1char1"/>
          <w:b/>
          <w:b/>
          <w:bCs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 w:val="false"/>
          <w:bCs w:val="false"/>
          <w:i/>
          <w:spacing w:val="0"/>
          <w:sz w:val="28"/>
          <w:szCs w:val="28"/>
          <w:lang w:val="kk-KZ"/>
        </w:rPr>
        <w:t>Учащиеся 9 класса должны демонстрироват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701"/>
        <w:gridCol w:w="1559"/>
      </w:tblGrid>
      <w:tr>
        <w:trPr>
          <w:trHeight w:val="3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Физические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аче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Физические упраж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9 класс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ушки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Быстр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60 м с низ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0,2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ки через скакалку в максимальном темпе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Сила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из виса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—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8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65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тягивание на низкой перекладин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днимание туловища из положения, лежа на спине, руки за головой, кол-во раз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25</w:t>
            </w:r>
          </w:p>
        </w:tc>
      </w:tr>
      <w:tr>
        <w:trPr>
          <w:trHeight w:val="6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Вынослив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(выбирается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любое из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кроссовый бег (мин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девушки 2к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 xml:space="preserve">юноши 3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7.3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ередвижение на лыжах на 3к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21.00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2000 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9.3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—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Бег на 1000 м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5.00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Координ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i/>
                <w:spacing w:val="0"/>
                <w:szCs w:val="28"/>
                <w:lang w:eastAsia="en-US"/>
              </w:rPr>
              <w:t>дви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Последовательное выполнение кувырков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szCs w:val="28"/>
                <w:lang w:eastAsia="en-US"/>
              </w:rPr>
              <w:t>Челночный бег 3 по 10 м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pacing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pacing w:val="0"/>
                <w:szCs w:val="28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освоения основной образовательной </w:t>
      </w:r>
      <w:r>
        <w:rPr>
          <w:rStyle w:val="Dash041e005f0431005f044b005f0447005f043d005f044b005f0439005f005fchar1char1"/>
          <w:bCs/>
          <w:sz w:val="28"/>
          <w:szCs w:val="28"/>
          <w:lang w:val="kk-KZ"/>
        </w:rPr>
        <w:t xml:space="preserve">                          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программы основного общего образования </w:t>
      </w:r>
      <w:r>
        <w:rPr>
          <w:rStyle w:val="Dash041e005f0431005f044b005f0447005f043d005f044b005f0439005f005fchar1char1"/>
          <w:i/>
          <w:sz w:val="28"/>
          <w:szCs w:val="28"/>
        </w:rPr>
        <w:t>должны отражать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>-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 воспитание патриотизма, уважения к Отечеству, прошлое и настоящее многонационального народа Казахстана; воспитание чувства ответственности и долга перед Родино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-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>формирование ответственного отношения к учению, готовности и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 способности обучающихся к саморазвитию и самообразованию на основе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мотивации к обучению и познанию, а также на основе формирования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уважительного отношения к труду, развития опыта участия в социально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значимом труде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-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формирование коммуникативной компетентности в общении и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сотрудничестве со сверстниками, детьми старшего и младшего возраста,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взрослыми в процессе образовательной, общественно полезной,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 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>учебно-исследовательской, творческой и других видов деятель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  <w:lang w:val="kk-KZ"/>
        </w:rPr>
      </w:pP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-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540"/>
        <w:jc w:val="both"/>
        <w:rPr>
          <w:rStyle w:val="Dash041e005f0431005f044b005f0447005f043d005f044b005f0439005f005fchar1char1"/>
          <w:b/>
          <w:b/>
          <w:bCs/>
          <w:spacing w:val="0"/>
          <w:sz w:val="28"/>
          <w:szCs w:val="28"/>
        </w:rPr>
      </w:pPr>
      <w:r>
        <w:rPr>
          <w:rStyle w:val="Dash041e005f0431005f044b005f0447005f043d005f044b005f0439005f005fchar1char1"/>
          <w:bCs/>
          <w:spacing w:val="0"/>
          <w:sz w:val="28"/>
          <w:szCs w:val="28"/>
          <w:lang w:val="kk-KZ"/>
        </w:rPr>
        <w:t>Системно-деятельностные</w:t>
      </w:r>
      <w:r>
        <w:rPr>
          <w:rStyle w:val="Dash041e005f0431005f044b005f0447005f043d005f044b005f0439005f005fchar1char1"/>
          <w:bCs/>
          <w:spacing w:val="0"/>
          <w:sz w:val="28"/>
          <w:szCs w:val="28"/>
        </w:rPr>
        <w:t xml:space="preserve"> результаты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 освоения основной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            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образовательной программы основного общего образования </w:t>
      </w:r>
      <w:r>
        <w:rPr>
          <w:rStyle w:val="Dash041e005f0431005f044b005f0447005f043d005f044b005f0439005f005fchar1char1"/>
          <w:b/>
          <w:bCs/>
          <w:i/>
          <w:spacing w:val="0"/>
          <w:sz w:val="28"/>
          <w:szCs w:val="28"/>
        </w:rPr>
        <w:t xml:space="preserve">должны </w:t>
      </w:r>
      <w:r>
        <w:rPr>
          <w:rStyle w:val="Dash041e005f0431005f044b005f0447005f043d005f044b005f0439005f005fchar1char1"/>
          <w:b/>
          <w:bCs/>
          <w:i/>
          <w:spacing w:val="0"/>
          <w:sz w:val="28"/>
          <w:szCs w:val="28"/>
          <w:lang w:val="kk-KZ"/>
        </w:rPr>
        <w:t xml:space="preserve">                       </w:t>
      </w:r>
      <w:r>
        <w:rPr>
          <w:rStyle w:val="Dash041e005f0431005f044b005f0447005f043d005f044b005f0439005f005fchar1char1"/>
          <w:b/>
          <w:bCs/>
          <w:i/>
          <w:spacing w:val="0"/>
          <w:sz w:val="28"/>
          <w:szCs w:val="28"/>
        </w:rPr>
        <w:t>отражать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Cs w:val="28"/>
        </w:rPr>
        <w:t>- активной творческой деятельности, выбора и формирования здорового образа жизни</w:t>
      </w:r>
      <w:r>
        <w:rPr>
          <w:rFonts w:cs="Times New Roman" w:ascii="Times New Roman" w:hAnsi="Times New Roman"/>
          <w:b w:val="false"/>
          <w:bCs w:val="false"/>
          <w:spacing w:val="0"/>
          <w:szCs w:val="28"/>
          <w:lang w:val="kk-KZ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- умение самостоятельно определять цели своего обучения, ставить и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     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формулировать для себя новые задачи в учёбе и познавательной деятельности,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 xml:space="preserve">  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>развивать мотивы и интересы своей познавательной деятельности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  <w:lang w:val="kk-KZ"/>
        </w:rPr>
        <w:t>.</w:t>
      </w:r>
      <w:r>
        <w:rPr>
          <w:rStyle w:val="Dash041e005f0431005f044b005f0447005f043d005f044b005f0439005f005fchar1char1"/>
          <w:b/>
          <w:bCs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Z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KZ;Times New Roman" w:hAnsi="Times New Roman KZ;Times New Roman" w:eastAsia="Times New Roman" w:cs="Times New Roman KZ;Times New Roman"/>
      <w:b/>
      <w:bCs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Times New Roman KZ;Times New Roman" w:hAnsi="Times New Roman KZ;Times New Roman" w:cs="Times New Roman KZ;Times New Roman"/>
      <w:b/>
      <w:bCs/>
      <w:spacing w:val="20"/>
      <w:sz w:val="28"/>
      <w:lang w:val="ru-RU" w:bidi="ar-SA"/>
    </w:rPr>
  </w:style>
  <w:style w:type="character" w:styleId="1">
    <w:name w:val="Название Знак1"/>
    <w:qFormat/>
    <w:rPr>
      <w:rFonts w:eastAsia="SimSun;宋体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нак7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SimSun;宋体" w:cs="Times New Roman"/>
      <w:b w:val="false"/>
      <w:bCs w:val="false"/>
      <w:spacing w:val="0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 w:val="false"/>
      <w:bCs w:val="false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bCs w:val="false"/>
      <w:szCs w:val="24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 w:val="false"/>
      <w:spacing w:val="0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 w:val="false"/>
      <w:spacing w:val="0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pacing w:val="0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pacing w:val="0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b w:val="false"/>
      <w:bCs w:val="false"/>
      <w:spacing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2:00Z</dcterms:created>
  <dc:creator>1</dc:creator>
  <dc:description/>
  <cp:keywords/>
  <dc:language>en-US</dc:language>
  <cp:lastModifiedBy>Наташа</cp:lastModifiedBy>
  <cp:lastPrinted>2013-01-24T15:58:00Z</cp:lastPrinted>
  <dcterms:modified xsi:type="dcterms:W3CDTF">2013-09-21T13:07:00Z</dcterms:modified>
  <cp:revision>275</cp:revision>
  <dc:subject/>
  <dc:title>МИНИСТЕРСТВО ОБРАЗОВАНИЯ И НАУКИ РЕСПУБЛИКИ КАЗАХСТАН</dc:title>
</cp:coreProperties>
</file>