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 Я работаю по УМК линии «Сферы». В 6 классе при изучении темы «Атмосфера»  этап формирования знаний и о температуре воздуха основан на наблюдениях за погодой. Термины «суточный ход температуры», «годовой ход температуры», «амплитуда температур» вводится при работе с материалами «Дневника наблюдения за погодой» и заданиями тетради-тренажера.  Практические умения, формируемые на уроках: умение вычерчивать и анализировать графики хода температур, строить  розу ветров, формируются, используя данные наблюдения за погодой. Считаю нецелесообразным использовать  данные наблюдений за погодой самих учащихся, т. к. они у всех получаются разные. На мой взгляд,  разумнее, если это будут единые сведения, например из тетради – тренажера или из единого «Календаря наблюдений за погодой». Мы работаем  с данными тетради – тренажера и с  единым «Дневником наблюдений за погодой» для Санкт-Петербурга, т. к. проживаем в этом городе. Календарь распечатываем с сайта GISMETEO. RU, графики строим в доку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к выполнению практической работы вносит новизну в ход урока, повышает познавательный интерес учащихся  к рассматриваемым вопрос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иклассники уже довольно хорошо владеют навыками работы на компьютере. В течение  нескольких лет предлагаю им выполнить практическую работу «Обработка данных наблюдения за погодой» с использованием компьютер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актической работы  прошу учащихся за 1-2 урока  распечатать 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GISMETE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«Дневник погоды для школьников», например, за ноябрь 2012 года  по Санкт-Петербургу.  Выглядит он  та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№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хода температуры воздух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объясняю  ученикам, как составить график хода температуры, атмосферного давления  в  доку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м лис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(параметры страницы - альбомный лист). Вводим  таблицу </w:t>
      </w:r>
      <w:r>
        <w:rPr>
          <w:rFonts w:cs="Times New Roman" w:ascii="Times New Roman" w:hAnsi="Times New Roman"/>
          <w:b/>
          <w:sz w:val="24"/>
          <w:szCs w:val="24"/>
        </w:rPr>
        <w:t>(все данные за месяц).</w:t>
      </w:r>
      <w:r>
        <w:rPr>
          <w:rFonts w:cs="Times New Roman" w:ascii="Times New Roman" w:hAnsi="Times New Roman"/>
          <w:sz w:val="24"/>
          <w:szCs w:val="24"/>
        </w:rPr>
        <w:t xml:space="preserve"> Например: </w:t>
      </w:r>
    </w:p>
    <w:tbl>
      <w:tblPr>
        <w:tblW w:w="1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5"/>
        <w:gridCol w:w="328"/>
        <w:gridCol w:w="381"/>
      </w:tblGrid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алее:</w:t>
      </w:r>
      <w:r>
        <w:rPr>
          <w:rFonts w:cs="Times New Roman" w:ascii="Times New Roman" w:hAnsi="Times New Roman"/>
          <w:sz w:val="24"/>
          <w:szCs w:val="24"/>
        </w:rPr>
        <w:t xml:space="preserve"> выделяем таблицу. Находим в меню </w:t>
      </w:r>
      <w:r>
        <w:rPr>
          <w:rFonts w:cs="Times New Roman" w:ascii="Times New Roman" w:hAnsi="Times New Roman"/>
          <w:b/>
          <w:sz w:val="24"/>
          <w:szCs w:val="24"/>
        </w:rPr>
        <w:t>Вставка-Диаграмма-Стандартные -График</w:t>
      </w:r>
      <w:r>
        <w:rPr>
          <w:rFonts w:cs="Times New Roman" w:ascii="Times New Roman" w:hAnsi="Times New Roman"/>
          <w:sz w:val="24"/>
          <w:szCs w:val="24"/>
        </w:rPr>
        <w:t xml:space="preserve">. Выполняем все действия, которые предлагает компьютер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№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акому же алгоритму можно составить  «график хода атмосферного  давления»:</w:t>
      </w:r>
    </w:p>
    <w:tbl>
      <w:tblPr>
        <w:tblW w:w="2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6"/>
        <w:gridCol w:w="546"/>
        <w:gridCol w:w="546"/>
      </w:tblGrid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3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екоторых учащихся возникают трудности, они выполняют эту работу в после урочное время под руководством учителя   в кабинете географ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распечатанную работу учащиеся приносят на урок. На уроке мы учимся анализировать график, делать выводы, отвечая на вопросы и выполняя задания учител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 карандашом покажите на графике ход положительных температур воздуха, синим – отрицатель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температура воздуха в течении месяца постоянн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лась температура воздуха в течение месяц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ком* красного цвета отметьте на графике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температуру воздуха, значком* синего цвета отметьте на графике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температуру воздух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амплитуду температур воздух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реднемесячную температуру воздуха по данным календаря погоды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а ветр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объясняю  ученикам, как составить розу ветров  в  доку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</w:t>
      </w:r>
      <w:r>
        <w:rPr>
          <w:rFonts w:cs="Times New Roman" w:ascii="Times New Roman" w:hAnsi="Times New Roman"/>
          <w:b/>
          <w:sz w:val="24"/>
          <w:szCs w:val="24"/>
        </w:rPr>
        <w:t>розы ветров</w:t>
      </w:r>
      <w:r>
        <w:rPr>
          <w:rFonts w:cs="Times New Roman" w:ascii="Times New Roman" w:hAnsi="Times New Roman"/>
          <w:sz w:val="24"/>
          <w:szCs w:val="24"/>
        </w:rPr>
        <w:t xml:space="preserve"> поступаем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ем лис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Вводим  таблицу (все данные за месяц). На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51"/>
        <w:gridCol w:w="567"/>
        <w:gridCol w:w="425"/>
        <w:gridCol w:w="709"/>
        <w:gridCol w:w="283"/>
        <w:gridCol w:w="709"/>
        <w:gridCol w:w="425"/>
        <w:gridCol w:w="56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лее:</w:t>
      </w:r>
      <w:r>
        <w:rPr>
          <w:rFonts w:cs="Times New Roman" w:ascii="Times New Roman" w:hAnsi="Times New Roman"/>
          <w:sz w:val="24"/>
          <w:szCs w:val="24"/>
        </w:rPr>
        <w:t xml:space="preserve"> выделяем таблицу. Находим в меню </w:t>
      </w:r>
      <w:r>
        <w:rPr>
          <w:rFonts w:cs="Times New Roman" w:ascii="Times New Roman" w:hAnsi="Times New Roman"/>
          <w:b/>
          <w:sz w:val="24"/>
          <w:szCs w:val="24"/>
        </w:rPr>
        <w:t>Вставка-Диаграмма-Лепестковая.</w:t>
      </w:r>
      <w:r>
        <w:rPr>
          <w:rFonts w:cs="Times New Roman" w:ascii="Times New Roman" w:hAnsi="Times New Roman"/>
          <w:sz w:val="24"/>
          <w:szCs w:val="24"/>
        </w:rPr>
        <w:t xml:space="preserve"> Выполняем все действия, которые предлагает компьют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тем распечатанную работу учащиеся приносят на урок. На уроке мы учимся анализировать делать выводы, отвечая на вопросы и выполняя задания учител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 цветом выделить ветры южных направлений, синим цветом – северных направле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ы каких направлений преобладали в Санкт-Петербурге в ноябре 2012 год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календарем погоды, определите какой ветер преобладал в Санкт-Петербурге, когда бы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сная погода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ременная облачность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31:00Z</dcterms:created>
  <dc:creator>Пользователь</dc:creator>
  <dc:description/>
  <cp:keywords/>
  <dc:language>en-US</dc:language>
  <cp:lastModifiedBy>Пользователь</cp:lastModifiedBy>
  <cp:lastPrinted>2013-01-29T19:18:00Z</cp:lastPrinted>
  <dcterms:modified xsi:type="dcterms:W3CDTF">2013-01-29T16:47:00Z</dcterms:modified>
  <cp:revision>14</cp:revision>
  <dc:subject/>
  <dc:title/>
</cp:coreProperties>
</file>