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69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Географическая   викторина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ля  учащихся   6 – 7 классов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озеро России впадает 336 рек, а вытекает одн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зеро самое глубокое в мир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ека самая длинная в мир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море ловят рыбу жители трех частей свет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нтинент не имеет рек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олив разделяет два моря, 2 океана, 2 полуострова, 2 части света, 2 государств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часть света омывается всеми четырьмя океана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ли в действительности «безбрежное море», т. е. море, у которого нет берегов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 земле такое место, где, куда ни повернись, всё будет юг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я река дважды пересекает экватор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путь через центр Земли короче – с С-Ю или З-В?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для  учащихся  8 класса 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ва острова, расположенные в одном море, относятся к разным частям свет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вропе есть 2 больших полуострова, один из них омывается 4 морями двух океанов, а другой – 5 морями одного океана. Какие это п – ова и какими морями они омываютс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ли бывает так, что чем южнее, тем теплее, а чем севернее, тем холодне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 карте 6 «разноцветных» ре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род Центральной России носит мужское им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род в Челябинской области расположен в Европе и Аз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земном шаре можно считать точным любое время, показываемое часами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ля  учащихся  9 класса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1. Какой город в Краснодарском крае имеет «нефтяное» название?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2. Один из городов Московской области называется так же, как и заострённый с одной стороны кусок дерева, железа. Вспомните этот город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город Тульской области носит имя русского полководца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скольких островах стоит Санкт – Петербург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вания каких городов указывают на добычу в их районах полезных ископаемых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вание какого п-ова в Мурманской области говорит об основном промысле местного населения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центре какой республики России поставлен обелиск с надписью «Центр Азии»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ие государства расположены в разных частях света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вание какого города в Псковской области означает нижнюю часть сосуда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вание какого города Мурманской области говорит о том, что находится на Крайнем Севере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овите реки, протекающие в  нашей стране, от которого происходят фамилии трёх героев известных произведений русской литературы?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10:00Z</dcterms:created>
  <dc:creator>Ольга Милова</dc:creator>
  <dc:description/>
  <dc:language>en-US</dc:language>
  <cp:lastModifiedBy>Ольга Милова</cp:lastModifiedBy>
  <dcterms:modified xsi:type="dcterms:W3CDTF">2007-04-05T13:55:00Z</dcterms:modified>
  <cp:revision>9</cp:revision>
  <dc:subject/>
  <dc:title>Географическая   викторина</dc:title>
</cp:coreProperties>
</file>