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</w:rPr>
        <w:t xml:space="preserve">  </w:t>
      </w:r>
      <w:r>
        <w:rPr>
          <w:b/>
        </w:rPr>
        <w:t xml:space="preserve">Урок </w:t>
      </w:r>
      <w:r>
        <w:rPr>
          <w:b/>
          <w:lang w:val="uk-UA"/>
        </w:rPr>
        <w:t xml:space="preserve">за технологією особистісно-орієнтованого навчання з елементами                                       </w:t>
      </w:r>
    </w:p>
    <w:p>
      <w:pPr>
        <w:pStyle w:val="Normal"/>
        <w:rPr/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 xml:space="preserve">формування самоосвітньої компетенції учнів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</w:t>
      </w:r>
      <w:r>
        <w:rPr>
          <w:b/>
          <w:i/>
          <w:lang w:val="uk-UA"/>
        </w:rPr>
        <w:t xml:space="preserve">С.В.Литвинова, ЗОШ I-III ступенів №6 Димитровської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</w:t>
      </w:r>
      <w:r>
        <w:rPr>
          <w:b/>
          <w:i/>
          <w:lang w:val="uk-UA"/>
        </w:rPr>
        <w:t xml:space="preserve">міської ради Донецької області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ма:  Экономико-географическая характеристика Японии. 10 класс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Цель:  </w:t>
      </w:r>
      <w:r>
        <w:rPr>
          <w:lang w:val="uk-UA"/>
        </w:rPr>
        <w:t xml:space="preserve">Формировать систему знаний о специфике японской  истории и культуры, об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особенностях  ЭГП, природно-ресурсного потенциала и основные черты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современного состояния и развития экономики страны.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Развивать навыки самообразовательной деятельности учащихся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Воспитывать уважение к японским национальным этическим нормам.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Оборудование:  </w:t>
      </w:r>
      <w:r>
        <w:rPr>
          <w:lang w:val="uk-UA"/>
        </w:rPr>
        <w:t xml:space="preserve">тематические карты, таблицы, диаграммы, символика Японии, словарики 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японских терминов, компьютерные диски, музыкальное оформление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</w:t>
      </w:r>
      <w:r>
        <w:rPr>
          <w:b/>
          <w:lang w:val="uk-UA"/>
        </w:rPr>
        <w:t>Ход уро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en-US"/>
        </w:rPr>
        <w:t>I</w:t>
      </w:r>
      <w:r>
        <w:rPr>
          <w:b/>
          <w:lang w:val="uk-UA"/>
        </w:rPr>
        <w:t>. Организационный момен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II</w:t>
      </w:r>
      <w:r>
        <w:rPr>
          <w:b/>
          <w:lang w:val="uk-UA"/>
        </w:rPr>
        <w:t>. Мотивация учебной и познавательной деятельности учащихс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. «Приваблива мета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Сегодня мы побываем в стране, которую называют очень странно – «Страна  наоборот».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lang w:val="uk-UA"/>
        </w:rPr>
        <w:t>И для этого есть все основания.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lang w:val="uk-UA"/>
        </w:rPr>
        <w:t>В этой удивительной стране пальто подает женщина, руль в машине  с правой стороны, здесь пишут сверху вниз, едят палочками, спят на полу, а белый цвет является траурным.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lang w:val="uk-UA"/>
        </w:rPr>
        <w:t>Что же это за страна? Как ее называют? (Япония, страна восходящего солнца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 Чтение стихотворени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Здесь не школ</w:t>
      </w:r>
      <w:r>
        <w:rPr/>
        <w:t>а, здесь не класс-</w:t>
      </w:r>
    </w:p>
    <w:p>
      <w:pPr>
        <w:pStyle w:val="Normal"/>
        <w:rPr/>
      </w:pPr>
      <w:r>
        <w:rPr/>
        <w:t xml:space="preserve">            </w:t>
      </w:r>
      <w:r>
        <w:rPr/>
        <w:t>Здесь Япония у нас.</w:t>
      </w:r>
    </w:p>
    <w:p>
      <w:pPr>
        <w:pStyle w:val="Normal"/>
        <w:rPr/>
      </w:pPr>
      <w:r>
        <w:rPr/>
        <w:t xml:space="preserve">            </w:t>
      </w:r>
      <w:r>
        <w:rPr/>
        <w:t>Каждый из гостей сидящих-</w:t>
      </w:r>
    </w:p>
    <w:p>
      <w:pPr>
        <w:pStyle w:val="Normal"/>
        <w:rPr/>
      </w:pPr>
      <w:r>
        <w:rPr/>
        <w:t xml:space="preserve">            </w:t>
      </w:r>
      <w:r>
        <w:rPr/>
        <w:t>Тут на Японском островке,</w:t>
      </w:r>
    </w:p>
    <w:p>
      <w:pPr>
        <w:pStyle w:val="Normal"/>
        <w:rPr/>
      </w:pPr>
      <w:r>
        <w:rPr/>
        <w:t xml:space="preserve">            </w:t>
      </w:r>
      <w:r>
        <w:rPr/>
        <w:t>Знает, нет здесь украинцев настоящих,-</w:t>
      </w:r>
    </w:p>
    <w:p>
      <w:pPr>
        <w:pStyle w:val="Normal"/>
        <w:rPr/>
      </w:pPr>
      <w:r>
        <w:rPr/>
        <w:t xml:space="preserve">            </w:t>
      </w:r>
      <w:r>
        <w:rPr/>
        <w:t>Все они в другой стране.</w:t>
      </w:r>
    </w:p>
    <w:p>
      <w:pPr>
        <w:pStyle w:val="Normal"/>
        <w:rPr/>
      </w:pPr>
      <w:r>
        <w:rPr/>
        <w:t xml:space="preserve">            </w:t>
      </w:r>
      <w:r>
        <w:rPr/>
        <w:t>Мы «японцы» хоть куда,</w:t>
      </w:r>
    </w:p>
    <w:p>
      <w:pPr>
        <w:pStyle w:val="Normal"/>
        <w:rPr/>
      </w:pPr>
      <w:r>
        <w:rPr/>
        <w:t xml:space="preserve">            </w:t>
      </w:r>
      <w:r>
        <w:rPr/>
        <w:t>Рассказать нам ерунда</w:t>
      </w:r>
    </w:p>
    <w:p>
      <w:pPr>
        <w:pStyle w:val="Normal"/>
        <w:rPr/>
      </w:pPr>
      <w:r>
        <w:rPr/>
        <w:t xml:space="preserve">            </w:t>
      </w:r>
      <w:r>
        <w:rPr/>
        <w:t>Про религию, про быт,</w:t>
      </w:r>
    </w:p>
    <w:p>
      <w:pPr>
        <w:pStyle w:val="Normal"/>
        <w:rPr/>
      </w:pPr>
      <w:r>
        <w:rPr/>
        <w:t xml:space="preserve">            </w:t>
      </w:r>
      <w:r>
        <w:rPr/>
        <w:t>И про спорт, и про прики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«Приваблива м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Очень часто в литературе мы встречаем выражение «</w:t>
      </w:r>
      <w:r>
        <w:rPr>
          <w:lang w:val="uk-UA"/>
        </w:rPr>
        <w:t>японское экономическое чудо». Так вот, приоткрыть завесу загадочного «японского чуда», познакомиться с необычными  для нас традициями нам предстоит на этом урок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С желанием  расширить представление о далекой стране, узнать  ее прошлое и настоящее, самое интересное  из жизни японцев, мы отправляемся в путь с вами, дорогие ребята.</w:t>
      </w:r>
    </w:p>
    <w:p>
      <w:pPr>
        <w:pStyle w:val="Normal"/>
        <w:rPr/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Рассказать о Японии нелегко. Одна индийская притча гласит: « </w:t>
      </w:r>
      <w:r>
        <w:rPr/>
        <w:t>Учитель предложил ученику описать комнату. Но комната была пуста, а в сосуде плавала лишь одна маленькая рыбка. За три часа ученик написал три страницы. Но учитель отверг работу, сказав, что об одной этой рыбке он мог бы писать всю жиз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колько же можно </w:t>
      </w:r>
      <w:r>
        <w:rPr>
          <w:lang w:val="uk-UA"/>
        </w:rPr>
        <w:t>написать и рассказать о Японии? Безмерно много. А понять и узнать эту своеобразную страну нам помогут микрогрупы учащихся, которые исследовали определенные стороны жизни Япони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 xml:space="preserve">Скажи мне – и </w:t>
      </w:r>
      <w:r>
        <w:rPr/>
        <w:t>я забуду;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окажи мне – и я запомню;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Дай мне действовать самостоятельно – и я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научусь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древнекитайская мудр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ждый из вас действовал самостоятельно, и сегодня вы покажете результат свого труд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III</w:t>
      </w:r>
      <w:r>
        <w:rPr>
          <w:b/>
        </w:rPr>
        <w:t>. Изучение нового</w:t>
      </w:r>
      <w:r>
        <w:rPr>
          <w:b/>
          <w:lang w:val="uk-UA"/>
        </w:rPr>
        <w:t xml:space="preserve"> материал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1. Дискуссионная се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авайте попробуем ответить на вопрос: «Есть ли польза мне, как гражданину Украины, и моему государству в изучении Японии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Выберите вариант ответа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-да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-нет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-не знаю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При подведении итогов урока мы попробуем обосновать выбор вашого варианта ответ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 Ассоциаци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ред вами написано слово «Япония»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Назовите все, что связано в ваших мыслях с Японие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3. Работа со словарем терми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Найдите определения этих сло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 «Удивляй!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Япония за несколько десятилетий превратилась в экономического гиганта, сумевшего завоевать и удержать значительные сегменты рынка в основных хозяйственных комплексах мира –США та Западной Европе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Но Япония – это не только «экономическое чудо», это страна древнейшей высокоразвитой цивилизации, чьи традиции зачастую совершенно непонятны европейцу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Англичанка Элиза Скидмор в книге «Дни рикши в Японии» написала: «Япония – загадка нашого века, японцы- это самый непостижимый, самый парадоксальный из народов. Вместе с их внешним окруженцем они столь живописны, театральны и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артистичны, что временами кажутся нацией позеров, весь их мир – как бы сцена, на которой они играют»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5.  Работа группы «Лингвисты, политики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ково же название страны? Состав территории?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Назвите особенности ЭГП и ГПП Японии. Какое влияние на экономическое  развитие страны они оказал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6.  Работа группы «Историки»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А сейчас совершим небольшой экскурс в прошлое Японии, что позволит нам узнать о тех политических и экономических предпосылках, которые обусловили успешное развитие Япони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7.  Работа группы «Этнографы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- </w:t>
      </w:r>
      <w:r>
        <w:rPr>
          <w:lang w:val="uk-UA"/>
        </w:rPr>
        <w:t>Группа этнографов познакомит нас с особенностями населения страны. Ведь от удельного веса экономически активного населения и характера  его занятости во многом зависит уровень социально- экономического развития страны. Слушая все сообщения этнографов, выделите и запишите в тетради, какие главные черты, присущие японскому народу, способствовали неуклонному экономическому росту Япони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- Нас познакомили с официальной Японией, дали исчерпывающую справку. А сейчас мы познакомимся с неофициальной Японией – ребята расскажут о населении, жизни и быте жителей Япони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- В центре японского общества всегда был не отдельный человек, а сплоченный коллектив со сторогим соподчинением членов- иерархий. Даже при росте индивидуализма в послевоенной Японии одним из важнейших факторов ее успеха долгое время оставался коллективизм. Он сохраняется в Японии до сих по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Чужих меж нами нет!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Мы все друг другу братья.</w:t>
      </w:r>
    </w:p>
    <w:p>
      <w:pPr>
        <w:pStyle w:val="Normal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>Под вишнями в цве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- Так писал в японском жанре Кобаяси Исса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- Семья, школа и компания – три основных звена в жизни каждого японца. Традиционно в японской семье центральное место отводилось отношениям матери и ее детей. Готовая на любые жертвы мать и благодарно помнящие о ее жертвенности сыновья и дочери – типичное для Японии явление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 Что же собой представляет школа в Япони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- Как же идет подготовка управленческих кадров?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- </w:t>
      </w:r>
      <w:r>
        <w:rPr>
          <w:lang w:val="uk-UA"/>
        </w:rPr>
        <w:t>По окончании учебного заведения большинство японцев идут работать в компани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 Какие же особенности японского национального характера можно выделить еще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- Бережно и любовно японцы относятся к своему прошлому, национальным корням, полагаются на творческую силу духовных традиций своей страны. Это чувство естественно вписывается в другое, более общее – патриотизм японцев. Это чувство  необходимо воспитывать в себе каждому из нас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 Особое место в Японии занимает женщина. Какая она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 Кто же такие самура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- Говоря о самураях, никак нельзя не вспомнить о камикадзе. Кто они?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 Что же является национальной одеждой у японцев? Ну, конечно же, кимо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- Есть ли в японском языке слово, которое было бы известно за пределами страны так же хорошо, как слово «кимоно»? Есть. И слово это – «гейша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 В Японии, как мы уже убедились, много различных чудес. И одним из них является древнее искусство составления букетов и бонса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В Японии отсутствует обычай рукопожатия. Но зато приняты поклоны и улыб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- И, конечно же, Япония немыслима без обряда чаепити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Сделаем выводы, какие же главные черты, присущие японскому народу, являются одним из главных критериев неуклонного экономического роста Япони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8. Работа группы «Физико-географы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Следующая рабочая группа исследовала природно- ресурсный потенциал Японии, составляла его хозяйственную оцен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Прослушав результаты их исследований, выделите, какие факторы, по-вашему, способствовали превращению восточной части Центрального Хонсю в «экономическое сердце» Японии. Почему Япония зависит от импорта минерального сырья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- Знания об исторических, природних и социальных  условиях развития Японии позволяют нам перейти к вопросу о современном хозяйстве страны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9. Работа группы «Географы-экономисты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- Как писал немецкий экономист Эрнест фон Гессе-Вартег «Япония усвоила все наши новейшие изобретения и открытия, испытала все системы, которые она нашла в Европе, и применила их  у себя не точно в таком же виде, нет – она применила их настолько, насколько это нужно было для укрепления ее сил. Она воспользовалась Европой, как лестницей, по ступенькам которой взобралась на вершину Дальнего Востока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Стране потребовалось несколько десятилетий на то, что Западу удалось создать за несколько столети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Наряду с США и Западной Европой Япония стала третьим центром экономического соперничества в мире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-Чем же обусловлено японское «экономическое чудо» - быстрый выход побежденной страны с пережитками феодализма на ведущее место в экономике мира? Есть ли секрет японского «экономического чуда»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Что же собой представляет современная экономика Японии? Назовите основные межотраслевые системы современного хозяйства Япони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-Каковы особенности ведения сельского хозяйства в Японии? Назвать традиционные отрасли сельского хозяйства Япони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Назвать особенности транспортной системы Япони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С какими странами и регионами Япония поддерживает отношения и почему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en-US"/>
        </w:rPr>
        <w:t xml:space="preserve">IV. Итог </w:t>
      </w:r>
      <w:r>
        <w:rPr>
          <w:b/>
        </w:rPr>
        <w:t>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На сегодняшнем уроке мы побывали в одном из уголков нашей планеты, в удивительной стране, где люди наперекор природе, не давшей ни полезных ископаемых, ни земли, достигли таких экономических высот, что многие на земле могли бы позавидовать им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тение стихотворени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Японіє! Країно азійська!</w:t>
      </w:r>
    </w:p>
    <w:p>
      <w:pPr>
        <w:pStyle w:val="Normal"/>
        <w:rPr>
          <w:lang w:val="uk-UA"/>
        </w:rPr>
      </w:pPr>
      <w:r>
        <w:rPr>
          <w:lang w:val="uk-UA"/>
        </w:rPr>
        <w:t>Дивуєш людство розвитком своїм.</w:t>
      </w:r>
    </w:p>
    <w:p>
      <w:pPr>
        <w:pStyle w:val="Normal"/>
        <w:rPr>
          <w:lang w:val="uk-UA"/>
        </w:rPr>
      </w:pPr>
      <w:r>
        <w:rPr>
          <w:lang w:val="uk-UA"/>
        </w:rPr>
        <w:t>У Тихім океані, ніби човен,</w:t>
      </w:r>
    </w:p>
    <w:p>
      <w:pPr>
        <w:pStyle w:val="Normal"/>
        <w:rPr>
          <w:lang w:val="uk-UA"/>
        </w:rPr>
      </w:pPr>
      <w:r>
        <w:rPr>
          <w:lang w:val="uk-UA"/>
        </w:rPr>
        <w:t>На островах лежиш великих і мали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ись була ти дуже войовнича.</w:t>
      </w:r>
    </w:p>
    <w:p>
      <w:pPr>
        <w:pStyle w:val="Normal"/>
        <w:rPr>
          <w:lang w:val="uk-UA"/>
        </w:rPr>
      </w:pPr>
      <w:r>
        <w:rPr>
          <w:lang w:val="uk-UA"/>
        </w:rPr>
        <w:t>З Росією і США вела страшні бої,</w:t>
      </w:r>
    </w:p>
    <w:p>
      <w:pPr>
        <w:pStyle w:val="Normal"/>
        <w:rPr>
          <w:lang w:val="uk-UA"/>
        </w:rPr>
      </w:pPr>
      <w:r>
        <w:rPr>
          <w:lang w:val="uk-UA"/>
        </w:rPr>
        <w:t>Китай від тебе потерпав даремно.</w:t>
      </w:r>
    </w:p>
    <w:p>
      <w:pPr>
        <w:pStyle w:val="Normal"/>
        <w:rPr>
          <w:lang w:val="uk-UA"/>
        </w:rPr>
      </w:pPr>
      <w:r>
        <w:rPr>
          <w:lang w:val="uk-UA"/>
        </w:rPr>
        <w:t>Країно, у війні ти сили втратила сво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зніше – інший курс обрала, </w:t>
      </w:r>
    </w:p>
    <w:p>
      <w:pPr>
        <w:pStyle w:val="Normal"/>
        <w:rPr>
          <w:lang w:val="uk-UA"/>
        </w:rPr>
      </w:pPr>
      <w:r>
        <w:rPr>
          <w:lang w:val="uk-UA"/>
        </w:rPr>
        <w:t>Добилась небувалих результатів,</w:t>
      </w:r>
    </w:p>
    <w:p>
      <w:pPr>
        <w:pStyle w:val="Normal"/>
        <w:rPr>
          <w:lang w:val="uk-UA"/>
        </w:rPr>
      </w:pPr>
      <w:r>
        <w:rPr>
          <w:lang w:val="uk-UA"/>
        </w:rPr>
        <w:t>І першість в світі ти по праву зайняла.</w:t>
      </w:r>
    </w:p>
    <w:p>
      <w:pPr>
        <w:pStyle w:val="Normal"/>
        <w:rPr>
          <w:lang w:val="uk-UA"/>
        </w:rPr>
      </w:pPr>
      <w:r>
        <w:rPr>
          <w:lang w:val="uk-UA"/>
        </w:rPr>
        <w:t>Найбільший мегаполіс тільки в тебе,</w:t>
      </w:r>
    </w:p>
    <w:p>
      <w:pPr>
        <w:pStyle w:val="Normal"/>
        <w:rPr>
          <w:lang w:val="uk-UA"/>
        </w:rPr>
      </w:pPr>
      <w:r>
        <w:rPr>
          <w:lang w:val="uk-UA"/>
        </w:rPr>
        <w:t>Найкращі судна теж будуєш ти,</w:t>
      </w:r>
    </w:p>
    <w:p>
      <w:pPr>
        <w:pStyle w:val="Normal"/>
        <w:rPr>
          <w:lang w:val="uk-UA"/>
        </w:rPr>
      </w:pPr>
      <w:r>
        <w:rPr>
          <w:lang w:val="uk-UA"/>
        </w:rPr>
        <w:t>Магнітофони, телевізори, автомобілі –</w:t>
      </w:r>
    </w:p>
    <w:p>
      <w:pPr>
        <w:pStyle w:val="Normal"/>
        <w:rPr>
          <w:lang w:val="uk-UA"/>
        </w:rPr>
      </w:pPr>
      <w:r>
        <w:rPr>
          <w:lang w:val="uk-UA"/>
        </w:rPr>
        <w:t>Ніде у світі кращих не знай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бе країною Ніхон недарма називаєш.</w:t>
      </w:r>
    </w:p>
    <w:p>
      <w:pPr>
        <w:pStyle w:val="Normal"/>
        <w:rPr>
          <w:lang w:val="uk-UA"/>
        </w:rPr>
      </w:pPr>
      <w:r>
        <w:rPr>
          <w:lang w:val="uk-UA"/>
        </w:rPr>
        <w:t>І Фудзіяма тобі славу принесла.</w:t>
      </w:r>
    </w:p>
    <w:p>
      <w:pPr>
        <w:pStyle w:val="Normal"/>
        <w:rPr>
          <w:lang w:val="uk-UA"/>
        </w:rPr>
      </w:pPr>
      <w:r>
        <w:rPr>
          <w:lang w:val="uk-UA"/>
        </w:rPr>
        <w:t>І хризантеми тут – господарі по прав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ікебана батьківщину тут знайшла. </w:t>
      </w:r>
    </w:p>
    <w:p>
      <w:pPr>
        <w:pStyle w:val="Normal"/>
        <w:rPr>
          <w:lang w:val="uk-UA"/>
        </w:rPr>
      </w:pPr>
      <w:r>
        <w:rPr>
          <w:lang w:val="uk-UA"/>
        </w:rPr>
        <w:t>Японія – країна працелюбів небувалих,</w:t>
      </w:r>
    </w:p>
    <w:p>
      <w:pPr>
        <w:pStyle w:val="Normal"/>
        <w:rPr>
          <w:lang w:val="uk-UA"/>
        </w:rPr>
      </w:pPr>
      <w:r>
        <w:rPr>
          <w:lang w:val="uk-UA"/>
        </w:rPr>
        <w:t>Кваліфікація для них – це стимул для житт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ім’я, природа і робота – </w:t>
      </w:r>
    </w:p>
    <w:p>
      <w:pPr>
        <w:pStyle w:val="Normal"/>
        <w:rPr/>
      </w:pPr>
      <w:r>
        <w:rPr>
          <w:lang w:val="uk-UA"/>
        </w:rPr>
        <w:t>Дорожчого для них, повірте, не бува.</w:t>
      </w:r>
    </w:p>
    <w:p>
      <w:pPr>
        <w:pStyle w:val="Normal"/>
        <w:rPr>
          <w:lang w:val="uk-UA"/>
        </w:rPr>
      </w:pPr>
      <w:r>
        <w:rPr>
          <w:lang w:val="uk-UA"/>
        </w:rPr>
        <w:t>Продовжуй жити гордий Фудзі!</w:t>
      </w:r>
    </w:p>
    <w:p>
      <w:pPr>
        <w:pStyle w:val="Normal"/>
        <w:rPr>
          <w:lang w:val="uk-UA"/>
        </w:rPr>
      </w:pPr>
      <w:r>
        <w:rPr>
          <w:lang w:val="uk-UA"/>
        </w:rPr>
        <w:t>Сакуро мирно зацвітай!</w:t>
      </w:r>
    </w:p>
    <w:p>
      <w:pPr>
        <w:pStyle w:val="Normal"/>
        <w:rPr>
          <w:lang w:val="uk-UA"/>
        </w:rPr>
      </w:pPr>
      <w:r>
        <w:rPr>
          <w:lang w:val="uk-UA"/>
        </w:rPr>
        <w:t>Країно-острів, ще більше розвивайся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родам світу приклад подавай!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скуссионная се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Вы были настоящими исследователями Япони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Вернемся к вопросу, есть ли польза нам, гражданам Украины, и нашему государству в изучению Япони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Надеюсь, что полученные знания станут для вас заданием на будущее – повышение экономического и социального уровня жизни нашей страны и воспитают трудолюбие и патриотиз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en-US"/>
        </w:rPr>
        <w:t>V.</w:t>
      </w:r>
      <w:r>
        <w:rPr>
          <w:b/>
        </w:rPr>
        <w:t xml:space="preserve"> Домашне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оставить туристический маршрут, который показал бы «лицо» Япо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52:00Z</dcterms:created>
  <dc:creator>Вова</dc:creator>
  <dc:description/>
  <cp:keywords/>
  <dc:language>en-US</dc:language>
  <cp:lastModifiedBy>Вова</cp:lastModifiedBy>
  <dcterms:modified xsi:type="dcterms:W3CDTF">2012-12-05T21:43:00Z</dcterms:modified>
  <cp:revision>8</cp:revision>
  <dc:subject/>
  <dc:title>  Урок за технологією особистісно-орієнтованого навчання з елементами </dc:title>
</cp:coreProperties>
</file>