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 «б»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координационные качества для формирования пространственного ориентир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илу основных групп мышц для гармоничного разви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пособность согласовывать движения для точного выполнения действ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внима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ведения: 06.02.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оведения: 09:55-10:4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нтарь: Скакалка, гимнастическая скамейка, перекладина, м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Развитие физических каче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школы № 56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БОУ школы №56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елехова Наталья Владими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032"/>
        <w:gridCol w:w="1048"/>
        <w:gridCol w:w="2721"/>
      </w:tblGrid>
      <w:tr>
        <w:trPr>
          <w:trHeight w:val="6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задач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-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 обучения и организации</w:t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</w:t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осмысленное и ответственное отношение к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уро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учителя класс строится в правом верхнем углу зала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динамическую силу мышц разгибателей стоп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 руки за голов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задания по команд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- выше на пятках, спина прямо, руки прямые, взгляд направлен вперед</w:t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сить деятельность сердечно-сосудестой и дыхатель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ш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реднем темпе </w:t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вать динамическую силу мышц сгибателей разгибателей стоп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приставным шагом левым и правым бок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, выполнение самостоя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на носке, отталкивание сильнее ввер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 команде учителя.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звивать координационные качества для формирования пространственного ориентир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пиной впере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движения, смотреть через удобное плеч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 2 шага.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биться снижения потребления кислорода мышцам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вдох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выдох, руки вни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дыхания максим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- через 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- через рот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сить подвижность и эластичность звеньев тела для выполнения упражнений в основной част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вать подвижность шейного отдела позвоночного столб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- стойка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головы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аклон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наклон впра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наклон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И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темпе, без резких движений, по максимальный амплитуде, спина прямая.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вать подвижность в плечевом, локтевых и лучезапястных суставо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стойка ноги вроз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руговые движения руками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тоже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йка ноги врозь руки к плеч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руговые движения плечами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руговые движения плечами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йка ноги врозь  руки перед грудью в замок ладонями внут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уки вперед, ладонями наруж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руки вверз ладонями наруж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 руки одновременно делают круговые движения в одну и ту же сторону по максимальной амплитуде, спина прями, взгляд направлен на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пряжены, строго прямо, спина прямо, взгляд направлен на учителя.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вивать подвижность поясничного отдела позвоночни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- стойка ноги врозь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аклон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наклон впра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наклон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лубже, погнуться в спине, взгляд направлен вперед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высить эластичность задней поверхности туловища и но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- стойка ноги врозь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к лев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наклон к прав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 коснуться пальцами пола, ноги строго прямые колени не сгибать.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высить подвижность голеностопного суста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- стойка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ыжок ноги врозь руки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прыжок ноги вместе руки вверх -хло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рыжок ноги врозь руки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чет, с постепенным нарастанием темпа.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пособствовать востанавлению ЧСС и частоты дых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бокий вдох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ох руки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дыхания максим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через 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– через рот</w:t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1 мин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звивать динамическую силу мышц сгибателей туло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оложения, лежа сгибание – разгибание туловищ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согнуты, руки за голову в среднем темпе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звивать динамическую силу мышц рук в уступающе - преодолевающем реж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азгибание рук в упоре о гимнастическую скамей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 направлен перед собой, туловища прямо, стараться коснуться грудью скамейки.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азвивать статическую силу мышц – разгибателей туло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ложения, лежа на животе руки вверх поднимание рук и ног. (Лодочк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прогнуть и стараться удержать несколько секунд. Взгляд направлен вперед.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азвивать динамическую силу мышц рук в преодолевающе- уступающем реж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в висе леж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зкой перекладине, Медленно.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Развивать динамическую силу мышц сгибателей и разгибателей н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оким темпом, при приседании руки вперед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азвивать статическую силу мышц живота в сочетании с динамической силой сгибателей и разгибателей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 рук вдоль туловища, ноги вверх, поочередное сгибание разгибание ног (Велосипед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та движения Максимальная, Стараться полностью разгибать ноги.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Добиться согласовывать движения для точного выполнения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дочк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ся ведущий (Рыбак) который будет ловить рыбки. Класс встает в круг рыбак начинает крутить скакалку рыбки должны стараться не попасться на удочку и перепрыгнуть скакалку. Тот на ком прекратилось движение скакалки, считается пойманным и выходит из игры или становится рыба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Организовать занимающихся для заключительной части уро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строится в оду шеренгу в правом верхнем углу зала.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Развивать координационные способности при ограниченном зрительном самоконтрол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прещенное движени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задает запрещенное движение (на пример рука вверх). И начинает выполнять движения тот, кто выполнил запрещенное движение, делает шаг вперед. Игра идет до тех пор, пока кто то не дойдет да веду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ообщить сведения о результате учебной деятельност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и итоги прошедшего урока, спросить чем мы занимались на уроки, отметить победителей игры, попрося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53:00Z</dcterms:created>
  <dc:creator>Тит</dc:creator>
  <dc:description/>
  <dc:language>en-US</dc:language>
  <cp:lastModifiedBy>Тит</cp:lastModifiedBy>
  <dcterms:modified xsi:type="dcterms:W3CDTF">2013-09-07T16:56:00Z</dcterms:modified>
  <cp:revision>2</cp:revision>
  <dc:subject/>
  <dc:title/>
</cp:coreProperties>
</file>