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before="0" w:after="0"/>
        <w:ind w:left="426" w:hanging="0"/>
        <w:jc w:val="center"/>
        <w:rPr/>
      </w:pPr>
      <w:r>
        <w:rPr>
          <w:b/>
          <w:bCs/>
        </w:rPr>
        <w:t>структурное  подразделение дополнительного образования детей</w:t>
      </w:r>
    </w:p>
    <w:p>
      <w:pPr>
        <w:pStyle w:val="Style15"/>
        <w:pBdr>
          <w:bottom w:val="single" w:sz="12" w:space="1" w:color="000000"/>
        </w:pBdr>
        <w:spacing w:before="0" w:after="0"/>
        <w:ind w:left="426" w:hanging="0"/>
        <w:jc w:val="center"/>
        <w:rPr/>
      </w:pPr>
      <w:r>
        <w:rPr>
          <w:b/>
          <w:bCs/>
        </w:rPr>
        <w:t>«Вдохновение»</w:t>
      </w:r>
      <w:r>
        <w:rPr>
          <w:b/>
        </w:rPr>
        <w:t> </w:t>
      </w:r>
      <w:r>
        <w:rPr>
          <w:b/>
          <w:color w:val="000000"/>
        </w:rPr>
        <w:t>государственного бюджетного общеобразовательного учреждения Самарской области средней общеобразовательной школы № 11</w:t>
      </w:r>
    </w:p>
    <w:p>
      <w:pPr>
        <w:pStyle w:val="Style15"/>
        <w:pBdr>
          <w:bottom w:val="single" w:sz="12" w:space="1" w:color="000000"/>
        </w:pBdr>
        <w:spacing w:before="0" w:after="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орода Кинеля городского округа Кинель Самарской области</w:t>
      </w:r>
    </w:p>
    <w:p>
      <w:pPr>
        <w:pStyle w:val="Style15"/>
        <w:spacing w:before="0" w:after="0"/>
        <w:ind w:left="426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spacing w:before="0" w:after="0"/>
        <w:ind w:left="426" w:hanging="0"/>
        <w:jc w:val="center"/>
        <w:rPr>
          <w:iCs/>
        </w:rPr>
      </w:pPr>
      <w:r>
        <w:rPr>
          <w:iCs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994"/>
      </w:tblGrid>
      <w:tr>
        <w:trPr>
          <w:trHeight w:val="1550" w:hRule="atLeast"/>
        </w:trPr>
        <w:tc>
          <w:tcPr>
            <w:tcW w:w="43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ринята на основании решения Малого педагогического совета СП ДОД «Вдохновение» ГБОУ СОШ №11 г. Кин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_________________2013 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ОУ СОШ №11 г.Кин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О.А. Лоз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 ________________2013 г.</w:t>
            </w:r>
          </w:p>
        </w:tc>
      </w:tr>
    </w:tbl>
    <w:p>
      <w:pPr>
        <w:pStyle w:val="Style15"/>
        <w:spacing w:before="0" w:after="0"/>
        <w:ind w:left="426" w:hanging="0"/>
        <w:jc w:val="center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left="426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  <w:drawing>
          <wp:inline distT="0" distB="0" distL="0" distR="0">
            <wp:extent cx="1815465" cy="229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  <w:t>ПРОГРАММА</w:t>
      </w:r>
    </w:p>
    <w:p>
      <w:pPr>
        <w:pStyle w:val="Normal"/>
        <w:ind w:firstLine="284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  <w:t>«ШКОЛА МОЛОДОГО ПЕДАГОГА»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right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ставитель:                                                                                                     Мирошниченко Наталья  Александровна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2013г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84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3300"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3300"/>
                <w:sz w:val="32"/>
                <w:szCs w:val="32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color w:val="00330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3300"/>
                <w:sz w:val="32"/>
                <w:szCs w:val="32"/>
              </w:rPr>
              <w:t xml:space="preserve">ни искусство, ни мудрость не могут быть достигнуты, если им не учиться. </w:t>
            </w:r>
          </w:p>
          <w:p>
            <w:pPr>
              <w:pStyle w:val="Normal"/>
              <w:spacing w:lineRule="auto" w:line="360"/>
              <w:ind w:firstLine="284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3300"/>
                <w:sz w:val="32"/>
                <w:szCs w:val="32"/>
              </w:rPr>
              <w:t>Демокрит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color w:val="003300"/>
          <w:sz w:val="28"/>
          <w:szCs w:val="28"/>
        </w:rPr>
      </w:pPr>
      <w:r>
        <w:rPr>
          <w:rFonts w:cs="Monotype Corsiva" w:ascii="Monotype Corsiva" w:hAnsi="Monotype Corsiva"/>
          <w:b/>
          <w:color w:val="0033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32"/>
        </w:rPr>
        <w:t>В соответствии с требованиями Федерального закона «Об образовании в Российской Федерации» главной задачей дополнительного образования является подготовка творческой, образованной личности, способной к непрерывному самообразованию и саморазвитию.</w:t>
      </w:r>
      <w:r>
        <w:rPr>
          <w:sz w:val="28"/>
          <w:szCs w:val="28"/>
        </w:rPr>
        <w:t xml:space="preserve"> В решении этой задачи определяющая роль принадлежит педагогу. Будущее образовательного учреждения – это компетентные педагоги. Неразвивающийся педагог никогда не воспитает творческую созидательную личность. Не умеющий адаптироваться, не владеющий коммуникационными навыками, не способный найти свое место в социуме педагог не научит этому учеников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Подготовка, полученная в колледжах и институтах, не может решить проблемы формирования мастерства. Только путем самообразования и творческих поисков придет педагог к своему мастерству. Помочь ему в этом в самый ответственный период его становления должны руководители и коллектив образовательного учрежде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своем профессиональном становлении молодой специалист проходит несколько этапов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І этап</w:t>
      </w:r>
      <w:r>
        <w:rPr>
          <w:sz w:val="28"/>
          <w:szCs w:val="28"/>
        </w:rPr>
        <w:t xml:space="preserve"> – 1-й год работы: самый сложный период,  как для новичка, так и для помогающих ему адаптироваться колле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 xml:space="preserve">ІІ этап </w:t>
      </w:r>
      <w:r>
        <w:rPr>
          <w:sz w:val="28"/>
          <w:szCs w:val="28"/>
        </w:rPr>
        <w:t>– 2-й год работы: процесс развития профессиональных умений, накопления опыта, поиска лучших методов и приемов работы с детьми, формирования своего стиля в работе, снискание авторитета среди детей, родителей, коллег. Педагог изучает опыт работы коллег своего учреждения и других ОУ, повышает свое профессиональное мастерство, посещая открытые  мероприятия. Активно привлекается к показу занятий на уровне своего О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ІІІ этап</w:t>
      </w:r>
      <w:r>
        <w:rPr>
          <w:sz w:val="28"/>
          <w:szCs w:val="28"/>
        </w:rPr>
        <w:t xml:space="preserve"> – 3-й год работы: происходят совершенствование, саморазвитие, складывается система работы, имеются собственные наработк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Хочется отметить, что прохождение определенного этапа для каждого педагога очень индивидуально. Профессиональные качества во многом зависят от характера, темперамента, поэтому к каждому педагогу надо подходить индивидуально. Разнообразные формы работы с молодым специалистом способствуют развитию у него познавательного интереса к профессии, активному освоению приемов работы с детьми и их родителями, оказывают положительное влияние на рост его профессиональной значимости.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ланирования деятельности по программе «Школа молодого педагога» на основании наблюдения были выявлены доминирующие затруднения начинающих педагогов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е владение учебным материалом по преподаваемому    профилю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навыков владения методами практической работ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еумение организовать воспитательную рабо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Данные проблемы возникают в связи с тем, что иногда молодые специалисты не имеют специального образования для работы в дополнительном образовании; выявляются противоречия между профессиональной направленностью и выбранной специальностью; происходит переоценка собственных сил и идеализация выбранной профессии. Как следствие, происходит не всегда оправданный отток молодых педагогов, не нашедших себя в выбранной специальности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создаются условия для роста профессионального мастерства педагогов. Через постоянную, систематическую, профессиональную учёбу на местах формируется мастерство педагога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грамма помогает и молодым педагогам, и руководителям образовательных учреждений  решать целый ряд проблем, стоящих перед молодыми педагогами, способствует формированию педагогического мастерства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 профессиональных умений, превышающих базовый стандарт педагогического образования, расширение и углубление психолого-педагогических знаний педагог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8"/>
          <w:szCs w:val="28"/>
        </w:rPr>
        <w:t>ускорение процесса профессиональной и социальной адаптации молодых специалистов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8"/>
          <w:szCs w:val="28"/>
        </w:rPr>
        <w:t>установление отношений сотрудничества и взаимодействия между молодыми специалистами и опытными педагогами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практических навыков, необходимых для педагогической работы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8"/>
          <w:szCs w:val="28"/>
        </w:rPr>
        <w:t>удовлетворение потребности молодых педагогов в непрерывном образовании и оказание им помощи в преодолении различных затруднений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8"/>
          <w:szCs w:val="28"/>
        </w:rPr>
        <w:t>помощь молодым педагогам во внедрении современных подходов и передовых педагогических технологий в образовательный процес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е формы работ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ъединение педагогов ДО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е семинар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ая гостина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зор педагогической литератур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формы работ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занятий, мероприятий опытных педагогов ДО СП Д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онно-издательская деятельност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й вестник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к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е  пап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в течение 3-х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по программ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821"/>
        <w:gridCol w:w="378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этап- первичная адаптация молодых специалистов.</w:t>
            </w:r>
          </w:p>
          <w:p>
            <w:pPr>
              <w:pStyle w:val="Normal"/>
              <w:rPr/>
            </w:pPr>
            <w:r>
              <w:rPr/>
              <w:t>(длительность этапа: 2-3 месяц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этап включает  в себя знакомство молодых педагогов с СП ДОД, его традициями, особенностями учебно-воспитательного процесса, нормативно-правовой базой, правами, обязанностями 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знакомить молодых педагогов с особенностями учебно-воспитательного процесса в СП ДОД, нормативно-правовой базой. Формировать мотивацию на достижение профессионального результат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Формировать готовность к работе в коман</w:t>
              <w:softHyphen/>
              <w:t>де и к самостоя</w:t>
              <w:softHyphen/>
              <w:t xml:space="preserve">тельной работе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этап- период изучения педагога в процессе его деятельности.</w:t>
            </w:r>
          </w:p>
          <w:p>
            <w:pPr>
              <w:pStyle w:val="Normal"/>
              <w:rPr/>
            </w:pPr>
            <w:r>
              <w:rPr/>
              <w:t>(длительность этапа: 1-ый год работы молодого педагог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ом этапе осуществляется изучение деятельности педагога, его личностных качеств, уровень его  профессиональной подготовки, методики препода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ются затруднения; оказывается индивидуальная предварительная помощ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блюдение и анализ за деятельностью педагога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рмирование умения решать поставленную задачу с оцен</w:t>
              <w:softHyphen/>
              <w:t>кой ресурсов для ее решен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рмирование собственного понимание смысла и назначения работ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этап- период наставничества.</w:t>
            </w:r>
          </w:p>
          <w:p>
            <w:pPr>
              <w:pStyle w:val="Normal"/>
              <w:rPr/>
            </w:pPr>
            <w:r>
              <w:rPr/>
              <w:t>(длительность этапа: 1-ый, 2-ой год работы молодого педагог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актическими навыками организации  учебно-воспитательного процесса, приобретение молодым педагогом практических навыков, необходимых для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</w:t>
              <w:softHyphen/>
              <w:t>вать формиро</w:t>
              <w:softHyphen/>
              <w:t>ванию индиви</w:t>
              <w:softHyphen/>
              <w:t>дуального стиля творческой дея</w:t>
              <w:softHyphen/>
              <w:t>тельности педагог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ый этап – самообразование педагога.</w:t>
            </w:r>
          </w:p>
          <w:p>
            <w:pPr>
              <w:pStyle w:val="Normal"/>
              <w:rPr/>
            </w:pPr>
            <w:r>
              <w:rPr/>
              <w:t>(длительность этапа: 3-й год работы молодого педагог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подавания. Формирование  у начинающего педагога ДО  активности, самостоятель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Организация работы по само</w:t>
              <w:softHyphen/>
              <w:t>образованию, самосовершенст</w:t>
              <w:softHyphen/>
              <w:t>вованию моло</w:t>
              <w:softHyphen/>
              <w:t>дых педагогов. Развитие творческой ак</w:t>
              <w:softHyphen/>
              <w:t>тивности педа</w:t>
              <w:softHyphen/>
              <w:t>гого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ый этап - подведение итогов работы по программе.</w:t>
            </w:r>
          </w:p>
          <w:p>
            <w:pPr>
              <w:pStyle w:val="Normal"/>
              <w:rPr/>
            </w:pPr>
            <w:r>
              <w:rPr/>
              <w:t>(длительность этапа: 2-ое полугодие 3 года работы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ие отношений сотрудничества и взаимодействия между молодыми специалистами и другими участниками образовательного процесса. Овладение необходимыми практическими навыками организации учебно-воспитательного процесса.</w:t>
            </w:r>
            <w:r>
              <w:rPr/>
              <w:t xml:space="preserve"> Общая предрасположенность к работе в СП ДОД, удовлетворенность професси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rPr/>
            </w:pPr>
            <w:r>
              <w:rPr/>
              <w:t>Подведение итогов работы с молодым специалистом по программ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8"/>
          <w:szCs w:val="28"/>
        </w:rPr>
        <w:t>профессиональная  и социальная адаптации молодых специалистов, удовлетворенность профессией педагога ДО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8"/>
          <w:szCs w:val="28"/>
        </w:rPr>
        <w:t>повышение уровня научно-теоретической подготовки педагогов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 практическими навыками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молодого педагога собственной системы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Ы МОЛОДОГО ПЕДАГ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3"/>
        <w:gridCol w:w="1344"/>
        <w:gridCol w:w="16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организации образовательного процесса. Знакомство с правилами оформления  документации,  журналов, план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 Д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ограмма педагога дополнительного образования. Формирование УМ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лан  работы педагога дополнительного образова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Организация, структура и конструирование занятия в системе дополнительного образова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ая деятельность в образовательном процесс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 Д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гостиная «Имидж современного педагог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едагогический анализ и самоанализ занят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 Методы и организационные формы обучения. Рациональное применение методов обу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реализации образовательной 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владении методами преподавания предмета и воспита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мероприятий опытных педагогов ДО СП ДОД с целью наблюдения по предложенной схеме с по</w:t>
              <w:softHyphen/>
              <w:t>следующим анализо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344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 Д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владении методами преподавания предмета и воспита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мероприятий опытных педагогов ДО СП Д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занятие  «Программно – методическое обеспечение деятельности ПДО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</w:t>
            </w:r>
            <w:r>
              <w:rPr>
                <w:bCs/>
                <w:sz w:val="28"/>
                <w:szCs w:val="28"/>
              </w:rPr>
              <w:t xml:space="preserve"> «Технология составления самопрезентации», </w:t>
            </w:r>
            <w:r>
              <w:rPr>
                <w:sz w:val="28"/>
                <w:szCs w:val="28"/>
              </w:rPr>
              <w:t>Самопрезентация  «Моя профессия – педагог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занятие « Взаимодействие педагога с родителями воспитанников. Формы и методы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дагогический практикум</w:t>
            </w:r>
            <w:r>
              <w:rPr>
                <w:sz w:val="28"/>
                <w:szCs w:val="28"/>
              </w:rPr>
              <w:t xml:space="preserve"> «Занятие  как форма организации образовательного процесса в учреждении дополнительного образования. Итоговое занятие в конце года – как форма демонстрации достижений воспитанников»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Методическая работа – как средство повышения эффективности и качества образовательного процесса».  Выбор методической темы для самообразова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 педагога Д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 Д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3 года работы молодой педагог сам выбирает формы и способы повы</w:t>
        <w:softHyphen/>
        <w:t>шения квалификации и способы презентации результатов. Задача администрации - предоставить макси</w:t>
        <w:softHyphen/>
        <w:t>мальные возможности для само</w:t>
        <w:softHyphen/>
        <w:t>презентации молодого специали</w:t>
        <w:softHyphen/>
        <w:t>ста. В течение года проходит де</w:t>
        <w:softHyphen/>
        <w:t>ловое обсуждение реальных слу</w:t>
        <w:softHyphen/>
        <w:t>чаев профессиональной деятель</w:t>
        <w:softHyphen/>
        <w:t>ности, что позволяет адекватно оценивать действия другого и под</w:t>
        <w:softHyphen/>
        <w:t>держивать свою профессиональ</w:t>
        <w:softHyphen/>
        <w:t>ную форму. Молодой специалист активно привлекается к участию в работе педсоветов, методического объединения педагогов СП ДОД, семинаров, творческих недель, открытых занятий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Примерный план работы педагога над темой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72"/>
        <w:gridCol w:w="4757"/>
        <w:gridCol w:w="209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I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Диагностическ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труд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пробл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, имеющегося опы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од работы над темой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огностическ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задач работы над 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од работы над темой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актическ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мер, направленных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-методичес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роцесса, текущих, промежуточ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од (III), (IV) год работы над темой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IV.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 по теме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од (IV), (V) год работы над темой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V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недренческ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опыта самим педагогом в процессе дальнейшей работ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дальнейшей педагогической деятельност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о-правовая база  УДОД и педагога ДО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ы, диагностики и т.п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Материалы для обучения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дополнительной  общеобразовательной программы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педагога ДО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к ДОП и т.п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фолио  педагога ДО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и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е материалы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Методический вестник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ки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и т.п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ки сценариев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пекты занят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А., Яковлев Д.Е.  Управление методической работой в учреждениях дополнительного образования детей: Пособие для руководителей и педагогов/ Под общ. Ред. Н.К. Беспятовой. – М.: Айрис-пресс, 2003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ая книга завуча: методическая работа в школе/ авт.-сост. Л.М. Сыромятникова - М.: Глобус, 2009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ова Е.В.     Тематические педсоветы- Изд.2-е.- Ростов н/Д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еникс, 2008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вова Н.А.   Современные подходы к  формированию            педагогических команд в условиях     образовательного учреждения: учебно-методическое пособие. – Самара: ГОУ СИПКРО, 2007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Style17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2:00Z</dcterms:created>
  <dc:creator>Пользователь</dc:creator>
  <dc:description/>
  <cp:keywords/>
  <dc:language>en-US</dc:language>
  <cp:lastModifiedBy>Пользователь</cp:lastModifiedBy>
  <dcterms:modified xsi:type="dcterms:W3CDTF">2014-11-06T09:25:00Z</dcterms:modified>
  <cp:revision>36</cp:revision>
  <dc:subject/>
  <dc:title/>
</cp:coreProperties>
</file>