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Градусная сетка.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8625" w:leader="none"/>
        </w:tabs>
        <w:jc w:val="both"/>
        <w:rPr/>
      </w:pPr>
      <w:r>
        <w:rPr>
          <w:b/>
        </w:rPr>
        <w:t>Цели и задачи:</w:t>
      </w:r>
      <w:r>
        <w:rPr/>
        <w:t xml:space="preserve"> объяснить построение градусной сетки на картах и глобусе; начать формирование умения определять по меридианам и параллелям направления, называть значение градусной сетки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мультимедиопроектор, диск, глобус, карта полушарий.</w:t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изучение нового материал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 урока:</w:t>
      </w:r>
    </w:p>
    <w:p>
      <w:pPr>
        <w:pStyle w:val="Normal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  <w:t xml:space="preserve">2. Знакомство с новым материал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оказать фрагмент красивого места на Земле. Как объяснить людям, где это точно находится?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 Объяснение нового материала с элементами бесед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 Как объяснить людям, где это точно находится?  Кто из вас умеет играть в шахматы? Можете назвать точное местонахождение фигуры? Как? Точно так же люди решили поступить и с Земле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 xml:space="preserve">С сегодняшнего урока мы с вами начнем учиться определять адрес любой точки на Земле. Для этого нам понадобится много новых слов, значения которых запишем в тетради. Что же придумали люди для того, чтоб определить адрес любого земного объекта?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На что похож мяч в хозяйственной сетке? (На глобус). Чем? (Линиями сетк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На доске запись «Градусная сетка», пока без опреде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Почему возможно ее построение? Т. к. существует 2 неподвижные точки при вращении Земли вокруг своей ос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Какие? (Северный и Южный полюса). Что это? (Версии ребят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пись в тетрадь – точки пересечения воображаемой оси вращения Земли с земной поверхностью. Северный полюс впервые достиг американец Р. Пири 6 апреля 1909 года. Южный – норвежец Р. Амундсен 14 декабря 1911 года. Можно ли увидеть в жизни полюса? Нет. Но известно, наблюдатель, стоящий на Северном полюсе будет видеть Полярную звезду над головой. Что это за звезда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Как называется линия, которая находится на одинаковом расстоянии от полюса? (Экватор). Что это такое? (Версии ребят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Экватор (от лат. – уравнитель) – воображаемая линия на поверхности Земли, проведенная на одинаковом расстоянии от ее полюсов. Можно его увидеть? Нет. Если находиться на экваторе, то Полярная звезда будет видна у самого горизонта. Что такое горизон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Длина экватора = 40000 км. окружность = 360 градусов. Сколько км = 1 граду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0000:360=111к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Какую форму имеет на карте и глобусе? (Прямой и окружность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араллельно экватору проведены линии, которые называются … (параллел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Какая самая большая параллель? (Экватор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динакова ли длина всех параллелей? Как изменяется? (Чтение на рамке карты их длины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Какая форма на карте и глобусе? (Дуга и окружность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Работа с учебник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- Рассмотрим рисунок 22 в учебнике стр. 37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Если встать спиной к солнцу в 12 часов дня, то тень укажет на Север, раздвинутые руки укажут на Запад и Восток – направление параллелей. Полуденная тень укажет направление меридиана. Спишите определение из учебни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Какие 2 точки он соединяет? (Полюс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Каково его направление? Одинакова ли у них длина? Параллельны ли они? (Нет, т.к. пересекаются в полюсах). Какая форма на карте и глобусе? (Дуги и полуокружность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Как вычислить его длину? (Длина меридиана составляет половину длины экватора, значит 20000 км, полуокружность = 180 градусов, 20000:180 = 111 км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Работа на закрепление значений новых сл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На доске написан стих с пропущенными словами. Вставьте нужные сло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От (Северного) полюса до (Южного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Проходят линии все равные – окруж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(Меридианы) прочертили этот круг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И направленье указали: (север – юг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</w:t>
      </w:r>
      <w:r>
        <w:rPr/>
        <w:t>Уменьшаясь к (северу и югу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</w:t>
      </w:r>
      <w:r>
        <w:rPr/>
        <w:t>Форму круга сохранить сумел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</w:t>
      </w:r>
      <w:r>
        <w:rPr/>
        <w:t>Параллельны все они друг другу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</w:t>
      </w:r>
      <w:r>
        <w:rPr/>
        <w:t>Потому зовутся (параллелям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</w:t>
      </w:r>
      <w:r>
        <w:rPr/>
        <w:t>Самую большую звать (экватор)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</w:t>
      </w:r>
      <w:r>
        <w:rPr/>
        <w:t>Маленькая – это точка (полюс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</w:t>
      </w:r>
      <w:r>
        <w:rPr/>
        <w:t>Все с (востока) тянутся на (запад)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</w:t>
      </w:r>
      <w:r>
        <w:rPr/>
        <w:t>И по ним к широтам ведут поис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 Практическая рабо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Так что же такое градусная сетка? (Градусная сетка – это линии меридианов и параллелей на глобусе и картах, разделенные на градусы. Понятия «параллель» и «меридиан» впервые ввел Эратосфен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С помощью нее можно определять направления. Выполним задание № 1 из учебника стр.38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Как с ее помощью можно определить северную и южную часть Австралии, западную и восточную часть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Можно ли выбрать параллель для совершения самого длинного путешествия? (Экватор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Можно ли выбрать такой меридиан? (Нет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Есть ли на Земле материк, который пересекают все меридианы? (Антарктид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3. Закрепление изученного материала.</w:t>
      </w:r>
      <w:r>
        <w:rPr/>
        <w:t xml:space="preserve"> (Если времени есть много – письменно, если времени мало – устно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59385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55pt" to="261pt,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5938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2.55pt" to="395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5938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2.55pt" to="-45pt,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5938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55pt" to="405pt,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5938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55pt" to="99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59385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55pt" to="404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Заполним таблицу из учебника стр. 39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9215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45pt" to="99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знаки линий                           меридианы                           параллел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радусной сет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5780</wp:posOffset>
                </wp:positionH>
                <wp:positionV relativeFrom="paragraph">
                  <wp:posOffset>5016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3.95pt" to="408.5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4. Итоги урока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Домашнее задание:  §11, стр. 36-40, доделать таблицу.</w:t>
      </w:r>
    </w:p>
    <w:p>
      <w:pPr>
        <w:pStyle w:val="Normal"/>
        <w:jc w:val="both"/>
        <w:rPr/>
      </w:pPr>
      <w:r>
        <w:rPr>
          <w:b/>
        </w:rPr>
        <w:t>Интересные сведения: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«Самоцветная карта СССР»</w:t>
      </w:r>
      <w:r>
        <w:rPr/>
        <w:t xml:space="preserve"> - самая дорогая карта, находится с Санкт-Петербургском геологоразведочном институте, </w:t>
      </w:r>
      <w:r>
        <w:rPr>
          <w:lang w:val="en-US"/>
        </w:rPr>
        <w:t>S</w:t>
      </w:r>
      <w:r>
        <w:rPr/>
        <w:t xml:space="preserve"> = 22,5 м</w:t>
      </w:r>
      <w:r>
        <w:rPr>
          <w:vertAlign w:val="superscript"/>
        </w:rPr>
        <w:t>2</w:t>
      </w:r>
      <w:r>
        <w:rPr/>
        <w:t>, выполнена из полудрагоценных (основа) и драгоценных камней (аппликация), включая алмазы, рубины, сапфиры, изумруды… Сделана карта гранильщиками Свердловска, над ней работали сотни человек в течение 11 месяцев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Самая маленькая карта (от греч. лист)</w:t>
      </w:r>
      <w:r>
        <w:rPr/>
        <w:t xml:space="preserve"> – карта Армении, величиной с копеечную монету. Ее собрал из нескольких сот самоцветных камней Эдуард Казарян, на ней отчетливо видны реки, озера, горные пейзажи, особенно выделяется бирюзовое озеро Севан.</w:t>
      </w:r>
    </w:p>
    <w:p>
      <w:pPr>
        <w:pStyle w:val="Normal"/>
        <w:jc w:val="both"/>
        <w:rPr/>
      </w:pPr>
      <w:r>
        <w:rPr>
          <w:u w:val="single"/>
        </w:rPr>
        <w:t>Среднее расстояние</w:t>
      </w:r>
      <w:r>
        <w:rPr/>
        <w:t xml:space="preserve"> Земли от Солнца 150 млн. км, солнечный свет преодолевает его за 8 мин. В среднем каждый см</w:t>
      </w:r>
      <w:r>
        <w:rPr>
          <w:vertAlign w:val="superscript"/>
        </w:rPr>
        <w:t>2</w:t>
      </w:r>
      <w:r>
        <w:rPr/>
        <w:t xml:space="preserve"> на верхней границе земной атмосферы получает 2 калории солнечной энергии в мин. Когда в северном полушарии царит зима, Земля находится ближе к Солнцу на 4 500 000 км, чем когда там лето. Дело в том, что в данном случае погоду определяет не расстояние от нашей планеты до Солнца, а наклон земной оси по отношению к плоскости земной орбиты. Угол этого наклона составляет 23,5 граду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u w:val="single"/>
        </w:rPr>
        <w:t>Самая древняя карта</w:t>
      </w:r>
      <w:r>
        <w:rPr/>
        <w:t xml:space="preserve"> – вырезана на кости мамонта 15 000 лет назад. Также карты рисовались на бивнях мамонтов, коже, древесине. Жители Гавайских островов изображали окружающие их острова на тыкве и брали ее в путешествие.</w:t>
      </w:r>
    </w:p>
    <w:p>
      <w:pPr>
        <w:pStyle w:val="Normal"/>
        <w:jc w:val="both"/>
        <w:rPr/>
      </w:pPr>
      <w:r>
        <w:rPr>
          <w:u w:val="single"/>
        </w:rPr>
        <w:t>0 меридиан</w:t>
      </w:r>
      <w:r>
        <w:rPr/>
        <w:t xml:space="preserve"> – Гринвичская обсерватория вблизи Лондона, с 1884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9:50:00Z</dcterms:created>
  <dc:creator>Roman</dc:creator>
  <dc:description/>
  <cp:keywords/>
  <dc:language>en-US</dc:language>
  <cp:lastModifiedBy>Roman</cp:lastModifiedBy>
  <dcterms:modified xsi:type="dcterms:W3CDTF">2013-01-27T09:51:00Z</dcterms:modified>
  <cp:revision>1</cp:revision>
  <dc:subject/>
  <dc:title>                                                Градусная сетка</dc:title>
</cp:coreProperties>
</file>