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350" w:after="0"/>
        <w:ind w:right="-1" w:hanging="0"/>
        <w:jc w:val="center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76" w:before="350" w:after="0"/>
        <w:ind w:right="-1" w:hanging="0"/>
        <w:jc w:val="center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«СРЕДНЯЯ ОБЩЕОБРАЗОВАТЕЛЬНАЯ ШКОЛА № 53»</w:t>
      </w:r>
    </w:p>
    <w:p>
      <w:pPr>
        <w:pStyle w:val="Normal"/>
        <w:shd w:fill="FFFFFF" w:val="clear"/>
        <w:spacing w:lineRule="auto" w:line="276" w:before="350" w:after="0"/>
        <w:ind w:right="-1" w:hanging="0"/>
        <w:jc w:val="center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 w:before="350" w:after="0"/>
        <w:ind w:right="-1" w:hanging="0"/>
        <w:jc w:val="center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 w:before="350" w:after="0"/>
        <w:ind w:right="-1" w:hanging="0"/>
        <w:jc w:val="center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 w:before="35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1"/>
          <w:sz w:val="26"/>
          <w:szCs w:val="26"/>
        </w:rPr>
        <w:t xml:space="preserve">ПРОГРАММА </w:t>
      </w:r>
    </w:p>
    <w:p>
      <w:pPr>
        <w:pStyle w:val="Normal"/>
        <w:shd w:fill="FFFFFF" w:val="clear"/>
        <w:spacing w:lineRule="auto" w:line="276" w:before="35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1"/>
          <w:sz w:val="26"/>
          <w:szCs w:val="26"/>
        </w:rPr>
        <w:t xml:space="preserve">ЭЛЕКТИВНОГО КУРСА </w:t>
      </w:r>
    </w:p>
    <w:p>
      <w:pPr>
        <w:pStyle w:val="Normal"/>
        <w:shd w:fill="FFFFFF" w:val="clear"/>
        <w:spacing w:lineRule="auto" w:line="276" w:before="35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1"/>
          <w:sz w:val="26"/>
          <w:szCs w:val="26"/>
        </w:rPr>
        <w:t xml:space="preserve">ДЛЯ УЧАЩИХСЯ 10 КЛАССА </w:t>
      </w:r>
    </w:p>
    <w:p>
      <w:pPr>
        <w:pStyle w:val="Normal"/>
        <w:shd w:fill="FFFFFF" w:val="clear"/>
        <w:spacing w:lineRule="auto" w:line="276" w:before="35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«ИСТОРИЯ ФИЗИКИ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И РАЗВИТИЕ ПРЕДСТАВЛЕНИЙ  О МИРЕ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»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/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СОСТАВИТЕЛЬ: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Учитель первой   квалификационной  категории    О.В. Быкова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right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г. Набережные Челны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2012</w:t>
      </w:r>
    </w:p>
    <w:p>
      <w:pPr>
        <w:pStyle w:val="Normal"/>
        <w:shd w:fill="FFFFFF" w:val="clear"/>
        <w:spacing w:lineRule="auto" w:line="276" w:before="466" w:after="0"/>
        <w:ind w:right="-1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u w:val="single"/>
        </w:rPr>
        <w:t>Пояснительная записка</w:t>
      </w:r>
    </w:p>
    <w:p>
      <w:pPr>
        <w:pStyle w:val="Normal"/>
        <w:shd w:fill="FFFFFF" w:val="clear"/>
        <w:spacing w:lineRule="auto" w:line="276" w:before="43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Элективный курс рассчитан  на 35 часов, предназначен для учащихся 10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лассов общеобразовательных учреждений,  проявляю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щих интерес к физике и астрономии, желающих позна</w:t>
        <w:softHyphen/>
        <w:t xml:space="preserve">комиться с историей развития представлений человека о мире, в котором мы живем.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В процессе занятий школьники должны научить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я выдвигать гипотезы и строить модели для объясне</w:t>
        <w:softHyphen/>
        <w:t xml:space="preserve">ния экспериментальных фактов, обосновывать свою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озицию по обсуждаемому вопросу; овладеть навы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ками сотрудничества и совместной работы, уважитель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ого отношения к мнению оппонента в процессе дис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уссии.</w:t>
      </w:r>
    </w:p>
    <w:p>
      <w:pPr>
        <w:pStyle w:val="Normal"/>
        <w:shd w:fill="FFFFFF" w:val="clear"/>
        <w:spacing w:lineRule="auto" w:line="276" w:before="5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pacing w:val="-1"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- подготовит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пускника средней школ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к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ознательному выбор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фессиональной деятельности.</w:t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6"/>
          <w:szCs w:val="26"/>
          <w:u w:val="single"/>
        </w:rPr>
        <w:t>Основные задачи курса:</w:t>
      </w:r>
    </w:p>
    <w:p>
      <w:pPr>
        <w:pStyle w:val="Normal"/>
        <w:shd w:fill="FFFFFF" w:val="clear"/>
        <w:spacing w:lineRule="auto" w:line="276" w:before="34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углубление знаний о материальном мире и методах научного познания природы;</w:t>
      </w:r>
    </w:p>
    <w:p>
      <w:pPr>
        <w:pStyle w:val="Normal"/>
        <w:shd w:fill="FFFFFF" w:val="clear"/>
        <w:spacing w:lineRule="auto" w:line="276" w:before="34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развитие познавательных интересов, интеллектуаль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ых и творческих способностей учащихся в процессе са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остоятельного приобретения знаний и умений по фи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ике и астрономии.</w:t>
      </w:r>
    </w:p>
    <w:p>
      <w:pPr>
        <w:pStyle w:val="Normal"/>
        <w:shd w:fill="FFFFFF" w:val="clear"/>
        <w:spacing w:lineRule="auto" w:line="276" w:before="43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6"/>
          <w:szCs w:val="26"/>
          <w:u w:val="single"/>
        </w:rPr>
        <w:t>Ожидаемыми результатами элективных за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6"/>
          <w:szCs w:val="26"/>
          <w:u w:val="single"/>
        </w:rPr>
        <w:t>нятий являются:</w:t>
      </w:r>
    </w:p>
    <w:p>
      <w:pPr>
        <w:pStyle w:val="Normal"/>
        <w:shd w:fill="FFFFFF" w:val="clear"/>
        <w:spacing w:lineRule="auto" w:line="276" w:before="34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формирование представлений о методах научного по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нания природы и современной физической картин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ира;</w:t>
      </w:r>
    </w:p>
    <w:p>
      <w:pPr>
        <w:pStyle w:val="Normal"/>
        <w:shd w:fill="FFFFFF" w:val="clear"/>
        <w:spacing w:lineRule="auto" w:line="276" w:before="58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развитие познавательных интересов, интеллектуаль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ых и творческих способностей на основе опыта сам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тоятельного приобретения новых знаний;</w:t>
      </w:r>
    </w:p>
    <w:p>
      <w:pPr>
        <w:pStyle w:val="Normal"/>
        <w:shd w:fill="FFFFFF" w:val="clear"/>
        <w:spacing w:lineRule="auto" w:line="276" w:before="19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воспитание духа сотрудничества, сознательное само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пределение ученика относительно профиля дальней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шего обучения или профессиональной деятельности.</w:t>
      </w:r>
    </w:p>
    <w:p>
      <w:pPr>
        <w:pStyle w:val="Normal"/>
        <w:shd w:fill="FFFFFF" w:val="clear"/>
        <w:spacing w:lineRule="auto" w:line="276" w:before="19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 процессе занятий школьники научатся находит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нформацию по заданной теме из различных источников, составлять рефер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оводить опыты с использованием простых физических приборо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 инструментов, анализировать полученные результаты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 делать из них выводы.</w:t>
      </w:r>
    </w:p>
    <w:p>
      <w:pPr>
        <w:pStyle w:val="Normal"/>
        <w:shd w:fill="FFFFFF" w:val="clear"/>
        <w:spacing w:lineRule="auto" w:line="276" w:before="38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сновным содержанием курса является знакомство с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историей открытий в области физики и астрономии,  с биографиями замечательных уче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казавших влияние на развитие человеческой цивилиза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ции. Курс опирается на знания и умения, полученны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чащимися при изучении физики в основной школе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ивные занятия  организованы не как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цесс передачи готовой дополнительной суммы знаний, а как процесс самостоятельной познавательной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ворческой деятельности учащихся на основе использ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ания материалов из истории физики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ля знакомства с оригинальными материалами из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истории физики учащимся нужно читать труды ученых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и в научных журналах, пользоваться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есурсами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новными формами занятий являются лекци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и практические занятия.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УЧЕБНО-ТЕМАТИЧЕСКИЙ ПЛАН</w:t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150"/>
        <w:gridCol w:w="1216"/>
        <w:gridCol w:w="1253"/>
        <w:gridCol w:w="132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Античная наука (10)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фологические объяснения мир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редставлений о строении ве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центрическая система м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ческие наблюд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размеров Зем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ространство, время и движение в античной наук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стояний до небесных т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елиоцентрическая система мира (12)</w:t>
            </w:r>
          </w:p>
          <w:p>
            <w:pPr>
              <w:pStyle w:val="Normal"/>
              <w:shd w:fill="FFFFFF" w:val="clear"/>
              <w:spacing w:lineRule="auto" w:line="276" w:before="154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стема мира Коперника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>
          <w:trHeight w:val="9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4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учения Коперн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ка: Джордано Бруно, Галилео Галилей, Иоганн Кеплер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Доказательства дви</w:t>
              <w:softHyphen/>
              <w:t>жения Земл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Изучение физической природы небесных т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систем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Открытие закона всемирного тяготения и развит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гелиоцентрической системы м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1,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це и звез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88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  <w:u w:val="single"/>
              </w:rPr>
              <w:t>Механическая картина мира(13)</w:t>
            </w:r>
          </w:p>
          <w:p>
            <w:pPr>
              <w:pStyle w:val="Normal"/>
              <w:shd w:fill="FFFFFF" w:val="clear"/>
              <w:spacing w:lineRule="auto" w:line="276" w:before="149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Эксперимент и теория в процессе познания природ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мосферное давле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2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йства газов.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9,3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Механика Ньютон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Открытие законов сохране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Механическая те</w:t>
              <w:softHyphen/>
              <w:t>ория теплоты. Молекулярно-кинетическая теор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4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М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ханическая картина мира.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ня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398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 w:before="398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u w:val="single"/>
        </w:rPr>
        <w:t>Содержание курса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  <w:u w:val="single"/>
        </w:rPr>
        <w:t xml:space="preserve">Античная наука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  <w:u w:val="single"/>
        </w:rPr>
        <w:t>(10 ч)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 Мифологические объяснения мир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личия мифо</w:t>
        <w:softHyphen/>
        <w:t>логического и научного подхода к объяснению мира. Представление древних о Вселенной. Модель Вселенной по Аристотелю и Птолемею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учебной деятельности – работа с книгой, работа в группах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. Развитие представлений о строении вещества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азвитие представлений о строении вещества. Идея первоначал и атомистическое учение. Идея несотворимости и неуничтожимости атомов как идея сохранени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ещества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учебной деятельности – эксперимент, работа в группе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</w:rPr>
        <w:t>3.Геоцентрическая система мира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Геоцентрическая система мира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актические приложения античной механики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учебной деятельности – самостоятельная работа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,5,6. Астрономические наблюдения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накомство с созвездиями и наиболее яркими звезда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 Северного полушария. Суточное движение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Луны, Солнц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и планет. Изменение вида звездного неба в течение года. 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учебной деятельности – работа в группе, индивидуальная работа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7, 8. Измерение размеров Земли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крытие шарооб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зности Земли и уединенности ее в мировом простран</w:t>
        <w:softHyphen/>
        <w:t>ств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учебной деятельности – самостоятельная работа с литературой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ространство и время и движение в античной науке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остранство, время и движение в античной науке. 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учебной деятельности – работ в группе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0. Оценка расстояний до небесных тел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змерения радиуса Земли и оценка расстояний до небесных тел. Первые шаги к созданию гелиоцентрич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кой системы мира.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учебной деятельности – работа в группе</w:t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Экспериментальное зада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-1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рение плотности вещест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-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следование зависимости диффузии от температуры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Темы рефера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-1" w:hanging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рхимед и его открыт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-1" w:hanging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ледие Аристоте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-1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ендари ми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-1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торый час?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Гелиоцентрическая система мира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(12 ч)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1. Система мира Копер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личие модели вселенной Н. Коперника от Вселенной по Аристотелю и Птолемею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учебной деятельности – работа с книгой, работа в группах, использов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есурсов.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2. Развитие учения Коперника: Джордано Бруно, Галилео Галилей, Иоган Кепле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ира Коперника. Развитие учения Коперни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а: Джордано Бруно, Галилео Галилей, Иоганн Кеплер. Утверждение учения Коперника в России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ткрытие закона всемирного тяготения и развит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елиоцентрической системы мира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учебной деятельности – работа с книгой, работа в группах, использов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есурсов.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3, 14. Доказательства движения Зем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имые и действительные движения планет, петлеобразное движение планет, конфигурации планет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казательства дви</w:t>
        <w:softHyphen/>
        <w:t>жения Земли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учебной деятельности – работа с книгой, работа в группах, использов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есурсов.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5,16.Изучение  физической природы небесных те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еская природа планет земной группы и планет гигантов, температурный режим, давление, наличие атмосферы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учебной деятельности – работа с книгой, работа в группах, использов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есурсов.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7. Солнечная систе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рода малых тел солнечной системы, их изучение, развитие представлений о них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учебной деятельности – работа с книгой, работа в группах, использов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есурсов.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8,19. Открытие закона всемирного тяготения и развитие гелиоцентрической системы мир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олнечная система и история ее изучения от Коперника до наших дней. Уточнение Ньютоном законов Кеплера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учебной деятельности – работа с книгой, работа в группах, использов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ресурсов.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0,21, 22. Солнце и звез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олнце и  звезды -  история открытий. Характеристики звезд. Гиганты и карлики в мире звезд. Диаграмма спектр-светимость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учебной деятельности – работа с книгой, работа в группах, использов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есурсов.</w:t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6"/>
          <w:szCs w:val="26"/>
        </w:rPr>
        <w:t>Экспериментальное задание</w:t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 Измерение массы Земли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Темы рефера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1" w:hanging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иколай Коперн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1" w:hanging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жордано Бру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1" w:hanging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алилео Гали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1" w:hanging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оганн Кепле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1" w:hanging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ирода небесных те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1" w:hanging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ткрытие Урана и Нептуна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Механическая картина мира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13 ч)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23. Эксперимент и теория в процессе познания природы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Эксперимент и теория в процессе познания природы. Превращение физики из наблюдательной науки в науку </w:t>
      </w:r>
      <w:r>
        <w:rPr>
          <w:rFonts w:cs="Times New Roman" w:ascii="Times New Roman" w:hAnsi="Times New Roman"/>
          <w:color w:val="000000"/>
          <w:sz w:val="26"/>
          <w:szCs w:val="26"/>
        </w:rPr>
        <w:t>экспериментальную. Методы познания природы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учебной деятельности – работа с книгой, работа в группах, использов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есурсов.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4,25. Атмосферное д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тмосферное давление. Измерение атмосферного давления. Опыты Паскаля, Герике.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иментальное доказательство наличия атмосферного давления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учебной деятельности – работа с книгой, работа в группах, использов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ресурсов, эксперимент.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6,27. Свойства газ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ойства газов. Открытие газовых законов, оценка средней скорости теплового движения молекул воздуха.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учебной деятельности – работа с книгой, работа в группах, использов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есурсов.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8,29, 30. Механика Ньют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Галилея до Ньютона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Механика Ньютона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менение законов механики в технике и быту. Экспериментальные доказательства законов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учебной деятельности – экспериментальная работа в группах.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31.32. Открытие законов сохра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ткрытие законов сохранения импульса и механической энергии.</w:t>
      </w:r>
      <w:r>
        <w:rPr>
          <w:rFonts w:cs="Times New Roman" w:ascii="Times New Roman" w:hAnsi="Times New Roman"/>
          <w:color w:val="000000"/>
          <w:sz w:val="26"/>
          <w:szCs w:val="26"/>
        </w:rPr>
        <w:t>Применение законов сохранения в технике и быту. Экспериментальные доказательства законов сохранения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учебной деятельности – экспериментальная работа в группах.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33,34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u w:val="single"/>
        </w:rPr>
        <w:t xml:space="preserve"> Механическая те</w:t>
        <w:softHyphen/>
        <w:t>ория теплоты. Молекулярно-кинетическая теор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еханическая те</w:t>
        <w:softHyphen/>
        <w:t xml:space="preserve">ория теплоты. Молекулярно-кинетическая теория. Развитие представлений о теории теплоты. Вклад ученых: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. И. Ломоносова, Ж. Л. Гей-Люссака, Людвига Больцмана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учебной деятельности – работа с книгой, работа в группах, использов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есурсов.</w:t>
      </w:r>
    </w:p>
    <w:p>
      <w:pPr>
        <w:pStyle w:val="Normal"/>
        <w:shd w:fill="FFFFFF" w:val="clear"/>
        <w:spacing w:lineRule="auto" w:line="276"/>
        <w:ind w:left="360"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35. Механическая картина мир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е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ханическая картина мира.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учебной деятельности –  работа в группах, использов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есурсов.</w:t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Экспериментальные задан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right="-1" w:hanging="0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.Изучение  инерци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right="-1" w:hanging="0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Измерение атмосферного давл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right="-1" w:hanging="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3.Измерение температур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Темы рефера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-1" w:hanging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саак Ньюто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-1" w:hanging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.И. Менделее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-1" w:hanging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емпературные шкал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-1" w:hanging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. И. Ломонос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-1" w:hanging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ечный двигател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-1" w:hanging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Ж. Л. Гей-Люсса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-1" w:hanging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юдвиг Больцма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right="-1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 w:before="11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 w:before="11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 w:before="11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 w:before="11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 w:before="11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Аттестация учащихся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аиболее соответствующей специфике элективны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анятий является зачетная форма оценки достижени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чащихся.  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я зачета нужно не мене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дного или двух раз подготовить реферат на предложенные темы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 выполнить не менее половины предложенных опыто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 экспериментальных заданий.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76" w:before="110" w:after="0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ложение</w:t>
      </w:r>
    </w:p>
    <w:p>
      <w:pPr>
        <w:pStyle w:val="Normal"/>
        <w:shd w:fill="FFFFFF" w:val="clear"/>
        <w:spacing w:lineRule="auto" w:line="276" w:before="110" w:after="0"/>
        <w:ind w:right="-1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 w:before="11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тчета о выполненных экспериментальных исследованиях:</w:t>
      </w:r>
    </w:p>
    <w:p>
      <w:pPr>
        <w:pStyle w:val="Normal"/>
        <w:shd w:fill="FFFFFF" w:val="clear"/>
        <w:spacing w:lineRule="auto" w:line="276" w:before="11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эксперимен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эксперимен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11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 w:before="25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auto" w:line="276" w:before="25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auto" w:line="276" w:before="25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0" w:right="-1" w:hanging="0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6"/>
          <w:szCs w:val="26"/>
        </w:rPr>
        <w:t xml:space="preserve">Асмус В. Ф.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Античная философия. М.: Высша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школа, 197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spacing w:lineRule="auto" w:line="276" w:before="34" w:after="0"/>
        <w:ind w:left="0" w:right="-1" w:hanging="0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6"/>
          <w:szCs w:val="26"/>
        </w:rPr>
        <w:t xml:space="preserve">Дорфман Я. Г.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Всемирная история физики. М.: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ука, 1974.</w:t>
      </w:r>
    </w:p>
    <w:p>
      <w:pPr>
        <w:pStyle w:val="Normal"/>
        <w:shd w:fill="FFFFFF" w:val="clear"/>
        <w:spacing w:lineRule="auto" w:line="276" w:before="29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6"/>
          <w:szCs w:val="26"/>
        </w:rPr>
        <w:t xml:space="preserve">б. Дуков В. М.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Электрон. М.: Просвещение, 196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spacing w:lineRule="auto" w:line="276" w:before="5" w:after="0"/>
        <w:ind w:left="0" w:right="-1" w:hanging="0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6"/>
          <w:szCs w:val="26"/>
        </w:rPr>
        <w:t xml:space="preserve">Кудрявцев Л.  С.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История физики. Т. 1—3. М.: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освещение, 1956—197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auto" w:line="276" w:before="29" w:after="0"/>
        <w:ind w:left="0" w:right="-1" w:hanging="0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6"/>
          <w:szCs w:val="26"/>
        </w:rPr>
        <w:t xml:space="preserve">Липсон Г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Великие эксперименты в физике. М.: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Мир, 1972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 w:before="1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sz w:val="26"/>
          <w:szCs w:val="26"/>
        </w:rPr>
        <w:t xml:space="preserve">Роджерс  Эрик.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Физика для любознательных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.: Мир, 197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spacing w:lineRule="auto" w:line="276" w:before="29" w:after="0"/>
        <w:ind w:left="0" w:right="-1" w:hanging="0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6"/>
          <w:szCs w:val="26"/>
        </w:rPr>
        <w:t xml:space="preserve">Храмов Ю. А.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Биография физики. Киев: Техни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а, 198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lineRule="auto" w:line="276" w:before="34" w:after="0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Энциклопедия для детей. Астрономия. М.: Ава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а, 200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spacing w:lineRule="auto" w:line="276" w:before="38" w:after="0"/>
        <w:ind w:left="0" w:right="-1" w:hanging="0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Энциклопедия для детей. Физика. М.: Аванта,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2002.</w:t>
      </w:r>
    </w:p>
    <w:p>
      <w:pPr>
        <w:pStyle w:val="Normal"/>
        <w:shd w:fill="FFFFFF" w:val="clear"/>
        <w:spacing w:lineRule="auto" w:line="276" w:before="259" w:after="0"/>
        <w:ind w:right="-1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 w:before="259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нтернет-сайты</w:t>
      </w:r>
    </w:p>
    <w:p>
      <w:pPr>
        <w:pStyle w:val="Normal"/>
        <w:shd w:fill="FFFFFF" w:val="clear"/>
        <w:spacing w:lineRule="auto" w:line="276" w:before="72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kmgosve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ru</w:t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>http://www.stella2000.com</w:t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D-ROM Scientific American Librari PLANETARIUM</w:t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цензия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ограмму элективного курса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pacing w:val="-12"/>
          <w:sz w:val="26"/>
          <w:szCs w:val="26"/>
        </w:rPr>
        <w:t>История физики и развитие представлений о мире</w:t>
      </w:r>
      <w:r>
        <w:rPr>
          <w:rFonts w:cs="Times New Roman" w:ascii="Times New Roman" w:hAnsi="Times New Roman"/>
          <w:b/>
          <w:color w:val="000000"/>
          <w:spacing w:val="-15"/>
          <w:sz w:val="26"/>
          <w:szCs w:val="26"/>
        </w:rPr>
        <w:t>»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5"/>
          <w:sz w:val="26"/>
          <w:szCs w:val="26"/>
        </w:rPr>
        <w:t xml:space="preserve">разработанную учителем физики МБОУ «Средняя общеобразовательная школа № 53» 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5"/>
          <w:sz w:val="26"/>
          <w:szCs w:val="26"/>
        </w:rPr>
        <w:t>города Набережные Челны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5"/>
          <w:sz w:val="26"/>
          <w:szCs w:val="26"/>
        </w:rPr>
        <w:t>О.В. Быковой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Программа элективного курс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История физики и развитие представлений о мире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»  разработана для учащихся 10 классов и рассчитана на 35 часов. Основная функция данного элективного курса – выявление средствами предмета физики направленности личности, ее профессиональных интересов. Данный курс дает возможность попробовать свои силы в освоении навыков  находить информацию по заданной теме, готовить рефераты, выполнять опыты с использованием простых физических приборов и инструментов, анализировать полученные экспериментальные результаты и делать из них выводы. Курс ориентирован на индивидуализацию  обучения, учитывая склонности, интересы, способности  учащихся в соответствии с их профессиональными интересами  и намерениями в отношении продолжения образования.</w:t>
      </w:r>
    </w:p>
    <w:p>
      <w:pPr>
        <w:pStyle w:val="Normal"/>
        <w:shd w:fill="FFFFFF" w:val="clear"/>
        <w:spacing w:lineRule="auto" w:line="276" w:before="5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Цель курса  - подготовит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пускника средней школ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к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ознательному выбор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фессиональной деятельности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3"/>
          <w:sz w:val="26"/>
          <w:szCs w:val="26"/>
        </w:rPr>
        <w:t>Основные задачи курса:</w:t>
      </w:r>
    </w:p>
    <w:p>
      <w:pPr>
        <w:pStyle w:val="Normal"/>
        <w:shd w:fill="FFFFFF" w:val="clear"/>
        <w:spacing w:lineRule="auto" w:line="276" w:before="34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углубление знаний о материальном мире и методах научного познания природы;</w:t>
      </w:r>
    </w:p>
    <w:p>
      <w:pPr>
        <w:pStyle w:val="Normal"/>
        <w:shd w:fill="FFFFFF" w:val="clear"/>
        <w:spacing w:lineRule="auto" w:line="276" w:before="34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развитие познавательных интересов, интеллектуаль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ых и творческих способностей учащихся в процессе са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остоятельного приобретения знаний и умений по фи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ике и астрономии.</w:t>
      </w:r>
    </w:p>
    <w:p>
      <w:pPr>
        <w:pStyle w:val="Normal"/>
        <w:shd w:fill="FFFFFF" w:val="clear"/>
        <w:spacing w:lineRule="auto" w:line="276" w:before="34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труктура и содержание данной программы представляют собой оптимальное сочетание теоретических и практических занятий.</w:t>
      </w:r>
    </w:p>
    <w:p>
      <w:pPr>
        <w:pStyle w:val="Normal"/>
        <w:shd w:fill="FFFFFF" w:val="clear"/>
        <w:spacing w:lineRule="auto" w:line="276" w:before="34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грамма состоит из    пояснительной записки, где прописаны цели и задачи курса, учебно-тематического плана и рекомендуемой литературы. Виды деятельности, способы и формы организации учебно-познавательной деятельности, выбранные автором, позволяют поддерживать интерес учащихся на занятиях, формировать навыки самостоятельной работы с использованием современных информационных технологий.</w:t>
      </w:r>
    </w:p>
    <w:p>
      <w:pPr>
        <w:pStyle w:val="Normal"/>
        <w:shd w:fill="FFFFFF" w:val="clear"/>
        <w:spacing w:lineRule="auto" w:line="276" w:before="34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грамма данного элективного  курса рекомендуется к работе.</w:t>
      </w:r>
    </w:p>
    <w:p>
      <w:pPr>
        <w:pStyle w:val="Normal"/>
        <w:shd w:fill="FFFFFF" w:val="clear"/>
        <w:spacing w:lineRule="auto" w:line="276" w:before="34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 w:before="34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 w:before="34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 w:before="34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 w:before="34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Учитель физики высшей </w:t>
      </w:r>
    </w:p>
    <w:p>
      <w:pPr>
        <w:pStyle w:val="Normal"/>
        <w:shd w:fill="FFFFFF" w:val="clear"/>
        <w:spacing w:lineRule="auto" w:line="276" w:before="34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валификационной категории</w:t>
      </w:r>
    </w:p>
    <w:p>
      <w:pPr>
        <w:pStyle w:val="Normal"/>
        <w:shd w:fill="FFFFFF" w:val="clear"/>
        <w:spacing w:lineRule="auto" w:line="276" w:before="34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МБОУ «СОШ № 10»                                                                                     Л.И.Гафарова          </w:t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hanging="0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4"/>
    </w:lvlOverride>
  </w:num>
  <w:num w:numId="13">
    <w:abstractNumId w:val="6"/>
    <w:lvlOverride w:ilvl="0">
      <w:startOverride w:val="7"/>
    </w:lvlOverride>
  </w:num>
  <w:num w:numId="14">
    <w:abstractNumId w:val="9"/>
    <w:lvlOverride w:ilvl="0">
      <w:startOverride w:val="13"/>
    </w:lvlOverride>
  </w:num>
  <w:num w:numId="15">
    <w:abstractNumId w:val="5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7:00Z</dcterms:created>
  <dc:creator>User</dc:creator>
  <dc:description/>
  <dc:language>en-US</dc:language>
  <cp:lastModifiedBy>User</cp:lastModifiedBy>
  <cp:lastPrinted>2012-11-07T18:26:00Z</cp:lastPrinted>
  <dcterms:modified xsi:type="dcterms:W3CDTF">2012-11-07T16:45:00Z</dcterms:modified>
  <cp:revision>73</cp:revision>
  <dc:subject/>
  <dc:title/>
</cp:coreProperties>
</file>