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"/>
        <w:gridCol w:w="2426"/>
        <w:gridCol w:w="61"/>
        <w:gridCol w:w="17"/>
        <w:gridCol w:w="53"/>
        <w:gridCol w:w="10"/>
        <w:gridCol w:w="940"/>
        <w:gridCol w:w="17"/>
        <w:gridCol w:w="7"/>
        <w:gridCol w:w="29"/>
        <w:gridCol w:w="948"/>
        <w:gridCol w:w="17"/>
        <w:gridCol w:w="23"/>
        <w:gridCol w:w="954"/>
        <w:gridCol w:w="17"/>
        <w:gridCol w:w="24"/>
        <w:gridCol w:w="2651"/>
        <w:gridCol w:w="17"/>
        <w:gridCol w:w="23"/>
        <w:gridCol w:w="3928"/>
        <w:gridCol w:w="17"/>
        <w:gridCol w:w="25"/>
        <w:gridCol w:w="1540"/>
        <w:gridCol w:w="17"/>
        <w:gridCol w:w="1077"/>
        <w:gridCol w:w="9"/>
        <w:gridCol w:w="8"/>
        <w:gridCol w:w="9"/>
        <w:gridCol w:w="19"/>
        <w:gridCol w:w="1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Изучаемый раздел, тема учебного материала 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часов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лендарные сроки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актические сроки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нания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мения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УУН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ИМы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Введение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водный инструктаж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Что изучает физи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Правила ТБ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онятия: физика, явление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акты: задача физики, виды физических явлений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иводить примеры физических явлений. Определять вид физических явлений.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овершенствовать чтение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изические термины. Наблюдения и опыты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нятия: материя, физическое тело, вещество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акты: источники физических знаний.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иводить примеры веществ и физических тел.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Выделять главное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изические величины и их измерение. Точность и погрешность измерения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нятия: цена деления прибора, погрешность измерения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пределять цену деления физического прибора, показание и абсолютную погрешность прибора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аписывать показание прибора с учетом погрешности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азвитие монологической реч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Лабораторная работа №1 «Определение цены деления измерительного прибора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Правила  ТБ при выполнении лабораторных работ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нятия: цена деления прибора, погрешность измерения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Определять цену деления мензурки, показание и абсолютную погрешность прибора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аписывать показание прибора с учетом погрешности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1" w:hanging="41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формление л/р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8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Первоначальные сведения о строении вещества (6 часов )</w:t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роение вещества. Молекулы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нятия: молекула, атом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акты: важность знания строения вещества, опытные доказательства молекулярного строения вещества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ъяснять физические явления на основе знаний о строении вещества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азвитие монологической реч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Лабораторная работа №2 «Измерение размеров малых тел»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ыполнять измерения способом рядов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змерять размеры малых тел способом рядов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становка цели и умение делать вывод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38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иффузия в газах, жидкостях и твердых телах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нятие: диффуз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акты: механизм диффузии, значение диффузии в природе и технике, быту; связь температуры и скорости протекания диффузии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ъяснять физические явления на основе знаний о диффузии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мения объяснять и приводить примеры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заимное притяжение и отталкивание молекул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акты: притяжение и отталкивание молекул. Броуновское движение.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ъяснять  физические явления на основе знаний о взаимодействии молекул.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тработка монологической речи и работа с книгой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ри состояния вещества. Различие в молекулярном строении газов, жидкостей и твердых тел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акты: различия в молекулярном строении газов, жидкостей и твердых тел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ъяснять физические явления на основе знаний о различии в строении газов, жидкостей и твердых тел.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абота с книгой и выделение главного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вторение темы «Первоначальные сведения о строении вещества»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акты: строение вещества, вклад ученых в науку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нятия: молекула, диффузия, цена деления прибора, абсолютная погрешность, вещество, физическое тело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Объяснять физические явления на основе знаний о строении вещества, определять показание приборов, объемы тел правильной и неправильной формы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азвитие монологич. речи и умения объяснять, приводить примеры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Взаимодействие тел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еханическое движение. Равномерное и неравномерное движение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пределение, примеры движения, траектория, путь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иводить примеры механического равномерного, неравномерного движения, переводить единицы пути и времени в СИ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азвитие монологич. речи и умения объяснять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корость. Единицы скорост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оизводить расчет пути, времени и скорости движения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ереводить единицы  скорости в С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ассчитывать скорость движения тел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тработка расчетных навыков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асчет пути и времени движения.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оизводить расчет пути, времени и скорости движения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абота с алгоритмом решения физических задач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тработка расчетных навыков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ерц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нятие инерция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ъяснять физические явления на основе знаний об инерции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азвитие монологич. речи и умения объяснять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ешение задач «Механическое движение»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ормулы скорости, времени, пути движения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ъяснять физические явления на основе знаний о строении вещества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ассчитывать скорость, время, путь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тработка расчетных навыков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заимодействие тел. Масса те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нятия: инертность, масса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ъяснять физические явления на основе знаний об инертности тел, массе те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ереводить единицы массы в СИ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азвитие монологич. речи и умения объяснять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Л/ р № 3 «Измерение массы тела на рычажных весах»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стройство рычажных весов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авила взвешивания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змерять массу тел с помощью рычажных весов.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становка цели и умение делать вывод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Л/ р № 4 «Измерение объема тел»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нятие объем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Формулы объема куба, цилиндра, параллелепипеда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оотношения между единицами объема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ереводить единицы объема в С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пределять объемы тел правильной и неправильной формы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становка цели и умение делать вывод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лотность веществ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нятие плотност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акты: единицы плотности, прибор для измерения плотности, физический смысл плотност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ормула плотности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ереводить единицы плотности в С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ешать задачи на расчет плотности тел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абота со справочными данными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асчет массы и объема тела по его плотност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ормулы массы и объема тела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ешать задачи на расчет массы и объема тел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абота со справочными данными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Л/ р № 5 «Определение плотности твердого тела»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онятия: объем масса, плотность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ормулы плотности, объем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акты: строение вещества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ъяснять физические явления на основе знаний о строении веществ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ассчитывать  плотность веществ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становка цели и умение делать вывод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ешение задач «Инерция, масса плотность вещества»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ормулы массы и объема тела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ешать задачи на расчет массы и объема тел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абота со справочными данными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К/р № 1 «Инерция, масса, плотность вещества»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оверка знаний учащихся по теме.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Расчетные формулы и работа со справочными данными 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авык работы в контрольных тетрадях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/р  № 1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нализ к/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ила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нятия: сила, деформац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акты: причина изменения скорости, причина деформации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ъяснять физические явления на основе знаний о силе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абота в микрогруппах, взаимопроверк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Явление тяготения. Сила тяжест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нятия: сила тяжести, всемирное тяготе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акты: направление силы тяжести, зависимость силы тяжести от массы тела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ъяснять физические явления на основе знаний о всемирном тяготении, о силе тяжести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мение объяснять и приводить примеры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ила упругости. Закон Гука. Вес тел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нятия: вес тела, сила упругост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акон Гу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акты: направление веса тела, силы упругости, зависимость веса тела от массы тела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ъяснять физические явления на основе знаний о силе упругости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оставление плана и ответ по плану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Динамомет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Л/р  №6 «Градуирование пружины и измерение сил динамометром»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стройство, назначение, виды динамометров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радуировать пружину, измерять силы с помощью динамометра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становка цели и умение делать вывод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ложение двух сил. Равнодействующая сила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нятие равнодействующая сила   Формулы равнодействующей силы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аходить модуль и направление равнодействующей силы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тработка графических навыков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ила трения. Трение покоя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нятия: сила тре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акты: виды сил трения, причины возникновения силы трения, способы уменьшения трения, соотношение между видами силы трения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ъяснять физические явления на основе знаний о силе тре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змерять силу трения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оставление плана и ответ по плану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рение в природе и техник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акты: польза и вред трения, способы увеличения и уменьшения трения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ешать задачи на расчет массы, объема тел, силы тяжести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абота с книгой и дополнительной литературой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ешение задач  «Сила»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ормулы  для расчета сил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ешать задачи на расчет, схематичное изображение сил в выбранном масштабе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абота со сборником задач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8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Давление жидкостей, газов и твердых тел </w:t>
            </w:r>
            <w:r>
              <w:rPr>
                <w:rFonts w:cs="Calibri"/>
                <w:sz w:val="18"/>
                <w:szCs w:val="18"/>
              </w:rPr>
              <w:t>(22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Давление. </w:t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нятия: д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Расчетная формула д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Физический смысл 1 Па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ереводить единицы давления в С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ассчитывать давление твердых тел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азвитие монолгич.речи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Способы увеличения и уменьшения давления</w:t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пособы увеличения и уменьшения давления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пособы увеличения и уменьшения давления в природе и технике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азвитие монологич.реч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вление газ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акты: механизм возникновения давления в газах, зависимость давления газов от температуры, объема сосуда, числа молекул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ъяснять физические явления на основе знаний о давлении газов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становка цели и умение делать вывод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Закон Паскаля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К/р № 2 «Взаимодействие тел. Давление»</w:t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акон Паскаля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ъяснять физические явления на основе закона Паскаля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оставление плана  ответ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\р № 2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Давление в газе и жидкости. </w:t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еханизм возникновения давления в жидкости и газе на некотором уровне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ъяснять физические явления на основе механизма возникновения давления  в жидкостях и газах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становка цели и умение делать вывод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асчет давления жидкости на дно и стенки сосуда</w:t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ывод формулы для расчета давления в жидкостях и газах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ешение физических задач по алгоритму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тработка расчетных навыков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ешение задач по теме «Давление жидкостей, газов и твердых тел»</w:t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ормулы давления твердого тела, жидкости, единицы давления, силы, площади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ъяснять физические явления на основе знаний о давлении те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ассчитывать давление тв. тел и жидкостей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тработка расчетных навыков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ообщающиеся сосуды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акты: свойство поверхности сообщающихся сосудов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ъяснять физические явления на основе знаний о сообщающихся сосудах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Работа с книгой и доп. Литературой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именение сообщающихся сосудов</w:t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именение сообщающихся сосудов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ъяснять принцип действия водомерного стекла, шлюза, фонтана, водопровода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Работа с книгой и доп. Литературой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ес воздуха. Атмосферное давле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Понятия: атмосфера, атмосферное давление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ъяснять физические явления на основе знаний об атмосферном давлении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Умение наблюдать и делать выводы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Измерение атмосферного давления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оотношение между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мм. рт. ст. и Па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опыт Торричелли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ереводить единицы атмосферного давления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мение наблюдать и делать выводы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Барометр-анероид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стройство, назначение и принцип действия барометра-анероида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змерять атмосферное давление с помощью барометр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мение наблюдать и делать выводы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Манометры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стройство, назначение и принцип действия манометров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Объяснять принцип действия гидро- и пневмо-  приборов 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Работа со схемами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идравлический пресс. Поршневой жидкостный насос.</w:t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стройство, назначение и принцип действия манометров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ешать задачи на применение формулы гидравлической машины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абота со схемами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К/р №3  «Давление в твердых телах, жидкости и газе»</w:t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ормулы давления твердого тела, жидкост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диницы давления, силы, площад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акты: зависимость давления тела от площади опоры, давления жидкости от глубины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ъяснять физические явления на основе знаний о давлении те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ассчитывать давление твердых тел, давление жидкостей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абота с контрольными тетрадями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/р № 3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нализ к/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Действие жидкости и газа на погруженное в них тело </w:t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нятие выталкивающая сил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акты: направление выталкивающей силы, формула выталкивающей силы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ъяснять физические явления на основе знаний о выталкивающей силе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мение наблюдать и делать выводы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Решение задач «Архимедова сила».</w:t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ормула архимедовой силы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ешать задачи на расчет архимедовой силы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асчетные навыки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Л/р № 7 «Определение выталкивающей силы, действующей на погруженное в жидкость тело»</w:t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наружить на опыте выталкивающую силу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ычислять архимедову силу экспериментально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мение наблюдать и делать выводы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лавание тел.</w:t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акты: условия плавания тел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ъяснять физические явления на основе знаний о плавании тел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мение наблюдать и делать выводы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Л/р №8 «Выяснение условий плавания тела в жидкости»</w:t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ормулы веса тела, архимедовой силы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змерять массу те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ычислять вес тела, архимедову силу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мение наблюдать и делать выводы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оздухоплава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лавание судов</w:t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нятие подъемная сил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словие воздухоплавания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ассчитывать подъемную силу воздушного шара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абота с книгой и доп. Литературой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К/р №4  «Архимедова сила»</w:t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асчетные формулы, зависимость архимедовой силы от различных факторов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ассчитывать архимедову силу, подъемную силу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ъяснять физические явления на основе знаний об архимедовой силе, плавании тел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абота с контрольными тетрадями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/р № 4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Работа, мощность, энергия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Calibri"/>
                <w:b/>
                <w:sz w:val="18"/>
                <w:szCs w:val="18"/>
              </w:rPr>
              <w:t>11)</w:t>
            </w:r>
          </w:p>
        </w:tc>
      </w:tr>
      <w:tr>
        <w:trPr>
          <w:trHeight w:val="574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нализ к/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еханическая работа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нятие работа, определение, единицы измерения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ассчитать механическую работу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асчетные навыки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ощност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нятие мощности, определение, единицы измерения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ассчитывать мощность машин и механизмов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асчетные навыки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ешение задач «Работа и мощность»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спользование расчетных формул, понятий работа и мощность при решении качественных задач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асчет мощности и работ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асчетные навыки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Рычаг.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остые механизмы их история и использование человеком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ъяснять принцип действия простых механизмов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мение наблюдать и делать выводы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Л/р №9 «Выяснение условия равновесия рычага»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нятия: рычаг, плечо силы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авило Архимеда, правило моментов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змерять плечо силы, силу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ассчитывать момент сил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Умение проводить эксперимент 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Блок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«Золотое правило» механик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нятия: блок, неподвижный блок, подвижный бл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«Золотое правило» механики, выигрыш в силе, применение блоков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ешать задачи на применение «золотого правила» механик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асчетные навыки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Л/р №10 «Определение КПД при подъеме тела по наклонной плоскости»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нятие КПД, полезная работа, полная работ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ормула КПД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акты: физический смысл КПД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пределять КПД наклонной плоскост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мение проводить эксперимент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Энергия. Кинетическая и потенциальная энерг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нятия: энергия, кинетическая энергия, потенциальная энерг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пределять вид энергии, которой обладает тел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ассчитывать кинетическую и потенциальную энергию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азвитие монологич. Речи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ревращение одного вида механической энергии в другой. 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авило Архимед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ормулы работы, мощности, потенциальной, кинетической энерги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иводить примеры превращения энергии в природ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асчетные навыки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К/р №5  «Работа, мощность, энергия»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авило Архимед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ормулы работы, мощности, потенциальной, кинетической энерги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ассчитывать работу, мощность механизмов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ешать задачи на применение правила Архимед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асчетные навыки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/р № 5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нализ к/р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азбор типичных ошибок по теме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ассчитывать работу, мощность механизмов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ешать задачи на применение правила Архимед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асчетные навыки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Повторение ( 6)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,66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вторение материала по теме «Строение вещества»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акты: строение вещества, виды явлен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нятия: диффузия, молекула, вещество, материя, погрешность измерения, цена деления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ъяснять физические явления на основе знаний о строении веществ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пределять показание и погрешность измерения величин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асчетные навыки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,68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вторение материала по теме «Взаимодействие тел»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ормулы скорости, пути, времени движения, веса тела, силы тяжести, массы, плотност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ассчитывать характеристики механического движения, вес тела, силу тяжести, плотность, массу тел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роить графики скорости и движе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зображать силы на чертеже в выбранном масштаб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асчетные навыки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88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9,70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вторение материала по теме «Давление газов, жидкостей и твердых тел»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ормулы давления твердого тела, давления жидкости на дно и стенки сосуда, архимедовой силы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ассчитывать давление тел, жидкостей, выталкивающую силу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асчетные навыки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/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44:00Z</dcterms:created>
  <dc:creator>Admin</dc:creator>
  <dc:description/>
  <dc:language>en-US</dc:language>
  <cp:lastModifiedBy>1</cp:lastModifiedBy>
  <dcterms:modified xsi:type="dcterms:W3CDTF">2012-05-07T13:44:00Z</dcterms:modified>
  <cp:revision>2</cp:revision>
  <dc:subject/>
  <dc:title/>
</cp:coreProperties>
</file>