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63"/>
        <w:gridCol w:w="828"/>
        <w:gridCol w:w="932"/>
        <w:gridCol w:w="142"/>
        <w:gridCol w:w="1134"/>
        <w:gridCol w:w="3392"/>
        <w:gridCol w:w="1969"/>
        <w:gridCol w:w="1764"/>
        <w:gridCol w:w="1938"/>
        <w:gridCol w:w="9"/>
      </w:tblGrid>
      <w:tr>
        <w:trPr>
          <w:trHeight w:val="37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аемый раздел, тема учебного материал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е с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е сроки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трольно-измерительные материалы</w:t>
            </w:r>
          </w:p>
        </w:tc>
      </w:tr>
      <w:tr>
        <w:trPr>
          <w:trHeight w:val="9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учебные умения и способы деятельност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коны взаимодействия и движения тел – 32 ча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дви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: механического движения; системы отсчета, материальной точ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качественные задачи на определения основных пон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анализирова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дви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: поступательного движения; перемещения; пути; траекто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качественные задачи на определения основных пон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анализирова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ные велич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нахождения проекций и их  моду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проекции вектора и рассчитывать моду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графических и расчетных навык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«Векторные величин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нахождения проекций и их  моду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проекции вектора и рассчитывать моду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графических и расчетных навык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е прямолинейное движ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равномерного дви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аналитически описывать равномерное движ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анализирова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«Равномерное прямолинейное движен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равномерного дви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тически описывать равномерное движ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анализирова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«Равномерное прямолинейное движен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равномерного дви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тически и графически описывать равномерное движ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анализирова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ое представление дви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равномерного дви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тически описывать равномерное движ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анализир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ускоренное движ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равноускоренного дви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графически и аналитически описывать равномерное движ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анализирова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неравномерного дви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равнение мгновенной скор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ускорение и скор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расчетных навы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щение при равноускоренном дви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переме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перемещение в п-ую секунд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анализирова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 «Равноускоренное движен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ускорения, переме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при решении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бораторная работа №1</w:t>
            </w:r>
            <w:r>
              <w:rPr>
                <w:sz w:val="18"/>
                <w:szCs w:val="18"/>
              </w:rPr>
              <w:t xml:space="preserve"> «Измерение ускорения при равноускоренном движен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у ускорения и формулу скор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 «Равноускоренное движен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равноускоренного и равномерного дви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при решении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/р  №1 </w:t>
            </w:r>
            <w:r>
              <w:rPr>
                <w:sz w:val="18"/>
                <w:szCs w:val="18"/>
              </w:rPr>
              <w:t>«Кинемат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равнения дви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обобща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 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к/р Относительность дви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относительной скор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относительную скор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кон Ньютона. Инерциальные системы отсче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ировку первого закона Ньют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водить примеры ИС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закон Ньют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формулировку второго закона Ньют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равнодействующую сил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закон Ньют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ка третьего зак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водить примеры проявления третьего закона Ньют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Ньют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ировки законов Ньютона, расчетные форму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равнодействующую сил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падение т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у свободного па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графически и аналитически описывать свободное падение т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тела, брошенного вертикально ввер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для тела, брошенного вертикально ввер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графически и аналитически описывать движение тела, брошенного вверх и вни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семирного тягот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понимать закон всемирного тягот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силу притя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е спутники Зем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понимать закон всемирного тяготения, искусственные спутники Зем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силу притя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ение свободного падения на Земле и других небесных тел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расчетную формулу ускорения свободного па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ускорение свободного па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выков монологической речи 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е движение по окруж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у центростремительного ускорения линейной и угловой скор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ображать линейную скорость и центростремительное ускор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«Движение по окружно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угловой и линейной скор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при решении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льс т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импуль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мпульс т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сохранения импульс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ировку закона сохранения импуль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исывать закон сохранения импульса для неупругого уда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задач «Закон сохранения импульса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ировку закона сохранения импуль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исывать закон сохранения импульса для неупругого уда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/ р № 2 «Законы взаимодействия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зак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их при решении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работать с алгоритм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 № 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/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еты. Реактивное дви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нцип действия раке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на основе закона сохранения импульса реактивное движ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консп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бательное дви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еличины, характеризующие колеб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период и часто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колеб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для периода колебаний математического и пружинного мая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ять период колебаний маят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бораторная работа №2</w:t>
            </w:r>
            <w:r>
              <w:rPr>
                <w:sz w:val="18"/>
                <w:szCs w:val="18"/>
              </w:rPr>
              <w:t xml:space="preserve"> «измерение ускорения свободного падения с помощью математического маятн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у периода колебаний математического мая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бораторная работа №3</w:t>
            </w:r>
            <w:r>
              <w:rPr>
                <w:sz w:val="18"/>
                <w:szCs w:val="18"/>
              </w:rPr>
              <w:t xml:space="preserve"> «Изучение зависимости периода колебаний математического маятника от длин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у периода колебания математического мая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ращение энергии при колебан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закон сохранения энер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исывать формулу превращения энергии при колеба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Закон сохранения энерг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периода колебаний математического и пружинного мая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при решении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онан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опреде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водить примеры использования и учета резонан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монологической реч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е волны. Скорость вол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для скорости и длины вол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графически изображать волн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овые волн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зву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личать музыкальный звук и ш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звука. Звуковой резонан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эха и условие е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являть условие резонан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№ 3 </w:t>
            </w:r>
            <w:r>
              <w:rPr>
                <w:sz w:val="18"/>
                <w:szCs w:val="18"/>
              </w:rPr>
              <w:t>«Механические колебания и волн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 длины волны, периода и частоты вол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при решении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обобща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 4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/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е поле и его графическое изобра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сточники магнитного п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ображать магнитное по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анализирова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тока и направление линий инду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обхвата правой ру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указывать направление тока и линий магнитной индук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левой ру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левой ру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направление силы Ампера и силы Лорен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ый поток. Индукция магнитного пол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у магнитного пото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направление магнитной индук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вление электромагнитной инду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понимать явление электромагнитной инд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водить примеры электромагнит-ной индук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бораторная работа №4</w:t>
            </w:r>
            <w:r>
              <w:rPr>
                <w:sz w:val="18"/>
                <w:szCs w:val="18"/>
              </w:rPr>
              <w:t xml:space="preserve"> «Изучение явления электромагнитной индукц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электромагнитной инд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еременного тока.  Трансформатор. Самоиндук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пособы получения переменного тока, принцип действия трансформатора. Явление самоиндукц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ображать переменный ток, условное обозначение т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итное поле. Электромагнитные вол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пособы получения и регистрации электромагнитных волн, скорость распространения эм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водить примеры эм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енсат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стройство,  назначение и применение конденсатор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сказывать об устройстве и действии конденсат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итная природа света. Дисперсия св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овые и корпускулярные свойства света, спектральный анализ. Дисперсия св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применение спектрального анализ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 № 4</w:t>
            </w:r>
            <w:r>
              <w:rPr>
                <w:sz w:val="18"/>
                <w:szCs w:val="18"/>
              </w:rPr>
              <w:t xml:space="preserve"> «Электромагнитное пол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электромагнитной инд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при решении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обобща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/р. Радиоактив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радиоактив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водить примеры радиоактивных элемен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езерфор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ыт Резерфор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результаты опыта Резерфор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активные превращения атомных яде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сме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неизвестный элеме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ериментальные методы исследования част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стройство камеры Вильс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исывать принцип работы камеры Вильс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протона и нейтрона. Ядерные сил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войства протона и нейтрона, определение ядерных сил, дефект м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ядерные реакции, определять дефект м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ядер урана. Цепная реак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еханизм деления ядер ур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исывать цепную ядерную реак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и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бораторная работа №5</w:t>
            </w:r>
            <w:r>
              <w:rPr>
                <w:sz w:val="18"/>
                <w:szCs w:val="18"/>
              </w:rPr>
              <w:t xml:space="preserve"> «Изучение деления ядра урана по фотографии трека». </w:t>
            </w:r>
            <w:r>
              <w:rPr>
                <w:b/>
                <w:sz w:val="18"/>
                <w:szCs w:val="18"/>
              </w:rPr>
              <w:t xml:space="preserve">Л/р № 6 </w:t>
            </w:r>
            <w:r>
              <w:rPr>
                <w:sz w:val="18"/>
                <w:szCs w:val="18"/>
              </w:rPr>
              <w:t>«Изучение треков заряженных частиц по готовым фотография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еханизм деления ядер ур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реактор. Ядерная энергети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ядерная реакция. Биологическое действие ради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стройство ядерного реак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термоядерной реа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сказать принцип работы ядерной электростан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действие радиации на живые организ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ать вы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нтрольная работа № 5 </w:t>
            </w:r>
            <w:r>
              <w:rPr>
                <w:sz w:val="18"/>
                <w:szCs w:val="18"/>
              </w:rPr>
              <w:t>по теме «Атомная физ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Содди, формулу энергии связи, определение дефекта м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олученные знания при решении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и обобща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Элементарные частицы. Античастиц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вания элементарных част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классифицировать частиц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«Кинемат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счетные формулы по те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график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ст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«Динам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счетные формулы по те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расчетных навы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ст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/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«Законы сохран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счетные формулы по те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о схем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ст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29:00Z</dcterms:created>
  <dc:creator>1</dc:creator>
  <dc:description/>
  <cp:keywords/>
  <dc:language>en-US</dc:language>
  <cp:lastModifiedBy>User</cp:lastModifiedBy>
  <cp:lastPrinted>2012-10-14T21:15:00Z</cp:lastPrinted>
  <dcterms:modified xsi:type="dcterms:W3CDTF">2012-10-14T17:18:00Z</dcterms:modified>
  <cp:revision>6</cp:revision>
  <dc:subject/>
  <dc:title/>
</cp:coreProperties>
</file>