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Тема урока: </w:t>
      </w:r>
      <w:r>
        <w:rPr>
          <w:sz w:val="24"/>
        </w:rPr>
        <w:t xml:space="preserve">Водные ресурсы. Охрана вод.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Образовательная цель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пределить хозяйственное значение  внутренних вод, оценить водные ресурсы России, систематизировать знания о водных ресурсах России.</w:t>
      </w:r>
    </w:p>
    <w:p>
      <w:pPr>
        <w:pStyle w:val="Normal"/>
        <w:rPr/>
      </w:pPr>
      <w:r>
        <w:rPr>
          <w:b/>
          <w:sz w:val="24"/>
        </w:rPr>
        <w:t>Развивающая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Учить сравнивать, делать выводы, выделять главное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Развитие речи: обогащение и усложнение словарного запаса. Формировать </w:t>
      </w:r>
      <w:r>
        <w:rPr>
          <w:color w:val="000000"/>
        </w:rPr>
        <w:t xml:space="preserve"> у</w:t>
      </w:r>
      <w:r>
        <w:rPr>
          <w:color w:val="000000"/>
          <w:sz w:val="24"/>
        </w:rPr>
        <w:t>мение  и навыки самостоятельного приобретения новых знаний, развивать знания о географических объектах, их распознавании и классификации. Активизировать речевую и мыслительную деятельность учащих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спитательная: </w:t>
      </w:r>
    </w:p>
    <w:p>
      <w:pPr>
        <w:pStyle w:val="Normal"/>
        <w:rPr>
          <w:sz w:val="24"/>
        </w:rPr>
      </w:pPr>
      <w:r>
        <w:rPr>
          <w:sz w:val="24"/>
        </w:rPr>
        <w:t>Экологическое воспитание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i/>
          <w:color w:val="000000"/>
          <w:sz w:val="24"/>
        </w:rPr>
        <w:t>Оборудовани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рта России - физическая,  атласы, схема - Водные ресурсы Таблица- Использование воды.</w:t>
      </w:r>
    </w:p>
    <w:p>
      <w:pPr>
        <w:pStyle w:val="Normal"/>
        <w:rPr/>
      </w:pPr>
      <w:r>
        <w:rPr>
          <w:b/>
          <w:sz w:val="24"/>
        </w:rPr>
        <w:t>Уровень:</w:t>
      </w:r>
      <w:r>
        <w:rPr>
          <w:sz w:val="24"/>
        </w:rPr>
        <w:t>Конструктивный(углубление и расширение темы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етоды обучения: 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стично поисковый. Проблемный. Почему Енисей самая полноводная река Сибири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чностная значимость изучаемого для школьника: </w:t>
      </w:r>
    </w:p>
    <w:p>
      <w:pPr>
        <w:pStyle w:val="Normal"/>
        <w:rPr>
          <w:sz w:val="24"/>
        </w:rPr>
      </w:pPr>
      <w:r>
        <w:rPr>
          <w:sz w:val="24"/>
        </w:rPr>
        <w:t>Мы пьем пресную воду, ее на Земле всего 3%, значит надо использовать ее разум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нируемые результаты: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-ся узнают о влиянии деятельности человека на водные ресурсы, мерах по их охране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Формы организации учебной деятельности: </w:t>
      </w:r>
    </w:p>
    <w:p>
      <w:pPr>
        <w:pStyle w:val="Normal"/>
        <w:rPr>
          <w:sz w:val="24"/>
        </w:rPr>
      </w:pPr>
      <w:r>
        <w:rPr>
          <w:sz w:val="24"/>
        </w:rPr>
        <w:t>Комбинированный ур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рганизация деятельности уч-ся: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чают на вопросы по домашнему заданию, смотрят кинофильм, работают с текстом учебника, составляют схему и рассказывают по ней о положительном и отрицательном влиянии человека на водные ресурсы, выполняют практическую работу «Оценка водных ресурсов России»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звитие умений уч-ся: 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ализировать информацию, составлять схему, выделять главное,  использовать дополнительную информацию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емы деятельности учителя: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я проверки домашнего задания, составление  логико-структурной схемы внутренние воды- человек, эвристическая бесед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рмины: </w:t>
      </w:r>
    </w:p>
    <w:p>
      <w:pPr>
        <w:pStyle w:val="Normal"/>
        <w:rPr>
          <w:sz w:val="24"/>
        </w:rPr>
      </w:pPr>
      <w:r>
        <w:rPr>
          <w:sz w:val="24"/>
        </w:rPr>
        <w:t>Водные ресурсы, водный кадастр, водопользование, водопотребл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sz w:val="24"/>
        </w:rPr>
      </w:pPr>
      <w:r>
        <w:rPr>
          <w:sz w:val="24"/>
        </w:rPr>
        <w:t>1.Оргмомент.</w:t>
      </w:r>
    </w:p>
    <w:p>
      <w:pPr>
        <w:pStyle w:val="Normal"/>
        <w:rPr>
          <w:sz w:val="24"/>
        </w:rPr>
      </w:pPr>
      <w:r>
        <w:rPr>
          <w:sz w:val="24"/>
        </w:rPr>
        <w:t>Однажды в одной африканской школе ребятам читали рассказ об удивительной стране, в которой люди ходят по воде.</w:t>
      </w:r>
    </w:p>
    <w:p>
      <w:pPr>
        <w:pStyle w:val="Normal"/>
        <w:rPr>
          <w:sz w:val="24"/>
        </w:rPr>
      </w:pPr>
      <w:r>
        <w:rPr>
          <w:sz w:val="24"/>
        </w:rPr>
        <w:t>А теперь посмотрите в окно! Разве мы с вами  не ходим по воде? Мы так привыкли к воде, что не замечаем ее значения и ее свойств.</w:t>
      </w:r>
    </w:p>
    <w:p>
      <w:pPr>
        <w:pStyle w:val="Normal"/>
        <w:rPr>
          <w:sz w:val="24"/>
        </w:rPr>
      </w:pPr>
      <w:r>
        <w:rPr>
          <w:sz w:val="24"/>
        </w:rPr>
        <w:t>Определите, о чем будет  сегодня идти речь на уроке?</w:t>
      </w:r>
    </w:p>
    <w:p>
      <w:pPr>
        <w:pStyle w:val="Normal"/>
        <w:rPr>
          <w:sz w:val="24"/>
        </w:rPr>
      </w:pPr>
      <w:r>
        <w:rPr>
          <w:sz w:val="24"/>
        </w:rPr>
        <w:t>Тема нашего урока Водные ресурсы.</w:t>
      </w:r>
    </w:p>
    <w:p>
      <w:pPr>
        <w:pStyle w:val="Normal"/>
        <w:rPr>
          <w:sz w:val="24"/>
        </w:rPr>
      </w:pPr>
      <w:r>
        <w:rPr>
          <w:sz w:val="24"/>
        </w:rPr>
        <w:t>Но сначала мы вместе восхитимся глубокими знаниями. А для этого проведем маленький письменный опрос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 вами карточки с заданием 3 варианта отве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дайте работы с последних пар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лодцы ребята. Вспомнили материал по природоведению. Правильно ответили на вопросы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Греческий философ и математик Фалес утверждал: «Все есть вода». Подчеркивая значение этой невзрачной жидкости. Девиз нашего урока: «Ты- сама жизнь»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Запишите число. Тему урока. Водные ресурсы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Цель: Выявить значение воды в жизни человека,</w:t>
      </w:r>
    </w:p>
    <w:p>
      <w:pPr>
        <w:pStyle w:val="Normal"/>
        <w:rPr>
          <w:sz w:val="24"/>
        </w:rPr>
      </w:pPr>
      <w:r>
        <w:rPr>
          <w:sz w:val="24"/>
        </w:rPr>
        <w:t>оценить водные ресурсы Ро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rPr>
          <w:sz w:val="24"/>
        </w:rPr>
      </w:pPr>
      <w:r>
        <w:rPr>
          <w:sz w:val="24"/>
        </w:rPr>
        <w:t xml:space="preserve">В конце урока вы ответите на проблемный вопрос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rPr>
          <w:color w:val="808080"/>
          <w:spacing w:val="-7"/>
          <w:sz w:val="26"/>
        </w:rPr>
      </w:pPr>
      <w:r>
        <w:rPr>
          <w:color w:val="808080"/>
          <w:spacing w:val="-7"/>
          <w:sz w:val="26"/>
        </w:rPr>
        <w:t>Почему Енисей самая полноводная рек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rPr>
          <w:color w:val="808080"/>
          <w:spacing w:val="-7"/>
          <w:sz w:val="26"/>
        </w:rPr>
      </w:pPr>
      <w:r>
        <w:rPr>
          <w:color w:val="808080"/>
          <w:spacing w:val="-7"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</w:rPr>
        <w:t>Воды (поверхностные и подземные), которые человек использует в быту, в промышленности, в сельском хозяйст</w:t>
        <w:softHyphen/>
        <w:t xml:space="preserve">ве называют </w:t>
      </w:r>
      <w:r>
        <w:rPr>
          <w:i/>
          <w:color w:val="000000"/>
          <w:sz w:val="24"/>
        </w:rPr>
        <w:t xml:space="preserve">- </w:t>
      </w:r>
      <w:r>
        <w:rPr>
          <w:color w:val="000000"/>
          <w:sz w:val="24"/>
        </w:rPr>
        <w:t>Водными ресурсам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Водные ресурсы- это один из наиболее важных видов ресурсов, без которых невозможно представить существование человеческого общества и которые ничем нельзя заменить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ки имеют большое хозяйственное значени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93980</wp:posOffset>
                </wp:positionV>
                <wp:extent cx="640080" cy="91440"/>
                <wp:effectExtent l="0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4pt" to="169.1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Водные ресурсы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Снабжают водой население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требности человека в чистой воде непрерывно возрастают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На ежедневные нужды человек потребляет 300-400 л воды, а в год около 110-150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воды.                                                 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Реки источники энергии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реках построены тысячи гидроэлектростанций..     Гидротехнические сооружения дают не только дешевую энергию. С постройкой плотин улучшается судоходство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color w:val="000000"/>
          <w:sz w:val="24"/>
        </w:rPr>
        <w:t>промышлен</w:t>
        <w:softHyphen/>
        <w:t xml:space="preserve">ности и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color w:val="000000"/>
          <w:sz w:val="24"/>
        </w:rPr>
        <w:t>сельском хозяйстве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 xml:space="preserve">                                                                        </w:t>
      </w:r>
      <w:r>
        <w:rPr>
          <w:color w:val="000000"/>
          <w:sz w:val="24"/>
        </w:rPr>
        <w:t xml:space="preserve">Большое количество воды расходуется в с\х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на орошение полей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водные пути сообщения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да рек- это дешевые водные пути, главная водная артерия России, ее голубая дорога. Идет по реке лес с верховий, плывут катера и теплоходы с грузами, с пассажирами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рез бурные, пенные речные пороги, меж крупных берегов с мая и до октября водят белоснежные теплоходы опытные капитаны- речники. И все больше с каждой навигацией, с каждым годом осваиваются широкие просторы и богатые недра России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ользование- это использование воды без изъятия ее с источника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Рыбное хозяйство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Гидроэнергетика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Речной транспорт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Купание в реке </w:t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Рыбалка на берегу с удочкой</w:t>
      </w:r>
    </w:p>
    <w:p>
      <w:pPr>
        <w:pStyle w:val="Normal"/>
        <w:shd w:fill="FFFFFF" w:val="clea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object w:dxaOrig="259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5pt;margin-top:25.8pt;width:92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448787" r:id="rId2"/>
        </w:object>
      </w:r>
      <w:r>
        <w:rPr>
          <w:b/>
          <w:color w:val="000000"/>
          <w:sz w:val="24"/>
        </w:rPr>
        <w:t>водопотребление(изъятие воды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омышленность</w:t>
      </w:r>
      <w:r>
        <w:rPr>
          <w:color w:val="000000"/>
          <w:sz w:val="24"/>
        </w:rPr>
        <w:t>. Сельское хозяйство Коммунальное  хозяйство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725170</wp:posOffset>
                </wp:positionV>
                <wp:extent cx="58254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78.7pt;mso-wrap-distance-left:9.05pt;mso-wrap-distance-right:9.05pt;mso-wrap-distance-top:0pt;mso-wrap-distance-bottom:0pt;margin-top:-57.1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В промышленности: </w:t>
      </w:r>
    </w:p>
    <w:p>
      <w:pPr>
        <w:pStyle w:val="Normal"/>
        <w:shd w:fill="FFFFFF" w:val="clear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.35pt;margin-top:41.4pt;width:180.75pt;height:10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519636075" r:id="rId4"/>
        </w:object>
      </w:r>
      <w:r>
        <w:rPr>
          <w:color w:val="000000"/>
          <w:sz w:val="24"/>
        </w:rPr>
        <w:t>Для производства 1 тонны сахара расходуется 100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воды, 1 т бумаги - 900 м\ 1 т резины - 1500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 Крупный ме</w:t>
        <w:softHyphen/>
        <w:t>таллургический комбинат потребляет в сутки около 1 млн, м3 вод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color w:val="000000"/>
          <w:sz w:val="24"/>
        </w:rPr>
        <w:t>Россия богата водными ресурсами. По запасам пресных вод занимает 1 место в мир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лых рек длинной до 100 км. –150 тыс., средних и больших 4103 В России около 3 млн. рек, речек, ручьев, каналов, водотоков общей протяженностью 10 млн. км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Основные запасы пресных вод сосредоточены в озерах, водохранилищах, ледниках и подземных водах. Поскольку возобновление этих вод идет очень медленно (в ледниках вода задерживается на несколько веков), то их называют вековыми запасам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еловек использует в основном речную воду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Большая часть водных ресурсов сосредоточено в бассейнах Северного Ледовитого, Тихого океанов. Северо-запад Русской равнины - озерный край, очень хорошо обеспечен водо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ефицит водных ресурсов проявляется на территории бассейна Черного, Каспийского, Балтийского морей. Юго-восток Русской равнины. Среднерусская возвышенность, Урал испытывают недостаток воды. На Урале водная проблема стоит очень остро, т. к. реки Урала маловодн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южных районах (земледельческих) России дефицит воды, . к. большая часть воды идет на орошение. На каждого жителя Русской равнины (Европейской части России) приходится 8500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воды в год, а на одного жителя Сибири - 100000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в год, т. е. в 2 раз больше. потребности для городов и многочисленных предприятий в воде очень большие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дный кадастр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ля оценки водных ресурсов создан </w:t>
      </w:r>
      <w:r>
        <w:rPr>
          <w:i/>
          <w:color w:val="000000"/>
          <w:sz w:val="24"/>
        </w:rPr>
        <w:t xml:space="preserve">водный кадастр - </w:t>
      </w:r>
      <w:r>
        <w:rPr>
          <w:color w:val="000000"/>
          <w:sz w:val="24"/>
        </w:rPr>
        <w:t xml:space="preserve">свод сведений о водных ресурсах России. Он обобщает материалы гидрологических </w:t>
      </w:r>
      <w:r>
        <w:rPr>
          <w:b/>
          <w:color w:val="000000"/>
          <w:sz w:val="24"/>
        </w:rPr>
        <w:t>наблю</w:t>
        <w:softHyphen/>
        <w:t xml:space="preserve">дений </w:t>
      </w:r>
      <w:r>
        <w:rPr>
          <w:color w:val="000000"/>
          <w:sz w:val="24"/>
        </w:rPr>
        <w:t>и исследован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кадастре указано и распределение вод на территории нашей страны, и с</w:t>
      </w:r>
      <w:r>
        <w:rPr>
          <w:b/>
          <w:color w:val="000000"/>
          <w:sz w:val="24"/>
        </w:rPr>
        <w:t xml:space="preserve">езонное </w:t>
      </w:r>
      <w:r>
        <w:rPr>
          <w:color w:val="000000"/>
          <w:sz w:val="24"/>
        </w:rPr>
        <w:t>распределение многоводных рек. Реки России полноводны весно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требность в воде наибольшая на территории страны ощущается летом. Чтобы обеспечить потребности в воде, СОЗДАЮТСЯ пруды и водохранилищ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России создано 1200 водохранилищ.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одохранилище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ратское Ангара     169км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  <w:t>Усть-Илимское Ангара       59км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огучанское Ангара       58км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уйбышевское Волга          58км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  <w:t>Зейское Зея               68км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расноярское Енисей       73км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  <w:t xml:space="preserve">Енисей! он и в Сибири тот же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Непокорный, яростный, как здесь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Где на каменных порогах Тодж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Он ревет и скачет в пене весь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Уж на что казалось бы Саяны стали непреклонно вперед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Он и здесь пробился к океану, не свернул со своего пут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 горных склонах, скалах исполинских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Енисей раздвинул берег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 его назвали по тувински Улуг- Хем – великая рек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Нашу Республику не напрасно называют краем голубых рек и озер.</w:t>
      </w:r>
    </w:p>
    <w:p>
      <w:pPr>
        <w:pStyle w:val="Normal"/>
        <w:shd w:fill="FFFFFF" w:val="clear"/>
        <w:rPr/>
      </w:pPr>
      <w:r>
        <w:rPr>
          <w:b/>
          <w:sz w:val="24"/>
        </w:rPr>
        <w:t>Послушайте сообщение о великой транспортной артерии Сибири</w:t>
      </w:r>
      <w:r>
        <w:rPr>
          <w:sz w:val="24"/>
        </w:rPr>
        <w:t>.</w:t>
      </w:r>
    </w:p>
    <w:p>
      <w:pPr>
        <w:pStyle w:val="Heading4"/>
        <w:rPr/>
      </w:pPr>
      <w:r>
        <w:rPr/>
        <w:t>Енисей-это великая транспортная артерия по которой неиссякаемо в неисчислимом количестве плывут с юга на север грузы и в первую очередь лес. Из огромного международного порта Игарка уходят суда, груженые сосной, лиственницей, елью, кедром, во все части земного шара.</w:t>
      </w:r>
    </w:p>
    <w:p>
      <w:pPr>
        <w:pStyle w:val="Heading3"/>
        <w:rPr/>
      </w:pPr>
      <w:r>
        <w:rPr/>
        <w:t>Енисей-батюшка служит всему человечеству. Откуда же берет он свое начало? С малых и маленьких Енисеев - Хемов, пересчитать которые очень трудно. Еще труднее обойти все Хемы. Балыктыг-Хем, Кызыл –Хем, Тоора –Хем, Баш –Хем, Каа –Хем, Улуг –Хем.</w:t>
      </w:r>
    </w:p>
    <w:p>
      <w:pPr>
        <w:pStyle w:val="Heading3"/>
        <w:rPr/>
      </w:pPr>
      <w:r>
        <w:rPr/>
        <w:t>Хем- по тувински река. Сколько же их здесь, этих Енисеев? 20-30, а может быть все 40?Трудно сказать: уж очень много в Саянах Тувы рек и речек, в названии которых присутствует слово «Хем». Сливаясь в единый мощный поток, они образуют величайшую реку Сибири, почтительно именуемую Енисеем – батюшкой.</w:t>
      </w:r>
    </w:p>
    <w:p>
      <w:pPr>
        <w:pStyle w:val="Normal"/>
        <w:shd w:fill="FFFFFF" w:val="clear"/>
        <w:spacing w:lineRule="exact" w:line="211"/>
        <w:ind w:firstLine="446"/>
        <w:jc w:val="both"/>
        <w:rPr/>
      </w:pPr>
      <w:r>
        <w:rPr>
          <w:color w:val="000000"/>
          <w:spacing w:val="5"/>
          <w:sz w:val="22"/>
        </w:rPr>
        <w:t>Реки Тувы имеют большое хозяйственное значение: снаб</w:t>
        <w:softHyphen/>
      </w:r>
      <w:r>
        <w:rPr>
          <w:color w:val="000000"/>
          <w:spacing w:val="2"/>
          <w:sz w:val="22"/>
        </w:rPr>
        <w:t>жают водой население и промышленные предприятия, использу</w:t>
        <w:softHyphen/>
      </w:r>
      <w:r>
        <w:rPr>
          <w:color w:val="000000"/>
          <w:spacing w:val="1"/>
          <w:sz w:val="22"/>
        </w:rPr>
        <w:t xml:space="preserve">ются для орошения и обводнения сельскохозяйственных угодий, </w:t>
      </w:r>
      <w:r>
        <w:rPr>
          <w:color w:val="000000"/>
          <w:spacing w:val="2"/>
          <w:sz w:val="22"/>
        </w:rPr>
        <w:t>служат путями сообщения и лесосплава, источниками электро</w:t>
        <w:softHyphen/>
      </w:r>
      <w:r>
        <w:rPr>
          <w:color w:val="000000"/>
          <w:spacing w:val="7"/>
          <w:sz w:val="22"/>
        </w:rPr>
        <w:t xml:space="preserve">энергии. Реки богаты рыбой и пригодны для спортивного </w:t>
      </w:r>
      <w:r>
        <w:rPr>
          <w:color w:val="000000"/>
          <w:spacing w:val="5"/>
          <w:sz w:val="22"/>
        </w:rPr>
        <w:t>рыболовства. По берегам рек в живописных местах располага</w:t>
        <w:softHyphen/>
      </w:r>
      <w:r>
        <w:rPr>
          <w:color w:val="000000"/>
          <w:spacing w:val="8"/>
          <w:sz w:val="22"/>
        </w:rPr>
        <w:t>ются туристские базы, пионерские лагеря, дома отдыха.</w:t>
      </w:r>
    </w:p>
    <w:p>
      <w:pPr>
        <w:pStyle w:val="3"/>
        <w:rPr>
          <w:b/>
          <w:b/>
        </w:rPr>
      </w:pPr>
      <w:r>
        <w:rPr>
          <w:b/>
        </w:rPr>
        <w:t>Соответствует ли действительности на сегодняшний день мнение, что у нас в Республике Тыва самые чистые реки в стране?</w:t>
      </w:r>
    </w:p>
    <w:p>
      <w:pPr>
        <w:pStyle w:val="3"/>
        <w:rPr/>
      </w:pPr>
      <w:r>
        <w:rPr/>
        <w:t xml:space="preserve">Нет, далеко не соответствует. Да, действительно  все острее встает вопрос о защите рек Тувы от загрязнения и истощения. Водные объекты республики Тыва по данным ежедневника Красноярск энерго за прошлый год соответствует третьему классу - умеренно загрязненные. Очистные сооружения г.Кызыла сданные в эксплуатацию в1987 году работают не эффективно. Ряд предприятий города сбрасывают сточные воды в городскую сеть без очистки. </w:t>
      </w:r>
    </w:p>
    <w:p>
      <w:pPr>
        <w:pStyle w:val="Heading6"/>
        <w:rPr/>
      </w:pPr>
      <w:r>
        <w:rPr/>
        <w:t xml:space="preserve">Человек влияет на водные ресурсы   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Приведите примеры ухудшения качества вод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)   Сплав древесины (молевой) - часть древесины, намокая, тонет, гни</w:t>
        <w:softHyphen/>
        <w:t>ет, загрязняя воду ядовитыми веществ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б)   Загрязняет воду и водохранилище, в котором замедлена скорость те</w:t>
        <w:softHyphen/>
        <w:t>чения воды и увеличивается концентрация грязных стоков. Вода те</w:t>
        <w:softHyphen/>
        <w:t>ряет способность самоочищаться. Кроме этого, водохранилище приводит к заболачиванию окрестностей, т.к. происходит подъем уровня грунтовых вод. Происходит затопление пойменных земель, обла</w:t>
        <w:softHyphen/>
        <w:t>дающих наибольшим плодородием. На дне водохранилищ остаются деревни, и даже город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хранить воду чистой для нас и будущих поколений россиян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)   Строить очистные сооружения, а многие очистные сооружения ре</w:t>
        <w:softHyphen/>
        <w:t>конструирова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)  Совершенствовать технологию производства на предприятиях. На</w:t>
        <w:softHyphen/>
        <w:t>пример, ввести оборотную систему водоснабжения. Отработанные воды очищаются и снова используются на этом же предприят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)   Экономия потребления воды, плата за каждый метр кубический по счетчи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к влияет на водные ресурсы деятельность человека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ведите положительные и отрицательные приме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раб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ценка водных ресурсов России». На выполнение практической работы 7 мину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795"/>
      </w:tblGrid>
      <w:tr>
        <w:trPr>
          <w:trHeight w:val="817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>
                <w:color w:val="808080"/>
                <w:spacing w:val="-5"/>
              </w:rPr>
            </w:pPr>
            <w:r>
              <w:rPr>
                <w:color w:val="808080"/>
                <w:spacing w:val="-5"/>
              </w:rPr>
              <w:t>Амур</w:t>
            </w:r>
          </w:p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3"/>
              </w:rPr>
              <w:t>Лена</w:t>
            </w:r>
          </w:p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color w:val="808080"/>
                <w:spacing w:val="-3"/>
              </w:rPr>
              <w:t xml:space="preserve"> </w:t>
            </w:r>
            <w:r>
              <w:rPr>
                <w:color w:val="808080"/>
                <w:spacing w:val="-4"/>
              </w:rPr>
              <w:t>Обь</w:t>
            </w:r>
          </w:p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color w:val="808080"/>
                <w:spacing w:val="-4"/>
              </w:rPr>
              <w:t xml:space="preserve"> </w:t>
            </w:r>
            <w:r>
              <w:rPr>
                <w:color w:val="808080"/>
                <w:spacing w:val="-5"/>
              </w:rPr>
              <w:t>Иртыш</w:t>
            </w:r>
          </w:p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Волга</w:t>
            </w:r>
          </w:p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-4"/>
              </w:rPr>
              <w:t>Енис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-6"/>
              </w:rPr>
            </w:pPr>
            <w:r>
              <w:rPr>
                <w:color w:val="808080"/>
                <w:spacing w:val="-6"/>
              </w:rPr>
              <w:t>реки</w:t>
            </w:r>
          </w:p>
        </w:tc>
      </w:tr>
      <w:tr>
        <w:trPr>
          <w:trHeight w:val="27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pacing w:val="-4"/>
              </w:rPr>
            </w:pPr>
            <w:r>
              <w:rPr>
                <w:color w:val="808080"/>
                <w:spacing w:val="-4"/>
              </w:rPr>
              <w:t>бассейн</w:t>
            </w:r>
          </w:p>
        </w:tc>
      </w:tr>
      <w:tr>
        <w:trPr>
          <w:trHeight w:val="435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firstLine="5"/>
              <w:rPr/>
            </w:pPr>
            <w:r>
              <w:rPr>
                <w:color w:val="808080"/>
                <w:spacing w:val="-2"/>
              </w:rPr>
              <w:t xml:space="preserve">Биологические </w:t>
            </w:r>
            <w:r>
              <w:rPr>
                <w:color w:val="808080"/>
                <w:spacing w:val="-3"/>
              </w:rPr>
              <w:t>ресурсы</w:t>
            </w:r>
          </w:p>
        </w:tc>
      </w:tr>
      <w:tr>
        <w:trPr>
          <w:trHeight w:val="839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color w:val="808080"/>
                <w:spacing w:val="-2"/>
              </w:rPr>
            </w:pPr>
            <w:r>
              <w:rPr>
                <w:color w:val="808080"/>
                <w:spacing w:val="-2"/>
              </w:rPr>
              <w:t>Хоз. использова</w:t>
              <w:softHyphen/>
              <w:t>ние. Экологиче</w:t>
              <w:softHyphen/>
              <w:t>ские проблем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</w:rPr>
        <w:t>Стихийные явления</w:t>
      </w:r>
      <w:r>
        <w:rPr>
          <w:color w:val="000000"/>
          <w:sz w:val="24"/>
        </w:rPr>
        <w:t xml:space="preserve">Вода может приносить человеку много бедствий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Это стихийные явле</w:t>
        <w:softHyphen/>
        <w:t xml:space="preserve">ния: наводнения, цунами, снегопады, сели, лавины, наледи, гололед, ливни. 40% всех стихийных бедствии приходится на </w:t>
      </w:r>
      <w:r>
        <w:rPr>
          <w:i/>
          <w:color w:val="000000"/>
          <w:sz w:val="24"/>
        </w:rPr>
        <w:t>наводнения.</w:t>
      </w:r>
      <w:r>
        <w:rPr>
          <w:color w:val="000000"/>
          <w:sz w:val="24"/>
        </w:rPr>
        <w:t xml:space="preserve">-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Вашему вниманию фрагмент к\ф.</w:t>
      </w:r>
    </w:p>
    <w:p>
      <w:pPr>
        <w:pStyle w:val="Normal"/>
        <w:shd w:fill="FFFFFF" w:val="clear"/>
        <w:spacing w:lineRule="exact" w:line="226"/>
        <w:ind w:left="101" w:right="456" w:hanging="1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26"/>
        <w:ind w:left="101" w:right="456" w:hanging="101"/>
        <w:jc w:val="both"/>
        <w:rPr>
          <w:color w:val="000000"/>
        </w:rPr>
      </w:pPr>
      <w:r>
        <w:rPr>
          <w:color w:val="000000"/>
          <w:sz w:val="24"/>
        </w:rPr>
        <w:t xml:space="preserve">На каких реках чаще бывают наводнения? Почему? </w:t>
      </w:r>
      <w:r>
        <w:rPr>
          <w:i/>
          <w:color w:val="000000"/>
          <w:sz w:val="24"/>
        </w:rPr>
        <w:t>{На реках Север</w:t>
        <w:softHyphen/>
        <w:t>ного стока. Весной в верховьях рек находящихся южнее низовьев, уже ледоход и половодье, а в низовьях лед еще не ушел. В результате образуются ледяные заторы, плотины, выше которых поднимается уровень воды, и река выходит из берегов.)</w:t>
      </w:r>
      <w:r>
        <w:rPr>
          <w:color w:val="000000"/>
          <w:sz w:val="24"/>
        </w:rPr>
        <w:t>Особенно часто наводнения случаются на участках рек с низкими бере</w:t>
        <w:softHyphen/>
        <w:t xml:space="preserve">гами (Обь, Лена). </w:t>
      </w:r>
    </w:p>
    <w:p>
      <w:pPr>
        <w:pStyle w:val="Normal"/>
        <w:shd w:fill="FFFFFF" w:val="clear"/>
        <w:spacing w:lineRule="exact" w:line="226"/>
        <w:ind w:left="101" w:right="456" w:hanging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101" w:right="456" w:hanging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101" w:right="456" w:hanging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знавая особое значение воды в жизни человечества Генеральная ассамблея ООН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чредила  в 1992 году Международный день воды.С1994 г. этот день во всем мире отмечается ежегодно по инициативе Международной ассоциации водопольователь. Согласно Всеобщей Декларации прав человека, право на чистую вод и на информацию о ее качестве- одно из прав человека, защищающих его жизнь и здоровье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  <w:lang w:val="en-US"/>
        </w:rPr>
        <w:t>IV.</w:t>
      </w:r>
      <w:r>
        <w:rPr>
          <w:b/>
          <w:color w:val="000000"/>
          <w:sz w:val="24"/>
        </w:rPr>
        <w:t>Закрепл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>Что такое водные ресурсы? Что такое водный кадастр?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Чем отличается водопользование от водопотребления?-  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Какие районы России испытывают дефицит воды. Почему?- 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кие отрицательные последствия имеют водохранилища?-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На каких реках чаще всего бывают наводнения? Почему?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Что такое сели? Где они бывают?-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Что такое цунами?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Как сохранить водные ресурсы?-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кажите крупные реки Сибири.- 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кая река является самой полноводной в России? </w:t>
      </w:r>
      <w:r>
        <w:rPr>
          <w:i/>
          <w:color w:val="000000"/>
          <w:sz w:val="24"/>
        </w:rPr>
        <w:t>(Енисей.)</w:t>
      </w:r>
      <w:r>
        <w:rPr>
          <w:color w:val="000000"/>
          <w:sz w:val="24"/>
        </w:rPr>
        <w:t xml:space="preserve">- 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еки России полноводны весной. Почему? </w:t>
      </w:r>
      <w:r>
        <w:rPr>
          <w:i/>
          <w:color w:val="000000"/>
          <w:sz w:val="24"/>
        </w:rPr>
        <w:t>(Смешанное питание с преобладанием снегового.)</w:t>
      </w:r>
      <w:r>
        <w:rPr>
          <w:color w:val="000000"/>
          <w:sz w:val="24"/>
        </w:rPr>
        <w:t xml:space="preserve">-  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В чем различие между прудами и водохранилищами? </w:t>
      </w:r>
      <w:r>
        <w:rPr>
          <w:i/>
          <w:color w:val="000000"/>
          <w:sz w:val="24"/>
        </w:rPr>
        <w:t>(Водохранили</w:t>
        <w:softHyphen/>
        <w:t>ща гораздо крупнее прудов по площади и запасай воды, они созда</w:t>
        <w:softHyphen/>
        <w:t>ются на крупных реках.)</w:t>
      </w:r>
      <w:r>
        <w:rPr>
          <w:color w:val="000000"/>
          <w:sz w:val="24"/>
        </w:rPr>
        <w:t xml:space="preserve">- 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бассейнам каких океанов относится реки России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/З: 1.14, работа на к.к  нанести ГЭС, водохранилищ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Составить кроссворд «Водные ресурсы»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Составит рассказ о стихийных бедствиях в Туве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Вывод: Россия богата водными ресурсами, но размещены они не равномерно. Для сохранения водных ресурсов необходимо реконструировать очистные сооружения, экономить потребление воды  </w:t>
      </w:r>
    </w:p>
    <w:p>
      <w:pPr>
        <w:pStyle w:val="Normal"/>
        <w:shd w:fill="FFFFFF" w:val="clear"/>
        <w:spacing w:lineRule="exact" w:line="226"/>
        <w:ind w:left="101" w:right="456" w:hanging="1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26"/>
        <w:ind w:left="101" w:right="456" w:hanging="10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i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4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55:00Z</dcterms:created>
  <dc:creator>Makarenko</dc:creator>
  <dc:description/>
  <cp:keywords/>
  <dc:language>en-US</dc:language>
  <cp:lastModifiedBy>Sargas</cp:lastModifiedBy>
  <dcterms:modified xsi:type="dcterms:W3CDTF">2013-01-24T09:07:00Z</dcterms:modified>
  <cp:revision>3</cp:revision>
  <dc:subject/>
  <dc:title>II</dc:title>
</cp:coreProperties>
</file>