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рабочей программе по географии.</w:t>
      </w:r>
    </w:p>
    <w:p>
      <w:pPr>
        <w:pStyle w:val="Normal"/>
        <w:rPr/>
      </w:pPr>
      <w:r>
        <w:rPr/>
        <w:t xml:space="preserve">                   </w:t>
      </w:r>
      <w:r>
        <w:rPr/>
        <w:t>Ступень обучения - основное общее образование.</w:t>
      </w:r>
    </w:p>
    <w:p>
      <w:pPr>
        <w:pStyle w:val="Normal"/>
        <w:rPr/>
      </w:pPr>
      <w:r>
        <w:rPr/>
        <w:t xml:space="preserve">                    </w:t>
      </w:r>
      <w:r>
        <w:rPr/>
        <w:t>Класс-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чая программа составлена на  основе требований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 03. 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требований к результатам освоения основной образовательной программы основного общего образования, на основе примерной программы по географии, учебника Герасимовой Т.П. ,  Неклюковой  Н.П. Начальный курс географии. 6 класс М.: Дрофа,-2011. -174С., в  соответствии с обязательным минимумом содержания основных образовательных программ.</w:t>
      </w:r>
    </w:p>
    <w:p>
      <w:pPr>
        <w:pStyle w:val="Normal"/>
        <w:rPr/>
      </w:pPr>
      <w:r>
        <w:rPr/>
        <w:t xml:space="preserve">География -  единственный школьный предмет, синтезирующий многие </w:t>
      </w:r>
    </w:p>
    <w:p>
      <w:pPr>
        <w:pStyle w:val="Normal"/>
        <w:rPr/>
      </w:pPr>
      <w:r>
        <w:rPr/>
        <w:t>компоненты как общественно-научного, так и  естественно - научного знания. Начальный курс является частью целостного учебного предмета «География». В нём реализуется такие сквозные направления современного образования, как гуманизация, социологизация, экологизация, экономизация, которые должны способствовать формированию общей культуры молодого поколения. Курс географии 6 класса занимает особое положение среди учебных предметов. Географические знания позволяют сформировать пространственное видение мира, увидеть взаимосвязи между всеми объектами и явлениями, понять сущность процессов, происходящих в природе и в обществе. Начальный курс географии - курс, формирующий первоначальные знания из разных областей наук о Земле- картографии, геологии, географии, почвоведении и др. Эти знания позволяют видеть, понимать и оценивать сложную систему взаимосвязей в природе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280"/>
        <w:jc w:val="center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КУРС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firstLine="280"/>
        <w:rPr/>
      </w:pPr>
      <w:r>
        <w:rPr>
          <w:rStyle w:val="2TrebuchetMS"/>
          <w:rFonts w:cs="Times New Roman" w:ascii="Times New Roman" w:hAnsi="Times New Roman"/>
          <w:i w:val="false"/>
          <w:iCs w:val="false"/>
          <w:sz w:val="24"/>
          <w:szCs w:val="24"/>
        </w:rPr>
        <w:t>ВВЕДЕНИЕ</w:t>
      </w:r>
      <w:r>
        <w:rPr>
          <w:rStyle w:val="22pt"/>
          <w:rFonts w:cs="Times New Roman" w:ascii="Times New Roman" w:hAnsi="Times New Roman"/>
          <w:i w:val="false"/>
          <w:iCs w:val="false"/>
          <w:sz w:val="24"/>
          <w:szCs w:val="24"/>
        </w:rPr>
        <w:t xml:space="preserve"> (Зч</w:t>
      </w:r>
      <w:r>
        <w:rPr>
          <w:rFonts w:cs="Times New Roman" w:ascii="Times New Roman" w:hAnsi="Times New Roman"/>
          <w:sz w:val="24"/>
          <w:szCs w:val="24"/>
        </w:rPr>
        <w:t xml:space="preserve"> или 2 ч)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— наука о природе Земли, ее населе</w:t>
        <w:softHyphen/>
        <w:t>нии, его хозяйственной деятельности, о связях меж</w:t>
        <w:softHyphen/>
        <w:t>ду ними; значение науки для .человека и общества; особенности начального курса географи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— планета Солнечной системы. Луна — спутник Земли. Развитие знаний о Земле; форма и размеры Земли. Современные географические ис</w:t>
        <w:softHyphen/>
        <w:t>следования; формы их организации и методы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Style w:val="TrebuchetMS"/>
          <w:rFonts w:cs="Times New Roman" w:ascii="Times New Roman" w:hAnsi="Times New Roman"/>
          <w:sz w:val="24"/>
          <w:szCs w:val="24"/>
        </w:rPr>
        <w:t>Практические работы.</w:t>
      </w:r>
      <w:r>
        <w:rPr>
          <w:rStyle w:val="2pt1"/>
          <w:rFonts w:cs="Times New Roman" w:ascii="Times New Roman" w:hAnsi="Times New Roman"/>
          <w:sz w:val="24"/>
          <w:szCs w:val="24"/>
        </w:rPr>
        <w:t xml:space="preserve"> На местности:</w:t>
      </w:r>
      <w:r>
        <w:rPr>
          <w:rStyle w:val="TrebuchetMS"/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>Организа</w:t>
        <w:softHyphen/>
        <w:t>ция и обучение приемам учебной работы: наблюдение над погодой, фенологическими явлениями (водоемы, расти</w:t>
        <w:softHyphen/>
        <w:t>тельность); измерение высоты солнца над горизонтом, ориентирование по солнцу. 2. Экскурсия по изучению форм земной поверхности, характера залегания горных пород, водоемов (их использование, изменения, охрана).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/>
      </w:pPr>
      <w:r>
        <w:rPr>
          <w:rStyle w:val="22pt"/>
          <w:rFonts w:cs="Times New Roman" w:ascii="Times New Roman" w:hAnsi="Times New Roman"/>
          <w:b/>
          <w:bCs/>
          <w:sz w:val="24"/>
          <w:szCs w:val="24"/>
        </w:rPr>
        <w:t xml:space="preserve">На контурной карте: 1. </w:t>
      </w:r>
      <w:r>
        <w:rPr>
          <w:rFonts w:cs="Times New Roman" w:ascii="Times New Roman" w:hAnsi="Times New Roman"/>
          <w:sz w:val="24"/>
          <w:szCs w:val="24"/>
        </w:rPr>
        <w:t>Нанести маршруты пу</w:t>
        <w:softHyphen/>
        <w:t>тешествий Ф. Магеллана, X. Колумба. 2. Подписать назва</w:t>
        <w:softHyphen/>
        <w:t>ния материков и океанов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firstLine="280"/>
        <w:rPr/>
      </w:pPr>
      <w:r>
        <w:rPr>
          <w:rStyle w:val="12TimesNewRoman"/>
          <w:b w:val="false"/>
          <w:bCs w:val="false"/>
          <w:sz w:val="24"/>
          <w:szCs w:val="24"/>
        </w:rPr>
        <w:t>Раздел I.</w:t>
      </w:r>
      <w:r>
        <w:rPr>
          <w:rFonts w:cs="Times New Roman" w:ascii="Times New Roman" w:hAnsi="Times New Roman"/>
          <w:sz w:val="24"/>
          <w:szCs w:val="24"/>
        </w:rPr>
        <w:t xml:space="preserve"> Виды изображений земной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280"/>
        <w:rPr/>
      </w:pPr>
      <w:r>
        <w:rPr>
          <w:rStyle w:val="2TrebuchetM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верхности</w:t>
      </w:r>
      <w:r>
        <w:rPr>
          <w:rFonts w:cs="Times New Roman" w:ascii="Times New Roman" w:hAnsi="Times New Roman"/>
          <w:sz w:val="24"/>
          <w:szCs w:val="24"/>
        </w:rPr>
        <w:t xml:space="preserve"> (14 ч или 8 ч)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ных видов изображений местнос</w:t>
        <w:softHyphen/>
        <w:t>ти: рисунок, аэрофотоснимок, снимки из космоса.</w:t>
      </w:r>
    </w:p>
    <w:p>
      <w:pPr>
        <w:pStyle w:val="31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TimesNewRoman"/>
          <w:b w:val="false"/>
          <w:bCs w:val="false"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  МЕСТНОСТИ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ане местности. Условные знаки. Масштабы. Стороны горизонта на местности и на плане. Относительная и абсолютная высота точки местности. Изображение неровностей земной по</w:t>
        <w:softHyphen/>
        <w:t>верхности на плане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ъемки местности. Общие приемы рабо</w:t>
        <w:softHyphen/>
        <w:t>ты при глазомерной съемке местности. Составление простейших планов местности. Особенности изобра</w:t>
        <w:softHyphen/>
        <w:t>жения населенного пункта (села, города или части города). Определение (примерно) местонахождения своей школы. Использование планов местности в практической деятельности человека.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/>
      </w:pPr>
      <w:r>
        <w:rPr>
          <w:rStyle w:val="2TrebuchetMS"/>
          <w:rFonts w:cs="Times New Roman" w:ascii="Times New Roman" w:hAnsi="Times New Roman"/>
          <w:b w:val="false"/>
          <w:bCs w:val="false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на местнос</w:t>
        <w:softHyphen/>
        <w:t>ти. 2. Глазомерная съемка небольшого участка местности (одним из способов). 3. Определение объектов местности по плану, а также направлений, расстояний между ними.</w:t>
      </w:r>
    </w:p>
    <w:p>
      <w:pPr>
        <w:pStyle w:val="31"/>
        <w:shd w:fill="auto" w:val="clear"/>
        <w:spacing w:lineRule="auto" w:line="240" w:before="0" w:after="0"/>
        <w:ind w:left="20" w:firstLine="280"/>
        <w:rPr/>
      </w:pPr>
      <w:r>
        <w:rPr>
          <w:rStyle w:val="3TimesNewRoman"/>
          <w:b w:val="false"/>
          <w:bCs w:val="false"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АЯ КАРТА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ображения поверхности Земли на глобусе и карте полушарий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ная сеть на глобусе и карте. Меридианы и параллели. Определение направлений. Географиче</w:t>
        <w:softHyphen/>
        <w:t>ская широта. Географическая долгота. Географиче</w:t>
        <w:softHyphen/>
        <w:t>ские координаты. Условные знаки и масштабы карт. Изображение суши и океанов. Шкала высот и глу</w:t>
        <w:softHyphen/>
        <w:t>бин. Абсолютная высота. Государство за карте ми</w:t>
        <w:softHyphen/>
        <w:t>р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ординаты своего населенного пункта и его высота над уровнем моря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ланов местности и географических карт. Использование географических карт в практи</w:t>
        <w:softHyphen/>
        <w:t>ческой деятельности человека.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/>
      </w:pPr>
      <w:r>
        <w:rPr>
          <w:rStyle w:val="2TrebuchetMS1"/>
          <w:rFonts w:cs="Times New Roman" w:ascii="Times New Roman" w:hAnsi="Times New Roman"/>
          <w:b w:val="false"/>
          <w:bCs w:val="false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Обучение приемам: показ объ</w:t>
        <w:softHyphen/>
        <w:t>ектов по карте, оформление контурной карты, надписи названий объектов.</w:t>
      </w:r>
      <w:r>
        <w:rPr>
          <w:rStyle w:val="2TrebuchetMS1"/>
          <w:rFonts w:cs="Times New Roman" w:ascii="Times New Roman" w:hAnsi="Times New Roman"/>
          <w:b w:val="false"/>
          <w:bCs w:val="false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Обучение определению направле</w:t>
        <w:softHyphen/>
        <w:t>ний по карте; определению географических координат по глобусу и карте</w:t>
      </w:r>
      <w:r>
        <w:rPr>
          <w:rStyle w:val="2TrebuchetMS1"/>
          <w:rFonts w:cs="Times New Roman" w:ascii="Times New Roman" w:hAnsi="Times New Roman"/>
          <w:b w:val="false"/>
          <w:bCs w:val="false"/>
          <w:sz w:val="24"/>
          <w:szCs w:val="24"/>
        </w:rPr>
        <w:t xml:space="preserve"> (в</w:t>
      </w:r>
      <w:r>
        <w:rPr>
          <w:rFonts w:cs="Times New Roman" w:ascii="Times New Roman" w:hAnsi="Times New Roman"/>
          <w:sz w:val="24"/>
          <w:szCs w:val="24"/>
        </w:rPr>
        <w:t xml:space="preserve"> том числе координат своей местности). 3. Проведение на контурной карте меридианов и паралле</w:t>
        <w:softHyphen/>
        <w:t>лей, в том числе проходящих через свою местность.</w:t>
      </w:r>
      <w:r>
        <w:rPr>
          <w:rStyle w:val="2TrebuchetMS1"/>
          <w:rFonts w:cs="Times New Roman" w:ascii="Times New Roman" w:hAnsi="Times New Roman"/>
          <w:b w:val="false"/>
          <w:bCs w:val="false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 Ха</w:t>
        <w:softHyphen/>
        <w:t>рактеристика карты (или ее части) своей местности.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20" w:firstLine="280"/>
        <w:rPr/>
      </w:pPr>
      <w:r>
        <w:rPr>
          <w:rStyle w:val="13TimesNewRoman"/>
          <w:b w:val="false"/>
          <w:bCs w:val="false"/>
          <w:sz w:val="24"/>
          <w:szCs w:val="24"/>
        </w:rPr>
        <w:t xml:space="preserve">Раздел </w:t>
      </w:r>
      <w:r>
        <w:rPr>
          <w:rStyle w:val="13TimesNewRoman1"/>
          <w:b w:val="false"/>
          <w:bCs w:val="false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Строение Земл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280"/>
        <w:rPr/>
      </w:pPr>
      <w:r>
        <w:rPr>
          <w:rStyle w:val="1TrebuchetMS1"/>
          <w:b w:val="false"/>
          <w:bCs w:val="false"/>
          <w:i/>
          <w:iCs/>
          <w:sz w:val="24"/>
          <w:szCs w:val="24"/>
        </w:rPr>
        <w:t>Земные оболочки</w:t>
      </w:r>
      <w:r>
        <w:rPr>
          <w:rFonts w:cs="Times New Roman" w:ascii="Times New Roman" w:hAnsi="Times New Roman"/>
          <w:sz w:val="24"/>
          <w:szCs w:val="24"/>
        </w:rPr>
        <w:t xml:space="preserve"> (46_ч или 21 ч)</w:t>
      </w:r>
    </w:p>
    <w:p>
      <w:pPr>
        <w:pStyle w:val="31"/>
        <w:shd w:fill="auto" w:val="clear"/>
        <w:spacing w:lineRule="auto" w:line="240" w:before="0" w:after="0"/>
        <w:ind w:left="20" w:firstLine="280"/>
        <w:rPr/>
      </w:pPr>
      <w:r>
        <w:rPr>
          <w:rStyle w:val="TrebuchetMS"/>
          <w:rFonts w:cs="Times New Roman" w:ascii="Times New Roman" w:hAnsi="Times New Roman"/>
          <w:b w:val="false"/>
          <w:bCs w:val="false"/>
          <w:sz w:val="24"/>
          <w:szCs w:val="24"/>
        </w:rPr>
        <w:t>Тема1.</w:t>
      </w:r>
      <w:r>
        <w:rPr>
          <w:rFonts w:cs="Times New Roman" w:ascii="Times New Roman" w:hAnsi="Times New Roman"/>
          <w:sz w:val="24"/>
          <w:szCs w:val="24"/>
        </w:rPr>
        <w:t xml:space="preserve"> ЛИТОСФЕРА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 (ядро, мантия). Зем</w:t>
        <w:softHyphen/>
        <w:t>ная кора — внешняя оболочка. Ее строение, свойст</w:t>
        <w:softHyphen/>
        <w:t>ва, современные исследования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вижений земной коры: верти</w:t>
        <w:softHyphen/>
        <w:t>кальные и горизонтальные. Землетрясения, извер</w:t>
        <w:softHyphen/>
        <w:t>жения вулканов. Горячие источники и гейзеры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ельефа земной поверхности: плоские, выпуклые (холм, гора), вогнутые (котлови</w:t>
        <w:softHyphen/>
        <w:t>ны, горная долина, овраг). Картографическое изо</w:t>
        <w:softHyphen/>
        <w:t>бражение форм рельеф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суши: их рельеф настроение (складчатые, глыбовые). Различия гар по высоте. Изменение гор во времени при взаимодействии внутренних и внеш</w:t>
        <w:softHyphen/>
        <w:t>них процессов. Влияние человека. Значение гор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 суши: их рельеф, различия по высоте. Изменение равнин во времени при взаимодействии внешних и внутренних процессов. Влияние челове</w:t>
        <w:softHyphen/>
        <w:t>ка. Значение равнин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дна Мирового океана. Подводная окраина материков, ложе океана, переходные области. Изу</w:t>
        <w:softHyphen/>
        <w:t>чение рельефа дна Мирового океана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льефа своей местности.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/>
      </w:pPr>
      <w:r>
        <w:rPr>
          <w:rStyle w:val="2TrebuchetMS1"/>
          <w:rFonts w:cs="Times New Roman" w:ascii="Times New Roman" w:hAnsi="Times New Roman"/>
          <w:b w:val="false"/>
          <w:bCs w:val="false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Изучение свойств горных по</w:t>
        <w:softHyphen/>
        <w:t>род и минералов (по образцам).</w:t>
      </w:r>
      <w:r>
        <w:rPr>
          <w:rStyle w:val="2TrebuchetMS1"/>
          <w:rFonts w:cs="Times New Roman" w:ascii="Times New Roman" w:hAnsi="Times New Roman"/>
          <w:b w:val="false"/>
          <w:bCs w:val="false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 карте географического положения и высоты гор, равнин. 3. Изу</w:t>
        <w:softHyphen/>
        <w:t>чение рельефа своей местности.</w:t>
      </w:r>
      <w:r>
        <w:rPr>
          <w:rStyle w:val="2TrebuchetMS1"/>
          <w:rFonts w:cs="Times New Roman" w:ascii="Times New Roman" w:hAnsi="Times New Roman"/>
          <w:b w:val="false"/>
          <w:bCs w:val="false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 Обозначение на контур</w:t>
        <w:softHyphen/>
        <w:t>ной карте объектов рельефа. Описание земной кор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TrebuchetMS"/>
          <w:rFonts w:cs="Times New Roman" w:ascii="Times New Roman" w:hAnsi="Times New Roman"/>
          <w:b w:val="false"/>
          <w:bCs w:val="false"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ГИДРОСФЕ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дросфера? Три основные части: Ми</w:t>
        <w:softHyphen/>
        <w:t>ровой океан, воды суши, водяной пар в атмосфере. Мировой круговорот воды, его значение в связи всех оболочек Земли. Свойства воды: условия перехода из одного состояния в другое, изменение объема при нагревании и охлаждении, вода — растворитель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Мировой океан —</w:t>
      </w:r>
      <w:r>
        <w:rPr>
          <w:rFonts w:cs="Times New Roman" w:ascii="Times New Roman" w:hAnsi="Times New Roman"/>
          <w:sz w:val="24"/>
          <w:szCs w:val="24"/>
        </w:rPr>
        <w:t xml:space="preserve"> основная часть гидросфе</w:t>
        <w:softHyphen/>
        <w:t>ры? его единство. Участки суши: материки, острова, полуострова. Деление Мирового океана на океаны. Моря (окраинные и внутренние), заливы, соедине</w:t>
        <w:softHyphen/>
        <w:t>ние их — проливы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д Мирового океана: соленость, темпе</w:t>
        <w:softHyphen/>
        <w:t>ратура. Движения вод (ветровые волны, цунами, приливы и отливы, океанские течения). Изучение Мирового океана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Воды суши:</w:t>
      </w:r>
      <w:r>
        <w:rPr>
          <w:rFonts w:cs="Times New Roman" w:ascii="Times New Roman" w:hAnsi="Times New Roman"/>
          <w:sz w:val="24"/>
          <w:szCs w:val="24"/>
        </w:rPr>
        <w:t xml:space="preserve"> подземные (грунтовые и межплас</w:t>
        <w:softHyphen/>
        <w:t>товые), поверхностные. Реки: элементы речной до</w:t>
        <w:softHyphen/>
        <w:t>лины. Речная система, бассейн реки и водораздел. Питание и режим реки. Реки равнинные и горные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а. Озерные котловины и их образование. Озе</w:t>
        <w:softHyphen/>
        <w:t>ра сточные и бессточные. Озерные воды (пресные, соленые). Ледники: горные, покровные. Многолет</w:t>
        <w:softHyphen/>
        <w:t>няя мерзлота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водоемы: каналы, водохранилища, пруды. Использование и охрана поверхностных вод.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/>
      </w:pPr>
      <w:r>
        <w:rPr>
          <w:rStyle w:val="2TrebuchetMS"/>
          <w:rFonts w:cs="Times New Roman" w:ascii="Times New Roman" w:hAnsi="Times New Roman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карты океа</w:t>
        <w:softHyphen/>
        <w:t>нов.</w:t>
      </w:r>
      <w:r>
        <w:rPr>
          <w:rStyle w:val="2TrebuchetMS"/>
          <w:rFonts w:cs="Times New Roman" w:ascii="Times New Roman" w:hAnsi="Times New Roman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еографического положения объек</w:t>
        <w:softHyphen/>
        <w:t>тов: океана, моря, залива, полуострова, реки, озера, водо</w:t>
        <w:softHyphen/>
        <w:t>хранилища (по выбору), обозначение их на контурной карте. 3. Определение по карте расстояния (приблизитель</w:t>
        <w:softHyphen/>
        <w:t xml:space="preserve">но) от своего населенного пункта до ближайшего моря. </w:t>
      </w:r>
      <w:r>
        <w:rPr>
          <w:rStyle w:val="2TrebuchetMS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учение подземных и поверхностных вод своей мест</w:t>
        <w:softHyphen/>
        <w:t>ности как части мирового круговорота воды в природе. Описание гидросферы.</w:t>
      </w:r>
    </w:p>
    <w:p>
      <w:pPr>
        <w:pStyle w:val="22"/>
        <w:shd w:fill="auto" w:val="clear"/>
        <w:spacing w:lineRule="auto" w:line="240" w:before="0" w:after="0"/>
        <w:ind w:left="20" w:firstLine="280"/>
        <w:rPr/>
      </w:pPr>
      <w:r>
        <w:rPr>
          <w:rStyle w:val="21"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АТМОСФЕРА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Атмосфера —</w:t>
      </w:r>
      <w:r>
        <w:rPr>
          <w:rFonts w:cs="Times New Roman" w:ascii="Times New Roman" w:hAnsi="Times New Roman"/>
          <w:sz w:val="24"/>
          <w:szCs w:val="24"/>
        </w:rPr>
        <w:t xml:space="preserve"> воздушная оболочка Земли. Состав и строение атмосферы. Значение атмосферы для жизни на Земле и меры против ее загрязнения. Изучение атмосферы. Характеристики состояния атмосферы: атмосферное давление, температура, во</w:t>
        <w:softHyphen/>
        <w:t>дяной пар, туман и облака, облачность, осадки, ве</w:t>
        <w:softHyphen/>
        <w:t>тер. Способы определения средних температур, на</w:t>
        <w:softHyphen/>
        <w:t>правлений преобладающих ветров, количества осад</w:t>
        <w:softHyphen/>
        <w:t>ков (за сутки, месяц, год, многолетний период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Style w:val="2pt1"/>
          <w:rFonts w:cs="Times New Roman" w:ascii="Times New Roman" w:hAnsi="Times New Roman"/>
          <w:sz w:val="24"/>
          <w:szCs w:val="24"/>
        </w:rPr>
        <w:t>Погода,</w:t>
      </w:r>
      <w:r>
        <w:rPr>
          <w:rFonts w:cs="Times New Roman" w:ascii="Times New Roman" w:hAnsi="Times New Roman"/>
          <w:sz w:val="24"/>
          <w:szCs w:val="24"/>
        </w:rPr>
        <w:t xml:space="preserve"> ее характеристика, причины ее изме</w:t>
        <w:softHyphen/>
        <w:t>нений. Взаимосвязи между элементами погоды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Style w:val="2pt1"/>
          <w:rFonts w:cs="Times New Roman" w:ascii="Times New Roman" w:hAnsi="Times New Roman"/>
          <w:sz w:val="24"/>
          <w:szCs w:val="24"/>
        </w:rPr>
        <w:t>Климат,</w:t>
      </w:r>
      <w:r>
        <w:rPr>
          <w:rFonts w:cs="Times New Roman" w:ascii="Times New Roman" w:hAnsi="Times New Roman"/>
          <w:sz w:val="24"/>
          <w:szCs w:val="24"/>
        </w:rPr>
        <w:t xml:space="preserve"> его характеристика. Распределение солнечного света и тепла по Земле. Тропики, поляр</w:t>
        <w:softHyphen/>
        <w:t>ные круги, пояса освещенности. Описание климата своей местности, причины его особенностей: геогра</w:t>
        <w:softHyphen/>
        <w:t>фическая широта, высота над уровнем океана, рель</w:t>
        <w:softHyphen/>
        <w:t>еф, растительность, преобладающие ветры, положе</w:t>
        <w:softHyphen/>
        <w:t>ние относительно океанов, горных хребтов и равнин.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/>
      </w:pPr>
      <w:r>
        <w:rPr>
          <w:rStyle w:val="2TrebuchetMS3"/>
          <w:rFonts w:cs="Times New Roman" w:ascii="Times New Roman" w:hAnsi="Times New Roman"/>
          <w:sz w:val="24"/>
          <w:szCs w:val="24"/>
        </w:rPr>
        <w:t>Практические</w:t>
      </w:r>
      <w:r>
        <w:rPr>
          <w:rStyle w:val="2TrebuchetMS"/>
          <w:rFonts w:cs="Times New Roman" w:ascii="Times New Roman" w:hAnsi="Times New Roman"/>
          <w:sz w:val="24"/>
          <w:szCs w:val="24"/>
        </w:rPr>
        <w:t xml:space="preserve"> работы.</w:t>
      </w:r>
      <w:r>
        <w:rPr>
          <w:rStyle w:val="2TrebuchetMS3"/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Наблюдение погоды и обра</w:t>
        <w:softHyphen/>
        <w:t>ботка собранных материалов (составление графиков, диа</w:t>
        <w:softHyphen/>
        <w:t>грамм, описание погоды за день, месяц). 2. Описание кли</w:t>
        <w:softHyphen/>
        <w:t>мата своей местности. Описание атмосферы.</w:t>
      </w:r>
    </w:p>
    <w:p>
      <w:pPr>
        <w:pStyle w:val="31"/>
        <w:shd w:fill="auto" w:val="clear"/>
        <w:spacing w:lineRule="auto" w:line="240" w:before="0" w:after="0"/>
        <w:ind w:left="20" w:firstLine="280"/>
        <w:rPr/>
      </w:pPr>
      <w:r>
        <w:rPr>
          <w:rStyle w:val="3TimesNewRoman"/>
          <w:b w:val="false"/>
          <w:bCs w:val="false"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И РАСПРОСТРАНЕНИЕ</w:t>
      </w:r>
    </w:p>
    <w:p>
      <w:pPr>
        <w:pStyle w:val="41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В НА ЗЕМЛЕ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ений, животных, микроорга</w:t>
        <w:softHyphen/>
        <w:t>низмов на планете Земля. Взаимосвязи между орга</w:t>
        <w:softHyphen/>
        <w:t>низмами. Неравномерность распространения расте</w:t>
        <w:softHyphen/>
        <w:t>ний и животных на суше. Распространение организ</w:t>
        <w:softHyphen/>
        <w:t>мов в океане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/>
      </w:pPr>
      <w:r>
        <w:rPr>
          <w:rStyle w:val="2TrebuchetMS1"/>
          <w:rFonts w:cs="Times New Roman" w:ascii="Times New Roman" w:hAnsi="Times New Roman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Описание растительного и жи</w:t>
        <w:softHyphen/>
        <w:t>вотного мира, почв своей местности.</w:t>
      </w:r>
    </w:p>
    <w:p>
      <w:pPr>
        <w:pStyle w:val="31"/>
        <w:shd w:fill="auto" w:val="clear"/>
        <w:spacing w:lineRule="auto" w:line="240" w:before="0" w:after="0"/>
        <w:ind w:left="20" w:firstLine="280"/>
        <w:rPr/>
      </w:pPr>
      <w:r>
        <w:rPr>
          <w:rStyle w:val="3TimesNewRoman"/>
          <w:b w:val="false"/>
          <w:bCs w:val="false"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ВЗАИМОСВЯЗИ КОМПОНЕНТОВ ПРИРОДЫ,</w:t>
      </w:r>
    </w:p>
    <w:p>
      <w:pPr>
        <w:pStyle w:val="31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КОМПЛЕКСЫ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роникновение веществ земных оболо</w:t>
        <w:softHyphen/>
        <w:t>чек, их взаимодействие. Образование единой геогра</w:t>
        <w:softHyphen/>
        <w:t>фической оболочки, ее границы. Биосфера — часть географической оболочк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компоненты географической обо</w:t>
        <w:softHyphen/>
        <w:t>лочки: формы рельефа, климат, воды, почвы, расти" тельность, животный мир. Их взаимосвязь и образо</w:t>
        <w:softHyphen/>
        <w:t>вание ими отличающихся друг от друга природных комплексов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комплексы своей местност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ловека на компоненты и природ</w:t>
        <w:softHyphen/>
        <w:t>ный комплекс в целом. Правила отношения к окру</w:t>
        <w:softHyphen/>
        <w:t>жающей природе.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/>
      </w:pPr>
      <w:r>
        <w:rPr>
          <w:rStyle w:val="2TrebuchetMS"/>
          <w:rFonts w:cs="Times New Roman" w:ascii="Times New Roman" w:hAnsi="Times New Roman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Наблюдения за природой: ус</w:t>
        <w:softHyphen/>
        <w:t>тановление сроков начала времен года.</w:t>
      </w:r>
      <w:r>
        <w:rPr>
          <w:rStyle w:val="2TrebuchetMS"/>
          <w:rFonts w:cs="Times New Roman" w:ascii="Times New Roman" w:hAnsi="Times New Roman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Работа по плану местности: найти природные комплексы и комплексы, со</w:t>
        <w:softHyphen/>
        <w:t>зданные человеком.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Style w:val="2TrebuchetMS"/>
          <w:rFonts w:cs="Times New Roman" w:ascii="Times New Roman" w:hAnsi="Times New Roman"/>
          <w:i w:val="false"/>
          <w:iCs w:val="false"/>
          <w:sz w:val="24"/>
          <w:szCs w:val="24"/>
        </w:rPr>
        <w:t xml:space="preserve"> Население Земли (</w:t>
      </w:r>
      <w:r>
        <w:rPr>
          <w:rFonts w:cs="Times New Roman" w:ascii="Times New Roman" w:hAnsi="Times New Roman"/>
          <w:sz w:val="24"/>
          <w:szCs w:val="24"/>
        </w:rPr>
        <w:t>З или 2 ч)</w:t>
      </w:r>
    </w:p>
    <w:p>
      <w:pPr>
        <w:pStyle w:val="31"/>
        <w:shd w:fill="auto" w:val="clear"/>
        <w:spacing w:lineRule="auto" w:line="240" w:before="0" w:after="0"/>
        <w:ind w:left="20" w:firstLine="280"/>
        <w:rPr/>
      </w:pPr>
      <w:r>
        <w:rPr>
          <w:rStyle w:val="12TimesNew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/.ЧИСЛЕННОСТЬ НАСЕЛЕНИЯ ЗЕМЛИ.</w:t>
      </w:r>
    </w:p>
    <w:p>
      <w:pPr>
        <w:pStyle w:val="31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ОВЫЙ СОСТАВ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Земл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— единый биологический вид. Ос</w:t>
        <w:softHyphen/>
        <w:t>новные человеческие расы; равенство рас.</w:t>
      </w:r>
    </w:p>
    <w:p>
      <w:pPr>
        <w:pStyle w:val="31"/>
        <w:shd w:fill="auto" w:val="clear"/>
        <w:spacing w:lineRule="auto" w:line="240" w:before="0" w:after="0"/>
        <w:ind w:left="20" w:firstLine="280"/>
        <w:rPr/>
      </w:pPr>
      <w:r>
        <w:rPr>
          <w:rStyle w:val="12TimesNew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ОСНОВНЫЕ ТИПЫ НАСЕЛЕННЫХ ПУНКТОВ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поселения и сельские. Своеобразие гео</w:t>
        <w:softHyphen/>
        <w:t>графических комплексов, образовавшихся при взаи</w:t>
        <w:softHyphen/>
        <w:t>мосвязях и взаимодействии компонентов: природ</w:t>
        <w:softHyphen/>
        <w:t>ные условия, население, его хозяйственная деятель</w:t>
        <w:softHyphen/>
        <w:t>ность в своем населенном пункте.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/>
      </w:pPr>
      <w:r>
        <w:rPr>
          <w:rStyle w:val="2TrebuchetMS"/>
          <w:rFonts w:cs="Times New Roman" w:ascii="Times New Roman" w:hAnsi="Times New Roman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олного описании географического комплекса своей местности.</w:t>
      </w:r>
    </w:p>
    <w:p>
      <w:pPr>
        <w:pStyle w:val="31"/>
        <w:shd w:fill="auto" w:val="clear"/>
        <w:spacing w:lineRule="auto" w:line="240" w:before="0" w:after="0"/>
        <w:ind w:left="20" w:firstLine="280"/>
        <w:rPr/>
      </w:pPr>
      <w:r>
        <w:rPr>
          <w:rStyle w:val="12TimesNew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ЧЕЛОВЕК - ЧАСТЬ БИОСФЕРЫ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часть природы; его хозяйственная деятельность. Воздействие человека на биосферу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280"/>
        <w:rPr/>
      </w:pPr>
      <w:r>
        <w:rPr>
          <w:rStyle w:val="13TimesNewRoman"/>
          <w:b/>
          <w:sz w:val="24"/>
          <w:szCs w:val="24"/>
        </w:rPr>
        <w:t xml:space="preserve">Раздел </w:t>
      </w:r>
      <w:r>
        <w:rPr>
          <w:rStyle w:val="TrebuchetMS"/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Влияние природы на жизн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е человека (</w:t>
      </w:r>
      <w:r>
        <w:rPr>
          <w:rStyle w:val="3TimesNewRoman"/>
          <w:b/>
          <w:sz w:val="24"/>
          <w:szCs w:val="24"/>
        </w:rPr>
        <w:t>2 ч)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природные явления. Влияние приро</w:t>
        <w:softHyphen/>
        <w:t>ды на жизнь человек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особенности географических комплексом своей местности как частей географической оболоч</w:t>
        <w:softHyphen/>
        <w:t>ки.</w:t>
      </w:r>
    </w:p>
    <w:p>
      <w:pPr>
        <w:pStyle w:val="TextBody"/>
        <w:shd w:fill="auto" w:val="clear"/>
        <w:spacing w:lineRule="exact" w:line="21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бочая программа разработана на основе программы для общеобразовательных учреждений 6 – 11 классы. География. Начальный курс. 6 класс. Автор Т.П.Герасимова. Москва. Дрофа. 2011 год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Цели данной рабочей программы :</w:t>
        <w:tab/>
      </w:r>
    </w:p>
    <w:p>
      <w:pPr>
        <w:pStyle w:val="Normal"/>
        <w:rPr/>
      </w:pPr>
      <w:r>
        <w:rPr/>
        <w:t>- формирование представления о Земле как о природном комплексе</w:t>
      </w:r>
    </w:p>
    <w:p>
      <w:pPr>
        <w:pStyle w:val="Normal"/>
        <w:rPr/>
      </w:pPr>
      <w:r>
        <w:rPr/>
        <w:t>- содействие формированию основ географических знаний, 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развития географической оболочки</w:t>
      </w:r>
    </w:p>
    <w:p>
      <w:pPr>
        <w:pStyle w:val="Normal"/>
        <w:rPr/>
      </w:pPr>
      <w:r>
        <w:rPr/>
        <w:t>- формирование у учащихся целостных представлений о природе Земли как планеты, а также о неоднородности ее различных территорий на примере различных стран, своей родины и своей местности.</w:t>
      </w:r>
    </w:p>
    <w:p>
      <w:pPr>
        <w:pStyle w:val="Normal"/>
        <w:rPr/>
      </w:pPr>
      <w:r>
        <w:rPr/>
        <w:t>Задачи данной рабочей программы, сформулированные в соответствии с государственным образовательным стандартом :</w:t>
      </w:r>
    </w:p>
    <w:p>
      <w:pPr>
        <w:pStyle w:val="Normal"/>
        <w:rPr/>
      </w:pPr>
      <w:r>
        <w:rPr/>
        <w:t>1. Образовательные: формирование системы географических знаний как компонента научной картины мира; освоение знаний об основных географических понятиях, географических особенностях природы, населения, территориях, об окружающей среде и путях её сохранения и рационального использования.</w:t>
      </w:r>
    </w:p>
    <w:p>
      <w:pPr>
        <w:pStyle w:val="Normal"/>
        <w:rPr/>
      </w:pPr>
      <w:r>
        <w:rPr/>
        <w:t>2. Развивающие: развитие познавательных интересов, интеллектуальных творческих способностей в процессе наблюдения окружающей среды ; формирование умений ориентироваться на местности, использования географических карт, статистических материалов, их анализировать; развитие интереса к изучению родного края  применение географических знаний для объяснения и оценки разнообразных явлений и процессов; развитие умений использовать ИКТ для поиска, интерпретации, демонстрации различных географических данных.</w:t>
      </w:r>
    </w:p>
    <w:p>
      <w:pPr>
        <w:pStyle w:val="Normal"/>
        <w:rPr/>
      </w:pPr>
      <w:r>
        <w:rPr/>
        <w:t xml:space="preserve">Воспитательные : воспитание любви к своей местности, природе; воспитание взаимопонимания с другими народами, толерантного отношения к ним ; бережного отношения к окружающей среде, воспитание интереса к географической науке. </w:t>
      </w:r>
    </w:p>
    <w:p>
      <w:pPr>
        <w:pStyle w:val="Normal"/>
        <w:rPr/>
      </w:pPr>
      <w:r>
        <w:rPr/>
        <w:t>Изменения, внесённые в авторскую учебную программу:</w:t>
      </w:r>
    </w:p>
    <w:p>
      <w:pPr>
        <w:pStyle w:val="Normal"/>
        <w:rPr/>
      </w:pPr>
      <w:r>
        <w:rPr/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74"/>
        <w:gridCol w:w="448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ема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Количество часов в авторской программ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личество часов в рабочей программе, их обосновани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дел 1. Виды изображений земной поверх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дел 2. Строение Земли. Земные оболоч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48 (2 часа дополнительного времени, т.к. Федеральный базисный учебный план отводит 35 учебных недель в год, для усиления акцента на вопросах взаимосвязи оболочек Земли)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дел 3. Население Зем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дел 4. Влияние природы на жизнь и здоровье челове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68 ч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7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Образовательные технологии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развивающее обучение;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проблемное обучение;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индивидуальное обучение;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личностно- ориентированное обучение;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использование ИКТ;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здоровьесберегающие технологии;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технология уровневой дифференциации обучения на основе обязательных результатов ( разработана В. В. Фирсовым)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Программное и учебно-методическое оснащение учебного плана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8"/>
        <w:gridCol w:w="573"/>
        <w:gridCol w:w="1878"/>
        <w:gridCol w:w="2424"/>
        <w:gridCol w:w="1780"/>
        <w:gridCol w:w="99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лас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личество часов в неделю согласно учебного плана школ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еквизиты 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МК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МК учителя</w:t>
            </w:r>
          </w:p>
        </w:tc>
      </w:tr>
      <w:tr>
        <w:trPr>
          <w:trHeight w:val="21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Федеральный компоне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Региональный компонен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Программа для общеобразовательных учреждений по географии. География. Начальный курс. 6 класс. Автор Т.П. Герасимова. М.: Дрофа, - 2011. - 62С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Основная литература: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. Герасимова Т.П., Неклюкова Н.П.Начальный курс географии. 6 класс. М.: Дрофа,-2011.- 174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. География. Атлас. Начальный курс.6 класс. М.: Дрофа, 2011. -32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. Контурные карты по географии. 6 класс. М.:, - 2011.-14с.</w:t>
            </w:r>
          </w:p>
          <w:p>
            <w:pPr>
              <w:pStyle w:val="Normal"/>
              <w:rPr/>
            </w:pPr>
            <w:r>
              <w:rPr/>
              <w:t>Дополнительная литература: 1. Горбунов Е.Л Физическая география Тульской области. Т.: Пересвет,-2002.-222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Основная лит-ра: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. Баранчиков Е.В. Сборник заданий и упражнений по географии. К учебнику Т.П. Герасимовой, Неклюковой Н.П. География. Начальный курс.6 класс. М.: Экзамен,- 2011.-216с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Количество учебных часов, на которое рассчитана рабочая программа в год- 70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часов, в неделю- 2 часа; количество практических работ в год- 15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Основные формы организации учебного процесса : урок, беседа, практикум, семинар, работа в парах постоянного и смешанного состава, викторины; самостоятельная работа с книгой, домашняя работа с книгой (устная и письменная), фронтальная и индивидуальная работа, использование ИКТ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Преобладающие формы текущего контроля ЗУН: тестирование,  практические работы, географические диктанты, работа с контурными картами и картами атласа, презентации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Данная рабочая программа конкретизирует содержание блоков образовательного стандарта, даёт распределение учебных часов по крупным разделам и темам курса, а также последовательность их изучения. Она предусматривает использование на уроках географии ТСО, таких как видеомагнитофон, компьютер и др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Учебно-тематический план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19"/>
        <w:gridCol w:w="1890"/>
        <w:gridCol w:w="782"/>
        <w:gridCol w:w="715"/>
        <w:gridCol w:w="808"/>
        <w:gridCol w:w="808"/>
        <w:gridCol w:w="1497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№ </w:t>
            </w:r>
            <w:r>
              <w:rPr/>
              <w:t>раздела, те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аименование разделов, тем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93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Занятия (опыт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Контрольные работы</w:t>
            </w:r>
          </w:p>
        </w:tc>
      </w:tr>
      <w:tr>
        <w:trPr>
          <w:trHeight w:val="48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1.</w:t>
            </w:r>
          </w:p>
          <w:p>
            <w:pPr>
              <w:pStyle w:val="Normal"/>
              <w:rPr/>
            </w:pPr>
            <w:r>
              <w:rPr/>
              <w:t>Виды изображений</w:t>
            </w:r>
          </w:p>
          <w:p>
            <w:pPr>
              <w:pStyle w:val="Normal"/>
              <w:rPr/>
            </w:pPr>
            <w:r>
              <w:rPr/>
              <w:t>Земной поверх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2. Строение Земли. Земные обо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  <w:t>Литосф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Гидросф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rPr/>
            </w:pPr>
            <w:r>
              <w:rPr/>
              <w:t>Атмосф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 xml:space="preserve">Разнообразие и распространение организмов на </w:t>
            </w:r>
          </w:p>
          <w:p>
            <w:pPr>
              <w:pStyle w:val="Normal"/>
              <w:rPr/>
            </w:pPr>
            <w:r>
              <w:rPr/>
              <w:t>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</w:t>
            </w:r>
          </w:p>
          <w:p>
            <w:pPr>
              <w:pStyle w:val="Normal"/>
              <w:rPr/>
            </w:pPr>
            <w:r>
              <w:rPr/>
              <w:t>Взаимосвязи компонентов природы. Природные компле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.</w:t>
            </w:r>
          </w:p>
          <w:p>
            <w:pPr>
              <w:pStyle w:val="Normal"/>
              <w:rPr/>
            </w:pPr>
            <w:r>
              <w:rPr/>
              <w:t>Население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1. </w:t>
            </w:r>
          </w:p>
          <w:p>
            <w:pPr>
              <w:pStyle w:val="Normal"/>
              <w:rPr/>
            </w:pPr>
            <w:r>
              <w:rPr/>
              <w:t>Численность населения Земли. Расовый сост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Основные типы населенных пун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rPr/>
            </w:pPr>
            <w:r>
              <w:rPr/>
              <w:t xml:space="preserve">Человек- часть </w:t>
            </w:r>
          </w:p>
          <w:p>
            <w:pPr>
              <w:pStyle w:val="Normal"/>
              <w:rPr/>
            </w:pPr>
            <w:r>
              <w:rPr/>
              <w:t>Би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4.</w:t>
            </w:r>
          </w:p>
          <w:p>
            <w:pPr>
              <w:pStyle w:val="Normal"/>
              <w:rPr/>
            </w:pPr>
            <w:r>
              <w:rPr/>
              <w:t>Влияние природы на жизнь и здоровье челове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В соответствии с требованиями, установленными Государственным образовательным стандартом, учебной программой, на базе которой разработана рабочая программа, учащиеся, окончившие курс «География. Начальный курс», должны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Называть и / или показывать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</w:r>
      <w:r>
        <w:rPr/>
        <w:t>- географические модели: глобус, географическая карта, план местности, их основные параметры и элементы; виды масштабов картографических изображений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форму и размеры Земли (длина окружности)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на глобусе и карте: полюсы, линии градусной сетки, экватор, начальный меридиан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протяженность 1 дуги меридианов и параллелей в километрах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</w:t>
      </w:r>
      <w:r>
        <w:rPr/>
        <w:t xml:space="preserve">- приборы и инструменты, необходимые для метеонаблюдений на местности;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</w:t>
      </w:r>
      <w:r>
        <w:rPr/>
        <w:t>- основные земные сферы и части внутреннего строения Земли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основные формы рельефа суши и дна Океана и их различия по высоте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характерные природные явления, изменяющие рельеф земной коры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часть Мирового океана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среднюю соленость вод Океана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воды суши поверхностные и подземные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речную систему, речной бассейн, водораздел, крупнейшие реки планеты и т.д.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озера сточные и бессточные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компоненты ПТК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причины изменения температуры воздуха в течение суток, года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главную причину образования ветра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главную причину образования облаков, осадков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пояса освещенности Земли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географические координаты своей местности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численность населения Земли и своего населенного пункта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основные рас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иводить примеры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  <w:t xml:space="preserve">- </w:t>
      </w:r>
      <w:r>
        <w:rPr/>
        <w:t>характерных природных явлений в литосфере, гидросфере, атмосфере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связей между элементами погоды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изменения погоды в связи со сменой воздушных масс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воздействие организмов на компоненты неживой природы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- выдающихся географических открытий и путешественников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источников получения знаний о природе Земли, населении и хозяйстве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методов получения географической информации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природных зон Земли, адаптации живых организмов и человека в разных природных зонах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источников загрязнения сфер Земли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крупнейших городов мира (3 – 4)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крупнейших народов мира, наиболее распространенных языков, религий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крупнейших по площади и населению стра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firstLine="708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пределять (измерять)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</w:t>
      </w:r>
      <w:r>
        <w:rPr/>
        <w:t>- географические координаты точки (на глобусе и карте)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</w:t>
      </w:r>
      <w:r>
        <w:rPr/>
        <w:t>- ориентироваться на местности, по плану местности и по географической карте местности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</w:t>
      </w:r>
      <w:r>
        <w:rPr/>
        <w:t>- абсолютные и относительные высоты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</w:t>
      </w:r>
      <w:r>
        <w:rPr/>
        <w:t>- по карте географическое положение объектов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по образцам: свойства минералов, горных пород, полезных ископаемых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амплитуду температур, средние температуры, количество осадков, температуру, влажность воздуха, атмосферное давление, направление и силу ветра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глубины Мирового океана (по карте)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азимут на местности и плане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расстояние на местности, плане, глобусе и карте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характер местности по горизонталям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обеспеченность водными ресурсами разных регионов Земл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писывать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/>
        <w:t>- стихийные явления природы Земли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- образ природного объекта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- погоду и климат по климатическим, синоптическим картам, картосхеме, наблюдениям, календарю погоды;</w:t>
      </w:r>
    </w:p>
    <w:p>
      <w:pPr>
        <w:pStyle w:val="Normal"/>
        <w:tabs>
          <w:tab w:val="clear" w:pos="708"/>
          <w:tab w:val="left" w:pos="825" w:leader="none"/>
          <w:tab w:val="left" w:pos="960" w:leader="none"/>
        </w:tabs>
        <w:rPr/>
      </w:pPr>
      <w:r>
        <w:rPr/>
        <w:t xml:space="preserve">              </w:t>
      </w:r>
      <w:r>
        <w:rPr/>
        <w:tab/>
        <w:t>- растительный и животный мир, почвы на местности и по карте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 xml:space="preserve">  - природные зоны Земли по географическим картам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 xml:space="preserve">  - состояние окружающей среды, ее изменения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 xml:space="preserve">  - образование постоянных ветров Земли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 xml:space="preserve">  - образование морских течений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 xml:space="preserve">  - времена года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 xml:space="preserve">  - природные памятники литосферы и гидросфе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Объяснять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ab/>
      </w:r>
      <w:r>
        <w:rPr/>
        <w:t>- смену дня и ночи, времен года; тепловых поясов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- возникновение ветра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- географическую зональность природы Земл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- адаптацию человека к разным природным условия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рогнозировать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</w:r>
      <w:r>
        <w:rPr/>
        <w:t xml:space="preserve"> - возможные изменения окружающей среды под воздействием деятельности человек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влияние космоса на Землю и жизнь люд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9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МК обучающегос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МК учителя</w:t>
            </w:r>
          </w:p>
        </w:tc>
      </w:tr>
      <w:tr>
        <w:trPr>
          <w:trHeight w:val="108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Основная литература: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.Герасимова Т. П., Неклюкова Н. П.. Начальный курс географии. 6 класс. М.: Дрофа, -2011. – 174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. География. Атлас. Начальный курс. 6 класс. М.: Дрофа, -  2011.- 32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. Контурные карты по географии. 6 класс. М.: Дрофа, -  2011.-14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.Безруков А.И., Пивоварова  Г.Д.       Занимательная география: Книга для учащихся, учителей и родителей.- М.: АСТ-ПРЕСС, - 2001.- 608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. Горбунов Е.Л. Физическая география Тульской области. Т.: Пересвет, -  2002.-222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. Губарев В. К. Детская энциклопедия. Тайны географических названий. Д.: Сталкер, - 2007. – 399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. Кучер Т. В. География для любознательных: 6-10 класс. М.: Дрофа, - 1996.-192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. Максимов Н. А. Хрестоматия по физической географии. М.: Просвещение, - 2006.- 173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6. Марченко Н. А., Низовцев В. А. Школьные олимпиады. География. 6 -10 классы. М.: АЙРИС-ПРЕСС, - 2000.-301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7. Немков Г.И. Краткий геологический словарь для школьников. М.: Недра, - 1989. – 176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8.Труфанов В. Г. Уроки природы родного края. Тульская область. Т.: ОАО ИПО Лев Толстой, -  2005.-78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9. Элькин Г.Н. Физическая география. 6 класс. Справочно- информационные  материалы к урокам. М.: Паритет, - 2003.-160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1.Баранчиков Е. В. Сборник заданий и упражнений по географии. К учебнику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.П. Герасимовой, Неклюковой Н.П. География. Начальный курс. 6 класс. М.: Экзамен, - 2012.-126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.Воробцова Т. Н. География. 6 класс. Поурочные планы по учебнику Т. П. Герасимовой, Н.П. Неклюковой  География. Начальный курс. 6 класс. В.: Учитель - АСТ, - 2010.-148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. Румынина Н.С. ,Сапроненкова Н.С. Практические работы по географии. 6-10 классы. М.: Школа-Пресс, - 2009.-142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. Климанов В.В., Климанова О.А. География в цифрах. 6-10 классы. Справочное пособие. М.: Дрофа, -  2011.-125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.Лобжанидзе А.А.,Горохов С.А., Заяц Д.В..Этногеография и география религий. М.: АКАДЕМИЯ, - 2005.-170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. Петров В.В. Растительный мир нашей Родины. Книга для учителя. М.: Просвещение, - 2001.- 206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. Петрова Н.Н. Тесты по географии.6-10 классы. Учебно-методическое пособие. М.: Дрофа, - 2011.-112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.Сиротин В.И. Практические и самостоятельные работы учащихся по географии. 6-10 классы. М.: Просвещение, - 2004.- 63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6.Скиннер М., Редфери Д ,Формер Д. География А-Я: Словарь-справочник. М.: ГРАНД, - 1999.- 203 С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2TrebuchetMS">
    <w:name w:val="Основной текст (2) + Trebuchet MS"/>
    <w:basedOn w:val="2"/>
    <w:qFormat/>
    <w:rPr>
      <w:rFonts w:ascii="Trebuchet MS" w:hAnsi="Trebuchet MS" w:cs="Trebuchet MS"/>
      <w:b/>
      <w:bCs/>
      <w:sz w:val="19"/>
      <w:szCs w:val="19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b/>
      <w:bCs/>
      <w:sz w:val="19"/>
      <w:szCs w:val="19"/>
    </w:rPr>
  </w:style>
  <w:style w:type="character" w:styleId="2pt1">
    <w:name w:val="Основной текст + Интервал 2 pt1"/>
    <w:basedOn w:val="Style15"/>
    <w:qFormat/>
    <w:rPr>
      <w:spacing w:val="50"/>
    </w:rPr>
  </w:style>
  <w:style w:type="character" w:styleId="12">
    <w:name w:val="Заголовок №1 (2)_"/>
    <w:basedOn w:val="Style14"/>
    <w:qFormat/>
    <w:rPr>
      <w:rFonts w:ascii="Trebuchet MS" w:hAnsi="Trebuchet MS" w:cs="Trebuchet MS"/>
      <w:b/>
      <w:bCs/>
      <w:sz w:val="22"/>
      <w:szCs w:val="22"/>
      <w:lang w:bidi="ar-SA"/>
    </w:rPr>
  </w:style>
  <w:style w:type="character" w:styleId="12TimesNewRoman">
    <w:name w:val="Заголовок №1 (2) + Times New Roman"/>
    <w:basedOn w:val="12"/>
    <w:qFormat/>
    <w:rPr>
      <w:rFonts w:ascii="Times New Roman" w:hAnsi="Times New Roman" w:cs="Times New Roman"/>
      <w:i/>
      <w:iCs/>
      <w:spacing w:val="20"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2TrebuchetMS1">
    <w:name w:val="Основной текст (2) + Trebuchet MS1"/>
    <w:basedOn w:val="2"/>
    <w:qFormat/>
    <w:rPr>
      <w:rFonts w:ascii="Trebuchet MS" w:hAnsi="Trebuchet MS" w:cs="Trebuchet MS"/>
      <w:b/>
      <w:bCs/>
      <w:sz w:val="17"/>
      <w:szCs w:val="17"/>
    </w:rPr>
  </w:style>
  <w:style w:type="character" w:styleId="13">
    <w:name w:val="Заголовок №1 (3)_"/>
    <w:basedOn w:val="Style14"/>
    <w:qFormat/>
    <w:rPr>
      <w:rFonts w:ascii="Trebuchet MS" w:hAnsi="Trebuchet MS" w:cs="Trebuchet MS"/>
      <w:b/>
      <w:bCs/>
      <w:sz w:val="22"/>
      <w:szCs w:val="22"/>
      <w:lang w:bidi="ar-SA"/>
    </w:rPr>
  </w:style>
  <w:style w:type="character" w:styleId="13TimesNewRoman">
    <w:name w:val="Заголовок №1 (3) + Times New Roman"/>
    <w:basedOn w:val="13"/>
    <w:qFormat/>
    <w:rPr>
      <w:rFonts w:ascii="Times New Roman" w:hAnsi="Times New Roman" w:cs="Times New Roman"/>
      <w:i/>
      <w:iCs/>
      <w:spacing w:val="20"/>
      <w:sz w:val="21"/>
      <w:szCs w:val="21"/>
    </w:rPr>
  </w:style>
  <w:style w:type="character" w:styleId="13TimesNewRoman1">
    <w:name w:val="Заголовок №1 (3) + Times New Roman1"/>
    <w:basedOn w:val="13"/>
    <w:qFormat/>
    <w:rPr>
      <w:rFonts w:ascii="Times New Roman" w:hAnsi="Times New Roman" w:cs="Times New Roman"/>
      <w:i/>
      <w:iCs/>
      <w:spacing w:val="40"/>
      <w:sz w:val="21"/>
      <w:szCs w:val="21"/>
    </w:rPr>
  </w:style>
  <w:style w:type="character" w:styleId="1TrebuchetMS1">
    <w:name w:val="Заголовок №1 + Trebuchet MS1"/>
    <w:basedOn w:val="1"/>
    <w:qFormat/>
    <w:rPr>
      <w:sz w:val="22"/>
      <w:szCs w:val="22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sz w:val="19"/>
      <w:szCs w:val="19"/>
    </w:rPr>
  </w:style>
  <w:style w:type="character" w:styleId="2TrebuchetMS3">
    <w:name w:val="Основной текст (2) + Trebuchet MS3"/>
    <w:basedOn w:val="2"/>
    <w:qFormat/>
    <w:rPr>
      <w:rFonts w:ascii="Trebuchet MS" w:hAnsi="Trebuchet MS" w:cs="Trebuchet MS"/>
      <w:b/>
      <w:bCs/>
      <w:sz w:val="18"/>
      <w:szCs w:val="18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180" w:after="0"/>
      <w:jc w:val="both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firstLine="280"/>
      <w:jc w:val="both"/>
      <w:outlineLvl w:val="0"/>
    </w:pPr>
    <w:rPr>
      <w:rFonts w:ascii="Trebuchet MS" w:hAnsi="Trebuchet MS" w:cs="Trebuchet MS"/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0" w:after="480"/>
      <w:ind w:firstLine="280"/>
      <w:jc w:val="both"/>
    </w:pPr>
    <w:rPr>
      <w:rFonts w:ascii="Century Schoolbook" w:hAnsi="Century Schoolbook" w:cs="Century Schoolbook"/>
      <w:i/>
      <w:iCs/>
      <w:sz w:val="21"/>
      <w:szCs w:val="21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80" w:after="0"/>
      <w:ind w:firstLine="280"/>
      <w:jc w:val="both"/>
      <w:outlineLvl w:val="0"/>
    </w:pPr>
    <w:rPr>
      <w:rFonts w:ascii="Trebuchet MS" w:hAnsi="Trebuchet MS" w:cs="Trebuchet MS"/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ascii="Trebuchet MS" w:hAnsi="Trebuchet MS" w:cs="Trebuchet MS"/>
      <w:b/>
      <w:bCs/>
      <w:sz w:val="17"/>
      <w:szCs w:val="17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300" w:after="0"/>
      <w:ind w:firstLine="280"/>
      <w:jc w:val="both"/>
      <w:outlineLvl w:val="0"/>
    </w:pPr>
    <w:rPr>
      <w:rFonts w:ascii="Trebuchet MS" w:hAnsi="Trebuchet MS" w:cs="Trebuchet MS"/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  <w:ind w:firstLine="280"/>
      <w:jc w:val="both"/>
    </w:pPr>
    <w:rPr>
      <w:rFonts w:ascii="Trebuchet MS" w:hAnsi="Trebuchet MS" w:cs="Trebuchet MS"/>
      <w:b/>
      <w:bCs/>
      <w:sz w:val="18"/>
      <w:szCs w:val="1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300" w:after="120"/>
      <w:ind w:firstLine="280"/>
      <w:jc w:val="both"/>
      <w:outlineLvl w:val="0"/>
    </w:pPr>
    <w:rPr>
      <w:rFonts w:ascii="Century Schoolbook" w:hAnsi="Century Schoolbook" w:eastAsia="Microsoft Sans Serif" w:cs="Century Schoolbook"/>
      <w:i/>
      <w:iCs/>
      <w:spacing w:val="2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0:00Z</dcterms:created>
  <dc:creator>Als2</dc:creator>
  <dc:description/>
  <cp:keywords/>
  <dc:language>en-US</dc:language>
  <cp:lastModifiedBy>Als2</cp:lastModifiedBy>
  <dcterms:modified xsi:type="dcterms:W3CDTF">2012-09-07T12:40:00Z</dcterms:modified>
  <cp:revision>56</cp:revision>
  <dc:subject/>
  <dc:title>Пояснительная записка</dc:title>
</cp:coreProperties>
</file>