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ервые шаги в нау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исследовательская деятельность учащихся - это такая форма организации воспитательной работы, которая связана с решением учащимися творческой, исследовательской задачи, заранее неизвестным результатом  в различных областях науки, техники,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потребность в исследовательском поиске обусловлена биологически, дети настроены на познание мира и хотят его позна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возраст, в котором почти каждый ребенок хочет стать ученым, исследователем. Школьные занятия еще не отбили интереса к серьезной науке, и она кажется им увлекательным заня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ремятся к знаниям, учатся обобщать, сравнивать, ставить цели, делать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детей в исследовательскую деятельность благоприятно сказывается на всем учебно-воспитательном проце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эффективности учебно-исследовательской деятельности,  в Детско-юношеском центре совместно с Управлением Образования   в марте – месяце проводится уже ставшей  традиционной районная   научно-практическая  конференция  «Первые шаги в науку» среди учащихся образовательных учреждений и учреждений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году  приняли участие  33 человека, учащиеся 2- 11 классов из МОУ СОШ №№ 1,2,  4, 5, 6, 8, 10, п. Янталь, Ния, Подымахино, ДЭБЦ,  ДЮ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проходила по трем сек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ями </w:t>
      </w:r>
      <w:r>
        <w:rPr>
          <w:rFonts w:cs="Times New Roman" w:ascii="Times New Roman" w:hAnsi="Times New Roman"/>
          <w:b/>
          <w:sz w:val="28"/>
          <w:szCs w:val="28"/>
        </w:rPr>
        <w:t>младшей возрастной группы</w:t>
      </w:r>
      <w:r>
        <w:rPr>
          <w:rFonts w:cs="Times New Roman" w:ascii="Times New Roman" w:hAnsi="Times New Roman"/>
          <w:sz w:val="28"/>
          <w:szCs w:val="28"/>
        </w:rPr>
        <w:t xml:space="preserve"> ст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Куприйчук Владислав, МОУ СОШ №1, руководитель Куприйчук Л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Чувашова Наталья, МОУ СОШ №2, руководитель Литвинова О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– Балдин Максим, МОУ СОШ п. Янталь, руководители Клейменова Л.А., Солодовникова Ф.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й возрастной групп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Кулебякин Вячеслав, Перминова Елизавета, МОУ СОШ  №10, руководитель Кулебякина А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Суслова Наталья, Афимченко Никита, МОУ ДОД ДЮЦ, руководитель  Смирнова Н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– Хадаханов Иван, МОУ СОШ п. Подымахино, руководители Хадаханова И.В., Куртукова В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ей возрастной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Моисеева Ольга, МОУ СОШ № 1 , руководитель Михалева М.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Маркова Маргарита, МОУ СОШ № 10, руководитель  Уванова Е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Сенина Ксения, МОУ СОШ п.Ния, руководитель Черновалова Е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показала, что ее участники овладели методикой исследовательской деятельности. Приобрели опыт сотрудничества с различными организациями, научились продуманной аргументации и культуре рас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руководителя и учащегося при написании работы выразилось не только в раскрытии способностей ребят, ориентации их на познание как ценность, но и в развитии личности самого педагога, способного эффективно использовать вверенные ему человеческие ресур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хочется отметить учителей и педагогов, подготовивших остальных участников  конференции: Агафонову В.Е. (СОШ №6); Васильеву О.В. (СОШ №8); Домброван И.В. (СОШ №4); Марисову М.П. (ДЭБЦ); Казакову И.Г. (ДЮЦ); Клейменову Л.А. (СОШ п. Янталь); Немчинову Л.Г. (ДЭБЦ); Молчанову Н.А. и Розанову Е.В.  (ДЮЦ); Тетерину Н.В. (СОШ №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левскую Е.М. и Логинову И.Н. (СОШ п. Янталь); Таюрскую В.Г. и Холичеву Л.П. (СОШ №6); Хадаханову И.В. и Куртукову В.Г. (СОШ п.Подымахино); Шелемову Л.В. (СОШ п. Янталь); Шалахину О. А. (СОШ №5) и пожелать им дальнейших творческих успехов в этом  интересном виде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учащихся к научно- исследовательской деятельности позволяет создавать благоприятные условия для их самообразования и профори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А. Будаева, зав. методкабинетом ДЮ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6:00Z</dcterms:created>
  <dc:creator>DUK_2</dc:creator>
  <dc:description/>
  <cp:keywords/>
  <dc:language>en-US</dc:language>
  <cp:lastModifiedBy>DUK_2</cp:lastModifiedBy>
  <cp:lastPrinted>2013-03-29T13:43:00Z</cp:lastPrinted>
  <dcterms:modified xsi:type="dcterms:W3CDTF">2013-04-01T02:12:00Z</dcterms:modified>
  <cp:revision>20</cp:revision>
  <dc:subject/>
  <dc:title/>
</cp:coreProperties>
</file>