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      6 класс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6"/>
        <w:gridCol w:w="4748"/>
        <w:gridCol w:w="784"/>
        <w:gridCol w:w="3306"/>
        <w:gridCol w:w="1598"/>
        <w:gridCol w:w="1503"/>
        <w:gridCol w:w="148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ата (учебная недел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Контрольные и практическ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ТСО, ИК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машнее зад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 xml:space="preserve">6        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 </w:t>
            </w:r>
            <w:r>
              <w:rPr/>
              <w:t>3-8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-8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-15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-15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-22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-22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4-29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4-29 сен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-6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-6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-13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-13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5-20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5-20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2-27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2-27 окт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9 октября-3 но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9 октября-3 но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2-17 но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2-17 но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9-24 но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9-24 ноя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6 ноября-1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6 ноября- 1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-8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-8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-15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-15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-22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-22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4-28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4-28 декабр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                  </w:t>
            </w: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точники географической информации. 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i/>
              </w:rPr>
              <w:t>Выдающиеся географические открытия и путешествия.</w:t>
            </w:r>
            <w:r>
              <w:rPr/>
              <w:t xml:space="preserve"> </w:t>
            </w:r>
            <w:r>
              <w:rPr>
                <w:b/>
              </w:rPr>
              <w:t xml:space="preserve">Великие путешественники Тульской области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Земля как планета. Возникновение и геологическая история Земли. Развитие географических знаний человека о Земле. Движения Земли. Влияние космоса на Землю и жизнь людей. </w:t>
            </w:r>
            <w:r>
              <w:rPr>
                <w:b/>
              </w:rPr>
              <w:t>Времена года в Тульской области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       </w:t>
            </w:r>
            <w:r>
              <w:rPr/>
              <w:t>Раздел 1. Виды изображений земной поверхности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еографические модели: план местности, его основные параметры и элементы (масштаб, условные знаки, способы картографического изображения, градусная сеть.)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Планы местности Тульской области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/>
              <w:t xml:space="preserve">Масштабы. </w:t>
            </w:r>
            <w:r>
              <w:rPr>
                <w:b/>
              </w:rPr>
              <w:t>Масштабы планов местност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ульской области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тороны горизонта на местности и на планете.   Ориентирование.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тносительная и абсолютная высота точки местности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/>
              <w:t xml:space="preserve">Изображение неровностей земной поверхности на плане. </w:t>
            </w:r>
            <w:r>
              <w:rPr>
                <w:b/>
              </w:rPr>
              <w:t xml:space="preserve">Минимальная и максимальная высота на территории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ы съемки местности. Составление простейших планов местности. Особенности изображения населенного пункта. Использование планов местности в практической деятельности человека. </w:t>
            </w:r>
            <w:r>
              <w:rPr>
                <w:b/>
              </w:rPr>
              <w:t xml:space="preserve">Использование планов местности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, размеры Земли. Географические модели: глобус, его основные параметры и элементы (масштаб, условные знаки, способы картографического изображения, градусная сет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Географические модели: географическая карта, ее основные параметры и элементы (масштаб, условные знаки, способы картографического изображения, градусная сеть). </w:t>
            </w:r>
            <w:r>
              <w:rPr>
                <w:b/>
              </w:rPr>
              <w:t xml:space="preserve">Географические карт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адусная сеть на глобусе и карте. Меридианы и параллели. Определение напра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ографическая широта. </w:t>
            </w:r>
            <w:r>
              <w:rPr>
                <w:b/>
              </w:rPr>
              <w:t xml:space="preserve">Географическая широта г. Ту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ографическая долгота. Географические координаты. </w:t>
            </w:r>
            <w:r>
              <w:rPr>
                <w:b/>
              </w:rPr>
              <w:t xml:space="preserve">Географическая долгота г. Ту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словные знаки и масштабы карт. Изображение суши и океанов. Шкала высот и глубин. Абсолютная высота. </w:t>
            </w:r>
            <w:r>
              <w:rPr>
                <w:b/>
              </w:rPr>
              <w:t xml:space="preserve">Высота над уровнем моря г. Ту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чение планов местности и географических карт. Использование географических карт в практической деятельност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географических карт в практической деятельности человека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вый урок по разделу 1  « Виды изображений земной поверх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2. Строение Земли. Земные оболочк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а 1. Литосфера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рода Земли и человек. Земная кора и литосфера, их состав, строение и развитие.</w:t>
            </w:r>
            <w:r>
              <w:rPr/>
              <w:t xml:space="preserve"> Современные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орные породы : изменение температуры в зависимости от глубины залегания</w:t>
            </w:r>
            <w:r>
              <w:rPr/>
              <w:t xml:space="preserve">. </w:t>
            </w:r>
            <w:r>
              <w:rPr>
                <w:b/>
              </w:rPr>
              <w:t>Горные породы Туль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йства горных пород и минералов, использование их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иды движения земной коры: вертикальные и горизонта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трясения, извержения вулканов. Горячие источники и гейз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емная поверхность: формы рельефа суши, их изменение под влиянием внутренних, внешних и техногенных процессов.</w:t>
            </w:r>
            <w:r>
              <w:rPr/>
              <w:t xml:space="preserve"> Горы суши. Картографическое изображение форм релье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емная поверхность: формы рельефа суши, их изменение под влиянием внутренних, внешних и техногенных процессов</w:t>
            </w:r>
            <w:r>
              <w:rPr/>
              <w:t xml:space="preserve">. Равнины суши. </w:t>
            </w:r>
            <w:r>
              <w:rPr>
                <w:b/>
              </w:rPr>
              <w:t>Формы рельефа Туль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емная поверхность: формы рельефа дна Мирового океана, их изменение под влиянием внутренних, внешних и техногенных процессов.</w:t>
            </w:r>
            <w:r>
              <w:rPr/>
              <w:t xml:space="preserve"> Изучение рельефа дна Мирового оке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инеральные ресурсы Земли, их виды и оценка. Полезные ископаемые, зависимость их размещения от строения земной коры и рельефа.</w:t>
            </w:r>
            <w:r>
              <w:rPr/>
              <w:t xml:space="preserve"> </w:t>
            </w:r>
            <w:r>
              <w:rPr>
                <w:b/>
              </w:rPr>
              <w:t xml:space="preserve">Полезные ископаемые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жизни, быта и хозяйственной деятельности людей в горах и на равнинах. Природные памятники литосфе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тоговый урок по теме 1: « Литосф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2. Гидр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Гидросфера, её состав и строение. Роль воды в природе и жизни людей, её круговорот</w:t>
            </w:r>
            <w:r>
              <w:rPr/>
              <w:t>. Свойства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ировой океан и его части, взаимодействие с атмосферой и сушей</w:t>
            </w:r>
            <w:r>
              <w:rPr/>
              <w:t>. Участки суши: материки, острова, полуост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ирового океана на океаны. Моря (окраинные и внутренние), заливы, соединения их -  прол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вод Мирового океана: соленость, темп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од (ветровые волны, цунами, приливы и отли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од (океанские теч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Мирового оке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земные воды суши (грунтовые и межпластовые).</w:t>
            </w:r>
            <w:r>
              <w:rPr/>
              <w:t xml:space="preserve"> </w:t>
            </w:r>
            <w:r>
              <w:rPr>
                <w:b/>
              </w:rPr>
              <w:t xml:space="preserve">Подземные вод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верхностные воды суши</w:t>
            </w:r>
            <w:r>
              <w:rPr/>
              <w:t>. Реки: элементы речной долины. Речная система, бассейн реки и водораз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итание и режим реки. Реки равнинные и горные. </w:t>
            </w:r>
            <w:r>
              <w:rPr>
                <w:i/>
              </w:rPr>
              <w:t>Природные памятники гидросферы</w:t>
            </w:r>
            <w:r>
              <w:rPr/>
              <w:t xml:space="preserve">. </w:t>
            </w:r>
            <w:r>
              <w:rPr>
                <w:b/>
              </w:rPr>
              <w:t xml:space="preserve">Реки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зера. Озерные котловины и их образование. Озера сточные и бессточные. Озерные воды (пресные и соленые). </w:t>
            </w:r>
            <w:r>
              <w:rPr>
                <w:i/>
              </w:rPr>
              <w:t xml:space="preserve">Природные памятники гидросферы. </w:t>
            </w:r>
            <w:r>
              <w:rPr>
                <w:b/>
              </w:rPr>
              <w:t xml:space="preserve">Озера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дники и многолетняя мерз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кусственные водоемы: каналы, водохранилища, пруды. </w:t>
            </w:r>
            <w:r>
              <w:rPr>
                <w:b/>
              </w:rPr>
              <w:t xml:space="preserve">Искусственные водоем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и охрана поверхностных вод. </w:t>
            </w:r>
            <w:r>
              <w:rPr>
                <w:i/>
              </w:rPr>
              <w:t xml:space="preserve">Водные ресурсы Земли, их размещение и качество. </w:t>
            </w:r>
            <w:r>
              <w:rPr>
                <w:b/>
              </w:rPr>
              <w:t xml:space="preserve">Водные ресурс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по теме 2: «Гидросф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ема 3. Атмосф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тмосфера, ее состав, строение, циркуляция. </w:t>
            </w:r>
            <w:r>
              <w:rPr/>
              <w:t>Значение атмосферы для жизни на Земле и меры против ее загрязнения. Изучение атм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зучение элементов погоды</w:t>
            </w:r>
            <w:r>
              <w:rPr/>
              <w:t xml:space="preserve">. Характеристики состояния атмосферы: температура. </w:t>
            </w:r>
            <w:r>
              <w:rPr>
                <w:i/>
              </w:rPr>
              <w:t>Изменение температуры воздуха с выс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определения средних температур (за сутки, месяц, год, многолетний пери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зучение элементов погоды</w:t>
            </w:r>
            <w:r>
              <w:rPr/>
              <w:t xml:space="preserve">. Характеристики состояния атмосферы: атмосферное давление. </w:t>
            </w:r>
            <w:r>
              <w:rPr>
                <w:i/>
              </w:rPr>
              <w:t>Изменение давления воздуха с выс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зучение элементов погоды</w:t>
            </w:r>
            <w:r>
              <w:rPr/>
              <w:t xml:space="preserve">. Характеристики состояния атмосферы: атмосферное давление. </w:t>
            </w:r>
            <w:r>
              <w:rPr>
                <w:i/>
              </w:rPr>
              <w:t>Изменение давления воздуха с высотой.</w:t>
            </w:r>
            <w:r>
              <w:rPr/>
              <w:t xml:space="preserve"> </w:t>
            </w:r>
            <w:r>
              <w:rPr>
                <w:b/>
              </w:rPr>
              <w:t xml:space="preserve">Атмосферное давление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зучение элементов погоды</w:t>
            </w:r>
            <w:r>
              <w:rPr/>
              <w:t xml:space="preserve">. Характеристики состояния атмосферы: ветер. Способы определения направлений преобладающих ветров. </w:t>
            </w:r>
            <w:r>
              <w:rPr>
                <w:b/>
              </w:rPr>
              <w:t>«Роза ветров» Туль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арактеристики состояния атмосферы: водяной пар, туман, облака, обла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спределение влаги на поверхности Земли.</w:t>
            </w:r>
            <w:r>
              <w:rPr/>
              <w:t xml:space="preserve"> Характеристики состояния атмосферы: осадки. Способы определения количества осадков (за сутки, месяц, год, многолетний период). </w:t>
            </w:r>
            <w:r>
              <w:rPr>
                <w:b/>
              </w:rPr>
              <w:t xml:space="preserve">Атмосферные осадки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года</w:t>
            </w:r>
            <w:r>
              <w:rPr/>
              <w:t xml:space="preserve">, её характеристика, причины её изменений. Взаимосвязи между элементами погоды. </w:t>
            </w:r>
            <w:r>
              <w:rPr>
                <w:b/>
              </w:rPr>
              <w:t>Погода в Туль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лимат</w:t>
            </w:r>
            <w:r>
              <w:rPr/>
              <w:t xml:space="preserve">, его характеристика. </w:t>
            </w:r>
            <w:r>
              <w:rPr>
                <w:i/>
              </w:rPr>
              <w:t>Адаптация человека к разным климатическим условиям</w:t>
            </w:r>
            <w:r>
              <w:rPr/>
              <w:t xml:space="preserve">. </w:t>
            </w:r>
            <w:r>
              <w:rPr>
                <w:b/>
              </w:rPr>
              <w:t xml:space="preserve">Климат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спределение тепла на поверхности Земли.</w:t>
            </w:r>
            <w:r>
              <w:rPr/>
              <w:t xml:space="preserve"> Тропики, полярные круги, пояса освещ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пределение тепла на поверхности Земли</w:t>
            </w:r>
            <w:r>
              <w:rPr/>
              <w:t xml:space="preserve">. Тропики, полярные круги, пояса </w:t>
            </w:r>
          </w:p>
          <w:p>
            <w:pPr>
              <w:pStyle w:val="Normal"/>
              <w:rPr/>
            </w:pPr>
            <w:r>
              <w:rPr/>
              <w:t>освещ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 климата своей местности (Тульской области), причины его особенности: географическая широта, высота над уровнем океана, рельеф, растительность, преобладающие ветры, положение относительно океанов, горных хребтов и рав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по теме 3:  «Атмосф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ема 4. Разнообразие и распространение организмов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Биосфера, ее взаимосвязи с другими геосферами. Разнообразие растений и животных, особенности их распространения</w:t>
            </w:r>
            <w:r>
              <w:rPr/>
              <w:t xml:space="preserve">. </w:t>
            </w:r>
            <w:r>
              <w:rPr>
                <w:b/>
              </w:rPr>
              <w:t xml:space="preserve">Разнообразие растений и животных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пособление живых организмов к среде обитания в разных природных зонах. Сохранение человеком растительного и животного мира Земли. Широтная зональность и высотная пояс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организмов в Оке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здействие организмов на земные оболочки. </w:t>
            </w:r>
            <w:r>
              <w:rPr>
                <w:i/>
              </w:rPr>
              <w:t>Почвенный покров. Почва как особое природное образование. Плодородие – важнейшее свойство почвы. Условия образования почв разных типов</w:t>
            </w:r>
            <w:r>
              <w:rPr/>
              <w:t xml:space="preserve">. </w:t>
            </w:r>
            <w:r>
              <w:rPr>
                <w:b/>
              </w:rPr>
              <w:t xml:space="preserve">Почв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вый урок по теме 4: «Разнообразие и распространение организмов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ема 5. Взаимосвязи компонентов природы. Природные компле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оболочка Земли, ее составные части, взаимосвязь между ними, характеристика основных закономерностей развития. Географическая оболочка как окружающая человека среда, ее изменения под воздействием деятельности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ерриториальные комплексы: природные, природно-хозяйственные.</w:t>
            </w:r>
            <w:r>
              <w:rPr/>
              <w:t xml:space="preserve"> </w:t>
            </w:r>
            <w:r>
              <w:rPr>
                <w:b/>
              </w:rPr>
              <w:t xml:space="preserve">Природные комплексы Туль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 Население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Численность населения Земли. Расовый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щая численность населения Земли. Человечество – единый биологический вид. Основные человеческие расы, равенство рас </w:t>
            </w:r>
            <w:r>
              <w:rPr>
                <w:b/>
              </w:rPr>
              <w:t xml:space="preserve">Численность населения Тульской области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2. Основные типы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ские поселения и сельские. 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ём населённом пункте</w:t>
            </w:r>
            <w:r>
              <w:rPr>
                <w:b/>
              </w:rPr>
              <w:t xml:space="preserve">. Типы населённых пунктов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Тема 3. Человек – часть би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как часть природы, его хозяйственная деятельность. Воздействие человека на би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4. Влияние природы на жизнь и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ихийные природные явления. Влияние природы на жизнь человека. Главные особенности географических комплексов </w:t>
            </w:r>
            <w:r>
              <w:rPr>
                <w:b/>
              </w:rPr>
              <w:t xml:space="preserve">Тульской области как частей географической оболоч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вый урок по разделам 3, 4: «Население Земли. Влияние природы на жизнь и здоровье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: 70 час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</w:rPr>
            </w:pPr>
            <w:r>
              <w:rPr/>
              <w:t xml:space="preserve">Практическая работа №1. </w:t>
            </w:r>
            <w:r>
              <w:rPr>
                <w:i/>
              </w:rPr>
              <w:t>Сравнение Земли с обликом  других планет Солнечной системы. Объяснение географических следствий движения Земли вокруг Солнца и вращения Земли вокруг своей о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2. Определение объектов местности по плану, а также направлений, расстояний между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3. </w:t>
            </w:r>
            <w:r>
              <w:rPr>
                <w:i/>
              </w:rPr>
              <w:t>Ориентирование по карте, чтение карт, космических и аэрофотоснимков, статистических матери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4. </w:t>
            </w:r>
            <w:r>
              <w:rPr>
                <w:i/>
              </w:rPr>
              <w:t>Изучение свойств минералов, горных пород, полезных ископаемых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 5. </w:t>
            </w:r>
            <w:r>
              <w:rPr>
                <w:i/>
              </w:rPr>
              <w:t>Наблюдение за объектами литосферы, описание на местности и по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6. </w:t>
            </w:r>
            <w:r>
              <w:rPr>
                <w:i/>
              </w:rPr>
              <w:t>Наблюдение за объектами гидросферы, их описание на местности и по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7. </w:t>
            </w:r>
            <w:r>
              <w:rPr>
                <w:i/>
              </w:rPr>
              <w:t>Оценка обеспеченности водными ресурсами разных регионов Зем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семин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8. </w:t>
            </w:r>
            <w:r>
              <w:rPr>
                <w:i/>
              </w:rPr>
              <w:t>Объяснение устройства и применение барометра. Выявление зависимости температуры и давления воздуха от выс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9. </w:t>
            </w:r>
            <w:r>
              <w:rPr>
                <w:i/>
              </w:rPr>
              <w:t>Объяснение устройства и применения флюг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10. </w:t>
            </w:r>
            <w:r>
              <w:rPr>
                <w:i/>
              </w:rPr>
              <w:t>Измерение количественных характеристик элементов погоды с помощью приборов и инструментов. Объяснение устройства и применения гигрометра и осадком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11. </w:t>
            </w:r>
            <w:r>
              <w:rPr>
                <w:i/>
              </w:rPr>
              <w:t>Наблюдение за погодой. Её описание. Чтение климатических  и синоптических карт для характеристики погоды и клим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12. </w:t>
            </w:r>
            <w:r>
              <w:rPr>
                <w:i/>
              </w:rPr>
              <w:t>Наблюдение за растительным и животным миром для определения качества окружающей среды. Описание растительного и животного мира на местности и по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3. </w:t>
            </w:r>
            <w:r>
              <w:rPr>
                <w:i/>
              </w:rPr>
              <w:t>Наблюдение за изменением почвенного покрова. Описание почв на местности и по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4. </w:t>
            </w:r>
            <w:r>
              <w:rPr>
                <w:i/>
              </w:rPr>
              <w:t>Наблюдение и описание состояния окружающей среды, ее изменения, влияние на качество жизни на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5. </w:t>
            </w:r>
            <w:r>
              <w:rPr>
                <w:i/>
              </w:rPr>
      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конферен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идеофильм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идеофильм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2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3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4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5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7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араграф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1 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7, 18, 20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. 20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тр.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3</w:t>
            </w:r>
          </w:p>
          <w:p>
            <w:pPr>
              <w:pStyle w:val="Normal"/>
              <w:rPr/>
            </w:pPr>
            <w:r>
              <w:rPr/>
              <w:t>Повторить п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4</w:t>
            </w:r>
          </w:p>
          <w:p>
            <w:pPr>
              <w:pStyle w:val="Normal"/>
              <w:rPr/>
            </w:pPr>
            <w:r>
              <w:rPr/>
              <w:t>Повт. П.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4</w:t>
            </w:r>
          </w:p>
          <w:p>
            <w:pPr>
              <w:pStyle w:val="Normal"/>
              <w:rPr/>
            </w:pPr>
            <w:r>
              <w:rPr/>
              <w:t>Повт.П.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5</w:t>
            </w:r>
          </w:p>
          <w:p>
            <w:pPr>
              <w:pStyle w:val="Normal"/>
              <w:rPr/>
            </w:pPr>
            <w:r>
              <w:rPr/>
              <w:t>Повт.П.13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 с.141</w:t>
            </w:r>
          </w:p>
          <w:p>
            <w:pPr>
              <w:pStyle w:val="Normal"/>
              <w:rPr/>
            </w:pPr>
            <w:r>
              <w:rPr/>
              <w:t>Повт.П.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6</w:t>
            </w:r>
          </w:p>
          <w:p>
            <w:pPr>
              <w:pStyle w:val="Normal"/>
              <w:rPr/>
            </w:pPr>
            <w:r>
              <w:rPr/>
              <w:t>Повт.П.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7</w:t>
            </w:r>
          </w:p>
          <w:p>
            <w:pPr>
              <w:pStyle w:val="Normal"/>
              <w:rPr/>
            </w:pPr>
            <w:r>
              <w:rPr/>
              <w:t>Повт.П.24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раграф4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раграф4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.П.29-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дание в тетрад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.П.33-3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0</w:t>
            </w:r>
          </w:p>
          <w:p>
            <w:pPr>
              <w:pStyle w:val="Normal"/>
              <w:rPr/>
            </w:pPr>
            <w:r>
              <w:rPr/>
              <w:t>Повт.П.38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0</w:t>
            </w:r>
          </w:p>
          <w:p>
            <w:pPr>
              <w:pStyle w:val="Normal"/>
              <w:rPr/>
            </w:pPr>
            <w:r>
              <w:rPr/>
              <w:t>Повт.П.42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1, 52</w:t>
            </w:r>
          </w:p>
          <w:p>
            <w:pPr>
              <w:pStyle w:val="Normal"/>
              <w:rPr/>
            </w:pPr>
            <w:r>
              <w:rPr/>
              <w:t>Повт.П.46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3</w:t>
            </w:r>
          </w:p>
          <w:p>
            <w:pPr>
              <w:pStyle w:val="Normal"/>
              <w:rPr/>
            </w:pPr>
            <w:r>
              <w:rPr/>
              <w:t>Повт.П.51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4</w:t>
            </w:r>
          </w:p>
          <w:p>
            <w:pPr>
              <w:pStyle w:val="Normal"/>
              <w:rPr/>
            </w:pPr>
            <w:r>
              <w:rPr/>
              <w:t>Повт.П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5</w:t>
            </w:r>
          </w:p>
          <w:p>
            <w:pPr>
              <w:pStyle w:val="Normal"/>
              <w:rPr/>
            </w:pPr>
            <w:r>
              <w:rPr/>
              <w:t>Повт.П.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0 мин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w:rPr>
          <w:b/>
        </w:rPr>
        <w:t>Примечание:</w:t>
      </w:r>
      <w:r>
        <w:rPr/>
        <w:t xml:space="preserve"> курсивом выделены темы Федерального компонента государственного стандарта; жирным шрифтом темы регионального компонент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36:00Z</dcterms:created>
  <dc:creator>Als2</dc:creator>
  <dc:description/>
  <cp:keywords/>
  <dc:language>en-US</dc:language>
  <cp:lastModifiedBy>Als2</cp:lastModifiedBy>
  <dcterms:modified xsi:type="dcterms:W3CDTF">2012-10-01T14:36:00Z</dcterms:modified>
  <cp:revision>32</cp:revision>
  <dc:subject/>
  <dc:title>Календарно-тематическое планирование       6 класс</dc:title>
</cp:coreProperties>
</file>