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неклассное мероприятие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Баскетбол-шоу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порта: Баскет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участников: 6-11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 (2 на команду), кегли (конусы) (5 на команду), 2 гимнастические скамейки, 2 планки д/ прыжков в высоту, 2 мата, 4 стойки д/прыжков, платок (ша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и соревнований – 2,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команды по 4 человека (по возрасту или смешанные по подготовлен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большом количестве команд  можно разбивать игру на отдельные встречи.</w:t>
      </w:r>
    </w:p>
    <w:p>
      <w:pPr>
        <w:pStyle w:val="Normal"/>
        <w:rPr/>
      </w:pPr>
      <w:r>
        <w:rPr>
          <w:sz w:val="28"/>
          <w:szCs w:val="28"/>
        </w:rPr>
        <w:t>Основное положение команд - в колонну по одному, на одной из лицевых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. Приветств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Разминка (вся кома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афета, включающая  ведение мяча до отметки, бросок в стену, возвращение с ве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единок (1 чел. от команды, у каждого мяч) встречаются по 2 человека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выполняя ведение, заставить соперника потерять контроль над мячом (мяч более 2 раз ударился о площадку, не коснувшись руки игрока), не потеряв при этом контроля над своим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может проходить на ограниченн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Слепой баскетболист (вся коман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выполняет 5 штрафных бросков с завязанными глазами. (Члены команды могут подсказывать направление и силу бро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Эстафета колобков  (вся команда, у каждой команды 2 мяча). </w:t>
      </w:r>
    </w:p>
    <w:p>
      <w:pPr>
        <w:pStyle w:val="Normal"/>
        <w:rPr/>
      </w:pPr>
      <w:r>
        <w:rPr>
          <w:sz w:val="28"/>
          <w:szCs w:val="28"/>
        </w:rPr>
        <w:t>По сигналу участники ведут два мяча одновременно до противоположной лицевой линии, Обратно один мяч катят по полу, а второй ведут правой (левой)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3-х очковые броски (вся кома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выполняет десять 3-х очковых бро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На узенькой дорожке (вся ком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по гимнастической скамейке, ведя мяч перед собой, и вернуть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вороте разрешается спускаться со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вороты</w:t>
      </w:r>
      <w:r>
        <w:rPr>
          <w:sz w:val="28"/>
          <w:szCs w:val="28"/>
        </w:rPr>
        <w:t xml:space="preserve">  (1 чел. или вся команда, в зависимости от общего числа команд).</w:t>
      </w:r>
    </w:p>
    <w:p>
      <w:pPr>
        <w:pStyle w:val="Normal"/>
        <w:rPr/>
      </w:pPr>
      <w:r>
        <w:rPr>
          <w:sz w:val="28"/>
          <w:szCs w:val="28"/>
        </w:rPr>
        <w:t>Участвуют по две команды одновременно. Участники выполняют по свистку 5 поворотов на месте с ведением в области штрафного броска, после чего выполняют штрафной бросок (каждый в свое кольцо). В момент взятия кольца судья, наблюдающий за игроком, дает свисток, останавливая конкурс. Если в этот момент соперник успел выпустить мяч из рук, то его бросок (по правилам баскетбола) будет засчитан. Игра идет по олимпийской системе, с выбы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олоса препятствий (вся ком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й эстафеты участники обязан вести мяч, соблюдая правила баскетбола.</w:t>
      </w:r>
    </w:p>
    <w:p>
      <w:pPr>
        <w:pStyle w:val="Normal"/>
        <w:rPr/>
      </w:pPr>
      <w:r>
        <w:rPr>
          <w:sz w:val="28"/>
          <w:szCs w:val="28"/>
        </w:rPr>
        <w:t>1 этап. Пролезть под планкой для прыжков (высота 1м), перескочить скамейку. Повторить это на втором снаряде.</w:t>
      </w:r>
    </w:p>
    <w:p>
      <w:pPr>
        <w:pStyle w:val="Normal"/>
        <w:rPr/>
      </w:pPr>
      <w:r>
        <w:rPr>
          <w:sz w:val="28"/>
          <w:szCs w:val="28"/>
        </w:rPr>
        <w:t>2 этап. Перескочить гимнастический мат в ширину (1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. Вести мяч между кеглями "змейкой"</w:t>
      </w:r>
    </w:p>
    <w:p>
      <w:pPr>
        <w:pStyle w:val="Normal"/>
        <w:rPr/>
      </w:pPr>
      <w:r>
        <w:rPr>
          <w:sz w:val="28"/>
          <w:szCs w:val="28"/>
        </w:rPr>
        <w:t>Назад вернуться бегом по прямой, ведя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Не промахнись (вся команда)</w:t>
      </w:r>
    </w:p>
    <w:p>
      <w:pPr>
        <w:pStyle w:val="Normal"/>
        <w:rPr/>
      </w:pPr>
      <w:r>
        <w:rPr>
          <w:sz w:val="28"/>
          <w:szCs w:val="28"/>
        </w:rPr>
        <w:t>Игрок выполняет штрафной бросок. При удачном завершении его, участник получает право на следующий, и т.д., продолжая зарабатывать очки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Броски на дальность (по 1-2 чел. от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выполняют броски по очереди с определенной дистанции. Если игроку удается поразить кольцо с трех попыток, то он переходит к отметке на 1м дальше от щита, в противном случае он выбывает из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броски начинаются с расстояния 5м от кольца. Расстояния измеряются от точки  на полу на перпендикуляре к абсолютному центру корз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вусторонняя игра в два мяча (вся ком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идет сразу двумя мячами. При нарушении один из судей останавливает игру, второй мяч продолжает участвовать в игре по сигналу судьи с того места, где был остановлен. При взятии кольца одной из команд игра останав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Баскетбол великанов (только для ребят старше 1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участвуют пары (один сидит на плечах другого) Вести мяч, передавать, бросать могут оба игрока, составляющие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построение. Награждение победителе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5:00Z</dcterms:created>
  <dc:creator>Милованов</dc:creator>
  <dc:description/>
  <cp:keywords/>
  <dc:language>en-US</dc:language>
  <cp:lastModifiedBy>Таня</cp:lastModifiedBy>
  <dcterms:modified xsi:type="dcterms:W3CDTF">2009-11-27T09:28:00Z</dcterms:modified>
  <cp:revision>3</cp:revision>
  <dc:subject/>
  <dc:title>Название:                      Баскетбол-шоу</dc:title>
</cp:coreProperties>
</file>