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зготовление снеговика из ва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готовление снеговика из ваты, развитие воображения и эстетического восприятия средствами декоративно-приклад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научить детей поэтапному изготовлению снеговика из в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эстетического вкуса, трудолюбия, аккуратности,  самосто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художественных способностей, воображения, вним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оссворд, нарисованный на листе ватмана, готовая аппликация «Снеговик», шаблоны, картон, цветная бумага, вата, глазки, нитки, веточки, пуговицы, клей, простые карандаши, кусочки ткани, фломастеры, маркер, магниты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798"/>
        <w:gridCol w:w="34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мотивационны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будем выполнять интересную поделку. А вот какую вы узнаете, если разгадаете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0</wp:posOffset>
                      </wp:positionV>
                      <wp:extent cx="2895600" cy="17145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14680"/>
                                <a:chOff x="0" y="0"/>
                                <a:chExt cx="28954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28600"/>
                                  <a:ext cx="235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253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228600"/>
                                  <a:ext cx="235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54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546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4546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54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546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83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83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83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683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9118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11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9118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911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9118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140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14048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140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140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131480"/>
                                  <a:ext cx="2278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369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360080"/>
                                  <a:ext cx="2278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360080"/>
                                  <a:ext cx="2293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369080"/>
                                  <a:ext cx="230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1360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920" y="1360080"/>
                                  <a:ext cx="2293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136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.5pt;width:228pt;height:135pt" coordorigin="257,70" coordsize="4560,2700">
                      <v:rect id="shape_0" stroked="f" o:allowincell="t" style="position:absolute;left:257;top:70;width:4559;height:26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737;top:430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96;top:4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69;top:430;width:370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17;top:4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77;top:430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537;top:430;width:354;height:3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896;top:4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257;top:430;width:370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52;top:78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13;top:78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73;top:78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32;top:78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93;top:78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52;top:114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13;top:114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73;top:114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32;top:114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73;top:150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32;top:150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93;top:150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553;top:150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913;top:150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13;top:186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73;top:1866;width:373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32;top:186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93;top:186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554;top:1852;width:358;height:3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73;top:2226;width:358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834;top:2212;width:358;height:3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93;top:2212;width:360;height:3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553;top:2226;width:361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914;top:2212;width:359;height:3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274;top:2212;width:360;height:3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634;top:22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42110</wp:posOffset>
                      </wp:positionV>
                      <wp:extent cx="228600" cy="231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29.3pt;width:17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421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42110</wp:posOffset>
                      </wp:positionV>
                      <wp:extent cx="225425" cy="226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29.3pt;width:17.7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42110</wp:posOffset>
                      </wp:positionV>
                      <wp:extent cx="228600" cy="227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29.3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707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4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74520</wp:posOffset>
                      </wp:positionV>
                      <wp:extent cx="22987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pt;margin-top:147.6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74520</wp:posOffset>
                      </wp:positionV>
                      <wp:extent cx="229235" cy="230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147.6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74520</wp:posOffset>
                      </wp:positionV>
                      <wp:extent cx="229870" cy="229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147.6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65580</wp:posOffset>
                      </wp:positionV>
                      <wp:extent cx="22796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15.4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55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тет она вниз голов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летом растет, а зим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 солнце ее припеч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лачет она и ум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лето сто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имы ожи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ждались по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чались с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 летает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веркает на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 звездой прохладной 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ладони и во 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легко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ираться т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легко и прия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атиться обрат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видимкой, остор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н является ко м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рисует, как худож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 узоры на ок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 – клен, а это – 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т и пальма предо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рисует он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ой краскою од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ботинки, не сап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их тоже носят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их мы бегаем 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ром – в школ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нем –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снег белый разброс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чку крепким льдом ско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вьюгой, холодом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зовут 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таких башма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удобно ход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очень удоб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льду в них скольз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, какое слово получилось в выделенных клеточ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снегов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 сейчас мы и будем мастерить вот такого снеговика из ваты (показываю).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5400</wp:posOffset>
                  </wp:positionV>
                  <wp:extent cx="1638300" cy="233172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аты для работы нам еще понадобятся картон, цветная бумага, глазки, пуговицы, веточки, нитки, клей, фломастеры, простой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есть у вас на ст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для того, чтобы работать успешно, нам необходимо не только проверить все ли материалы подготовлены, но и вспомнить, как правильно нужно обращаться с очень важным инструментом – ножн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жите, ребята, можно ли держать ножницы раскрытыми на ст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азмахивать ножниц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ужно передавать нож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Молодцы, ребята!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057400" cy="1143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0pt" coordorigin="0,0" coordsize="3240,1800">
                      <v:rect id="shape_0" stroked="f" o:allowincell="t" style="position:absolute;left:0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можно пораниться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и могут отлететь и поранить кого-то из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ми вперед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у вот, теперь мы полностью готовы к работе и можем приступ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ерем вот такой шаблон (показываю) и обводим на картон, так чтобы сверху осталось место для шляпы, а справа и слева – место для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туловище и голова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перь берем вату и отщипываем небольшие кусочки, примерно такие (показываю) и прикле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 клея убираем с помощью тря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необходимо взять вот такой шаблон (показываю) и обвести его на цветную бумагу чер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шля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перь вырезаем и приклеиваем шляпу н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глазки и тоже прикле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берем вот такой шаблон (показываю), обводим на цветную бумагу оранжевого цвета. Это будет нос-морк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ем и прикле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этого берем нитку красного цвета, отрезаем нужной длины, прикле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перь берем веточки. Это будут руки снеговика. Если хотите, чтобы они были согнуты, то надломите их и можно прикле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рем вот такие шаблоны (показываю) и обводим на цветную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удут варе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ем. Прикле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рем следующий шаблон (показываю). Обводим на цветную бумагу. Это будет ша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перь можно вырезать и  приклеивать шар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желанию, можно приклеить снеговику пуговицы и нарисовать снежин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ют в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шаб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ют и приклеивают шля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ют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шаб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ют и приклеивают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ют нитку, прикле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шаб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ют и приклеивают вар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ют и приклеивают ша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ют пуговицы. Рисуют снежинк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какие снеговики у вас получились и прикрепим ваши аппликации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т какие замечательные снеговики у вас получи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Хорошо поработали. Теперь вы не только сами можете выполнить такую аппликацию, но и научить свои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этом наше занятие закончено. Большое спасибо за раб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теперь давайте аккуратно уберем свои рабочи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аппликации на дос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1</dc:creator>
  <dc:description/>
  <cp:keywords/>
  <dc:language>en-US</dc:language>
  <cp:lastModifiedBy>Катя</cp:lastModifiedBy>
  <dcterms:modified xsi:type="dcterms:W3CDTF">2014-11-21T04:15:00Z</dcterms:modified>
  <cp:revision>7</cp:revision>
  <dc:subject/>
  <dc:title/>
</cp:coreProperties>
</file>