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физике в 10-11 классах 2011-2012 у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бочая программа</w:t>
      </w:r>
      <w:r>
        <w:rPr>
          <w:b/>
        </w:rPr>
        <w:t xml:space="preserve"> </w:t>
      </w:r>
      <w:r>
        <w:rPr/>
        <w:t>по физике в 10-11 классах на 2011-2012 учебный год составлена в соответствии с нормативно-правовыми документами и методическими рекомендациями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едерального компонента государственного образовательного стандарта  общего образования, утверждённого приказом МОиН России от 05.03.2004 г. №1089 «Об утверждении федерального компонента государственного стандарта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ластной базисный учебный план Челябинской области (приказ Министерства образования и науки Челябинской области от 16. 06. 2011г. №04-997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рная программа основного общего образования по физике. Сборник нормативных документов. Физика /сост. Э. Д. Днепров, А. Г. Аркадьев. – М.: Дрофа, 201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каз МОиН РФ от 24.12.2010 №  2080 «Об утверждении федеральных перечней учебников, рекомендованных (допущенных) к использованию в образовательном процессе в образовательном учреждении, реализующих образовательные программы общего образования и имеющих государственную аккредитацию на 2011-2012 учебный год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структивно-методического письма о преподавании учебного предмета «Физика» в 2011 – 2012 учебном году. ИДППО, г. Челябинск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структивно-методического письма о преподавании учебного предмета «Физика» в 2010 – 2011 учебном году. ИДППО, г. Челябинск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структивно-методического письма о преподавании учебного предмета «Физика» в 2009 – 2010 учебном году. ИДППО, г. Челябинск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структивно-методического письма по использованию регионального компонента в содержании физического образования в полной средней школе. Под редакцией Л.Я. Симонян, Г.Е. Бражниковой. ИДППО, г. Челябинск, 2001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кольного учебного плана МКОУ  на 2011-2012 учебный го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дового календарного графика МКОУ  на 2011-2012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i/>
          <w:iCs/>
        </w:rPr>
        <w:t>освоение знаний о</w:t>
      </w:r>
      <w:r>
        <w:rPr/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i/>
          <w:iCs/>
        </w:rPr>
        <w:t>овладение умениями</w:t>
      </w:r>
      <w:r>
        <w:rPr>
          <w:b/>
          <w:bCs/>
        </w:rPr>
        <w:t xml:space="preserve"> </w:t>
      </w:r>
      <w:r>
        <w:rPr/>
        <w:t xml:space="preserve"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i/>
          <w:iCs/>
        </w:rPr>
        <w:t xml:space="preserve">развитие </w:t>
      </w:r>
      <w:r>
        <w:rPr/>
        <w:t xml:space="preserve"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i/>
          <w:iCs/>
        </w:rPr>
        <w:t xml:space="preserve">воспитание </w:t>
      </w:r>
      <w:r>
        <w:rPr/>
        <w:t xml:space="preserve"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использование приобретенных знаний и умений </w:t>
      </w:r>
      <w:r>
        <w:rPr/>
        <w:t>для решения практических задач повседнев      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jc w:val="both"/>
        <w:rPr/>
      </w:pPr>
      <w:r>
        <w:rPr/>
        <w:t xml:space="preserve">Преподавание данного курса осуществляется на основании примерной программы среднего (полного) общего образования по физике. Базовый уровень.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ы. </w:t>
      </w:r>
    </w:p>
    <w:p>
      <w:pPr>
        <w:pStyle w:val="Style15"/>
        <w:rPr/>
      </w:pPr>
      <w:r>
        <w:rPr/>
        <w:t xml:space="preserve"> </w:t>
      </w:r>
      <w:r>
        <w:rPr/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(полного) общего образования. В том числе в X и XI классах по 70 учебных часов из расчета 2 учебных часа в неделю. В примерных программах предусмотрен резерв свободного учебного времени в объеме 14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По областному базисному учебному плану на изучение курса физики выделяется 210 часов. В течение учебного года, 3 часа в неделю, т.к. изучение курса осуществляется в течение 35 учебных недель. Один час вариативного времени используется для  отработки практических умений учащихся. </w:t>
      </w:r>
    </w:p>
    <w:p>
      <w:pPr>
        <w:pStyle w:val="Style15"/>
        <w:rPr/>
      </w:pPr>
      <w:r>
        <w:rPr/>
        <w:t>Изучение курса происходит в следующей структур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1290"/>
        <w:gridCol w:w="1246"/>
        <w:gridCol w:w="1245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ы раздел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 по програм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 добавле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 по ШУПу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 и методы научного позн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хан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екулярная физика. Тепловые яв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динам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нтовая физика и элементы астрофиз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 свободного учебного време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</w:tbl>
    <w:p>
      <w:pPr>
        <w:pStyle w:val="Style15"/>
        <w:spacing w:before="0" w:after="0"/>
        <w:ind w:firstLine="720"/>
        <w:jc w:val="both"/>
        <w:rPr/>
      </w:pPr>
      <w:r>
        <w:rPr/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bCs/>
          <w:iCs/>
        </w:rPr>
        <w:t>научным методом познания</w:t>
      </w:r>
      <w:r>
        <w:rPr>
          <w:iCs/>
        </w:rPr>
        <w:t>,</w:t>
      </w:r>
      <w:r>
        <w:rPr/>
        <w:t xml:space="preserve"> позволяющим получать объективные знания об окружающем мире</w:t>
      </w:r>
      <w:r>
        <w:rPr>
          <w:iCs/>
        </w:rPr>
        <w:t>.</w:t>
      </w:r>
      <w:r>
        <w:rPr/>
        <w:t xml:space="preserve">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Знание физических законов необходимо для изучения химии, биологии, физической географии, технологии, ОБЖ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Курс физики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 </w:t>
      </w:r>
    </w:p>
    <w:p>
      <w:pPr>
        <w:pStyle w:val="Style15"/>
        <w:rPr/>
      </w:pPr>
      <w:r>
        <w:rPr/>
        <w:t xml:space="preserve"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 </w:t>
      </w:r>
    </w:p>
    <w:p>
      <w:pPr>
        <w:pStyle w:val="Style15"/>
        <w:rPr/>
      </w:pPr>
      <w:r>
        <w:rPr/>
        <w:t xml:space="preserve"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 </w:t>
      </w:r>
    </w:p>
    <w:p>
      <w:pPr>
        <w:pStyle w:val="Style15"/>
        <w:rPr/>
      </w:pPr>
      <w:r>
        <w:rPr>
          <w:i/>
          <w:iCs/>
        </w:rPr>
        <w:t>Познавательная деятельнос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спользование для познания окружающего мира различных естественнонаучных методов: наблюдение, измерение, эксперимент, моделировани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ормирование умений различать факты, гипотезы, причины, следствия, доказательства, законы, теор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владение адекватными способами решения теоретических и экспериментальных задач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rPr/>
      </w:pPr>
      <w:r>
        <w:rPr>
          <w:i/>
          <w:iCs/>
        </w:rPr>
        <w:t>Информационно-коммуникативная деятельность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владение монологической и диалогической речью. Способность понимать точку зрения собеседника и признавать право на иное мнение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rPr/>
      </w:pPr>
      <w:r>
        <w:rPr>
          <w:i/>
          <w:iCs/>
        </w:rPr>
        <w:t>Рефлексивная деятельность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владение навыками контроля и оценки своей деятельности, умением предвидеть возможные результаты своих действий: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Областным базисным учебным планом 10% учебного времени  выделяется на реализацию национально-регионального компонента, которые распределяются дисперсно, при изучении всего курса физики в 10 и 11 классе. При распределении и реализации тем НРК использу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ческие рекомендации по использованию регионального компонента в содержании физического образования в основной школе (Л.Я. Симонян О преподавании учебного предмета «Физика» в среднем (полном) образовании школьников Челябинской области в 2001-2002 у.г. Методические рекомендации. Челябинск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"/>
        <w:rPr/>
      </w:pPr>
      <w:r>
        <w:rPr>
          <w:b/>
          <w:bCs/>
        </w:rPr>
        <w:t>Основное содержание (140 час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>Материал, предлагаемый для изучения, но не подлежащий обязательному контролю с последующей оценкой выделен курсивом.</w:t>
      </w:r>
    </w:p>
    <w:p>
      <w:pPr>
        <w:pStyle w:val="Center"/>
        <w:rPr/>
      </w:pPr>
      <w:r>
        <w:rPr>
          <w:b/>
          <w:bCs/>
        </w:rPr>
        <w:t>Физика и методы научного познания (4 час)</w:t>
      </w:r>
      <w:r>
        <w:rPr/>
        <w:t xml:space="preserve"> </w:t>
      </w:r>
    </w:p>
    <w:p>
      <w:pPr>
        <w:pStyle w:val="Style15"/>
        <w:rPr/>
      </w:pPr>
      <w:r>
        <w:rPr/>
        <w:t xml:space="preserve"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/>
          <w:iCs/>
        </w:rPr>
        <w:t>Моделирование физических явлений и процессов.</w:t>
      </w:r>
      <w:r>
        <w:rPr/>
        <w:t xml:space="preserve"> Научные гипотезы. Физические законы. Физические теории. </w:t>
      </w:r>
      <w:r>
        <w:rPr>
          <w:i/>
          <w:iCs/>
        </w:rPr>
        <w:t>Границы применимости физических законов и теорий. Принцип соответствия</w:t>
      </w:r>
      <w:r>
        <w:rPr/>
        <w:t xml:space="preserve">. Основные элементы физической картины мира. </w:t>
      </w:r>
    </w:p>
    <w:p>
      <w:pPr>
        <w:pStyle w:val="Center"/>
        <w:rPr/>
      </w:pPr>
      <w:r>
        <w:rPr>
          <w:b/>
          <w:bCs/>
        </w:rPr>
        <w:t>Механика (32 час)</w:t>
      </w:r>
      <w:r>
        <w:rPr/>
        <w:t xml:space="preserve"> </w:t>
      </w:r>
    </w:p>
    <w:p>
      <w:pPr>
        <w:pStyle w:val="Style15"/>
        <w:rPr/>
      </w:pPr>
      <w:r>
        <w:rPr/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/>
          <w:iCs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i/>
          <w:iCs/>
        </w:rPr>
        <w:t>Демонстрации</w:t>
      </w:r>
      <w:r>
        <w:rPr/>
        <w:t xml:space="preserve"> </w:t>
      </w:r>
    </w:p>
    <w:p>
      <w:pPr>
        <w:pStyle w:val="Style15"/>
        <w:rPr/>
      </w:pPr>
      <w:r>
        <w:rPr/>
        <w:t xml:space="preserve">Зависимость траектории от выбора системы отсчета. </w:t>
        <w:br/>
        <w:t xml:space="preserve">Падение тел в воздухе и в вакууме. </w:t>
        <w:br/>
        <w:t xml:space="preserve">Явление инерции. </w:t>
        <w:br/>
        <w:t xml:space="preserve">Сравнение масс взаимодействующих тел. </w:t>
        <w:br/>
        <w:t xml:space="preserve">Второй закон Ньютона. </w:t>
        <w:br/>
        <w:t xml:space="preserve">Измерение сил. </w:t>
        <w:br/>
        <w:t xml:space="preserve">Сложение сил. </w:t>
        <w:br/>
        <w:t xml:space="preserve">Зависимость силы упругости от деформации. </w:t>
        <w:br/>
        <w:t xml:space="preserve">Силы трения. </w:t>
        <w:br/>
        <w:t xml:space="preserve">Условия равновесия тел. </w:t>
        <w:br/>
        <w:t xml:space="preserve">Реактивное движение. </w:t>
        <w:br/>
        <w:t xml:space="preserve">Переход потенциальной энергии в кинетическую и обратно. </w:t>
      </w:r>
    </w:p>
    <w:p>
      <w:pPr>
        <w:pStyle w:val="Style15"/>
        <w:rPr/>
      </w:pPr>
      <w:r>
        <w:rPr>
          <w:b/>
          <w:bCs/>
          <w:i/>
          <w:iCs/>
        </w:rPr>
        <w:t>Лабораторные работы</w:t>
      </w:r>
      <w:r>
        <w:rPr/>
        <w:t xml:space="preserve"> </w:t>
      </w:r>
    </w:p>
    <w:p>
      <w:pPr>
        <w:pStyle w:val="Style15"/>
        <w:rPr/>
      </w:pPr>
      <w:r>
        <w:rPr/>
        <w:t xml:space="preserve">Измерение ускорения свободного падения. </w:t>
        <w:br/>
        <w:t xml:space="preserve">Исследование движения тела под действием постоянной силы. </w:t>
        <w:br/>
        <w:t xml:space="preserve">Изучение движения тел по окружности под действием силы тяжести и упругости. </w:t>
        <w:br/>
        <w:t xml:space="preserve">Исследование упругого и неупругого столкновений тел. </w:t>
        <w:br/>
        <w:t xml:space="preserve">Сохранение механической энергии при движении тела под действием сил тяжести и упругости. </w:t>
        <w:br/>
        <w:t xml:space="preserve">Сравнение работы силы с изменением кинетической энергии тела. </w:t>
      </w:r>
    </w:p>
    <w:p>
      <w:pPr>
        <w:pStyle w:val="Center"/>
        <w:rPr/>
      </w:pPr>
      <w:r>
        <w:rPr>
          <w:b/>
          <w:bCs/>
        </w:rPr>
        <w:t>Молекулярная физика (27 час)</w:t>
      </w:r>
      <w:r>
        <w:rPr/>
        <w:t xml:space="preserve"> </w:t>
      </w:r>
    </w:p>
    <w:p>
      <w:pPr>
        <w:pStyle w:val="Style15"/>
        <w:rPr/>
      </w:pPr>
      <w:r>
        <w:rPr/>
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</w:r>
      <w:r>
        <w:rPr>
          <w:i/>
          <w:iCs/>
        </w:rPr>
        <w:t>Модель идеального газа</w:t>
      </w:r>
      <w:r>
        <w:rPr/>
        <w:t xml:space="preserve">. Давление газа. Уравнение состояния идеального газа. Строение и свойства жидкостей и твердых тел. </w:t>
      </w:r>
    </w:p>
    <w:p>
      <w:pPr>
        <w:pStyle w:val="Style15"/>
        <w:rPr/>
      </w:pPr>
      <w:r>
        <w:rPr/>
        <w:t xml:space="preserve">Законы термодинамики. </w:t>
      </w:r>
      <w:r>
        <w:rPr>
          <w:i/>
          <w:iCs/>
        </w:rPr>
        <w:t>Порядок и хаос. Необратимость тепловых процессов</w:t>
      </w:r>
      <w:r>
        <w:rPr/>
        <w:t xml:space="preserve">. Тепловые двигатели и охрана окружающей среды. </w:t>
      </w:r>
    </w:p>
    <w:p>
      <w:pPr>
        <w:pStyle w:val="Style15"/>
        <w:rPr/>
      </w:pPr>
      <w:r>
        <w:rPr>
          <w:b/>
          <w:bCs/>
          <w:i/>
          <w:iCs/>
        </w:rPr>
        <w:t>Демонстрации</w:t>
      </w:r>
      <w:r>
        <w:rPr/>
        <w:t xml:space="preserve"> </w:t>
      </w:r>
    </w:p>
    <w:p>
      <w:pPr>
        <w:pStyle w:val="Style15"/>
        <w:rPr/>
      </w:pPr>
      <w:r>
        <w:rPr/>
        <w:t xml:space="preserve">Механическая модель броуновского движения. </w:t>
        <w:br/>
        <w:t xml:space="preserve">Изменение давления газа с изменением температуры при постоянном объеме. </w:t>
        <w:br/>
        <w:t xml:space="preserve">Изменение объема газа с изменением температуры при постоянном давлении. </w:t>
        <w:br/>
        <w:t xml:space="preserve">Изменение объема газа с изменением давления при постоянной температуре. </w:t>
        <w:br/>
        <w:t xml:space="preserve">Кипение воды при пониженном давлении. </w:t>
        <w:br/>
        <w:t xml:space="preserve">Устройство психрометра и гигрометра. </w:t>
        <w:br/>
        <w:t xml:space="preserve">Явление поверхностного натяжения жидкости. </w:t>
        <w:br/>
        <w:t xml:space="preserve">Кристаллические и аморфные тела. </w:t>
        <w:br/>
        <w:t xml:space="preserve">Объемные модели строения кристаллов. </w:t>
        <w:br/>
        <w:t xml:space="preserve">Модели тепловых двигателей. </w:t>
      </w:r>
    </w:p>
    <w:p>
      <w:pPr>
        <w:pStyle w:val="Style15"/>
        <w:rPr/>
      </w:pPr>
      <w:r>
        <w:rPr>
          <w:b/>
          <w:bCs/>
          <w:i/>
          <w:iCs/>
        </w:rPr>
        <w:t>Лабораторные работы</w:t>
      </w:r>
      <w:r>
        <w:rPr/>
        <w:t xml:space="preserve"> </w:t>
      </w:r>
    </w:p>
    <w:p>
      <w:pPr>
        <w:pStyle w:val="Style15"/>
        <w:rPr/>
      </w:pPr>
      <w:r>
        <w:rPr/>
        <w:t xml:space="preserve">Измерение влажности воздуха. </w:t>
        <w:br/>
        <w:t xml:space="preserve">Измерение удельной теплоты плавления льда. </w:t>
        <w:br/>
        <w:t xml:space="preserve">Измерение поверхностного натяжения жидкости. </w:t>
      </w:r>
    </w:p>
    <w:p>
      <w:pPr>
        <w:pStyle w:val="Center"/>
        <w:rPr/>
      </w:pPr>
      <w:r>
        <w:rPr>
          <w:b/>
          <w:bCs/>
        </w:rPr>
        <w:t>Электродинамика (35 час)</w:t>
      </w:r>
      <w:r>
        <w:rPr/>
        <w:t xml:space="preserve"> </w:t>
      </w:r>
    </w:p>
    <w:p>
      <w:pPr>
        <w:pStyle w:val="Style15"/>
        <w:rPr/>
      </w:pPr>
      <w:r>
        <w:rPr/>
        <w:t xml:space="preserve">Элементарный электрический заряд. Закон сохранения электрического заряда. Электрическое поле. Электрический ток. </w:t>
      </w:r>
      <w:r>
        <w:rPr>
          <w:i/>
          <w:iCs/>
        </w:rPr>
        <w:t>Закон Ома для полной цепи.</w:t>
      </w:r>
      <w:r>
        <w:rPr/>
        <w:t xml:space="preserve"> Магнитное поле тока. </w:t>
      </w:r>
      <w:r>
        <w:rPr>
          <w:i/>
          <w:iCs/>
        </w:rPr>
        <w:t>Плазма.</w:t>
      </w:r>
      <w:r>
        <w:rPr/>
        <w:t xml:space="preserve"> </w:t>
      </w:r>
      <w:r>
        <w:rPr>
          <w:i/>
          <w:iCs/>
        </w:rPr>
        <w:t>Действие магнитного поля на движущиеся заряженные частицы.</w:t>
      </w:r>
      <w:r>
        <w:rPr/>
        <w:t xml:space="preserve"> Явление электромагнитной индукции. Взаимосвязь электрического и магнитного полей. Свободные электромагнитные колебания. Электромагнитное поле. </w:t>
      </w:r>
    </w:p>
    <w:p>
      <w:pPr>
        <w:pStyle w:val="Style15"/>
        <w:rPr/>
      </w:pPr>
      <w:r>
        <w:rPr/>
        <w:t xml:space="preserve">Электромагнитные волны. Волновые свойства света. Различные виды электромагнитных излучений и их практические применения. </w:t>
      </w:r>
    </w:p>
    <w:p>
      <w:pPr>
        <w:pStyle w:val="Style15"/>
        <w:rPr/>
      </w:pPr>
      <w:r>
        <w:rPr/>
        <w:t xml:space="preserve">Законы распространения света. Оптические приборы. </w:t>
      </w:r>
    </w:p>
    <w:p>
      <w:pPr>
        <w:pStyle w:val="Style15"/>
        <w:rPr/>
      </w:pPr>
      <w:r>
        <w:rPr>
          <w:b/>
          <w:bCs/>
          <w:i/>
          <w:iCs/>
        </w:rPr>
        <w:t>Демонстрации</w:t>
      </w:r>
      <w:r>
        <w:rPr/>
        <w:t xml:space="preserve"> </w:t>
      </w:r>
    </w:p>
    <w:p>
      <w:pPr>
        <w:pStyle w:val="Style15"/>
        <w:rPr/>
      </w:pPr>
      <w:r>
        <w:rPr/>
        <w:t xml:space="preserve">Электрометр. </w:t>
        <w:br/>
        <w:t xml:space="preserve">Проводники в электрическом поле. </w:t>
        <w:br/>
        <w:t xml:space="preserve">Диэлектрики в электрическом поле. </w:t>
        <w:br/>
        <w:t xml:space="preserve">Энергия заряженного конденсатора. </w:t>
        <w:br/>
        <w:t xml:space="preserve">Электроизмерительные приборы. </w:t>
        <w:br/>
        <w:t xml:space="preserve">Магнитное взаимодействие токов. </w:t>
        <w:br/>
        <w:t xml:space="preserve">Отклонение электронного пучка магнитным полем. </w:t>
        <w:br/>
        <w:t xml:space="preserve">Магнитная запись звука. </w:t>
        <w:br/>
        <w:t xml:space="preserve">Зависимость ЭДС индукции от скорости изменения магнитного потока. </w:t>
        <w:br/>
        <w:t xml:space="preserve">Свободные электромагнитные колебания. </w:t>
        <w:br/>
        <w:t xml:space="preserve">Осциллограмма переменного тока. </w:t>
        <w:br/>
        <w:t xml:space="preserve">Генератор переменного тока. </w:t>
        <w:br/>
        <w:t xml:space="preserve">Излучение и прием электромагнитных волн. </w:t>
        <w:br/>
        <w:t xml:space="preserve">Отражение и преломление электромагнитных волн. </w:t>
        <w:br/>
        <w:t xml:space="preserve">Интерференция света. </w:t>
        <w:br/>
        <w:t xml:space="preserve">Дифракция света. </w:t>
        <w:br/>
        <w:t xml:space="preserve">Получение спектра с помощью призмы. </w:t>
        <w:br/>
        <w:t xml:space="preserve">Получение спектра с помощью дифракционной решетки. </w:t>
        <w:br/>
        <w:t xml:space="preserve">Поляризация света. </w:t>
        <w:br/>
        <w:t xml:space="preserve">Прямолинейное распространение, отражение и преломление света. </w:t>
        <w:br/>
        <w:t xml:space="preserve">Оптические приборы </w:t>
      </w:r>
    </w:p>
    <w:p>
      <w:pPr>
        <w:pStyle w:val="Style15"/>
        <w:rPr/>
      </w:pPr>
      <w:r>
        <w:rPr>
          <w:b/>
          <w:bCs/>
          <w:i/>
          <w:iCs/>
        </w:rPr>
        <w:t>Лабораторные работы</w:t>
      </w:r>
      <w:r>
        <w:rPr/>
        <w:t xml:space="preserve"> </w:t>
      </w:r>
    </w:p>
    <w:p>
      <w:pPr>
        <w:pStyle w:val="Style15"/>
        <w:rPr/>
      </w:pPr>
      <w:r>
        <w:rPr/>
        <w:t xml:space="preserve">Измерение электрического сопротивления с помощью омметра. </w:t>
        <w:br/>
        <w:t xml:space="preserve">Измерение ЭДС и внутреннего сопротивления источника тока. </w:t>
        <w:br/>
        <w:t xml:space="preserve">Измерение элементарного заряда. </w:t>
        <w:br/>
        <w:t xml:space="preserve">Измерение магнитной индукции. </w:t>
        <w:br/>
        <w:t xml:space="preserve">Определение спектральных границ чувствительности человеческого глаза. </w:t>
        <w:br/>
        <w:t xml:space="preserve">Измерение показателя преломления стекла. </w:t>
      </w:r>
    </w:p>
    <w:p>
      <w:pPr>
        <w:pStyle w:val="Center"/>
        <w:rPr/>
      </w:pPr>
      <w:r>
        <w:rPr>
          <w:b/>
          <w:bCs/>
        </w:rPr>
        <w:t>Квантовая физика и элементы астрофизики (28 час)</w:t>
      </w:r>
      <w:r>
        <w:rPr/>
        <w:t xml:space="preserve"> </w:t>
      </w:r>
    </w:p>
    <w:p>
      <w:pPr>
        <w:pStyle w:val="Style15"/>
        <w:rPr/>
      </w:pPr>
      <w:r>
        <w:rPr>
          <w:i/>
          <w:iCs/>
        </w:rPr>
        <w:t>Гипотеза Планка о квантах.</w:t>
      </w:r>
      <w:r>
        <w:rPr/>
        <w:t xml:space="preserve"> Фотоэффект. Фотон. </w:t>
      </w:r>
      <w:r>
        <w:rPr>
          <w:i/>
          <w:iCs/>
        </w:rPr>
        <w:t>Гипотеза де Бройля о волновых свойствах частиц. Корпускулярно-волновой дуализм.  Соотношение неопределенностей Гейзенберга.</w:t>
      </w:r>
    </w:p>
    <w:p>
      <w:pPr>
        <w:pStyle w:val="Style15"/>
        <w:rPr/>
      </w:pPr>
      <w:r>
        <w:rPr/>
        <w:t xml:space="preserve">Планетарная модель атома. Квантовые постулаты Бора. Лазеры. </w:t>
      </w:r>
    </w:p>
    <w:p>
      <w:pPr>
        <w:pStyle w:val="Style15"/>
        <w:rPr/>
      </w:pPr>
      <w:r>
        <w:rPr/>
        <w:t xml:space="preserve">Строение атомного ядра. Ядерные силы. Дефект массы и энергия связи ядра. Ядерная энергетика. Влияние ионизирующей радиации на живые организмы. </w:t>
      </w:r>
      <w:r>
        <w:rPr>
          <w:i/>
          <w:iCs/>
        </w:rPr>
        <w:t>Доза излучения. Закон радиоактивного распада. Элементарные частицы. Фундаментальные взаимодействия.</w:t>
      </w:r>
      <w:r>
        <w:rPr/>
        <w:t xml:space="preserve"> </w:t>
      </w:r>
    </w:p>
    <w:p>
      <w:pPr>
        <w:pStyle w:val="Style15"/>
        <w:rPr/>
      </w:pPr>
      <w:r>
        <w:rPr/>
        <w:t>Солнечная система. Звезды и источники их энергии.</w:t>
      </w:r>
      <w:r>
        <w:rPr>
          <w:i/>
          <w:iCs/>
        </w:rPr>
        <w:t xml:space="preserve"> </w:t>
      </w:r>
      <w:r>
        <w:rPr/>
        <w:t>Галактика</w:t>
      </w:r>
      <w:r>
        <w:rPr>
          <w:i/>
          <w:iCs/>
        </w:rPr>
        <w:t xml:space="preserve">. </w:t>
      </w:r>
      <w:r>
        <w:rPr/>
        <w:t>Пространственные масштабы наблюдаемой</w:t>
      </w:r>
      <w:r>
        <w:rPr>
          <w:i/>
          <w:iCs/>
        </w:rPr>
        <w:t xml:space="preserve"> </w:t>
      </w:r>
      <w:r>
        <w:rPr/>
        <w:t xml:space="preserve">Вселенной. </w:t>
      </w:r>
      <w:r>
        <w:rPr>
          <w:i/>
          <w:iCs/>
        </w:rPr>
        <w:t>Современные представления о происхождении и эволюции Солнца и звезд. Строение и эволюция Вселенной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i/>
          <w:iCs/>
        </w:rPr>
        <w:t>Демонстрации</w:t>
      </w:r>
      <w:r>
        <w:rPr/>
        <w:t xml:space="preserve"> </w:t>
      </w:r>
    </w:p>
    <w:p>
      <w:pPr>
        <w:pStyle w:val="Style15"/>
        <w:rPr/>
      </w:pPr>
      <w:r>
        <w:rPr/>
        <w:t xml:space="preserve">Фотоэффект. </w:t>
        <w:br/>
        <w:t xml:space="preserve">Линейчатые спектры излучения. </w:t>
        <w:br/>
        <w:t xml:space="preserve">Лазер. </w:t>
        <w:br/>
        <w:t xml:space="preserve">Счетчик ионизирующих частиц. </w:t>
      </w:r>
    </w:p>
    <w:p>
      <w:pPr>
        <w:pStyle w:val="Style15"/>
        <w:rPr/>
      </w:pPr>
      <w:r>
        <w:rPr>
          <w:b/>
          <w:bCs/>
          <w:i/>
          <w:iCs/>
        </w:rPr>
        <w:t>Лабораторные работы</w:t>
      </w:r>
      <w:r>
        <w:rPr/>
        <w:t xml:space="preserve"> </w:t>
      </w:r>
    </w:p>
    <w:p>
      <w:pPr>
        <w:pStyle w:val="Style15"/>
        <w:rPr/>
      </w:pPr>
      <w:r>
        <w:rPr/>
        <w:t xml:space="preserve">Наблюдение линейчатых спектров. </w:t>
      </w:r>
    </w:p>
    <w:p>
      <w:pPr>
        <w:pStyle w:val="Center"/>
        <w:rPr/>
      </w:pPr>
      <w:r>
        <w:rPr>
          <w:b/>
          <w:bCs/>
        </w:rPr>
        <w:t>Резерв свободного учебного времени (14 час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, успешно освоивших рабочую программу</w:t>
      </w:r>
    </w:p>
    <w:p>
      <w:pPr>
        <w:pStyle w:val="Style15"/>
        <w:rPr/>
      </w:pPr>
      <w:r>
        <w:rPr>
          <w:b/>
          <w:bCs/>
          <w:i/>
          <w:iCs/>
        </w:rPr>
        <w:t>В результате изучения физики на базовом уровне ученик должен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знать/понимать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смысл физических величин: </w:t>
      </w:r>
      <w:r>
        <w:rPr/>
        <w:t xml:space="preserve"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i/>
          <w:iCs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  <w:i/>
          <w:iCs/>
        </w:rPr>
        <w:t>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rPr/>
      </w:pPr>
      <w:r>
        <w:rPr>
          <w:b/>
          <w:bCs/>
        </w:rPr>
        <w:t>уметь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i/>
          <w:iCs/>
        </w:rPr>
        <w:t>описывать и объяснять физические явления и свойства тел:</w:t>
      </w:r>
      <w:r>
        <w:rPr>
          <w:b/>
          <w:bCs/>
        </w:rPr>
        <w:t xml:space="preserve"> </w:t>
      </w:r>
      <w:r>
        <w:rPr/>
        <w:t xml:space="preserve">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i/>
          <w:iCs/>
        </w:rPr>
        <w:t>отличать</w:t>
      </w:r>
      <w:r>
        <w:rPr>
          <w:b/>
          <w:bCs/>
        </w:rPr>
        <w:t xml:space="preserve"> </w:t>
      </w:r>
      <w:r>
        <w:rPr/>
        <w:t xml:space="preserve">гипотезы от научных теорий; </w:t>
      </w:r>
      <w:r>
        <w:rPr>
          <w:b/>
          <w:bCs/>
          <w:i/>
          <w:iCs/>
        </w:rPr>
        <w:t>делать выводы</w:t>
      </w:r>
      <w:r>
        <w:rPr>
          <w:i/>
          <w:iCs/>
        </w:rPr>
        <w:t xml:space="preserve"> </w:t>
      </w:r>
      <w:r>
        <w:rPr/>
        <w:t xml:space="preserve">на основе экспериментальных данных; </w:t>
      </w:r>
      <w:r>
        <w:rPr>
          <w:b/>
          <w:bCs/>
          <w:i/>
          <w:iCs/>
        </w:rPr>
        <w:t>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i/>
          <w:iCs/>
        </w:rPr>
        <w:t>приводить примеры практического использования физических знаний:</w:t>
      </w:r>
      <w:r>
        <w:rPr>
          <w:b/>
          <w:bCs/>
        </w:rPr>
        <w:t xml:space="preserve"> </w:t>
      </w:r>
      <w:r>
        <w:rPr/>
        <w:t xml:space="preserve"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i/>
          <w:iCs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Интернете, научно-популярных статьях;</w:t>
      </w:r>
    </w:p>
    <w:p>
      <w:pPr>
        <w:pStyle w:val="Normal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оценки влияния на организм человека и другие организмы загрязнения окружающей среды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before="0" w:after="280"/>
        <w:rPr/>
      </w:pPr>
      <w:r>
        <w:rPr/>
        <w:t>рационального природопользования и защиты окружающей среды.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98"/>
        <w:gridCol w:w="3069"/>
        <w:gridCol w:w="887"/>
        <w:gridCol w:w="2521"/>
        <w:gridCol w:w="2521"/>
        <w:gridCol w:w="2521"/>
        <w:gridCol w:w="2522"/>
      </w:tblGrid>
      <w:tr>
        <w:trPr>
          <w:trHeight w:val="19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о- региональный компонен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 минимум содержания  основных образовательных програм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и методы научного позн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ка. Физические явления. Наблюдения и опыт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  </w:t>
            </w:r>
            <w:r>
              <w:rPr>
                <w:b/>
              </w:rPr>
              <w:t>смысл понятий</w:t>
            </w:r>
            <w:r>
              <w:rPr/>
              <w:t xml:space="preserve">: физическое явление, гипотеза, закон, теория, вещество, взаимодействие. Уметь отличать гипотезы от научных теорий, делать выводы на основе экспериментальных данных, приводить примеры, показывающие, что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- 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      </w:r>
            <w:r>
              <w:rPr>
                <w:i/>
              </w:rPr>
              <w:t>Моделирование физических явлений и процессов</w:t>
            </w:r>
            <w:r>
              <w:rPr/>
              <w:t xml:space="preserve">. Научные гипотезы. Физические законы. Физические теории. </w:t>
            </w:r>
            <w:r>
              <w:rPr>
                <w:i/>
              </w:rPr>
              <w:t>Границы применимости физических законов и теорий. Принцип соответствия</w:t>
            </w:r>
            <w:r>
              <w:rPr/>
              <w:t>. Основные элементы физической картины мир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ха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инематика</w:t>
              <w:tab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, виды движений, его характерист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   </w:t>
            </w:r>
            <w:r>
              <w:rPr>
                <w:b/>
              </w:rPr>
              <w:t>смысл физических величин</w:t>
            </w:r>
            <w:r>
              <w:rPr/>
              <w:t>: скорость, ускорение. Использовать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 и его виды. Относительность механического движения. Прямолинейное равноускоренное движени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ел. Скорость. Уравнение равномерного  движения.  Решение  задач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прямолинейного  движения. Решение  зада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 при  неравномерном  движени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 равноускоренное  движ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по теме: «Прямолинейное равноускоренное движен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. Поступательное движение. Материальная точ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ательное  движение  твёрдого  те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ая  и  линейная  скорости  те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по теме: «Кинематик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1 «Кинематик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 работа №1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 тел  в  природе.  Явление  инерции.  1-й  закон Ньютона.  Инерциальные  системы  отсчёт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  </w:t>
            </w:r>
            <w:r>
              <w:rPr>
                <w:b/>
              </w:rPr>
              <w:t>смысл физических величин:</w:t>
            </w:r>
            <w:r>
              <w:rPr/>
              <w:t xml:space="preserve"> масса, сила; </w:t>
            </w:r>
            <w:r>
              <w:rPr>
                <w:b/>
              </w:rPr>
              <w:t>физических законов</w:t>
            </w:r>
            <w:r>
              <w:rPr/>
              <w:t xml:space="preserve">: классической механики, всемирного тяготения; </w:t>
            </w:r>
            <w:r>
              <w:rPr>
                <w:b/>
              </w:rPr>
              <w:t>приводить примеры практического использования физических знаний</w:t>
            </w:r>
            <w:r>
              <w:rPr/>
              <w:t>: законов механики. Вклад  российских  и зарубежных ученых, оказавших наибольшее влияние на развитие физик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 относительности Галилея. Законы динамики. Всемирное тяготение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лы как меры взаимодействия тел. Решение зада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 закон  Ньютона.  3-й  закон  Ньюто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относительности Галиле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 тяготения.  Гравитационные  сил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 всемирного  тягот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осмическая скорость. Вес тела. Невесомость и перегруз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.  Силы  упруг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 тела  под  действием  силы  упругости.  Закон  Гу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по теме: «Движение под действием силы упругости. Закон Гук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«Изучение  движения  тела  по  окружности  под  действием сил упругости и тяжест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1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 трения.  Трение  поко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  занятие  по  теме  «Силы  в  природ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2 «Динамика 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 работа №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ы сохранения  в механик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и импульс силы. Закон сохранения импуль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 </w:t>
            </w:r>
            <w:r>
              <w:rPr>
                <w:b/>
              </w:rPr>
              <w:t>смысл физических величин</w:t>
            </w:r>
            <w:r>
              <w:rPr/>
              <w:t>: импульс, работа, механическая энергия;</w:t>
            </w:r>
            <w:r>
              <w:rPr>
                <w:b/>
              </w:rPr>
              <w:t xml:space="preserve"> физических законов:</w:t>
            </w:r>
            <w:r>
              <w:rPr/>
              <w:t xml:space="preserve"> сохранения энергии, импульса. Уметь описывать движение небесных тел и ИСЗ.  Вклад  российских  и зарубежных ученых, оказавших наибольшее влияние на развитие физик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сохранения в механике. </w:t>
            </w:r>
            <w:r>
              <w:rPr>
                <w:i/>
              </w:rPr>
      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 движение.  Решение  зада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илы.  Механическая  энергия  тела:  потенциальная  и кинетическ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 сохранения  и  превращения  энергии  в  механик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«Изучение  закона  сохранения  механической  энерги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 занятие по теме: «Законы сохран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.  Решение  зада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по теме: «Законы сохран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3 «Законы сохран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 работа №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стат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 тел.  Первое  условие  равновесия  твёрдого  те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 силы.  Второе  условие  равновесия  твёрдого  те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по теме: «Элементы статик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екулярная физика. Тепловые я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М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вещества. Молекула. Основные положения М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 </w:t>
            </w:r>
            <w:r>
              <w:rPr>
                <w:b/>
              </w:rPr>
              <w:t>смысл физических величин</w:t>
            </w:r>
            <w:r>
              <w:rPr/>
              <w:t>: абсолютная температура, средняя кинетическая энергия частиц вещества. Вклад российских и зарубежных    ученых, оказавших наибольшее влияние на развитие физики. Уметь описывать свойства газов, жидкостей и твердых т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атомистической гипотезы строения вещества и ее экспериментальные доказательства. </w:t>
            </w:r>
          </w:p>
          <w:p>
            <w:pPr>
              <w:pStyle w:val="Normal"/>
              <w:rPr/>
            </w:pPr>
            <w:r>
              <w:rPr/>
              <w:t>Абсолютная температура как мера средней кинетической энергии теплового движения частиц вещества</w:t>
            </w:r>
            <w:r>
              <w:rPr>
                <w:i/>
              </w:rPr>
              <w:t>. Модель идеального газа</w:t>
            </w:r>
            <w:r>
              <w:rPr/>
              <w:t>. Давление газа. Уравнение состояния идеального газа. Строение и свойства жидкостей и твердых те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ое доказательство основных положений теории. Броуновское движени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и масса молекул.             Количество веществ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газообразных, жидких и твердых т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альный газ в МК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занятие по теме: «Молекулярная структура вещества» 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: «Молекулярная структура веществ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и тепловое равновеси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солютная температура. Температура - мера средней кинетической энергии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рение скоростей молекул газа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: «Измерение скоростей молекул газ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ение газообразных, жидких и твердых тел (кристаллические и аморфные тела)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акропараметры газа. Уравнение состояния идеального газа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процессы и их законы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: «Основы МКТ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3 «Опытная проверка закона Гей- Люссак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занятие по теме: «Основы МКТ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щенный пар. Зависимость давления насыщенного пара от температуры. Испарение жидкосте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жность воздуха и ее измерение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ерхностное натяжение воды. Сила поверхностного натяжения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 «Основы МКТ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термодинам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яя энергия. Работа в термодинамик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 </w:t>
            </w:r>
            <w:r>
              <w:rPr>
                <w:b/>
              </w:rPr>
              <w:t>смысл физических величин</w:t>
            </w:r>
            <w:r>
              <w:rPr/>
              <w:t xml:space="preserve">: внутренняя энергия, количество теплоты; </w:t>
            </w:r>
            <w:r>
              <w:rPr>
                <w:b/>
              </w:rPr>
              <w:t>смысл физических законов</w:t>
            </w:r>
            <w:r>
              <w:rPr/>
              <w:t xml:space="preserve"> термодинамики</w:t>
            </w:r>
            <w:r>
              <w:rPr>
                <w:b/>
              </w:rPr>
              <w:t>. Приводить примеры практического использования физических знаний:</w:t>
            </w:r>
            <w:r>
              <w:rPr/>
              <w:t xml:space="preserve"> законов термодинамики. Использовать приобретенные знания и умения в практической деятельности и повседневной жизни для оценки влияния на организм человека и другие организмы загрязнения окружающей среды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термодинамики. </w:t>
            </w:r>
            <w:r>
              <w:rPr>
                <w:i/>
              </w:rPr>
              <w:t>Порядок и хаос. Необратимость тепловых процессов.</w:t>
            </w:r>
            <w:r>
              <w:rPr/>
              <w:t xml:space="preserve"> Тепловые двигатели и охрана окружающей среды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плоты. Удельная теплоемкость. Решение задач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кон термодинамики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ервого закона термодинамики к изопроцессам в газ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«Применение первого закона термодинамики к изопроцессам в газ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ратимость процессов в природе. Второй закон термодинамик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ципы действия тепловых двигателей. ДВС. Дизель. КПД тепловых двигателей. Решение задач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5 ««Основы термодинамик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5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электродинам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ростати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 такое  электродинамика.  Строение  атома.  Электро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 понимать </w:t>
            </w:r>
            <w:r>
              <w:rPr>
                <w:b/>
              </w:rPr>
              <w:t>смысл физической величины</w:t>
            </w:r>
            <w:r>
              <w:rPr/>
              <w:t xml:space="preserve">: элементарный электрический заряд; </w:t>
            </w:r>
            <w:r>
              <w:rPr>
                <w:b/>
              </w:rPr>
              <w:t>смысл физического закона:</w:t>
            </w:r>
            <w:r>
              <w:rPr/>
              <w:t xml:space="preserve"> сохранения электрического заряда. Вклад зарубежных ученых, оказавших наибольшее влияние на развитие физики. Воспринимать и на основе полученных знаний самостоятельно оценивать информацию, содержащуюся в сообщениях СМИ, Интернете, научно-популярных статьях. 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й электрический заряд. Закон сохранения электрического заряда. Электрическое пол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зация тел. Два рода зарядов. Закон сохранения электрического  заряда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 Кулона.  Решение  зада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 поле.  Напряжённость  электрического  поля. Принцип суперпозиции полей. Решение зада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по теме: «Закон Кулон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 линии  электрического  поля.  Решение  зада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/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 в  электростатическом  по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ки  в  электростатическом  по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 заряженного тела в однородном электростатическом  по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по теме: «Электростатик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  электростатического  поля  и  разность  потенциалов.  Решение  зада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енсаторы.  Назначение,  устройство  и  виды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 между  напряжённостью  поля  и  напряжени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по теме: «Электростатика».  Самостоятельная  работа  «Электростатик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ы постоянного то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 ток.  Сила  то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рактического использования законов электродинамики в энергетике. Использовать приобретенные знания и умения в практической деятельности и повседневной жизни для обеспечения безопасного использования электроприборов. Воспринимать и на основе полученных знаний самостоятельно оценивать информацию. Описывать и объяснять физические явления и свойства тел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. </w:t>
            </w:r>
            <w:r>
              <w:rPr>
                <w:i/>
              </w:rPr>
              <w:t>Закон Ома для полной цеп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,  необходимые  для  существования  электрического тока.  Решение  зада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 Ома  для  участка  цепи.  Решение  зада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 цепь.  Последовательное  и  параллельное  соединения  проводников.  Лабораторная работа  №4 «Изучение  последовательного  и параллельного  соединений  проводников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 №4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и  мощность  электрического  то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 сила. За кон  Ома для полной цеп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 №5 «Измерение ЭДС и внутреннего сопротивления источника ток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 №5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6 «Законы постоянного ток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6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й ток в различных сред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 проводимость  различных  вещест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 сопротивления  проводника  от  температуры.</w:t>
            </w:r>
          </w:p>
          <w:p>
            <w:pPr>
              <w:pStyle w:val="Normal"/>
              <w:rPr/>
            </w:pPr>
            <w:r>
              <w:rPr/>
              <w:t>Сверхпроводим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 ток  в  полупроводник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 проводимость  полупроводников  при  наличии</w:t>
            </w:r>
          </w:p>
          <w:p>
            <w:pPr>
              <w:pStyle w:val="Normal"/>
              <w:rPr/>
            </w:pPr>
            <w:r>
              <w:rPr/>
              <w:t>примесей. Полупроводники р- и п-тип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овый  диод.  Транзист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по теме:      « Электрический ток в металлах и полупроводниках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 ток  в  вакууме.  Электронно-лучевая  труб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 ток  в  жидкостя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 ток  в  газах.  Несамостоятельный  и  самостоятельный разряды. Плазм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 и  обобщение  материала  по  теме:  «Электрический  ток  в  различных  средах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 материальной точ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материальной точ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охран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/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рмодинам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 при оценивании уровня подготовки учащихся 10 класса по физике в 2012-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96"/>
        <w:gridCol w:w="2197"/>
        <w:gridCol w:w="2196"/>
        <w:gridCol w:w="2197"/>
        <w:gridCol w:w="2196"/>
        <w:gridCol w:w="21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ый раздел, тем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КИ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 отводимое на выполнение рабо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да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ма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сохранения в механик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сохранения в механик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МК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МК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ермодинами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та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постоянного то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постоянного то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постоянного то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Марон А. Е. Физика. 10 класс: дидактические материалы/А. Е. Марон, Е. А. Марон- М.: Дрофа, 2009</w:t>
      </w:r>
    </w:p>
    <w:p>
      <w:pPr>
        <w:pStyle w:val="Normal"/>
        <w:rPr/>
      </w:pPr>
      <w:r>
        <w:rPr/>
        <w:t>2. Мякишев Г. Я. Физика: учеб. для 10 кл. общеобразоват. Учреждений: базовый  профил. уровни/ Г. Я. Мякишев, Б. Б. Буховцев, Н.Н. Сотский- М.: Просвещение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дходы к организации оценивания уровня подготовки учащихся по предмету основываются на требованиях к уровню подготовки выпускников, установленных федеральным компонентом государственного стандарта среднего  (полного) общего образ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Контроль знаний учащихся.</w:t>
      </w:r>
    </w:p>
    <w:p>
      <w:pPr>
        <w:pStyle w:val="Normal"/>
        <w:rPr/>
      </w:pPr>
      <w:r>
        <w:rPr/>
        <w:t xml:space="preserve">   </w:t>
      </w:r>
      <w:r>
        <w:rPr/>
        <w:t xml:space="preserve">Для контроля знаний учащихся использована книга для учителя. Физика. Контроль знаний, умений и навыков учащихся 10-11 классов. Базовый и профильный уровни: книга для учителя /В.А. Заботин, В.Н.Комиссаров./- М: Просвещение, 2008г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Сборник содержит контрольные и самостоятельные работы базового и профильного уровней и нацелена на контроль знаний, умений и навыков учащихся при изучении курса физики в 10-11 классах по классическому курсу физики автора Г.Я.Мякишева и др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Форма контро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Характеристики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b/>
                <w:lang w:val="en-US" w:eastAsia="en-US" w:bidi="en-US"/>
              </w:rPr>
              <w:t>контрольно-измерительных материал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Критерии оценивания</w:t>
            </w:r>
          </w:p>
        </w:tc>
      </w:tr>
      <w:tr>
        <w:trPr>
          <w:trHeight w:val="35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Тематические контрольные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 w:bidi="en-US"/>
              </w:rPr>
            </w:pPr>
            <w:r>
              <w:rPr>
                <w:lang w:eastAsia="en-US" w:bidi="en-US"/>
              </w:rPr>
              <w:t xml:space="preserve">Включают расчетные, качественные и графические задачи, определенные стандартом среднего (полного) общего образования по физике (базовый и профильный уровни), примерной программы среднего (полного) общего образования по физике (базовый уровень). Все работы в двух вариантах. Для дифференцированного подхода к контролю знаний умений и навыков задания систематизированы по уровню сложности: каждое задание содержит три вопроса соответственно первого, второго и третьего уровней, вытекающих один из другого.            </w:t>
            </w:r>
            <w:r>
              <w:rPr>
                <w:lang w:val="en-US" w:eastAsia="en-US" w:bidi="en-US"/>
              </w:rPr>
              <w:t xml:space="preserve">Оценка зам каждое задание определяется достижением учащимися соответствующего уровня.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lang w:eastAsia="en-US" w:bidi="en-US"/>
              </w:rPr>
              <w:t>Оценка «5» ставится за правильно выполненные 3 задачи первого, второго уровней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ценка «4» ставится за  выполненные 3 задачи первого, второго уровней с 1-2 ошибками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ценка «3» ставится за правильно выполненные 3 задачи первого уровня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Текущий контроль при выполнении лабораторных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Оценка «5»</w:t>
            </w:r>
            <w:r>
              <w:rPr>
                <w:lang w:val="en-US" w:eastAsia="en-US" w:bidi="en-US"/>
              </w:rPr>
              <w:t xml:space="preserve"> ставится, если учащий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  <w:t>Умеет анализировать исходные данные и делать правильные выводы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Самостоятельно и полностью использует знания программного материал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равильно и аккуратно выполняет задания, оформляет работу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  <w:t>Умеет пользоваться справочной литературой, наглядными пособиями, приборами и другими средствами.</w:t>
            </w:r>
          </w:p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             </w:t>
            </w:r>
            <w:r>
              <w:rPr>
                <w:b/>
                <w:lang w:val="en-US" w:eastAsia="en-US" w:bidi="en-US"/>
              </w:rPr>
              <w:t>Оценка «4»</w:t>
            </w:r>
            <w:r>
              <w:rPr>
                <w:lang w:val="en-US" w:eastAsia="en-US" w:bidi="en-US"/>
              </w:rPr>
              <w:t xml:space="preserve"> ставится, если учащий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Умеет анализировать исходные данные и делать выводы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амостоятельно использует знания программного материал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В основном правильно и аккуратно выполняет задания, оформляет работу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Умеет пользоваться справочной литературой, наглядными пособиями, приборами и другими средствам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lang w:val="en-US" w:eastAsia="en-US" w:bidi="en-US"/>
              </w:rPr>
              <w:t>Оценка «3»</w:t>
            </w:r>
            <w:r>
              <w:rPr>
                <w:lang w:val="en-US" w:eastAsia="en-US" w:bidi="en-US"/>
              </w:rPr>
              <w:t xml:space="preserve"> ставится, если учащий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  <w:t>Слабо умеет анализировать исходные данные и делать выводы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  <w:t>Не может самостоятельно использовать знания программного материала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  <w:t>Допускает ошибки и неаккуратно выполняет задания, оформляет работу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  <w:t>Затрудняется пользоваться справочной литературой, наглядными пособиями, приборами и другими средствами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lang w:val="en-US" w:eastAsia="en-US" w:bidi="en-US"/>
              </w:rPr>
              <w:t>Оценка «2»</w:t>
            </w:r>
            <w:r>
              <w:rPr>
                <w:lang w:val="en-US" w:eastAsia="en-US" w:bidi="en-US"/>
              </w:rPr>
              <w:t xml:space="preserve"> ставится, если учащий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  <w:t>Не умеет анализировать исходные данные и делать выводы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  <w:t>Не может использовать знания программного материал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rPr>
                <w:lang w:eastAsia="en-US" w:bidi="en-US"/>
              </w:rPr>
            </w:pPr>
            <w:r>
              <w:rPr>
                <w:lang w:eastAsia="en-US" w:bidi="en-US"/>
              </w:rPr>
              <w:t>Допускает грубые ошибки и неаккуратно выполняет задания, оформляет работ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2"/>
                <w:szCs w:val="22"/>
                <w:lang w:eastAsia="en-US" w:bidi="en-US"/>
              </w:rPr>
            </w:pPr>
            <w:r>
              <w:rPr>
                <w:lang w:eastAsia="en-US" w:bidi="en-US"/>
              </w:rPr>
              <w:t>Не может пользоваться справочной литературой, наглядными пособиями, приборами и другими средств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0"/>
        <w:gridCol w:w="3058"/>
        <w:gridCol w:w="884"/>
        <w:gridCol w:w="2499"/>
        <w:gridCol w:w="2498"/>
        <w:gridCol w:w="2514"/>
        <w:gridCol w:w="2513"/>
      </w:tblGrid>
      <w:tr>
        <w:trPr>
          <w:trHeight w:val="1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о- региональный компонен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 минимум содержания  основных образовательных программ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электродинам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гнитное пол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 поле,  его  сво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/понимать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вклад российских и зарубежных ученых</w:t>
            </w:r>
            <w:r>
              <w:rPr/>
              <w:t xml:space="preserve">, оказавших наибольшее влияние на развитие физик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лича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ипотезы от научных теорий; </w:t>
            </w:r>
            <w:r>
              <w:rPr>
                <w:b/>
                <w:bCs/>
                <w:i/>
                <w:iCs/>
              </w:rPr>
              <w:t>делать выводы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а основе экспериментальных данных; </w:t>
            </w:r>
            <w:r>
              <w:rPr>
                <w:b/>
                <w:bCs/>
                <w:i/>
                <w:iCs/>
              </w:rPr>
              <w:t>приводить примеры, показывающие, что:</w:t>
            </w:r>
            <w:r>
              <w:rPr/>
      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ое поле тока. </w:t>
            </w:r>
            <w:r>
              <w:rPr>
                <w:i/>
                <w:iCs/>
              </w:rPr>
              <w:t>Плазма.</w:t>
            </w:r>
            <w:r>
              <w:rPr/>
              <w:t xml:space="preserve"> </w:t>
            </w:r>
            <w:r>
              <w:rPr>
                <w:i/>
                <w:iCs/>
              </w:rPr>
              <w:t>Действие магнитного поля на движущиеся заряженные частицы.</w:t>
            </w:r>
            <w:r>
              <w:rPr/>
              <w:t xml:space="preserve">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 поле  постоянного  электрического  то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 магнитного  поля  на  проводник  с  током. Лабораторная работа №1 «Наблюдение действия магнитного поля на ток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1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измерительные  приборы.  Громкоговоритель.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электрический заря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по тем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ые  свойства  вещества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ая индукц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 электромагнитной  ин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Знать/понимать </w:t>
            </w:r>
            <w:r>
              <w:rPr>
                <w:b/>
                <w:bCs/>
              </w:rPr>
              <w:t>смысл понятий:</w:t>
            </w:r>
            <w:r>
              <w:rPr>
                <w:bCs/>
              </w:rPr>
              <w:t xml:space="preserve"> </w:t>
            </w:r>
            <w:r>
              <w:rPr/>
              <w:t xml:space="preserve">электромагнитное поле; </w:t>
            </w:r>
            <w:r>
              <w:rPr>
                <w:b/>
                <w:bCs/>
                <w:i/>
                <w:iCs/>
              </w:rPr>
              <w:t>смысл физических законов</w:t>
            </w:r>
            <w:r>
              <w:rPr/>
              <w:t xml:space="preserve"> электромагнитной инду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 Взаимосвязь электрического и магнитного полей. Электромагнитное поле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 индукционного  тока.  Правило  Лен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евое электрическое поле. ЭДС индукции в движущихся проводник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индукция.  Индуктивность.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ческий  микрофо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«Изучение  явления  электромагнитной  индукци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2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 по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Электродинами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бания и вол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ческие колеб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 и  вынужденные  колебания.  Условия  возникновения колеб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 смысл понятий:</w:t>
            </w:r>
            <w:r>
              <w:rPr/>
              <w:t xml:space="preserve"> волна;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лича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ипотезы от научных теорий; </w:t>
            </w:r>
            <w:r>
              <w:rPr>
                <w:b/>
                <w:bCs/>
                <w:i/>
                <w:iCs/>
              </w:rPr>
              <w:t>делать выводы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а основе экспериментальных данных; </w:t>
            </w:r>
            <w:r>
              <w:rPr>
                <w:b/>
                <w:bCs/>
                <w:i/>
                <w:iCs/>
              </w:rPr>
              <w:t>приводить примеры, показывающие, что:</w:t>
            </w:r>
            <w:r>
              <w:rPr/>
              <w:t xml:space="preserve"> наблюдения и эксперимент являются основой для выдвижения гипотез и теорий, позволяют проверить истинность теоретических выводов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 колебательного  дви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 колебания.  Резонан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магнитные колеб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 и  вынужденные  электромагнитные  колеб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воспринимать и на основе полученных знаний самостоятельно оценивать </w:t>
            </w:r>
            <w:r>
              <w:rPr/>
              <w:t>информацию, содержащуюся в сообщениях СМИ, Интернете, научно-популярных стать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е электромагнитные колебания. 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ый  контур.  Превращение  энергии  при  электромагнитных  колебани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 электрический  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, передача и использование  электрической  энерг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ирование  электрической  энергии.  Трансформаторы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Знать/понимать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вклад российских и зарубежных ученых</w:t>
            </w:r>
            <w:r>
              <w:rPr/>
              <w:t>, оказавших наибольшее влияние на развитие физики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по теме: «Трансформатор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 и  использование  электрической  энерг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 электроэнерг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ханические вол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 волны.  Распространение  механических  вол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 волны.  Скорость  вол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 волны.  Зву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вол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 волна.  Свойства  электромагнитных  вол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исывать и объяснять физические явления и свойства тел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аспространение электромагнитных волн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водить примеры практического использования физических знаний:</w:t>
            </w:r>
            <w:r>
              <w:rPr>
                <w:b/>
                <w:bCs/>
              </w:rPr>
              <w:t xml:space="preserve"> </w:t>
            </w:r>
            <w:r>
              <w:rPr/>
              <w:t>различных видов электромагнитных излучений для развития радио и телекоммуникаций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адиотелефонной связи. Простейший радиоприёмн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локация. Понятие о телевидении. Развитие средств связи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овые вол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 св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исывать и объяснять физические явления и свойства тел:</w:t>
            </w:r>
            <w:r>
              <w:rPr>
                <w:b/>
                <w:bCs/>
              </w:rPr>
              <w:t xml:space="preserve"> </w:t>
            </w:r>
            <w:r>
              <w:rPr/>
              <w:t>волновые свойства све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/понимать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вклад российских и зарубежных ученых</w:t>
            </w:r>
            <w:r>
              <w:rPr/>
              <w:t>, оказавших наибольшее влияние на развитие физики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лновые свойства света. Различные виды электромагнитных излучений и их практические применения. Законы распространения света. Оптические прибор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 отражения  света.  Решение  зада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 преломления  света.  Решение  зада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Измерение  показателя  преломления  стекл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3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за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изображений,  даваемых  линз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 линз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 света.  Решение  зада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ренция  света.  Дифракция  света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онная  решётка. Лабораторная работа №4 «Измерение длины световой волн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4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изация  св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теории относи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латы  теории  относи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ятивистский   закон  сложения  скорос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энергии тела от скорости его движения. Релятивистская дина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 между  массой  и  энерги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учение и спект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злучений. Спектры и спектральные аппар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воспринимать и на основе полученных знаний самостоятельно оценивать </w:t>
            </w:r>
            <w:r>
              <w:rPr/>
              <w:t>информацию, содержащуюся в сообщениях СМИ, Интернете, научно-популярных статьях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ектров. Спектральный анали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«Наблюдение сплошного и линейчатого спектров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ла   электромагнитных  излучений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Опти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нтовая физ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овые кван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.  Уравнение  Эйнштей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/понимать</w:t>
            </w:r>
            <w:r>
              <w:rPr/>
              <w:t xml:space="preserve"> </w:t>
            </w:r>
            <w:r>
              <w:rPr>
                <w:b/>
                <w:bCs/>
              </w:rPr>
              <w:t>смысл понятий:</w:t>
            </w:r>
            <w:r>
              <w:rPr/>
              <w:t xml:space="preserve"> фотон, атом, атомное ядро, ионизирующие излучения;</w:t>
            </w:r>
            <w:r>
              <w:rPr>
                <w:b/>
                <w:bCs/>
                <w:i/>
                <w:iCs/>
              </w:rPr>
              <w:t xml:space="preserve"> смысл физических законов</w:t>
            </w:r>
            <w:r>
              <w:rPr/>
              <w:t xml:space="preserve"> фотоэффекта;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исывать и объяснять физические явления и свойства тел: излучение и поглощение света атомом; фотоэффект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Гипотеза Планка о квантах.</w:t>
            </w:r>
            <w:r>
              <w:rPr/>
              <w:t xml:space="preserve"> Фотоэффект. Фотон. </w:t>
            </w:r>
            <w:r>
              <w:rPr>
                <w:i/>
                <w:iCs/>
              </w:rPr>
              <w:t>Гипотеза де Бройля о волновых свойствах частиц. Корпускулярно-волновой дуализм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по теме: «Уравнение Эйнштейна. Фотоэффект. Фотон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фотоэффек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омная физ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 атома.  Опыт  Резерфор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водить примеры практического использования физических знаний:</w:t>
            </w:r>
            <w:r>
              <w:rPr>
                <w:b/>
                <w:bCs/>
              </w:rPr>
              <w:t xml:space="preserve"> </w:t>
            </w:r>
            <w:r>
              <w:rPr/>
              <w:t>лазе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рная модель атома. Квантовые постулаты Бора. Лазеры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 постулаты  Б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ускание  и  поглощение  света  атомами.  Соотношение  неопределённостей  Гейзенбер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ы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атомного яд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 атомного  ядра.  Ядерные  си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водить примеры практического использования физических знаний:</w:t>
            </w:r>
            <w:r>
              <w:rPr>
                <w:b/>
                <w:bCs/>
              </w:rPr>
              <w:t xml:space="preserve"> </w:t>
            </w:r>
            <w:r>
              <w:rPr/>
              <w:t>квантовой физики в создании ядерной энерге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атомного ядра. Ядерные силы. Дефект массы и энергия связи ядра. Ядерная энергетика. Влияние ионизирующей радиации на живые организмы. </w:t>
            </w:r>
            <w:r>
              <w:rPr>
                <w:i/>
                <w:iCs/>
              </w:rPr>
              <w:t>Доза излучения. Закон радиоактивного распа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 связи  атомных  яде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 радиоактивного  распада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 реак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 ядер  урана.  Цепные  ядерные  реакции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по теме: «Закон радиоактивного распад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ые  реакции.  Применение  ядерной  энерг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 ядерной  энергии.  Биологическое  действие  радиоактивных  излучений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арные частиц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элементарных  части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/понимать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вклад российских и зарубежных ученых</w:t>
            </w:r>
            <w:r>
              <w:rPr/>
              <w:t>, оказавших наибольшее влияние на развитие физики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. Элементарные частицы. Фундаментальные взаимодейств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 урок  «Развитие  представлений  о  строении    и свойствах  веществ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4 «Квантовая физи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 работа №4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физики для объяснения мира и развития производительных сил общ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/понимать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вклад российских и зарубежных ученых</w:t>
            </w:r>
            <w:r>
              <w:rPr/>
              <w:t>, оказавших наибольшее влияние на развитие физи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физическая картина м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Вселенн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 Солнечной  систе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Знать/понимать</w:t>
            </w:r>
            <w:r>
              <w:rPr/>
              <w:t xml:space="preserve"> </w:t>
            </w:r>
            <w:r>
              <w:rPr>
                <w:b/>
                <w:bCs/>
              </w:rPr>
              <w:t>смысл понятий:</w:t>
            </w:r>
            <w:r>
              <w:rPr/>
              <w:t xml:space="preserve"> планета, звезда, Галактика, Вселен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. Звезды и источники их энергии.</w:t>
            </w:r>
            <w:r>
              <w:rPr>
                <w:i/>
                <w:iCs/>
              </w:rPr>
              <w:t xml:space="preserve"> </w:t>
            </w:r>
            <w:r>
              <w:rPr/>
              <w:t>Галактика</w:t>
            </w:r>
            <w:r>
              <w:rPr>
                <w:i/>
                <w:iCs/>
              </w:rPr>
              <w:t xml:space="preserve">. </w:t>
            </w:r>
            <w:r>
              <w:rPr/>
              <w:t>Пространственные масштабы наблюдаемой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селенной. </w:t>
            </w:r>
            <w:r>
              <w:rPr>
                <w:i/>
                <w:iCs/>
              </w:rPr>
              <w:t>Современные представления о происхождении и эволюции Солнца и звезд. Строение и эволюция Вселенно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Земля-Лу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 сведения  о  Солнц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сстояний до тел Солнечной системы и размеров  этих  небесных  те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 энергии  и  внутреннее  строение  Солн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природа  звёз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ероиды  и  метеори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</w:t>
            </w:r>
          </w:p>
          <w:p>
            <w:pPr>
              <w:pStyle w:val="Normal"/>
              <w:rPr/>
            </w:pPr>
            <w:r>
              <w:rPr/>
              <w:t>Происхождение  и  эволюция  галактик  и  звёз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й практику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Изучение  движения  тела  по  окружности  под  действием сил упругости и тяже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Изучение  закона  сохранения  механической  энерги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Опытная проверка газовых  законов 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 «Изучение  последовательного  и параллельного  соединений  проводников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 «Измерение ЭДС и внутреннего сопротивления источника то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о-измерительные материалы при оценивании уровня подготовки учащихся 11 класса по физике в 2012-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2"/>
        <w:gridCol w:w="1627"/>
        <w:gridCol w:w="1645"/>
        <w:gridCol w:w="1334"/>
        <w:gridCol w:w="1554"/>
        <w:gridCol w:w="149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ый раздел, 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КИ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 отводимое на выполнение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да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инам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инам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бания и волн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нтовая физ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 по курс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разработ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якишев Г. Я. Физика.11 класс: учеб.для общеобразоват. учреждений: базовый и профил.уровни /Г. Я.Мякишев, Б.Б.Буховце, В.М.Чаругин - М.: Просвещение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рон А. Е. Физика. 11класс: дидактические материалы /А. Е. Марон, Е. А. Марон- М.: Дрофа, 2006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8:00Z</dcterms:created>
  <dc:creator>pupil</dc:creator>
  <dc:description/>
  <cp:keywords/>
  <dc:language>en-US</dc:language>
  <cp:lastModifiedBy>pupil</cp:lastModifiedBy>
  <dcterms:modified xsi:type="dcterms:W3CDTF">2013-03-21T05:47:00Z</dcterms:modified>
  <cp:revision>3</cp:revision>
  <dc:subject/>
  <dc:title/>
</cp:coreProperties>
</file>