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физике 2012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: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8"/>
        </w:rPr>
        <w:t>1.</w:t>
      </w:r>
      <w:r>
        <w:rPr>
          <w:spacing w:val="8"/>
        </w:rPr>
        <w:t xml:space="preserve"> Рыбак плыл по реке на лодке, зацепился шляпой за мост, и она свалилась</w:t>
      </w:r>
      <w:r>
        <w:rPr>
          <w:spacing w:val="7"/>
        </w:rPr>
        <w:t xml:space="preserve"> в воду. Через час рыбак спохватился, повернул </w:t>
      </w:r>
      <w:r>
        <w:rPr>
          <w:spacing w:val="4"/>
        </w:rPr>
        <w:t xml:space="preserve">обратно и подобрал шляпу на  4 км ниже моста. </w:t>
      </w:r>
      <w:r>
        <w:rPr>
          <w:spacing w:val="-3"/>
        </w:rPr>
        <w:t>Какова скорость течения? Скорость лодки относительно в</w:t>
      </w:r>
      <w:r>
        <w:rPr>
          <w:spacing w:val="2"/>
        </w:rPr>
        <w:t xml:space="preserve">оды оставалась неизменной по модулю. 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Автомобиль первую четверть пути проехал с постоянной скоростью за по</w:t>
        <w:softHyphen/>
      </w:r>
      <w:r>
        <w:rPr>
          <w:color w:val="000000"/>
        </w:rPr>
        <w:t>ловину всего времени движения. Следующую треть пути, двигаясь с по</w:t>
        <w:softHyphen/>
        <w:t>стоянной скоростью, за четверть всего времени. Остаток пути был преодолен со скоростью υ</w:t>
      </w:r>
      <w:r>
        <w:rPr>
          <w:color w:val="000000"/>
          <w:vertAlign w:val="subscript"/>
        </w:rPr>
        <w:t>3</w:t>
      </w:r>
      <w:r>
        <w:rPr>
          <w:i/>
          <w:color w:val="000000"/>
          <w:spacing w:val="-5"/>
        </w:rPr>
        <w:t xml:space="preserve"> </w:t>
      </w:r>
      <w:r>
        <w:rPr>
          <w:color w:val="000000"/>
        </w:rPr>
        <w:t>= 100 км/час. Какова средняя скорость автомобиля на всем пу</w:t>
        <w:softHyphen/>
        <w:t>ти? Чему равны скорости на первом и втором участках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Игрушечное ведерко в 5 раз меньше настоящего и имеет такую же форму. Сколько игрушечных ведерок надо, чтобы заполнить настоящее ведро?</w:t>
      </w:r>
    </w:p>
    <w:p>
      <w:pPr>
        <w:pStyle w:val="Style17"/>
        <w:rPr>
          <w:b/>
          <w:b/>
        </w:rPr>
      </w:pPr>
      <w:r>
        <w:rPr>
          <w:b/>
        </w:rPr>
        <w:t xml:space="preserve">    </w:t>
      </w:r>
    </w:p>
    <w:p>
      <w:pPr>
        <w:pStyle w:val="Style17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 Определите длину </w:t>
      </w:r>
      <w:r>
        <w:rPr>
          <w:i/>
          <w:iCs/>
        </w:rPr>
        <w:t>L</w:t>
      </w:r>
      <w:r>
        <w:rPr/>
        <w:t xml:space="preserve"> изоляционной ленты в целом мотке.</w:t>
      </w:r>
    </w:p>
    <w:p>
      <w:pPr>
        <w:pStyle w:val="Style17"/>
        <w:rPr/>
      </w:pPr>
      <w:r>
        <w:rPr>
          <w:i/>
          <w:iCs/>
        </w:rPr>
        <w:t>Примечание.</w:t>
      </w:r>
      <w:r>
        <w:rPr/>
        <w:t xml:space="preserve"> От мотка можно отмотать кусок изоляционной ленты длиной не более 20 см.</w:t>
      </w:r>
    </w:p>
    <w:p>
      <w:pPr>
        <w:pStyle w:val="Style17"/>
        <w:rPr/>
      </w:pPr>
      <w:r>
        <w:rPr>
          <w:i/>
          <w:iCs/>
        </w:rPr>
        <w:t>Оборудование.</w:t>
      </w:r>
      <w:r>
        <w:rPr/>
        <w:t xml:space="preserve"> Моток изоляционной ленты, штангенциркуль, лист миллиметров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физике 2012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: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  <w:spacing w:val="-1"/>
        </w:rPr>
        <w:t>1.</w:t>
      </w:r>
      <w:r>
        <w:rPr>
          <w:color w:val="000000"/>
          <w:spacing w:val="-1"/>
        </w:rPr>
        <w:t xml:space="preserve"> Автомобиль первую четверть пути проехал с постоянной скоростью за по</w:t>
        <w:softHyphen/>
      </w:r>
      <w:r>
        <w:rPr>
          <w:color w:val="000000"/>
        </w:rPr>
        <w:t>ловину всего времени движения. Следующую треть пути, двигаясь с по</w:t>
        <w:softHyphen/>
        <w:t>стоянной скоростью, за четверть всего времени. Остаток пути был преодолен со скоростью υ</w:t>
      </w:r>
      <w:r>
        <w:rPr>
          <w:color w:val="000000"/>
          <w:vertAlign w:val="subscript"/>
        </w:rPr>
        <w:t>3</w:t>
      </w:r>
      <w:r>
        <w:rPr>
          <w:i/>
          <w:color w:val="000000"/>
          <w:spacing w:val="-5"/>
        </w:rPr>
        <w:t xml:space="preserve"> </w:t>
      </w:r>
      <w:r>
        <w:rPr>
          <w:color w:val="000000"/>
        </w:rPr>
        <w:t>= 100 км/час. Какова средняя скорость автомобиля на всем пу</w:t>
        <w:softHyphen/>
        <w:t>ти? Чему равны скорости на первом и втором участках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Ученик измерил плотность бруска, и она оказалась равной 6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На самом деле брусок состоит из двух частей, равных по массе, плотность одной из которых в 2 раза больше плотности другой. Найдите плотности обеих ча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тержень постоянного сечения, левая часть которого изготовлена из алюминия, а правая из меди, уравновешен на опоре.  Длина части из алюминия равна 50 см. Какова длина всего стержня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4.</w:t>
      </w:r>
      <w:r>
        <w:rPr/>
        <w:t xml:space="preserve">  Определите длину </w:t>
      </w:r>
      <w:r>
        <w:rPr>
          <w:i/>
          <w:iCs/>
        </w:rPr>
        <w:t>L</w:t>
      </w:r>
      <w:r>
        <w:rPr/>
        <w:t xml:space="preserve"> изоляционной ленты в целом мотке.</w:t>
      </w:r>
    </w:p>
    <w:p>
      <w:pPr>
        <w:pStyle w:val="Style17"/>
        <w:rPr/>
      </w:pPr>
      <w:r>
        <w:rPr>
          <w:i/>
          <w:iCs/>
        </w:rPr>
        <w:t>Примечание.</w:t>
      </w:r>
      <w:r>
        <w:rPr/>
        <w:t xml:space="preserve"> От мотка можно отмотать кусок изоляционной ленты длиной не более 20 см.</w:t>
      </w:r>
    </w:p>
    <w:p>
      <w:pPr>
        <w:pStyle w:val="Style17"/>
        <w:rPr/>
      </w:pPr>
      <w:r>
        <w:rPr>
          <w:i/>
          <w:iCs/>
        </w:rPr>
        <w:t>Оборудование.</w:t>
      </w:r>
      <w:r>
        <w:rPr/>
        <w:t xml:space="preserve"> Моток изоляционной ленты, штангенциркуль, лист миллиметров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физике 2012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: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1.</w:t>
      </w:r>
      <w:r>
        <w:rPr>
          <w:color w:val="000000"/>
          <w:spacing w:val="-1"/>
        </w:rPr>
        <w:t xml:space="preserve"> Вагон поезда, движущегося со скоростью 36 км/ч, был пробит пулей, летевшей перпендикулярно к движению вагона. Одно отверстие в стенках вагона смещено относительно другого на 3 см. Ширина вагона – 2,7 м. Какова скорость движения пули?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Ученик измерил плотность бруска, и она оказалась равной  6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На самом деле брусок состоит из двух частей, равных по массе, плотность одной из которых в 2 раза больше плотности другой. Найдите плотности обеих ча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Проекция скорости движения некоторого тела, движущегося вдоль оси Х, изменяется со временем так, как показано на рисунке. В момент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0, тело находится в начале координат. На каком расстоянии тело окажется через 10с? Какой путь оно пройдет за это время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533525" cy="122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>
          <w:b/>
          <w:bCs/>
        </w:rPr>
        <w:t xml:space="preserve">   </w:t>
      </w:r>
      <w:r>
        <w:rPr/>
        <w:t>Измерьте плотность соленой воды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Оборудование.</w:t>
      </w:r>
      <w:r>
        <w:rPr/>
        <w:t xml:space="preserve"> Твердое тело (цилиндр из набора калориметрических тел) на нити, динамометр, мензурка с водой, стакан с соленой водой.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ая олимпиада школьников по физике 2012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: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роекция скорости движения некоторого тела, движущегося вдоль оси Х, изменяется со временем так, как показано на рисунке. В момент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0, тело находится в начале координат. На каком расстоянии тело окажется через 100с? Какой путь оно пройдет за это время?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131445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На горизонтальном полу закреплена  вертикальная подставка, сделанная из тонкого жесткого стержня. На этой подставке покоится маленький деревянный брусок массой 180 г. В брусок попадает пуля массой 9 г, летящая в горизонтальном направлении с некоторой скоростью </w:t>
      </w:r>
      <w:r>
        <w:rPr>
          <w:lang w:val="en-US"/>
        </w:rPr>
        <w:t>v</w:t>
      </w:r>
      <w:r>
        <w:rPr/>
        <w:t>. Пуля пробивает брусок и вылетает из него со скоростью 3 м/с,  после чего и брусок и пуля падают на пол. Найти отношение дальностей полета пули и бруска вдоль горизонтал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Небольшой алюминиевый шарик с привязанной к нему легкой  нитью вморожен в ледышку  массой 100г. Свободный конец нити прикреплен ко дну теплоизолированного  цилиндрического сосуда, в который налита вода массой 0,5 кг, имеющая температуру 20˚С. Температура льда и шарика 0˚С, начальная сила натяжения нити 0,08Н. Какова будет температура воды в момент, когда сила натяжения станет равной нулю?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</w:t>
      </w:r>
      <w:r>
        <w:rPr/>
        <w:t>.   Определить коэффициент трения бельевой веревки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Оборудование.</w:t>
      </w:r>
      <w:r>
        <w:rPr/>
        <w:t xml:space="preserve"> Бельевая веревка (шнур) длиной около 80см, линейка (30-40 см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физике 2012-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: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сле энергичного встряхивания флакона, в котором оставалось немного шампуня, он оказался весь заполненный пеной. Определите плотность пены, если известно, что масса содержащегося во флаконе воздуха равна массе шампуня? Плотность воздуха 1,3 г/л, шампуня 1100г/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ебольшой алюминиевый шарик с привязанной к нему легкой  нитью</w:t>
      </w:r>
    </w:p>
    <w:p>
      <w:pPr>
        <w:pStyle w:val="Normal"/>
        <w:jc w:val="both"/>
        <w:rPr/>
      </w:pPr>
      <w:r>
        <w:rPr/>
        <w:t>вморожен в ледышку  массой 100г. Свободный конец нити прикреплен ко дну теплоизолированного  цилиндрического сосуда , в который налита вода массой 0,5 кг, имеющая температуру 20˚С. Температура льда и шарика 0˚С, начальная сила натяжения нити 0,08Н. Какова будет температура воды в момент, когда сила натяжения станет равной нулю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Четыре небольших одинаково заряженных бусинки массой </w:t>
      </w:r>
      <w:r>
        <w:rPr>
          <w:lang w:val="en-US"/>
        </w:rPr>
        <w:t>m</w:t>
      </w:r>
      <w:r>
        <w:rPr/>
        <w:t xml:space="preserve"> каждая соединили четырьмя непроводящими нитями и подвесили за одну из бусинок так, что при этом нити, идущие от точки подвеса, образовали угол 60˚. Определите силы натяжения ни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</w:t>
      </w:r>
      <w:r>
        <w:rPr/>
        <w:t>.   Определить коэффициент трения бельевой веревки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Оборудование.</w:t>
      </w:r>
      <w:r>
        <w:rPr/>
        <w:t xml:space="preserve"> Бельевая веревка (шнур) длиной около 80см, линейка (30-40 с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а Знак"/>
    <w:basedOn w:val="Style14"/>
    <w:qFormat/>
    <w:rPr>
      <w:sz w:val="24"/>
      <w:szCs w:val="24"/>
    </w:rPr>
  </w:style>
  <w:style w:type="character" w:styleId="Style16">
    <w:name w:val="Автор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а"/>
    <w:basedOn w:val="Normal"/>
    <w:qFormat/>
    <w:pPr>
      <w:ind w:firstLine="285"/>
      <w:jc w:val="both"/>
    </w:pPr>
    <w:rPr/>
  </w:style>
  <w:style w:type="paragraph" w:styleId="Style18">
    <w:name w:val="Автор"/>
    <w:basedOn w:val="Style17"/>
    <w:next w:val="Style17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6:00Z</dcterms:created>
  <dc:creator>1</dc:creator>
  <dc:description/>
  <dc:language>en-US</dc:language>
  <cp:lastModifiedBy>даталово</cp:lastModifiedBy>
  <dcterms:modified xsi:type="dcterms:W3CDTF">2012-08-14T14:28:00Z</dcterms:modified>
  <cp:revision>14</cp:revision>
  <dc:subject/>
  <dc:title/>
</cp:coreProperties>
</file>