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детского творчества» с. Михайловка 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решением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приказом от  _______  №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ДТ с. Михайловка                                                             директор ЦДТ с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0__г.                                               _______________   И.А.Галя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граммы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с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sz w:val="28"/>
          <w:szCs w:val="28"/>
        </w:rPr>
        <w:t>Направленность</w:t>
      </w:r>
      <w:r>
        <w:rPr>
          <w:color w:val="595959"/>
          <w:sz w:val="28"/>
          <w:szCs w:val="28"/>
        </w:rPr>
        <w:t xml:space="preserve">     </w:t>
      </w:r>
      <w:r>
        <w:rPr>
          <w:color w:val="595959"/>
          <w:szCs w:val="28"/>
        </w:rPr>
        <w:t xml:space="preserve">                   </w:t>
      </w:r>
      <w:r>
        <w:rPr>
          <w:b w:val="false"/>
          <w:color w:val="595959"/>
          <w:szCs w:val="28"/>
        </w:rPr>
        <w:t xml:space="preserve">                     </w:t>
      </w:r>
      <w:r>
        <w:rPr>
          <w:b w:val="false"/>
          <w:sz w:val="28"/>
          <w:szCs w:val="28"/>
        </w:rPr>
        <w:t>художественно-эсте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Cs w:val="28"/>
        </w:rPr>
      </w:pPr>
      <w:r>
        <w:rPr>
          <w:rFonts w:cs="Times New Roman" w:ascii="Times New Roman" w:hAnsi="Times New Roman"/>
          <w:b/>
          <w:color w:val="595959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Непос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тся 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и с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я программ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а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тся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редактированной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е  с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, отредактиро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ализует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бицкая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,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е дополнительного образования, реализующего програм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color w:val="595959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b/>
          <w:sz w:val="28"/>
        </w:rPr>
        <w:t>Ф.И.О.</w:t>
      </w:r>
      <w:r>
        <w:rPr>
          <w:rFonts w:cs="Times New Roman" w:ascii="Times New Roman" w:hAnsi="Times New Roman"/>
          <w:color w:val="595959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ербицкая Наталья Владимировна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b/>
          <w:sz w:val="28"/>
        </w:rPr>
        <w:t>Дата рождения</w:t>
      </w:r>
      <w:r>
        <w:rPr>
          <w:rFonts w:cs="Times New Roman" w:ascii="Times New Roman" w:hAnsi="Times New Roman"/>
          <w:color w:val="595959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08.02.1965 г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Образование</w:t>
      </w:r>
      <w:r>
        <w:rPr>
          <w:rFonts w:cs="Times New Roman" w:ascii="Times New Roman" w:hAnsi="Times New Roman"/>
          <w:color w:val="595959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среднее специальное</w:t>
      </w:r>
      <w:r>
        <w:rPr>
          <w:rFonts w:cs="Times New Roman" w:ascii="Times New Roman" w:hAnsi="Times New Roman"/>
          <w:b/>
          <w:color w:val="595959"/>
          <w:sz w:val="28"/>
        </w:rPr>
        <w:t xml:space="preserve">    </w:t>
      </w:r>
      <w:r>
        <w:rPr>
          <w:rFonts w:cs="Times New Roman" w:ascii="Times New Roman" w:hAnsi="Times New Roman"/>
          <w:color w:val="595959"/>
          <w:sz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ический </w:t>
      </w:r>
      <w:r>
        <w:rPr>
          <w:rFonts w:cs="Times New Roman" w:ascii="Times New Roman" w:hAnsi="Times New Roman"/>
          <w:b/>
          <w:color w:val="595959"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ж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20 лет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</w:rPr>
      </w:pPr>
      <w:r>
        <w:rPr>
          <w:rFonts w:cs="Times New Roman" w:ascii="Times New Roman" w:hAnsi="Times New Roman"/>
          <w:b/>
          <w:sz w:val="28"/>
        </w:rPr>
        <w:t>Разряд,</w:t>
      </w:r>
      <w:r>
        <w:rPr>
          <w:rFonts w:cs="Times New Roman" w:ascii="Times New Roman" w:hAnsi="Times New Roman"/>
          <w:color w:val="595959"/>
          <w:sz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тегория</w:t>
      </w:r>
      <w:r>
        <w:rPr>
          <w:rFonts w:cs="Times New Roman" w:ascii="Times New Roman" w:hAnsi="Times New Roman"/>
          <w:sz w:val="28"/>
        </w:rPr>
        <w:t xml:space="preserve">                                              13 раз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сы повыш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валификации</w:t>
      </w:r>
      <w:r>
        <w:rPr>
          <w:rFonts w:cs="Times New Roman" w:ascii="Times New Roman" w:hAnsi="Times New Roman"/>
          <w:b/>
          <w:color w:val="595959"/>
          <w:sz w:val="28"/>
        </w:rPr>
        <w:t xml:space="preserve">  </w:t>
      </w:r>
      <w:r>
        <w:rPr>
          <w:rFonts w:cs="Times New Roman" w:ascii="Times New Roman" w:hAnsi="Times New Roman"/>
          <w:color w:val="595959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ПИППКРО г. Владивосток, 01.2013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ует настоящую </w:t>
      </w:r>
    </w:p>
    <w:p>
      <w:pPr>
        <w:pStyle w:val="Heading3"/>
        <w:tabs>
          <w:tab w:val="clear" w:pos="708"/>
          <w:tab w:val="left" w:pos="4536" w:leader="none"/>
        </w:tabs>
        <w:jc w:val="left"/>
        <w:rPr>
          <w:b w:val="false"/>
          <w:b w:val="false"/>
          <w:color w:val="595959"/>
          <w:sz w:val="28"/>
          <w:szCs w:val="28"/>
        </w:rPr>
      </w:pPr>
      <w:r>
        <w:rPr>
          <w:sz w:val="28"/>
          <w:szCs w:val="28"/>
        </w:rPr>
        <w:t>программу с</w:t>
      </w:r>
      <w:r>
        <w:rPr>
          <w:color w:val="595959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95959"/>
          <w:sz w:val="28"/>
        </w:rPr>
      </w:pPr>
      <w:r>
        <w:rPr>
          <w:rFonts w:cs="Times New Roman" w:ascii="Times New Roman" w:hAnsi="Times New Roman"/>
          <w:color w:val="595959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ЦДТ</w:t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ихайловка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.А. Галям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Музыкальное развитие – это не воспитание музыканта, а, прежде всего челове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В.А. Сухомлинский)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с особой остротой стоит задача формирования художественно-эстетического вкуса и духовного мира человека. Эту задачу по развитию музыкально-творческих способностей детей позволяет решать программа «Непоседы». В дошкольном  возрасте дети уже в состоянии почувствовать красоту образов русского искусства, именно младший  возраст детей  сенситивен  для развития творческих способностей и чувства прекрас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организация детской деятельности строится на основе различных форм художественно-творческой деятельности: пение, слушание, рисование, беседа, просмотр презентаций, музыкальная игра, театрализация. Основным связующим звеном данной программы выступает музыка, где составной частью занятий являются музыкальные игры, способствующие развитию у детей познавательного интереса, направленные на приобретение навыков самостоятельных действий; на самостоятельный подбор вариантов игр, танцевальных движений; а также применение творческих заданий как способ развития и формирования музыкальных способностей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искусств перспективный и даже необходимый подход в современной педагогике, интегрированное преподавание искусства эффективнее, чем отдельная работа по каждому из них. Действительно, лишь вся совокупность отдельных искусств может сделать личность ребенка многогранной, помочь совершенствованию его внутреннего мира. В этом и есть новизна и  отличие программы «Непоседы» от подобных типовых програм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формированию музыкальных способностей детей включают в себя следующие виды деятельност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ые (слушание музыки, вокально-хоровая работ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нец (ритмика, импровизация, современный танец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атр (инсценирование, музыкальные спектакл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тература (художественная литература, музыкальная литератур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(рисование под музыку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овая деятельность (музыкально-творческие, дидактические игр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пражнений (дыхательные, дикционные, ритмические, вокальные, логоритмические, пальчиковая гимнаст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</w:rPr>
        <w:t>Настоящая программа является составительской, на основе программ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внешкольных учреждений и общеобразовательных школ. / Под редакцией М.Б. Коваль. //. Ю.Б. Алиев. Музыкальное творчество. – М.: Просвещение, 1988. – 203 стр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в подготовительной к школе группе детского сада. Программа и методические рекомендации  / Сост. Т.С. Комарова. – М.: Мозаика-Синтез, 2008.- 2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музыкальных способностей старших дошкольников на основе интеграции (объединения)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снов музыкальной культур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пения: красивого, мягкого, без напряжения звучания голос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представлений об искусстве: умения высказывать свои впечатление о музыке и выражать их в рисовании.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любовь к музыке и искусству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гры воспитывать такие качества ребенка как: самостоятельность, ответственность, активность, аккуратность.</w:t>
      </w:r>
    </w:p>
    <w:p>
      <w:pPr>
        <w:pStyle w:val="Style17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детей через различные виды музык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1gif"/>
        <w:spacing w:before="0" w:after="0"/>
        <w:ind w:left="-142" w:firstLine="142"/>
        <w:contextualSpacing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  <w:t>Отличительные особенности программы:</w:t>
      </w:r>
    </w:p>
    <w:p>
      <w:pPr>
        <w:pStyle w:val="Msonormalbullet2gif"/>
        <w:spacing w:before="0" w:after="0"/>
        <w:ind w:left="-142" w:hanging="0"/>
        <w:contextualSpacing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Msonormalbullet2gif"/>
        <w:spacing w:before="0" w:after="0"/>
        <w:ind w:left="-284" w:firstLine="284"/>
        <w:contextualSpacing/>
        <w:rPr>
          <w:i/>
          <w:i/>
          <w:color w:val="1D1B11"/>
          <w:sz w:val="28"/>
        </w:rPr>
      </w:pPr>
      <w:r>
        <w:rPr>
          <w:i/>
          <w:color w:val="1D1B11"/>
          <w:sz w:val="28"/>
        </w:rPr>
        <w:t>Ведущие теоретические идеи, на которых базируется данная программа:</w:t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</w:rPr>
      </w:pPr>
      <w:r>
        <w:rPr>
          <w:i/>
          <w:color w:val="1D1B11"/>
          <w:sz w:val="28"/>
        </w:rPr>
      </w:r>
    </w:p>
    <w:p>
      <w:pPr>
        <w:pStyle w:val="Msonormalbullet2gif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собенностью данной программы является то, что она позволяет развить индивидуальные творческие способности детей и </w:t>
      </w:r>
      <w:r>
        <w:rPr>
          <w:sz w:val="28"/>
          <w:szCs w:val="28"/>
        </w:rPr>
        <w:t xml:space="preserve">предоставляет им возможность раскрыть свой потенциал в музыкальной деятельности посредством различных видов искусства.  </w:t>
      </w:r>
    </w:p>
    <w:p>
      <w:pPr>
        <w:pStyle w:val="Msonormalbullet2gif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Msonormalbullet2gif"/>
        <w:spacing w:before="0" w:after="0"/>
        <w:ind w:left="-284" w:firstLine="284"/>
        <w:contextualSpacing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сновные принципы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  <w:lang w:eastAsia="ru-RU"/>
        </w:rPr>
        <w:t>принцип гуманизации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 – высшей ценностью является ребенок и его здоровье (Конвенция о правах ребенка 1998 г.). </w:t>
      </w:r>
      <w:r>
        <w:rPr>
          <w:rFonts w:cs="Times New Roman" w:ascii="Times New Roman" w:hAnsi="Times New Roman"/>
          <w:sz w:val="28"/>
          <w:szCs w:val="28"/>
        </w:rPr>
        <w:t>В работе с детьми необходимо создание обстановки, в которой ребенок чувствует себя комфортно. Нельзя принуждать детей к  действиям (играм, пению), нужно дать возможность освоиться, захотеть принять участие в занят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остный подход в решении педагогических задач – </w:t>
      </w:r>
      <w:r>
        <w:rPr>
          <w:rFonts w:cs="Times New Roman" w:ascii="Times New Roman" w:hAnsi="Times New Roman"/>
          <w:sz w:val="28"/>
          <w:szCs w:val="28"/>
        </w:rPr>
        <w:t>данный принцип подразумевает обогащение детей музыкальными впечатлениями через пение, изобразительное искусство, игры, танцы, театрализацию и 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оложительной оценк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– способствует более  высокой активности, эмоциональной отдаче, хорошему настроению,  желанию дальнейшего участия в творч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паритета</w:t>
      </w:r>
      <w:r>
        <w:rPr>
          <w:rFonts w:cs="Times New Roman" w:ascii="Times New Roman" w:hAnsi="Times New Roman"/>
          <w:sz w:val="28"/>
          <w:szCs w:val="28"/>
        </w:rPr>
        <w:t xml:space="preserve"> – любое предложение ребенка должно быть  зафиксировано, использовано. Дети, понимая, что его хвалят, к нему  прислушиваются, его замечают – начинают думать, стараться, твор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Msonormalbullet2gif"/>
        <w:spacing w:before="0" w:after="0"/>
        <w:ind w:left="-284" w:firstLine="284"/>
        <w:contextualSpacing/>
        <w:rPr>
          <w:i/>
          <w:i/>
          <w:color w:val="1D1B11"/>
          <w:sz w:val="28"/>
        </w:rPr>
      </w:pPr>
      <w:r>
        <w:rPr>
          <w:i/>
          <w:color w:val="1D1B11"/>
          <w:sz w:val="28"/>
        </w:rPr>
        <w:t>Ключевые понятия и последовательность образовательного процесса:</w:t>
      </w:r>
    </w:p>
    <w:p>
      <w:pPr>
        <w:pStyle w:val="Msonormalbullet2gif"/>
        <w:spacing w:before="0" w:after="0"/>
        <w:ind w:left="-284" w:firstLine="142"/>
        <w:contextualSpacing/>
        <w:rPr>
          <w:i/>
          <w:i/>
          <w:color w:val="1D1B11"/>
          <w:sz w:val="28"/>
        </w:rPr>
      </w:pPr>
      <w:r>
        <w:rPr>
          <w:i/>
          <w:color w:val="1D1B11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D1B11"/>
          <w:sz w:val="28"/>
          <w:szCs w:val="28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796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4229280"/>
                          <a:chOff x="0" y="0"/>
                          <a:chExt cx="65379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796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748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6920" y="319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0680" y="262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260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8508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352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7480" y="167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226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03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113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828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080" y="136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864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864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864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864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864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8640" y="48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0"/>
                            <a:ext cx="164988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4880"/>
                            <a:ext cx="10666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шение познавательных задач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704880"/>
                            <a:ext cx="100008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шение практических задач и различ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упражнений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4640" y="704880"/>
                            <a:ext cx="1025640" cy="96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шение творческих задач (развитие интересов и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Times New Roman" w:ascii="Times New Roman" w:hAnsi="Times New Roman"/>
                                  <w:color w:val="1D1B11"/>
                                  <w:lang w:val="ru-RU" w:bidi="ar-SA"/>
                                </w:rPr>
                                <w:t>способностей)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704880"/>
                            <a:ext cx="10256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шение ситуативных задач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704880"/>
                            <a:ext cx="1092240" cy="95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шение задач самоопределения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704880"/>
                            <a:ext cx="934560" cy="959400"/>
                          </a:xfrm>
                          <a:custGeom>
                            <a:avLst/>
                            <a:gdLst>
                              <a:gd name="textAreaLeft" fmla="*/ 25560 w 529920"/>
                              <a:gd name="textAreaRight" fmla="*/ 504360 w 529920"/>
                              <a:gd name="textAreaTop" fmla="*/ 25560 h 543960"/>
                              <a:gd name="textAreaBottom" fmla="*/ 51840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72"/>
                                </a:lnTo>
                                <a:arcTo wR="3600" hR="3600" stAng="10800000" swAng="-5400000"/>
                                <a:lnTo>
                                  <a:pt x="18000" y="2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ешение задач физического здоровья</w:t>
                              </w:r>
                            </w:p>
                          </w:txbxContent>
                        </wps:txbx>
                        <wps:bodyPr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828800"/>
                            <a:ext cx="10515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ыт познавательной деятельности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1828800"/>
                            <a:ext cx="1020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ы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исследовательской деятельности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1828800"/>
                            <a:ext cx="100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ыт творческой деятельности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7560" y="1828800"/>
                            <a:ext cx="100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ыт эмоционально - ценностных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Times New Roman" w:ascii="Times New Roman" w:hAnsi="Times New Roman"/>
                                  <w:color w:val="1D1B11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828800"/>
                            <a:ext cx="100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ыт практической деятельности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240" y="1828800"/>
                            <a:ext cx="960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пыт познания своего организма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100512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Зн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3200400"/>
                            <a:ext cx="87948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Мастер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3200400"/>
                            <a:ext cx="100512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азвитие способност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960" y="3200400"/>
                            <a:ext cx="10364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Объединение детей и взрослы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3200400"/>
                            <a:ext cx="10922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Постановка цели самореализации в постшкольном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 xml:space="preserve"> простран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3200400"/>
                            <a:ext cx="93456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Развитие чувства самосох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D1B11"/>
                                  <w:lang w:val="ru-RU" w:bidi="ar-SA"/>
                                </w:rPr>
                                <w:t>н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7068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8pt;height:333pt" coordorigin="0,0" coordsize="10296,6660">
                <v:rect id="shape_0" stroked="f" o:allowincell="f" style="position:absolute;left:0;top:0;width:10295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9492;top:413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29" stroked="t" o:allowincell="f" style="position:absolute;left:7822;top:502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0" stroked="t" o:allowincell="f" style="position:absolute;left:6017;top:4139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1" stroked="t" o:allowincell="f" style="position:absolute;left:4272;top:378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2" stroked="t" o:allowincell="f" style="position:absolute;left:2496;top:396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840;top:378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9492;top:263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5" stroked="t" o:allowincell="f" style="position:absolute;left:7752;top:288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6" stroked="t" o:allowincell="f" style="position:absolute;left:6016;top:198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7" stroked="t" o:allowincell="f" style="position:absolute;left:4296;top:178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8" stroked="t" o:allowincell="f" style="position:absolute;left:2564;top:263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9" stroked="t" o:allowincell="f" style="position:absolute;left:852;top:214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0" stroked="t" o:allowincell="f" style="position:absolute;left:5541;top:7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1" stroked="t" o:allowincell="f" style="position:absolute;left:5541;top:75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2" stroked="t" o:allowincell="f" style="position:absolute;left:5541;top:75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3" stroked="t" o:allowincell="f" style="position:absolute;left:5541;top:7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4" stroked="t" o:allowincell="f" style="position:absolute;left:5541;top:7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45" stroked="t" o:allowincell="f" style="position:absolute;left:5541;top:765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46" fillcolor="white" stroked="t" o:allowincell="f" style="position:absolute;left:4242;top:0;width:2597;height:7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47" fillcolor="white" stroked="t" o:allowincell="f" style="position:absolute;left:0;top:1110;width:167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шение познаватель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48" fillcolor="white" stroked="t" o:allowincell="f" style="position:absolute;left:1776;top:1110;width:1574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шение практических задач и различных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упражнен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49" fillcolor="white" stroked="t" o:allowincell="f" style="position:absolute;left:3472;top:1110;width:1614;height:1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шение творческих задач (развитие интересов и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Times New Roman" w:ascii="Times New Roman" w:hAnsi="Times New Roman"/>
                            <w:color w:val="1D1B11"/>
                            <w:lang w:val="ru-RU" w:bidi="ar-SA"/>
                          </w:rPr>
                          <w:t>способностей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0" fillcolor="white" stroked="t" o:allowincell="f" style="position:absolute;left:5208;top:1110;width:1614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шение ситуативных зада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1" fillcolor="white" stroked="t" o:allowincell="f" style="position:absolute;left:6960;top:1110;width:1719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шение задач самоо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2" fillcolor="white" stroked="t" o:allowincell="f" style="position:absolute;left:8824;top:1110;width:1471;height:1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ешение задач физического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3" fillcolor="white" stroked="t" o:allowincell="f" style="position:absolute;left:24;top:2880;width:1655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ыт познава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4" fillcolor="white" stroked="t" o:allowincell="f" style="position:absolute;left:1776;top:2880;width:1606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ы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исследователь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5" fillcolor="white" stroked="t" o:allowincell="f" style="position:absolute;left:3504;top:2880;width:1582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ыт твор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6" fillcolor="white" stroked="t" o:allowincell="f" style="position:absolute;left:5256;top:2880;width:1582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ыт эмоционально - ценностных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Times New Roman" w:ascii="Times New Roman" w:hAnsi="Times New Roman"/>
                            <w:color w:val="1D1B11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7" fillcolor="white" stroked="t" o:allowincell="f" style="position:absolute;left:6960;top:2880;width:1582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ыт практ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8" fillcolor="white" stroked="t" o:allowincell="f" style="position:absolute;left:8736;top:2880;width:1511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пыт познания своего организ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59" fillcolor="white" stroked="t" o:allowincell="f" style="position:absolute;left:0;top:5040;width:1582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Зна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60" fillcolor="white" stroked="t" o:allowincell="f" style="position:absolute;left:1927;top:5040;width:1384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Мастерств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61" fillcolor="white" stroked="t" o:allowincell="f" style="position:absolute;left:3504;top:5040;width:1582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азвитие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62" fillcolor="white" stroked="t" o:allowincell="f" style="position:absolute;left:5208;top:5040;width:1631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Объединение детей и взрослы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63" fillcolor="white" stroked="t" o:allowincell="f" style="position:absolute;left:6960;top:5040;width:1719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Постановка цели самореализации в постшкольном</w:t>
                        </w:r>
                        <w:r>
                          <w:rPr>
                            <w:kern w:val="2"/>
                            <w:b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 xml:space="preserve"> пространств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064" fillcolor="white" stroked="t" o:allowincell="f" style="position:absolute;left:8824;top:5040;width:1471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Развитие чувства самосохра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1D1B11"/>
                            <w:lang w:val="ru-RU" w:bidi="ar-SA"/>
                          </w:rPr>
                          <w:t>н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60;top:26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Msonormalbullet2gif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/>
          <w:b/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ind w:left="-142" w:firstLine="142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Этапы реализации программы:</w:t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, учитывает потребности и запросы детей, а также предусматривает получение музыкально творческих способностей, которые оцениваются в три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996" w:hRule="atLeast"/>
        </w:trPr>
        <w:tc>
          <w:tcPr>
            <w:tcW w:w="13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о-организацион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уровня развития музыкально-творче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5-6 лет.</w:t>
            </w:r>
          </w:p>
        </w:tc>
      </w:tr>
      <w:tr>
        <w:trPr>
          <w:trHeight w:val="1318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творческих способностей через внедрение  в  воспитательно-образовательный процесс разработанной   системы интегрированных творческих занятий.</w:t>
            </w:r>
          </w:p>
        </w:tc>
      </w:tr>
      <w:tr>
        <w:trPr>
          <w:trHeight w:val="1318" w:hRule="atLeast"/>
        </w:trPr>
        <w:tc>
          <w:tcPr>
            <w:tcW w:w="13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ый (результативны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лученных результатов, для выявления динамики уровня сформированности музыкально-творческих способностей старших дошколь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ной группы детей, которым адресована 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детей и их психологические особ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ая дошкольная возрастная группа (5-6 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у детей происходит созревание такого важного качества, как произвольность психических процессов                     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5-6  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д детской группы: </w:t>
      </w:r>
      <w:r>
        <w:rPr>
          <w:rFonts w:cs="Times New Roman" w:ascii="Times New Roman" w:hAnsi="Times New Roman"/>
          <w:sz w:val="28"/>
          <w:szCs w:val="28"/>
        </w:rPr>
        <w:t>учебная группа носит профильный характер с постоянным составом. Основные формы работы кружка – индивидуальные, микрогрупповые, групповые (коллективные) и массовые 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набора детей: </w:t>
      </w:r>
      <w:r>
        <w:rPr>
          <w:rFonts w:cs="Times New Roman" w:ascii="Times New Roman" w:hAnsi="Times New Roman"/>
          <w:sz w:val="28"/>
          <w:szCs w:val="28"/>
        </w:rPr>
        <w:t>набор в кружок свободный, по желанию ребенка и с согласия родителей, наполняемость групп – 10-12 человек, которые комплектуются из одновозрастных детей или погодков, где занимаются одноврем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и дев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остается неизменным, за исключением случаев, когда дети прерывают работу в кру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ятия детского творческого объединения проводятся согласно рас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год – 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в неделю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часа в год (в неделю 2 часа / 2 раза по 1 часу /дети 5-6 л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 занятие (1ч.) включает: занятие 20мин + 10 мин. перемена +занятие 20 мин. + 10 мин. перемена  = 1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и способы их пров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ажное условие реализации программы – целенаправленная систематическая работа, имеющая музыкально-творческую направленность. Результатом работы по данной программе можно считать сформированность  определенного уровня знаний и умений в области  музыкально-художественной </w:t>
      </w:r>
      <w:r>
        <w:rPr>
          <w:sz w:val="28"/>
          <w:szCs w:val="28"/>
        </w:rPr>
        <w:t>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узыкаль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х деятелей в области  художественной литературы, живописи и музыки и их творч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 народ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сцене, перед зрителя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без напряжения, плавно, легким звуком, отчетливо произносить слова, своевременно начинать и заканчивать песн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и впечатления о музыке и выражать их в рис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характерные танцы, водить хо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и заканчивать танец с началом и окончанием музыки; выполнять парные движения слаженно,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, самостоятельность и творчество в разных видах музык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двигаться в соответствии с характером и динамик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выразительные музыкальные образ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игровые образы, используя песенные, танцевальные импровиз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реодолевать трудности, добиваться успешного достижения поставленных ц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 отношение к своему здоро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требности заниматься культурными меропри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декватной самооценки, саморазвитию и самопозн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оммуникативной культуры в детском коллективе.</w:t>
      </w:r>
    </w:p>
    <w:p>
      <w:pPr>
        <w:pStyle w:val="Msonormalbullet2gif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1D1B11"/>
          <w:sz w:val="28"/>
          <w:szCs w:val="28"/>
        </w:rPr>
      </w:pPr>
      <w:r>
        <w:rPr>
          <w:rFonts w:cs="Times New Roman"/>
          <w:b/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 xml:space="preserve">Система отслеживания и оценивания результатов обучения детей </w:t>
      </w:r>
    </w:p>
    <w:p>
      <w:pPr>
        <w:pStyle w:val="Msonormalbullet2gif"/>
        <w:spacing w:before="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о данно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отслеживания и оценивания результатов обучения детей данной программе осуществляется в форме мониторинга (или диагностического исследования дете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оторый </w:t>
      </w:r>
      <w:r>
        <w:rPr>
          <w:rFonts w:cs="Times New Roman" w:ascii="Times New Roman" w:hAnsi="Times New Roman"/>
          <w:sz w:val="28"/>
          <w:szCs w:val="28"/>
        </w:rPr>
        <w:t xml:space="preserve">проводится 2 раза в год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20 сентября по 10 октября и с 20 апреля по 10  м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 – формирование творческой активности детей в процессе интеграции различной музыкально-творческой деятельностей дошкольников.</w:t>
      </w:r>
    </w:p>
    <w:p>
      <w:pPr>
        <w:pStyle w:val="Msonormalbullet2gif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отслеживания результатов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прослушивание детей, определение уровня музыкальных способнос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я на культурно-досуговых мероприятиях внутри образовательного учреждения (на мероприятиях, праздниках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степени сформированности музыкальных способностей старших дошкольников на основе результатов диагностики, подведение итогов, проверка результативности и эффективности программы «Непоседы» </w:t>
      </w:r>
      <w:r>
        <w:rPr>
          <w:rFonts w:cs="Times New Roman" w:ascii="Times New Roman" w:hAnsi="Times New Roman"/>
          <w:color w:val="1D1B11"/>
          <w:sz w:val="28"/>
          <w:szCs w:val="28"/>
        </w:rPr>
        <w:t>(Приложение 1).</w:t>
      </w:r>
    </w:p>
    <w:p>
      <w:pPr>
        <w:pStyle w:val="Msonormalbullet2gif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/>
          <w:b/>
          <w:color w:val="1D1B11"/>
          <w:sz w:val="28"/>
          <w:szCs w:val="28"/>
        </w:rPr>
      </w:r>
    </w:p>
    <w:p>
      <w:pPr>
        <w:pStyle w:val="Msonormalbullet2gif"/>
        <w:spacing w:before="0" w:after="0"/>
        <w:ind w:left="-142" w:hanging="0"/>
        <w:contextualSpacing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етодическое обеспечение программы:  </w:t>
      </w:r>
    </w:p>
    <w:p>
      <w:pPr>
        <w:pStyle w:val="Msonormalbullet2gif"/>
        <w:spacing w:before="0" w:after="0"/>
        <w:ind w:left="-142" w:hanging="0"/>
        <w:contextualSpacing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</w:t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Основные способы и формы работы с детьми:</w:t>
      </w:r>
    </w:p>
    <w:p>
      <w:pPr>
        <w:pStyle w:val="Msonormalbullet2gif"/>
        <w:spacing w:before="0" w:after="0"/>
        <w:ind w:left="-142" w:hanging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добиться развивающего эффекта обучения на занятиях  используются следующие нетрадиционные методы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 «подмастерья»:</w:t>
      </w:r>
      <w:r>
        <w:rPr>
          <w:rFonts w:cs="Times New Roman" w:ascii="Times New Roman" w:hAnsi="Times New Roman"/>
          <w:sz w:val="28"/>
          <w:szCs w:val="28"/>
        </w:rPr>
        <w:t xml:space="preserve"> весь процесс рассматривается не как воздействие, а как взаимодействие, тесное сотворчество педагога и ребен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огические методы,</w:t>
      </w:r>
      <w:r>
        <w:rPr>
          <w:rFonts w:cs="Times New Roman" w:ascii="Times New Roman" w:hAnsi="Times New Roman"/>
          <w:sz w:val="28"/>
          <w:szCs w:val="28"/>
        </w:rPr>
        <w:t xml:space="preserve"> стимулируют творческую деятельность на коммуникативном уровне, содействуя межличностным взаимодействиям. Они ориентированы на стимулирование самостоятельного познания, инициативы, свободы выбор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методы</w:t>
      </w:r>
      <w:r>
        <w:rPr>
          <w:rFonts w:cs="Times New Roman" w:ascii="Times New Roman" w:hAnsi="Times New Roman"/>
          <w:sz w:val="28"/>
          <w:szCs w:val="28"/>
        </w:rPr>
        <w:t xml:space="preserve"> несут эмоциональный заряд при передаче информации и поэтому занимают важное место в организации музыкально-творческих занятий, стимулируют творческий процесс, активность детей, способствуют развитию коммуникативных качеств.</w:t>
      </w:r>
    </w:p>
    <w:p>
      <w:pPr>
        <w:pStyle w:val="Msonormalbullet2gif"/>
        <w:spacing w:before="0" w:after="0"/>
        <w:ind w:left="-142" w:hanging="0"/>
        <w:contextualSpacing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/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 реализации программы используются</w:t>
      </w:r>
      <w:r>
        <w:rPr>
          <w:rFonts w:cs="Times New Roman" w:ascii="Times New Roman" w:hAnsi="Times New Roman"/>
          <w:sz w:val="28"/>
          <w:szCs w:val="28"/>
        </w:rPr>
        <w:t xml:space="preserve"> следующие формы работы: индивидуальные, по подгруппам и фронтальные в зависимости от числа участвующ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и по подгруппам проводятся с детьми, когда они еще не могут выполнять задания коллективно. Этот вид занятия применяется и в группах, чтобы уделить внимание развитию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занятия могут быть: типовые, доминантные, тематические 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овое </w:t>
      </w:r>
      <w:r>
        <w:rPr>
          <w:rFonts w:cs="Times New Roman" w:ascii="Times New Roman" w:hAnsi="Times New Roman"/>
          <w:sz w:val="28"/>
          <w:szCs w:val="28"/>
        </w:rPr>
        <w:t>занятие включает в себя все виды музыкально-творческой деятельно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инантное</w:t>
      </w:r>
      <w:r>
        <w:rPr>
          <w:rFonts w:cs="Times New Roman" w:ascii="Times New Roman" w:hAnsi="Times New Roman"/>
          <w:sz w:val="28"/>
          <w:szCs w:val="28"/>
        </w:rPr>
        <w:t xml:space="preserve"> занятие, когда какой-либо вид музыкально-творческой  деятельности преобладае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ое</w:t>
      </w:r>
      <w:r>
        <w:rPr>
          <w:rFonts w:cs="Times New Roman" w:ascii="Times New Roman" w:hAnsi="Times New Roman"/>
          <w:sz w:val="28"/>
          <w:szCs w:val="28"/>
        </w:rPr>
        <w:t xml:space="preserve"> занятие, где  выбирается одна тема, объединяющая все виды музыкально-творческой деятельности. Тематическое занятие может быть фронтальным, индивидуальным и по подгруппам.</w:t>
      </w:r>
    </w:p>
    <w:p>
      <w:pPr>
        <w:pStyle w:val="Msonormalbullet2gif"/>
        <w:spacing w:before="0" w:after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 занятиях используется, познавательный материал, соответствующий возрасту детей.</w:t>
      </w:r>
    </w:p>
    <w:p>
      <w:pPr>
        <w:pStyle w:val="Msonormalbullet2gif"/>
        <w:spacing w:before="280" w:after="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0" w:after="0"/>
        <w:ind w:left="-142" w:firstLine="142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 xml:space="preserve">Основные  методы организации и реализации </w:t>
      </w:r>
    </w:p>
    <w:p>
      <w:pPr>
        <w:pStyle w:val="Msonormalbullet2gif"/>
        <w:spacing w:before="0" w:after="0"/>
        <w:ind w:hanging="142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 xml:space="preserve">  </w:t>
      </w:r>
      <w:r>
        <w:rPr>
          <w:i/>
          <w:color w:val="1D1B11"/>
          <w:sz w:val="28"/>
          <w:szCs w:val="28"/>
        </w:rPr>
        <w:t>учебно-воспитательного процесса:</w:t>
      </w:r>
    </w:p>
    <w:p>
      <w:pPr>
        <w:pStyle w:val="Msonormalbullet2gif"/>
        <w:spacing w:before="280" w:after="280"/>
        <w:ind w:left="-284" w:hanging="0"/>
        <w:contextualSpacing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о 70 % учебного времени данной программы отводится на классические методики: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олучение новых знаний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ассказ, объяснение, беседа, работа с литературой, дидактическим материалом, иллюстрация, демонстрация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выработка учебных умений и накопление опыта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вторение и выполнение практического действия; закрепление полученных знаний; взаимоконтроль обучающихся; работа в парах или группах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етоды эмоционального стимулирования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здание цепочки ситуаций успешности; поощрение; создание атмосферы эмоционального подъема; использование игровых форм в учебной деятельности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постановка системы перспектив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лижней (одно занятие, день); средней (неделя, четверть, год); дальней (курс обучения, на всю жизнь)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етоды развития познавательного интереса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ормирование готовности к восприятию информации, практического действия; выстраивание игрового сюжета вокруг учебного материала;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тимулирование занимательностью; создание ситуации творческой активности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етоды формирования ответственности и обязательности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оспитание мотива чести, долга, ответственности, поощрение проявления этих качеств; формирование понимания личностной значимости учения в кружке дополнительного образования; создание ситуации радости за успех товарища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етоды организации взаимодействия обучающихся и накопление социального опыта:</w:t>
      </w:r>
    </w:p>
    <w:p>
      <w:pPr>
        <w:pStyle w:val="Msonormalbullet2gif"/>
        <w:spacing w:before="280" w:after="280"/>
        <w:ind w:left="436" w:hanging="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важительное отношение к личности, толерантность; работа в творческих группах; создание ситуаций совместных переживаний; совместный поиск возможностей помощи товарищу.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етоды развития психических функций, творческих способностей и личностных качеств обучающихся:</w:t>
      </w:r>
    </w:p>
    <w:p>
      <w:pPr>
        <w:pStyle w:val="Msonormalbullet2gif"/>
        <w:spacing w:before="280" w:after="280"/>
        <w:ind w:left="436" w:hanging="436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ворческие задания; перевод игровой деятельности на творческий уровень;</w:t>
      </w:r>
    </w:p>
    <w:p>
      <w:pPr>
        <w:pStyle w:val="Msonormalbullet2gif"/>
        <w:numPr>
          <w:ilvl w:val="0"/>
          <w:numId w:val="12"/>
        </w:numPr>
        <w:spacing w:before="280" w:after="280"/>
        <w:ind w:left="436" w:hanging="436"/>
        <w:rPr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  <w:t>методы контроля и диагностики эффективности учебного процесса и разностороннего развития обучающегося:</w:t>
      </w:r>
    </w:p>
    <w:p>
      <w:pPr>
        <w:pStyle w:val="Msonormalbullet2gif"/>
        <w:spacing w:before="280" w:after="280"/>
        <w:contextualSpacing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вседневное наблюдение учебной деятельности и взаимодействие обучающихся; устный опрос, собеседование; фронтальный опрос; работа по тематическим картам; выполнение контрольного задания; система домашних заданий на период каникул; изучение мнения педагогов и родителей; соревнования, концерты, праздники, выступления, презентации, игра, участие в смотрах, фестивалях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 (7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71"/>
        <w:gridCol w:w="1417"/>
        <w:gridCol w:w="1436"/>
        <w:gridCol w:w="139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чески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Путешествие в страну музы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искусства – музыка, литература, изобраз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исуем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слова в творчестве русских поэ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 в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ез искусств: танец, музыка, 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 Зима в творчестве великих деятелей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фольклор в музыке, танце, литературе,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онный комплекс взаимодействия искусства музыки, танца, литературы, изобразительного искусства, театра. Знакомство с драматургическим материалом (инсценировка). Распределение р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ейзажи в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персонажи в произведениях (театра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пройд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 (7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в образовательную программу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 «Путешествие в страну музыки»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а и обучающихся. Правила техники безопасности и поведения в детском творческом объединении, ЦДТ, на улице и дома. Программа и перспекти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организационной работы: </w:t>
      </w:r>
      <w:r>
        <w:rPr>
          <w:rFonts w:cs="Times New Roman" w:ascii="Times New Roman" w:hAnsi="Times New Roman"/>
          <w:sz w:val="28"/>
          <w:szCs w:val="28"/>
        </w:rPr>
        <w:t>беседа с детьми о музыке, о видах искусства, вокально-ритмические упражнени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над дыханием, напевностью, протяжностью звука. П</w:t>
      </w:r>
      <w:r>
        <w:rPr>
          <w:rFonts w:cs="Times New Roman" w:ascii="Times New Roman" w:hAnsi="Times New Roman"/>
          <w:sz w:val="28"/>
          <w:szCs w:val="28"/>
        </w:rPr>
        <w:t>одвиж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мире искусства – музыка, литература, изобразительная деятельность (2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 Рисуем музыку (3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характером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 любимой музыки, фантазирование. Изображение красками впечатлений, которые  передались музыкой</w:t>
      </w:r>
      <w:r>
        <w:rPr>
          <w:rFonts w:cs="Times New Roman" w:ascii="Times New Roman" w:hAnsi="Times New Roman"/>
          <w:color w:val="000040"/>
          <w:sz w:val="28"/>
          <w:szCs w:val="28"/>
        </w:rPr>
        <w:t>.</w:t>
      </w:r>
      <w:r>
        <w:rPr>
          <w:rStyle w:val="Appleconvertedspace"/>
          <w:color w:val="000040"/>
          <w:sz w:val="28"/>
          <w:szCs w:val="28"/>
        </w:rPr>
        <w:t> 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исуем музыку </w:t>
      </w:r>
      <w:r>
        <w:rPr>
          <w:rFonts w:cs="Times New Roman" w:ascii="Times New Roman" w:hAnsi="Times New Roman"/>
          <w:sz w:val="28"/>
          <w:szCs w:val="28"/>
        </w:rPr>
        <w:t xml:space="preserve">Д. Кабалевский  «Грустный дождик»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исуем красками </w:t>
      </w:r>
      <w:r>
        <w:rPr>
          <w:rFonts w:cs="Times New Roman" w:ascii="Times New Roman" w:hAnsi="Times New Roman"/>
          <w:sz w:val="28"/>
          <w:szCs w:val="28"/>
        </w:rPr>
        <w:t>П.И.Чайковский «Октябр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лушание, беседа с детьми: «О чем рассказывает музыка?», «Какая бывает музыка по характеру?», «</w:t>
      </w:r>
      <w:r>
        <w:rPr>
          <w:rFonts w:cs="Times New Roman" w:ascii="Times New Roman" w:hAnsi="Times New Roman"/>
          <w:color w:val="1D1B11"/>
          <w:sz w:val="28"/>
          <w:szCs w:val="28"/>
        </w:rPr>
        <w:t>Веселые нотки» –  музыкаль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Искусство слова в творчестве русских поэтов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Творчестве И. Бунина», чтение стихотворения «Листоп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суем музыку Свиридова «Осень», разучивание слов песни «Ах, какая осень!», «Непогодица». Музыкальная игра «Солнышко и дожд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</w:t>
      </w:r>
      <w:r>
        <w:rPr>
          <w:rFonts w:cs="Times New Roman" w:ascii="Times New Roman" w:hAnsi="Times New Roman"/>
          <w:sz w:val="28"/>
          <w:szCs w:val="28"/>
        </w:rPr>
        <w:t>: пение и выполнение упражнений, беседа  «Творчество И. Бунина». Чтение стихотворения «Листопад». Слушание  Г. Свиридова «Осень», изложение своих впечатлений в рису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Золотая Осень в искусстве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детьми «Музыка в художественных произведениях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 ч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ы И.И. Левитана «Золотая Осень». Пение упражнений. Песня «Ах, какая осень!». Подвижная игра «Стрекозы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</w:t>
      </w:r>
      <w:r>
        <w:rPr>
          <w:rFonts w:cs="Times New Roman" w:ascii="Times New Roman" w:hAnsi="Times New Roman"/>
          <w:sz w:val="28"/>
          <w:szCs w:val="28"/>
        </w:rPr>
        <w:t>: беседа с детьми о художественных произведениях, «Какое время года сейчас, что характерно?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И.И. Левитана «Золотая Осень». Пение упражнений, песен.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4. Повторение и закрепление(1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пройденного материала (композиторы, писатели, поэты, художники). Закрепление изученных песен, упражн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</w:t>
      </w:r>
      <w:r>
        <w:rPr>
          <w:rFonts w:cs="Times New Roman" w:ascii="Times New Roman" w:hAnsi="Times New Roman"/>
          <w:sz w:val="28"/>
          <w:szCs w:val="28"/>
        </w:rPr>
        <w:t>: беседа, слушание, наблюдение. Музыкальная игра «Танец маленьких утят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 Творческая мастерская (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: песен на праздник «Осенины».Танцы к празднику «Осень», игра «Угадай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 «Листопад». Изучение песни (под минусовку) «Ах, какая осень!», «Непогодица». Инсценировка (под фонограмму) «Спор овощей». Стихи. Досуговое мероприятие «Праздник осен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нтез искусств: танец, музыка, театр (2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1. Волшебница Зима в творчестве великих дея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кусства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оизведениями великих деятелей искусства. Знакомство с произведением П.И. Чайковского «Зимнее ут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2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овогодних песен, танцев. Игра «Кто быстрее», «Музыкальные посиделки»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</w:t>
      </w:r>
      <w:r>
        <w:rPr>
          <w:rFonts w:cs="Times New Roman" w:ascii="Times New Roman" w:hAnsi="Times New Roman"/>
          <w:sz w:val="28"/>
          <w:szCs w:val="28"/>
        </w:rPr>
        <w:t>: беседа с детьми о Новом годе. Слушание П.И. Чайковский «Зимнее утро». Чтение И.И. Никитин «Встреча  зимы». Разучивание новогодних песен, танцев, хоров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2. Игровой фольклор в музыке, танце, литературе, театре (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старших дошкольников о художественном творчестве.  Знакомство с термином «фольклор». Беседа «Что такое фолькло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3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 Пение песен к празднику «День защитника Отечества». Фольклорные игры. Игра-хоровод «Всем, Надюша, расскаж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: беседа, слушание русских народных песен.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Хоров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ак у наших у вор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 Разучивание песен, выполнение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3 Повторение и закрепление пройденного материала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фольклор в музыке, танце, литературе, театре. Повторение основных видов фольклорной игры. Пословицы и поговорки. Пение считалок и поговорок. Хоровод.  Подвиж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о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овторительно-обобщ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, частушек. Фольклор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4. Творческая мастерская (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5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новогодних песен, танцев,стихов. Игры у новогодней елки. Досуговые  мероприятия: «Новый год у ворот,  День Защитника От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теграционный комплекс взаимодействия искусства музыки, танца, литературы, изобразительного искусства, театра. Знакомство с драматургическим материалом (инсценировк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олей (2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1. Сказочные персонажи в произведениях (театрализация) (6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казочных персонажах. Чтение отрывков из сказок с описанием персонажей. Знакомство со сказкой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, подготовка атрибутов к сказкам, театрализация. Показ сказки «Реп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2. Повторение и закрепление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 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изученного материала. Слушание наиболее полюбившиеся композиции. Подвижные музыкальные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о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обобщающе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3. Творческая мастерская (15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5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учивание песен и танцев к празднику «8 Марта». Музыкаль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  мероприятие, посвященное «Международному женскому дню 8 Мар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ое  занятие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часть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До свиданья «Малышок»!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-й год обучения 72 (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8"/>
        <w:gridCol w:w="4306"/>
        <w:gridCol w:w="1034"/>
        <w:gridCol w:w="919"/>
        <w:gridCol w:w="958"/>
      </w:tblGrid>
      <w:tr>
        <w:trPr/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Дата проведения</w:t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ма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часов</w:t>
            </w:r>
          </w:p>
        </w:tc>
        <w:tc>
          <w:tcPr>
            <w:tcW w:w="1877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Форма занят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теор.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рак.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.  Введение в образовательную программу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1.1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«Путешествие в Страну музыки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1. Урок-путешествие   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В мире искусства – музыка, литература, ИЗО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2.1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Рисуем музыку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О чем рассказывает музыка?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исуем музы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Кабалевский  «Грустный дождик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 Урок-практикум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Какая  бывает музыка по характеру?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исуем краскам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Чайковский «Октябрь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4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. Урок-практикум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4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Веселые нотки», музыкальная игра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. 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2.2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скусство слова в творчестве русских поэтов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5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Творчество И. Бунина», чтение стихотворения «Листопад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исуем музыку Свиридова «Осень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 Урок-практикум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6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учивание слов песни «Ах, какая Осень!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практикум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гра «Солнышко и дождик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.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2.3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Золотая Осень в искусстве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7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Музыка в художественных произведениях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Стрекозы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 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8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Ах, какая осе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 п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 творчестве Левитана. Картина Левитана «Золотая Осень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. 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2.4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Повторение и закрепление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9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крепление изученного материала, музыкальная игра «Танец маленьких утят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Урок-практикум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2.5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Творческая мастерская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0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сни на праздник «Осенины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,5</w:t>
            </w:r>
          </w:p>
        </w:tc>
      </w:tr>
      <w:tr>
        <w:trPr>
          <w:trHeight w:val="173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Урок-п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ка».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 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1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анцы к празднику «Осень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,5</w:t>
            </w:r>
          </w:p>
        </w:tc>
      </w:tr>
      <w:tr>
        <w:trPr>
          <w:trHeight w:val="203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танц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2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нсценировка к празднику «Осень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. Урок-театрализации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3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здник «Осени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. Урок-праздник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Синтез искусств: танец, музыка, театр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3.1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Волшебница Зима в творчестве великих деятелей искусства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4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накомство с произведением П.И. Чайковского «Зимнее утро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 Урок-слушание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Кто быстрее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5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.И. Никитин «Встреча зимы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Урок-чт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Музыкальные посиделки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 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6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учивание новогодних хороводов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3. Урок-практикум 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3.2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Игровой фольклор в музыке, танце, литературе, театре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7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Что такое фольклор?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Кто скорее?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Урок- 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8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Народное художественное творчество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- хоровод «Всем, Надюша, расскажи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pacing w:val="-9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. Урок- 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19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песни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. Урок-слуша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гра «Всем, Надюша, расскажи».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pacing w:val="-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6. Урок- 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0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Как у наших у ворот».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7.Урок-п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Хоров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Как у наших у ворот».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pacing w:val="-4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8.Урок-танц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3.3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Повторение и закрепление пройденного материала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1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ение частушек, хороводы, игры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повтор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3.4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Творческая мастерская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2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овогодние песни. Песни к Дню защитника Отечества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Урок-п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3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оровод «Бравые солдаты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Урок-танц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4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. Урок-театрализации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5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гры у новогодней ёлки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. Урок- 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6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Новый год у ворот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.Урок-праздник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. Интеграционный комплекс взаимодействия искусства музыки, танца, литературы, изо, театра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Тема 4.1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казочные персонажи в произведениях (театрализация)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7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Знакомство со сказкой «Репка» 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чт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спределение ролей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театрализации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8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зготовление атрибутов к сказке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практикум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отовка сказки к показу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репетиц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29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отовка сказки к показу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репетиц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вила поведения на сцене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5</w:t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 бесед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30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отовка сказки к показу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репетиц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31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готовка сказки к показу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репетиц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32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каз сказки «Репка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театрализации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 xml:space="preserve">Тема 4.2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вторение и закрепление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33</w:t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одвижные музыкальные игры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8"/>
                <w:szCs w:val="28"/>
              </w:rPr>
              <w:t>Тема 4.3.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ворческа мастерская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зучивание песен к празднику «8 Марта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пения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анцы к празднику «8 Марта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танц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гры к празднику «8 Марта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игра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здник «8 Марта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-праздник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.Заключительный</w:t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17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4306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До свиданье Малышок»</w:t>
            </w:r>
          </w:p>
        </w:tc>
        <w:tc>
          <w:tcPr>
            <w:tcW w:w="1034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617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Заключительное занятие</w:t>
            </w:r>
          </w:p>
        </w:tc>
        <w:tc>
          <w:tcPr>
            <w:tcW w:w="4306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17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430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ов, обучающихся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 детей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ОС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рок реализаци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варительная 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нтябрь - октябрь текущего учебного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прель - май текуще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варитель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прослушивание детей, определение уровня музыкальных способностей; творческие работы; открытые занятия; выступления на культурно-досуговых мероприятиях внутри образовательного учреждения (на мероприятиях, праздника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пределить уровень сформированности  музыкальных знаний воспитанников детского творческого объединения, в результате освоения программы дополнительного образования за текущий учебный 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ля всех видов диагностики):  наблюдение, беседа, проективный метод (рисование), дидактическая иг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тоговая диагнос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уровень умений и навыков определяется по активности участия воспитанника в праздничных концертах, развлечениях, театрализованных программах, конкурс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цен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вень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из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17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 2. Пе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сокий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бенок двигается и хлопает адекватно, координация и синхронность высокие. Выразительное исполнение песни, без напряжения и крика, звонким, легким, подвижным звуком. Уме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брать дыхание перед началом пения (фиксированный вход), между музыкальными фразами, удерживает дыхание до конца музыкальной фраз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ий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жнение выполняет правильно после тренировки. Поет напряженно, не умеет правильно брать дыхание перед началом пения, только с помощью педагога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зкий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ижения хаотичны, координация нарушена, ритм не улавливается. Поет напряженно, кричит, не правильно берет дыхание перед началом пения, между музыкальными фразами, не умеет удерживать дыхание до конца музыкальной фразы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: 3. Музыкально-ритмические движ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ветствует характеру музыкального произведения выбранных ребенком танцевальных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скоки, характерные шаги, плавное кружение и т. д.); адекватность передачи в жестах акцентов, пауз, ярких интонационных оборотов; уместность мимических и вокально- речевых реакций ребенка; увлеченность музыкой и оригинальность придуманных игровых сюжетов в рамках музыкальной композиции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ий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амостоятельность выбора типа движений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пирование других детей), невыразительность и недостаточность отражения в жестах особенностей музыкальной формы; сдержанность или отсутствие мимических и вокально-речевых реакций; отсутствие инициативы и оригинальности в придумывании игровых сюжетов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изкий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я безотносительные к характеру музыкального произведения (топтание на месте, перебежки из одного конца зала в другой и т.п.); отсутствие у ребенка интереса к деталям драматургии произведения; эпизодичность внимания к звучащей музыке и переключение на занятия своими делами; неуместность мимических и вокально-речевых реак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определения результа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уровня воспитанника педагог оценивает выполнение ребенком контрольных задан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оцениваетс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же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е количество баллов – 18, минимальное –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личеству набранных баллов за выполнение всех заданий педагог определяет уровень воспитан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-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-11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же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еньше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фик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(приложение 2)  детское творческое объединение «Непосед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 результатов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ня сформированности музыкальных знан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ского творческого объединения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……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О педагога – руководителя объединения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бицкая Н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программа и срок реализации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ЕПОСЕДЫ», 1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группы –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 обучения –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ая диагностика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нт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ая диагностика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12"/>
        <w:gridCol w:w="2316"/>
        <w:gridCol w:w="1701"/>
        <w:gridCol w:w="2268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д диагно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варительна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О воспитан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- ритмиче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- ритмические движения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ал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любимую песню, мотивировать выбор, исполнить ее точно после вступления под музыкальное сопров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поет, чисто интонируя движение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поет, не точно, отвлекается, но слышит окончание в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интонирование отсутствует, не точ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небольшую песню без сопровождения, в удобном диапаз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поет, чисто интонируя движение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поет, не точно, отвлекается, нужна помощь взросл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интонирование отсутствует, не точный текст, много пау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одновременно звучащих звуков «Сколько нас поет?».  За ширмой играют сразу на двух инструментах и исполняют голосом знакомую попев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называет правильно,  но песенки н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не может назвать инструменты, бьет молоточком хаотично, беспоряд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 предложенные инструменты (металлофон, бубен, барабан и т.д.),  показать приемы игры на различных инструментах, играть попевку «Небо синее» небольшими группами и по одн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называет правильно, владеет приемами игры, исполняет попевку вместе с пением. Поет, чисто интонируя движение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называет правильно, владеет приемами игры, но песенки н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не может назвать инструменты, бьет молоточком хаотично, беспоряд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любимую песню, мотивировать выбор, исполнить ее точно после вступления под музыкальное сопрово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поет, чисто интонируя движение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поет, не точно, отвлекается, но слышит окончание вступ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интонирование отсутствует, не точный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поет, чисто интонируя движение мелодии, задание выполняет с удовольств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поет, не точно, без помощи взрослого придумать окончание не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интонирование отсутствует, не точный текст, много пау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называет правильно, определяет по звучанию инструменты, поет, чисто интонируя движение мело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называет правильно, но песенки не полу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называет правильно, владеет приемами игры, выполняет задание, с поддержкой взросл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называет правильно,  владеет приемами игры, но песенки не полу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не может назвать инструменты, бьет молоточком хаотично, беспоряд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ал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лопать  простейший ритмический рисунок,  мелодии из 5-7 зву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попевка «Гори, гори яс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точное выполнение ритмического рису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- не совсем точ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» - </w:t>
      </w:r>
      <w:r>
        <w:rPr>
          <w:rFonts w:cs="Times New Roman" w:ascii="Times New Roman" w:hAnsi="Times New Roman"/>
          <w:sz w:val="28"/>
          <w:szCs w:val="28"/>
        </w:rPr>
        <w:t>не выполнение задания, нет заинтересова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смена движений под музыку, движения головы, рук, чувство 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мала двигательная реакция на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нсцен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«Про меня и муравья» Оценивается разнообразие выбранных движений, не подражание друг другу. Смена движений в соответствии с текстом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ять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лопать  простейший ритмический рисунок,  мелодии из 5-7 зву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 попевка «Гори, гори яс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точное выполнение ритмического рису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- не совсем точ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» - </w:t>
      </w:r>
      <w:r>
        <w:rPr>
          <w:rFonts w:cs="Times New Roman" w:ascii="Times New Roman" w:hAnsi="Times New Roman"/>
          <w:sz w:val="28"/>
          <w:szCs w:val="28"/>
        </w:rPr>
        <w:t>не выполнение задания, нет заинтересова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задание –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 правильно выполняя движение, эмоционально, четк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смена движений под музыку, движения выполняются правильно, есть  чувство пу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мала двигательная реакция на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нсцен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 «Про меня и муравья» Оценивается разнообразие выбранных движений, не подражание друг другу,  смена движений в соответствии с текстом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ожить ребенку потанцевать под русскую плясовую, выполняя знакомые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1»</w:t>
      </w:r>
      <w:r>
        <w:rPr>
          <w:rFonts w:cs="Times New Roman" w:ascii="Times New Roman" w:hAnsi="Times New Roman"/>
          <w:sz w:val="28"/>
          <w:szCs w:val="28"/>
        </w:rPr>
        <w:t xml:space="preserve"> - мала двигательная реакция на музыку, нет желания выполнять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УЗЫКАЛЬНЫЙ АЛФ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А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Песня о мальчике, который не хотел копать картошку (Антошка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Б.   </w:t>
      </w:r>
      <w:r>
        <w:rPr>
          <w:rFonts w:cs="Times New Roman" w:ascii="Times New Roman" w:hAnsi="Times New Roman"/>
          <w:color w:val="1D1B11"/>
          <w:sz w:val="28"/>
          <w:szCs w:val="28"/>
        </w:rPr>
        <w:t>Меня танцуют и поют, а как же овощи зовут (бульба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У него особый дар, а пищит он как комар? (певец Витас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Г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Жили у бабуси 2 веселых … (гуся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Руководитель  оркестра? (дирижер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Е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Знаменитая песня Газманова (Есаул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Е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Раз иголка, два иголка, будет … (елка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Ж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Духовой инструмент (жалейка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 Человек, который запевает песню (запевала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Припев песни «Три белых коня» (и уносят меня, в блестящую снежную даль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Известно всему свету – меня  веселее нету, для меня пустяки – безделка озорная проделка.  (Карлсон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Л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Кто лежал на солнышке и глядел на него? (львенок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Бравурная музыка (марш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Н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емь ребят на лесенке заиграли песенки (ноты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Этот инструмент занимает целое помещение, имеет несколько тысяч труб, каждая из которых издает только один звук. Равен по звуковому объему симфоническому оркестру (орган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Из какого оружия бьет по воробьям королевская охрана? (если близко воробей, мы готовим пушку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У какого инструмента есть струны и педаль? (рояль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Струнно-смычковый инструмент (скрипка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Один из музыкантов странствующих поэт и композитор, другой менестрель  певец, который исполняет песню (трубадур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У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Как называется одновременное звучание нескольких инструментов (унисон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 каком слове встречается нота «Фа» (фасоль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ыпускник Фабрики Звезд, спевший песню «Я служу России» (Хворостян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Ц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Песня про маленькую жареную птичку (цыпленок жаренный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Ч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В лесу ты его не найдешь, на мишку очень он похож, у него большие уши, с Крокодилом Геной дружит (Чебурашка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Ш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етский композитор написавший такие песни как: «Улыбка», «Голубой вагон» (Шаинский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Щ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упер вопрос</w:t>
      </w:r>
      <w:r>
        <w:rPr>
          <w:rFonts w:cs="Times New Roman" w:ascii="Times New Roman" w:hAnsi="Times New Roman"/>
          <w:color w:val="1D1B11"/>
          <w:sz w:val="28"/>
          <w:szCs w:val="28"/>
        </w:rPr>
        <w:t>: Песня о знаменитом герое гражданской войны (Щорс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Ъ</w:t>
      </w:r>
      <w:r>
        <w:rPr>
          <w:rFonts w:cs="Times New Roman" w:ascii="Times New Roman" w:hAnsi="Times New Roman"/>
          <w:color w:val="1D1B11"/>
          <w:sz w:val="28"/>
          <w:szCs w:val="28"/>
        </w:rPr>
        <w:t>.  Какими нотами мореходы называют расстояние? (ми-ля-ми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Ы</w:t>
      </w:r>
      <w:r>
        <w:rPr>
          <w:rFonts w:cs="Times New Roman" w:ascii="Times New Roman" w:hAnsi="Times New Roman"/>
          <w:color w:val="1D1B11"/>
          <w:sz w:val="28"/>
          <w:szCs w:val="28"/>
        </w:rPr>
        <w:t>. Родина вальса? (Вена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Ь</w:t>
      </w:r>
      <w:r>
        <w:rPr>
          <w:rFonts w:cs="Times New Roman" w:ascii="Times New Roman" w:hAnsi="Times New Roman"/>
          <w:color w:val="1D1B11"/>
          <w:sz w:val="28"/>
          <w:szCs w:val="28"/>
        </w:rPr>
        <w:t>.  Как называется веселый спектакль с музыкой, песнями и диалогами? (оперетта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Э</w:t>
      </w:r>
      <w:r>
        <w:rPr>
          <w:rFonts w:cs="Times New Roman" w:ascii="Times New Roman" w:hAnsi="Times New Roman"/>
          <w:color w:val="1D1B11"/>
          <w:sz w:val="28"/>
          <w:szCs w:val="28"/>
        </w:rPr>
        <w:t>.  Струнный инструмент работающий от электричества (электрогитара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Ю</w:t>
      </w:r>
      <w:r>
        <w:rPr>
          <w:rFonts w:cs="Times New Roman" w:ascii="Times New Roman" w:hAnsi="Times New Roman"/>
          <w:color w:val="1D1B11"/>
          <w:sz w:val="28"/>
          <w:szCs w:val="28"/>
        </w:rPr>
        <w:t>. Песня группы «А Остудия» (Юлия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Я</w:t>
      </w:r>
      <w:r>
        <w:rPr>
          <w:rFonts w:cs="Times New Roman" w:ascii="Times New Roman" w:hAnsi="Times New Roman"/>
          <w:color w:val="1D1B11"/>
          <w:sz w:val="28"/>
          <w:szCs w:val="28"/>
        </w:rPr>
        <w:t>.  В каком слове название маслянистого растения  встречается нота, в которой присутствует буква «Я»? (конопля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есня из репертуара Мурамова («Яблоки на снегу»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ФЕСТИВАЛЬ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Фестиваль – это парад искусств, яркий, импровизированный спектакль, в котором принимают участие все дети и приглашенные родители. Дети проявляют свои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 команды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звание, музыкальный эпиграф (фраза или куплет из любимой песни). Эмблема команд. 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 команд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Веселые музыкан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 команд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Бурати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3 команд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Танцующие ут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Веселая пантом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ждой команде дается конверт, в нем задание: придумать пантомиму и показа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зобразить картину, пословицу, сцену из жизни, строку известного стихотвор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анцевальный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лассический, современный, народный тане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альс, танец: свободный, современ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D1B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Шумовые оркест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ети по команде играют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раматический кон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сценировка небольших стихотво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 команд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.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 Танюши дел не мало, у Танюши много д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тром брату помогала, он с утра конфеты 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т у Тани сколько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Таня ела, чай п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Села, с мамой посидела, встала, к бабушке по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еред сном сказала ма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Та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ы меня разденьте сами, я устала, не могу, я вам завтра по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2 команда: </w:t>
      </w:r>
      <w:r>
        <w:rPr>
          <w:rFonts w:cs="Times New Roman" w:ascii="Times New Roman" w:hAnsi="Times New Roman"/>
          <w:color w:val="1D1B11"/>
          <w:sz w:val="28"/>
          <w:szCs w:val="28"/>
        </w:rPr>
        <w:t>Хар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Пирог</w:t>
      </w:r>
      <w:r>
        <w:rPr>
          <w:rFonts w:cs="Times New Roman" w:ascii="Times New Roman" w:hAnsi="Times New Roman"/>
          <w:color w:val="1D1B11"/>
          <w:sz w:val="28"/>
          <w:szCs w:val="28"/>
        </w:rPr>
        <w:t>: Я захотел устроить бал, и я гостей к себе позвал. Купил муху, купил тв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спек рассыпчатый пи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ирог, ножи и вилки ту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о, что-то гости не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Я ждал, пока хватило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том кусочек отку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том подвинул стул и 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 весь пирог в минуту съ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огда же гости под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о даже крошек не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3 команда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В.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ез четверти ш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ез пятнадцати ш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Хотите услышать приятную в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ак что же с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ез четверти ш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кая такая приятная в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, то, что я сам, понимаете, 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мею часы узнавать по ча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Ты прав, так и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ез 15 ш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пасибо тебе за приятную в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.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етя Трот и 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ели у о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ели рядом вече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болтать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рот спрос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ис-кис-к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ы ловить умеешь кры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урр – сказала к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молчав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21:00Z</dcterms:created>
  <dc:creator>Ирина</dc:creator>
  <dc:description/>
  <cp:keywords/>
  <dc:language>en-US</dc:language>
  <cp:lastModifiedBy>User</cp:lastModifiedBy>
  <cp:lastPrinted>2012-05-10T03:31:00Z</cp:lastPrinted>
  <dcterms:modified xsi:type="dcterms:W3CDTF">2014-08-18T06:55:00Z</dcterms:modified>
  <cp:revision>8</cp:revision>
  <dc:subject/>
  <dc:title>Муниципальное образовательное учреждение дополнительного образования детей «Центр детского творчества» с</dc:title>
</cp:coreProperties>
</file>