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6"/>
        <w:spacing w:lineRule="atLeast" w:line="270" w:before="0" w:after="0"/>
        <w:ind w:firstLine="567"/>
        <w:jc w:val="center"/>
        <w:rPr/>
      </w:pPr>
      <w:r>
        <w:rPr>
          <w:rStyle w:val="C0"/>
          <w:b/>
          <w:bCs/>
          <w:color w:val="000000"/>
        </w:rPr>
        <w:t>САНКТ-ПЕТЕРБУРГСКАЯ АКАДЕМИЯ ПОСТДИПЛОМНОГО ПЕДАГОГИЧЕСКОГО ОБРАЗОВАНИЯ</w:t>
      </w:r>
    </w:p>
    <w:p>
      <w:pPr>
        <w:pStyle w:val="Normal"/>
        <w:jc w:val="center"/>
        <w:rPr>
          <w:rStyle w:val="C0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гое бюджетное общеобразовательное учреждение гимназия №61 Выборгского района Санкт-Петербург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нализ введения дополнительного часа физической культур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ил: учитель физической культуры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ендарь С.Н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кт_петербург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2 год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но примерному учебному плану на 2007/2008 учебный год в образовательных учреждениях  в 2011/2012 учебном году предусмотрено, как и прежде, три урока физической культуры в неделю.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ведение третьего урока физической культуры обосновано многими факторами, в том числе значительным повышением уровня заболеваемости сердечно-сосудистой, дыхательной, нервной и пищеварительной систем, нарушениями опорно-двигательного аппарата и зрения у детей школьного возраста. Определяющим фактором снижения уровня здоровья и возникновения болезней является недостаточная двигательная деятельность школьников. В свою очередь, неполноценный двигательный режим обусловлен низким уровнем физкультурной образованности как детей, так и взрослых, что не позволяет широко применять многообразный арсенал средств физической культуры в сфере самосовершенствования. Несмотря на многолетние и многочисленные дискуссии по проблеме «Каким быть уроку физической культуры?» – суть его не изменилась за все годы существования учебного предмета. По мнению практиков, основная, а зачастую и единственная направленность урока – тренирующее воздействие на организм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мая в Российской Федерации реформа образования одним из приоритетных направлений его развития выделяет здоровьесберегающую и здоровьеразвивающую деятельность образовательного учреждения на каждом этапе обучения ребенка. Одним из элементов здоровьесберегающей деятельности образовательного учреждения должно стать увеличение двигательной активности учащихся в процессе учебной деятельности, которая должна быть направлена на физическое развитие ребенка и укрепление его здоровья. Реализация этой деятельности возможна при введении третьего урока физической культуры в неделю для учащихся на каждой ступени обучения.</w:t>
      </w:r>
      <w:r>
        <w:br w:type="page"/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ализ введения третьего урока физической культуры в БГОУ гимназии №61 Выборгского района Санкт-Петербурга</w:t>
      </w:r>
    </w:p>
    <w:p>
      <w:pPr>
        <w:pStyle w:val="C6"/>
        <w:spacing w:before="0" w:after="0"/>
        <w:ind w:firstLine="567"/>
        <w:jc w:val="both"/>
        <w:rPr>
          <w:color w:val="000000"/>
        </w:rPr>
      </w:pPr>
      <w:r>
        <w:rPr>
          <w:rStyle w:val="C0"/>
          <w:color w:val="000000"/>
        </w:rPr>
        <w:t>В данной школе используется программа Ляха и Здоневича которые полностью соответствуют требованиям образования.</w:t>
      </w:r>
    </w:p>
    <w:p>
      <w:pPr>
        <w:pStyle w:val="C7"/>
        <w:spacing w:before="0" w:after="0"/>
        <w:ind w:firstLine="567"/>
        <w:jc w:val="both"/>
        <w:rPr>
          <w:color w:val="000000"/>
        </w:rPr>
      </w:pPr>
      <w:r>
        <w:rPr>
          <w:rStyle w:val="C0"/>
          <w:color w:val="000000"/>
        </w:rPr>
        <w:t>В нашей школе два учителя физической культуры, с педагогической нагрузкой: 30 и 27 часов.</w:t>
      </w:r>
    </w:p>
    <w:p>
      <w:pPr>
        <w:pStyle w:val="C6"/>
        <w:spacing w:before="0" w:after="0"/>
        <w:ind w:firstLine="567"/>
        <w:jc w:val="both"/>
        <w:rPr>
          <w:color w:val="000000"/>
        </w:rPr>
      </w:pPr>
      <w:r>
        <w:rPr>
          <w:rStyle w:val="C0"/>
          <w:color w:val="000000"/>
        </w:rPr>
        <w:t>В данной школе расписание составлено так, что спортивный зал и спортивная площадка заняты постоянно и классы не пересекаются.  Начальная школа занимается по следующим дням: понедельник, среда, пятница до 5 урока; в эти же дни 6 и 7 урок занимает среднее и старшее звено, а также полные дни: вторник, четверг,  суббота. Нагрузка в неделю 25 часов увеличена за счет разделения в 10 классе мальчики девочки + 14 часов внеурочной деятельности  (кружки).</w:t>
      </w:r>
    </w:p>
    <w:p>
      <w:pPr>
        <w:pStyle w:val="C7"/>
        <w:spacing w:before="0" w:after="0"/>
        <w:ind w:firstLine="567"/>
        <w:jc w:val="both"/>
        <w:rPr>
          <w:color w:val="000000"/>
        </w:rPr>
      </w:pPr>
      <w:r>
        <w:rPr>
          <w:rStyle w:val="C0"/>
          <w:color w:val="000000"/>
        </w:rPr>
        <w:t>При организации, планировании и проведении третьего часа физической культуры мною используются:</w:t>
      </w:r>
    </w:p>
    <w:p>
      <w:pPr>
        <w:pStyle w:val="C7"/>
        <w:spacing w:before="0" w:after="0"/>
        <w:ind w:firstLine="567"/>
        <w:jc w:val="both"/>
        <w:rPr>
          <w:color w:val="000000"/>
        </w:rPr>
      </w:pPr>
      <w:r>
        <w:rPr>
          <w:rStyle w:val="C0"/>
          <w:color w:val="000000"/>
        </w:rPr>
        <w:t>- в полной мере школьные спортивные сооружения и спортивные площадки (спортивный зал 18*12м(оборудованный стойками для волейбольной сетки и двумя баскетбольными щитами), школьный стадион с футбольным полем 40*23 метров.</w:t>
      </w:r>
    </w:p>
    <w:p>
      <w:pPr>
        <w:pStyle w:val="C7"/>
        <w:spacing w:before="0" w:after="0"/>
        <w:ind w:right="8" w:firstLine="567"/>
        <w:jc w:val="both"/>
        <w:rPr>
          <w:color w:val="000000"/>
        </w:rPr>
      </w:pPr>
      <w:r>
        <w:rPr>
          <w:rStyle w:val="C0"/>
          <w:color w:val="000000"/>
        </w:rPr>
        <w:t>Инвентарь: гимнастический  снаряд «Козел», гимнастические скамейки, маты, скакалки, обручи кегли, кубики, мячи набивные (1кг), мячи для спортивных игр (волейбол, футбол, баскетбол), теннисные мячики,  планка для прыжков в высоту, лыжи, брусья, турник, канат, гимнастические палки, степ платформы,</w:t>
      </w:r>
    </w:p>
    <w:p>
      <w:pPr>
        <w:pStyle w:val="C7"/>
        <w:spacing w:before="0" w:after="0"/>
        <w:ind w:right="8" w:firstLine="567"/>
        <w:jc w:val="both"/>
        <w:rPr>
          <w:color w:val="000000"/>
        </w:rPr>
      </w:pPr>
      <w:r>
        <w:rPr>
          <w:rStyle w:val="C0"/>
          <w:color w:val="000000"/>
        </w:rPr>
        <w:t>- активно использую инновационные методики и технологии физического воспитания, современные мультимедийные средства и компьютерные программы обучения, повышающие интерес к занятиям физической культурой, формирующие творческую активность и самостоятельность. В частности проводилось следующее исследование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сследования стало оценка эффективности введения третьего урока физической культуры в гимназии №61 Выборгского р-на Санкт-Петербурга, как формы реализация национального проекта «Образование» и национальной образовательной инициативы «Наша новая школа» в направлении здоровьесбережения и повышения физической активности учащихс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организации исследовательской деятельности и обеспечения контроля за эффективностью работы выделены следующ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правления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онно-методическая работа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-воспитательная работа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гностическая работ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ониторинг эффективности экспериментальной деятельности включает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гностику уровня развития физических качеств учащихся (по тестам физической подготовленности школьников Нижегородской области, НИРО, 2001 г)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гностику специальной физической подготовленности учащихся (по разделам учебной программы по физической культуре) в течение учебного года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проводимой инновационной работы по этапам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кетирование учащихся и родителей для изучения их оценки проводимой экспериментальной деятельности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кспериментальной деятельности по вводу третьего урока физической культуры показали, что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оличество учащихся, имеющих низкий и ниже среднего уровни физической подготовленности, уменьшилось и отражает в основном количество школьников отнесенных к подготовительной и специальной медицинской группе. 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 большинстве своем учащиеся позитивно оценили введение третьего урока физкультуры. Часть учащихся (15,7%) отметили трудности, которые вызвал, по их мнению, ввод третьего урока физкультуры. Это утомление, чрезмерная физическая нагрузка и др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Большинство учащихся позитивно оценивают содержание уроков физкультуры на сегодня в школе, но хотели бы видеть в программе больше спортивных игр, веселых стартов и эстафет и дополнительно расширить программу по физкультуре занятиями в тренажерных залах и уроками по интересам учащихс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Результаты анкетирования показали, что родители учащихся классов в преимущественном большинстве (81,9%) положительно оценивают введение третьего урока физкультуры в неделю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Родители, в большинстве своем, видят третий урок физкультуры как дополнительную возможность для детей позаниматься физкультурой и спортом и активно провести время (81,8%). А по содержанию третьего урока родители отдают предпочтение занятию с оздоровительной (54,5%) или спортивной направленностью (22,7%)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Большинство родителей отметили, что мотивация к занятиям физкультурой и спортом у детей повысилась за последний год (31,8%) или остается достаточно высокой (50%). 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Родители, в целом, позитивно оценивают физическое развитие своих детей. По их мнению, развиваются в соответствии с возрастными нормами 50% учащихся, а за последний год существенно улучшили показатели физического развития – 36,4% учащихся.</w:t>
      </w:r>
      <w:r>
        <w:br w:type="page"/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исок литературы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Сборник нормативных документов. Физическая культура/сост. Э.Д. Днепров, А.Г. Аркадьев.-М.: Дрофа, 2004.(Федеральный компонент государственного стандарта образования, утверждён приказом Минобразования России от 5.03.2004 г. №1089. Федеральный базисный план и примерные учебные планы, утверждён приказом Минобразования России от 9.03.2004 г. №1312)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Требования к уровню подготовки учащихся начальной школы, выпускников основной и средней школы по образовательной области «Физическая культура»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Образовательные программы по дисциплине «Физическая культура» рекомендованные Министерством общего и профессионального образования Российской Федерации и допущенные департаментом образовательных программ и стандартов общего образования Минобразования Российской Федерации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Учебник «Физкультура 1-4 кл.» 2000г., В.И.Лях. - М.: «Просвещение»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Учебник «Физическая культура 5-7 кл.» 2001г., В.И.Лях, Л.Е.Любомирский, Г.Б.Мейксон - М.: «Просвещение»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Учебник «Физическая культура 8-9 кл.» 2001г, В.И.Лях, Л.Е.Любомирский, Г.Б.Мейксон - М.: «Просвещен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Адрес HTML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00:00Z</dcterms:created>
  <dc:creator>Admin</dc:creator>
  <dc:description/>
  <cp:keywords/>
  <dc:language>en-US</dc:language>
  <cp:lastModifiedBy>Admin</cp:lastModifiedBy>
  <dcterms:modified xsi:type="dcterms:W3CDTF">2012-11-12T19:02:00Z</dcterms:modified>
  <cp:revision>3</cp:revision>
  <dc:subject/>
  <dc:title/>
</cp:coreProperties>
</file>