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Шишкова Елена Анатольев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о физической культу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предме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Классы          </w:t>
      </w:r>
      <w:r>
        <w:rPr>
          <w:b/>
          <w:sz w:val="16"/>
          <w:szCs w:val="16"/>
          <w:u w:val="single"/>
        </w:rPr>
        <w:t xml:space="preserve">  9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Учитель </w:t>
      </w:r>
      <w:r>
        <w:rPr>
          <w:b/>
          <w:sz w:val="16"/>
          <w:szCs w:val="16"/>
          <w:u w:val="single"/>
        </w:rPr>
        <w:t xml:space="preserve">  Шишкова Е.А.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ичество часов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Всего     час; в неделю  3   час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ование составлено на основе 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программа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бник Физическая культура в школе 5-9 класс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название, автор, издательство, год издания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6"/>
          <w:szCs w:val="16"/>
        </w:rPr>
        <w:t>9 кла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ЯСНИТЕЛЬНАЯ ЗАПИСКА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одержание данной рабочей программы при 3-х учебных занятиях в неделю основного общего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Помимо выполнения обязательного минимума содержания основных содержательных программ, включается  и дифференцированная часть физической культуры в зависимости от возможностей материальной физкультурно- спортивной базы школ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Рабочая программа включает: пояснительную записку и основное содержание с примерным распределением учебных часов по разделам курса. Рекомендованную последовательность изучения  тем, требования к уроку, уровню подготовленности ученика, контроль над качеством знани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Учащиеся, оканчивающие основную школу, должны достигнуть определённого уровня развития физической культур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Физическая культура- обязательный учебный  предмет, который изучают в общеобразовательных учреждениях. Он является основной формой физического воспитания, цель которого – формирование физической культуры личности. Это подразумевает мотивацию и потребность в систематических занятиях физической культурой и спортом, овладение знаниями, умениями и навыками физкультурно- спортивной деятельности, разностороннюю физическую подготовленность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ограмма включает в себя следующие разделы: « Что вам надо знать» , « Базовые виды спорта школьной программы», « Самостоятельные занятия физическими упражнениями».</w:t>
      </w:r>
    </w:p>
    <w:p>
      <w:pPr>
        <w:pStyle w:val="Normal"/>
        <w:tabs>
          <w:tab w:val="clear" w:pos="708"/>
          <w:tab w:val="left" w:pos="110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Раздел « Что вам надо знать» - содержит теоретические сведения о естественных,  социально-психологических и культурно- исторических основах физической культур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В разделе  « Базовые виды спорта школьной программы» содержится обязательный учебный материал по спортивным играм, лёгкой атлетике, гимнастики, элементам единоборств, плаванию и лыжной подготовки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Раздел « Самостоятельные занятия физическими упражнениями» раскрывает содержание самостоятельных занятий по хоккею, бадминтону, конькам, скейитборду; рассказывает о том, как правильно выбрать вид спорта, как проводить утреннюю гимнастику, как начинать и заканчивать тренировку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 учётом возрастных и индивидуальных  возможностей большое внимание отводится упражнениям для развития силы, выносливости, ловкости, и скоростных движени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ленности учащихс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нать: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новы развития физической культуры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собенности развития избранного вида спорта, педагогические, физиологические и психологические основы обучения двигательным действиям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иодинамические особенности и содержание физических упражнений общеразвивающей и  коррегирующей направленности, основы их использования в решении задач физического развития и укрепления здоровья.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озрастные особенности развития основных психических процессов и физических качеств, 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ивидуальные способы контроля за  развитием его адаптивных свойств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особы организации самостоятельных занятий 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авила 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меть: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водить самостоятельные занятия по развитию основных физических способностей, коррекции и организации собственного досуга;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зрабатывать индивидуальный двигательный режим, подбирать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е физических кондиций ;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1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ьзоваться современным спортивным инвентарём и оборудованием, специальными техническими средствами с целью повышения эффективности самостоятельных форм занятий физической культурой.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Перечень литературы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Для учащихся: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1.В.И. Лях, А.А. Зданевич  Физическая культура 8-9 класс: учебник  . – М.: Просвещение, 2009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2.Видеокассета  «Учимся играть в баскетбол» . Дизайн-студия «Муравей» 2002год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Для учителя: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1. В. И Ковалько  Поурочные разработки по физкультуре 5-9  класс. – М.: Вако, 2007.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2. П.А. Киселёв, С. Б Киселёва Справочник учителя физкультуры. Волгоград  2008г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3 Научно- методический журнал «Физкультура в школе»</w:t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  <w:t>4.Е.В. Конева . СПОРТИВНЫЕ ИГРЫ: правила, тактика, техника.. Ростов-на-Дону «Феникс»2004год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 « Здоровый Образ Жизни»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2607" w:leader="none"/>
        </w:tabs>
        <w:rPr>
          <w:sz w:val="16"/>
          <w:szCs w:val="16"/>
        </w:rPr>
      </w:pPr>
      <w:r>
        <w:rPr>
          <w:sz w:val="16"/>
          <w:szCs w:val="16"/>
        </w:rPr>
        <w:t>Темы рефератов:</w:t>
        <w:tab/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сская лапта.</w:t>
      </w:r>
    </w:p>
    <w:p>
      <w:pPr>
        <w:pStyle w:val="Style16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Если хочешь быть здоров закаляйся!</w:t>
      </w:r>
    </w:p>
    <w:p>
      <w:pPr>
        <w:pStyle w:val="Style16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Солнце, воздух и вода мои лучшие друзья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держание рабочей программы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имнастика.</w:t>
      </w:r>
    </w:p>
    <w:p>
      <w:pPr>
        <w:pStyle w:val="Normal"/>
        <w:ind w:left="360" w:hanging="0"/>
        <w:rPr/>
      </w:pPr>
      <w:r>
        <w:rPr>
          <w:sz w:val="16"/>
          <w:szCs w:val="16"/>
          <w:u w:val="single"/>
        </w:rPr>
        <w:t>Теоретические сведения:</w:t>
      </w:r>
      <w:r>
        <w:rPr>
          <w:sz w:val="16"/>
          <w:szCs w:val="16"/>
        </w:rPr>
        <w:t xml:space="preserve"> правила поведения на занятиях по гимнастике в целях предупреждения травматизма. Значение и содержание утренней гимнастики. Виды гимнастики и в школьной программе и их значение  для совершенствования физической подготовленности. Виды гимнастики- спортивная и художественная, акробатика, прыжки на батуте.</w:t>
      </w:r>
    </w:p>
    <w:p>
      <w:pPr>
        <w:pStyle w:val="Normal"/>
        <w:ind w:left="360" w:hanging="0"/>
        <w:rPr/>
      </w:pPr>
      <w:r>
        <w:rPr>
          <w:sz w:val="16"/>
          <w:szCs w:val="16"/>
          <w:u w:val="single"/>
        </w:rPr>
        <w:t>Навыки и умения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Строевые упражнения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строение в 2 шеренги. Размыкание, перестроение из одной шеренги в 2 и обратно. Выполнение команд: « Пол- оборота нале-во!», «Пол- оборота напра-во!». Комплекс утренней гимнастики со скакалкой.  Подтягивание из виса. Преодоление полосы препятствий.</w:t>
      </w:r>
    </w:p>
    <w:p>
      <w:pPr>
        <w:pStyle w:val="Normal"/>
        <w:ind w:left="360" w:hanging="0"/>
        <w:rPr/>
      </w:pPr>
      <w:r>
        <w:rPr>
          <w:sz w:val="16"/>
          <w:szCs w:val="16"/>
          <w:u w:val="single"/>
        </w:rPr>
        <w:t>Материал для развития двигательных качеств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Упражнения для развития силы, силовой и статистической выносливости основных групп мышц, подвижность в суставах и тренировка органов равновесия:  общеразвивающие  упражнения без предметов, упр. со скакалкой, подвижные игры « Борьба в квадратах», « Тяни в круг»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Требовани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ыполнение комплекса утренней гимнастики со скакалкой. Уверенно преодолевать полосу препятствий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Лёгкая атлетика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еоретические сведения: виды лёгкой атлетики.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Навыки и умения. </w:t>
      </w:r>
      <w:r>
        <w:rPr>
          <w:sz w:val="16"/>
          <w:szCs w:val="16"/>
        </w:rPr>
        <w:t xml:space="preserve"> Низкий старт и стартовый разбег. Бег  на короткие дистанции. Прыжки в длину с разбега спортивными способами в облегчённых условиях. Метание малого мяча с разбега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Материал для развития двигательных качеств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Упражнения для развития быстроты движений, выносливости и скоростно- силовых качеств: бег с забрасыванием голени назад, семенящий бег, бег с ускорением по сигналу, повторный бег на 40м. ( 4-6 раз), на 60м ( 2 раза), бег в медленном темпе до 6 мин., кросс 800м-1000м без учёта времени; прыжки на скакалке на месте до 135-140 прыжков в мин.( до 2 мин. 30 сек- 2 мин. 45 сек) с последующим увеличением общего времени на 8-12 сек. Через каждые 2 урока; метание на результат изученными способами; эстафеты; прыжки в длину, подвижные игры « Ловкие и меткие», « В четыре стойки».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Требовани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дготовиться к выполнению нормативов по лёгкой атлетике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оссовая подготовка.</w:t>
      </w:r>
    </w:p>
    <w:p>
      <w:pPr>
        <w:pStyle w:val="Normal"/>
        <w:ind w:left="360" w:hanging="0"/>
        <w:rPr/>
      </w:pPr>
      <w:r>
        <w:rPr>
          <w:sz w:val="16"/>
          <w:szCs w:val="16"/>
          <w:u w:val="single"/>
        </w:rPr>
        <w:t>Теоретические сведения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иды кроссов: лёгкоатлетические кроссы, велокроссы, мотокроссы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  <w:u w:val="single"/>
        </w:rPr>
        <w:t>Навыки и у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ег по различному грунту: твёрдый, сыпучий, травяной, влажный, скользкий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атериал для развития двигательных качест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пражнения для развития выносливости в беге умеренной интенсивности: ходьба и бег в следующих чередованиях- бег 100-200м, ходьба 100-200м., бег 200-600м, ходьба 100-200м, бег 100-300м, ходьба 100-200м; каждые 100м бега за 27-28 сек. ( ориентировочно), каждые 100м ходьбы за 70-75 сек; общая дистанция постепенно увеличивается от 6 мин до 10мин. 30 сек.. кросс без учета времени: девочки- 1000м, мальчики 1500м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Требовани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дготовка к выполнению нормативо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ыжная подготовка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еоретические сведения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Виды лыжного спорта: лыжные гонки, слалом, скоростной спуск, прыжки на лыжах с трамплина, лыжное двоеборье, биатлон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</w:t>
      </w:r>
      <w:r>
        <w:rPr>
          <w:sz w:val="16"/>
          <w:szCs w:val="16"/>
          <w:u w:val="single"/>
        </w:rPr>
        <w:t>Навыки и у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менение одновременного лыжного хода на пересечённой местности. Одновременный бесшажный ход,  преодоление бугров и впадин. Поворот на месте махом. Спуск в высокой стоке. Поворот на параллельных лыжах при спуске по лыжне.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атериал для развития двигательных качест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пражнения для быстроты и выносливости: повторное прохождение  на скорость отрезков до 100м (3-4 раза); передвижение по среднепересечённой местности с равномерной и  переменной интенсивностью: мальчики- до 4 км, девочки- до 3 км., эстафеты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Требовани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дготовка к выполнению нормативо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скетбол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еоретические сведения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сновные различия игры в мини- баскетбол и баскетбол. Правила игры в баскетбол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u w:val="single"/>
        </w:rPr>
        <w:t>Навыки и у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едение мяча с изменением высоты отскока, скорости и направления. Вырывание и выбивание мяча. Передача мяча в парах и тройках изученными способами. Броски мяча в корзину одной рукой после ловли с остановкой и в движении. Способы держания игрока с мячом и без мяча;  уход от опеки защитника изменением направления и рывком по принципу « отдай и выйди на своё место».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атериал для развития двигательных качест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пражнения для развития скоростно- силовых качеств, прыжковой выносливости, быстроты и точности движений: упражнения с набивным мячом; прыжки со скакалкой на месте и в движении до 135-140 прыжков в мин.( до 2 мин. 30 сек- 2 мин. 45 сек) с последующим увеличением общего времени на 8-12 сек. Через каждые 2 урока с общим увеличением времени на 5-10 сек; многократные прыжки с максимальной высотой подскока; приседание на одной, двух ногах в быстром темпе; подвижные игры « Пройди защиту», « Старт за мячом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Требования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ехнически правильно выполнять передачу мяча партнёру в движении, бросать мяч в корзину одной рукой от плеча после ведения. Применять в игре индивидуальные тактические действия, направленные на выбор свободного  места для получения мяча от партнё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лейбол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еоретические свед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ила  проведения разминки с группой товарищей на занятиях по волейболу. Групповые и командные тактические действия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Навыки и ум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дача мяча назад, через голову, стоя на месте и после перемещения. Приём мяча снизу от сетки. Приём мяча снизу с последующим падением.  Нападающие удары из зон 4,2,3 с передачей из соседней зоны. Блокирование групповое. Тактические действия в нападении и защите; взаимодействие игроков передней линии в нападении; система игры в нападении через игрока передней линии; взаимодействие игроков задней линии между собой и с блокирующим; система игры в защите « углом вперёд». 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атериал для развития двигательных качеств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</w:rPr>
        <w:t>Упражнения для развития быстроты движений, выносливости и скоростно- силовых качеств, прыжковой и силовой выносливости, быстроты в игровых действиях: упр. с набивным мячом; многократные прыжки с максимальной высотой подскока; прыжки со скакалкой в доступном месте; игровые задания по сигналу, пройденный материал по волейбол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Требова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грать в волейбол с соблюдением правил. Проведение разминки с группой товарищей для занятий по волейболу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водные уроки ( В.У.)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Ознакомление с новым материалом (Н.У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мешанные уроки ( См. У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четные уроки ( У.У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Уроки совершенствования с выполнением пройденного материала (С.У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Фронтальный ( Ф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точный ( П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осменный ( Пс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Групповой ( Г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ндивидуальный ( И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ендарно- тематическое планирование</w:t>
      </w:r>
    </w:p>
    <w:tbl>
      <w:tblPr>
        <w:tblW w:w="152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88"/>
        <w:gridCol w:w="1668"/>
        <w:gridCol w:w="1734"/>
        <w:gridCol w:w="184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н                       Факт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мер безопасности и  охраны труда на занятиях физ. культурой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 инструктаж по технике безопасности на уроках физ-ры ( легкая атлетика, спортивные и подвижные игры, оказание первой медицинской помощи). 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 500 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 на развитие общей  выносливости.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ицы истории. Влияние возрастных особенностей организма на физическое развитие и физическую подготовленность. ( стр 10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30 м. ( 2-3 повторени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У., П.М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на развитие сил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перекладине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ый бег на  800 м.,  ОРУ на развитие общей выносливости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й себя. Роль опорно- двигательного аппарата в выполнении физических упражнений. ( стр. 1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60 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3-4  повторения)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ые ускорения ( 4-5 повтор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15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низкий  старт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1000 м. без учёта времени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60 м. с максимальной скоростью, удержание тела в висе на перекладине (д), подтягивание на перекладине ( м). Т.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перёд из положения сидя, сгибание и разгибание туловища из положения лёжа за 30 сек. Т.Б Проект « Здоровы образ жизни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0м. ТБ,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 места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( изучение  совершенствовани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йки и перемещение футболист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( изучение  совершенствование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йки и перемещение футболиста, скрёстным и приставным шагом в сторону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 удар по летящему мячу.Т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утбол .Теория. О.З.- значение игры. История возникновения вида спорта. ( стр. 64-65).  удары по неподвижному мячу различными частями стопы и подъёма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.  Теория. О.З. – Основные правила проведения соревнований. ( 65.)Закрепление, комбинации из основных элементов игры в футбол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утбол.  Обманные движения ( финты), комбинации из освоенных элементов техники перемещений и владения мячом. ( стр. 72-73).Удары по мячу головой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гкая атлетика. Спринтерский бег. Высокий старт, бег  с ускорением до 40-60м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 прыжки в длину с разбега, « согнув ноги» 7-9 шагов разбега. Бег 100 м. На результат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 прыжки в длину с разбега, « согнув ноги» 11-13 шагов разбега- зачёт.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Легкая атлетика. Метание м/мяча (150г.)в цель на дальность с 5-6 шагов разбега.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я атлетика прыжки в длину с разбега, « согнув ноги» 7-9 шагов разбега – зачё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ная выносливость. Бег на 2000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( координация) упражнения с гимнастической скакалкой, с предметами и без них. Т.Б. теория стр. 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четвер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  Теория. О.З.- история игры, правила Т.Б. ( стр. 46)( обучение, закрепление), техника передвижений, остановок, поворотов, стоек в баскетболе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 Передача мяча одной рукой от головы ( стр. 52),  двумя руками с отскоком от головы в прыжке ( стр. стр. 51.)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Ведение мяча с пассивным сопротивлением защитника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 Передача мяча во встречном движении, броски мяча в движении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 Совершенствование бросков мяча одной рукой от плеча с места и в движении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 Совершенствование бросков мяча в корзину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 Броски мяча в корзину закрепление. Вырывание, выбивание мяча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 Игра в баскетбол по основным правила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..  Личная система защиты. ( 54)совершенствование комбинаций из освоенных элементов баскетбол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наний.  Теория  « Личная гигиена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 « Мяч через сетку» с элементами волейбола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Теория. О.З.- Значение игры. История возникновения игры. ( стр 75.)   Волейбол.   Совершенствование техники перемещений в волейбольной стойке, остановки, ускорения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Совершенствование комбинаций из освоенных элементов передвижений остановок, поворотов, передач мяча над собой, через сетку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Передача мяча в прыжке через сетку, сверху, стоя спиной к цели. Приём мяча снизу двумя руками, на месте и после перемещения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Прямая нижняя подача, приём подачи. Закрепление нижней прямой подачи, приём подачи, подача в заданную часть площадки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Закрепление- прямой нападающий удар после подбрасывания мяча партнёром. Совершенствование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Передача в прыжке через сетку, передача сверху, стоя спиной к цели. ( стр. 80-81.) Комбинации из освоенных элем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риёма, передачи, удара). 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Передача мяча у сетки ( стр. 80). Совершенствование освоенных элементов перемещений и владения мячо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 Игра в нападении в 3 зоне.Тактика позиционного нападения без изменения и с изменением позиций игроков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лейбол.  Прием мяча, отражённого сеткой. ( стр. 81.)Игра в волейбол с упрощёнными правилами. Игровые задания с ограниченным числом игроков ( 3:2), (3:3)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Подвижные игры на базе волейбола. « Мяч через сетку» с волейбольными приёмами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. Учебная игра с применением изученных правил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ервной системы в управлении движениями и регуляции систем организма.  ( стр. 14.).ОРУ ( скоростно- силовые качества) освоение- прыжковые упражнения, прыжки по разметкам, подскоки, тройной прыжок с места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с преодолением препятствий, с ведением и без ведения мяч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коростно- силовые эстафеты.  Т.Б.ОРУ ( выносливость)  равномерный бег до 12-14 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ория о.з.- Самоконтроль при занятиях физическими упражнениями. ( стр 18. 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ы безопасности и охраны труда на занятиях физической культуры.  Т.Б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О.З.- Значение лыжного спорта. История лыжного спорта. ( стр.122)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Теория. О.З. Овладение двигательными действиям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льное катание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Теория. О.З. – Основные правила проведения соревнований. Правила по Т.Б. экипировка лыжника. ( стр. 123 - 12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тание на пересечённой местности.  Одновременный одношажный ход.  .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 Т.Б. .  теория. Попеременный четырёхшажный ход ( стр. 129.).  .Т.Б. Скоростное катание ( стартовый). Кроссовая подготовка. 1000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ра в школе 8-9 к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 Т.Б.  Произвольное катание.  Теория. О.З. переход с попеременных ходов на одновременные. ( стр. 130)   ( стр. 124 - 12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Катание   500 м.  отработка техники поворотов на склонах при подъёмах и спуска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лыжного хода.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   Катание 1500м. Теория. О.З.- стр. 1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ехники лыжного хода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Совершенствование техники катания. 800 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Теория О.З.  Преодоление контруклона. ( стр. 131.).Поворот  плугом. Теория . ( стр. 128 - 129). Катание0 1000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временный бесшажный ход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Произвольное катание на пересечённой местности. Торможение плугом.  Совершенствование техники катания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Повторное прохождение отрезков. Совершенствование техники катания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Кроссовая подготовка   2000 м. зачёт. Т.Б.13.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Т.Б. выполнение тестов на скоростную выносливость. ( 13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Теория О.З.  Преодоление контруклона Поворот  плугом.   Катание 1000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временный бесшажный ход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Произвольное катание на пересечённой местности. Торможение плугом.  Совершенствование техники катания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Повторное прохождение отрезков. Совершенствование техники катания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Повторное прохождение отрезков. Совершенствование техники катания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ая подготовка.  Кроссовая подготовка   2000 м. зачёт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основами акробатики ( освоение висов и упоров). Подъём переворотом в упор толчком двумя руками(м) 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основами акробатики – освоение опорных прыжков. Прыжок согнув ноги ( козёл в длину). Совершенствование техники. 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основами акробатики. Кувырок вперёд в стиойку на лопатках (м), назад в полушпагат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основами акробатики.  Изучение  и закрепление  стойка на голове с прямыми  ногами ( м), мост из положения стоя с помощью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основами акробатики.  обучение, закрепление вольные упражнения с использованием танц. элементов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основами акробатики.  Обучение, закрепление – комплекс коррегирующих упражнений для мышц спины, позвоночника, живота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имнастика с основами акробатики. Вольные упражнения с использованием танц. элементов ( типа зарядки). 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скоростно –силовые качества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на одной и двух ногах с продвижением вперё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етические единоборств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. О.З. – история возникновения единоборств. Правила проведения соревнований.  Изучение, закрепление – самостраховки на спину и на бок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етические единоборства.   Правила техники безопасности. ( 136)Изучение самостраховки кувырком. Закрепление страховок.  Т.Б. Атлетические единоборства.  Овладение приёмами борьбы. Совершенствование приобретённых умений навыков единоборств.. ( 134)Борьба за предмет ( подвижная иг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скоростно –силовые способности).обучение, закрепление – игровые упражнения с мячом в сочетании с прыжками и метанием.  Т.Б. ОФП ( общая выносливость), 12  - мин. Равномерный бег. 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( координация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метания м/ мяча в цель с 10 м.  Т.Б. ОРУ ( скоростные качества). Эстафетный бег в спорт.зале,  встречная эстафета. 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вижные спортивные игры. Волейбол по основным правила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спортивные игры. Двусторонняя игра в волейбол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спортивные игры.  Баскетбол по основным правила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сила) – общеразвивающиеся упражнения на развитие силы. Подтягивание на перекладине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скоростно- силовые качества) – прыжковые упражнения. Прыжки в длину с места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силовая выносливость) –  общеразвивающие упражнения на мышц брюшного пресса, сгибание и разгибание туловища из положения лёжа за 30 сек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сила) –  общеразвивающие упражнения на мышц плечевого пояса и рук. Сгибание и разгибание рук в упоре лёжа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координация) – челночный бег. 10*10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гибкость). Тест – наклон туловища из положения сидя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атлетическая гимнастика). Передвижение в висе на « рукоходе», отжимание на параллельных брусьях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 легкая атлетика. Овладение двигательными действиями. ( стр. 106-108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общая выносливость- кроссовый бег без учёта времени. 2000 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800 м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м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м. –зачёт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- 60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. – зачёт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ки в длину способом « прогнувшись»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. Т.Б. Теория. ( 72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пособом « прогнувшись»  - совершенствование. , « ножниц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м – без учёта времени. Т.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 в длину способом « прогнувшись»  - зачё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ножницы»- совершенствова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м. – вынослив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/мяча на дальность. Т.Б.« ножницы»- зачё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техники метания м/мяча ( 150г.) на даль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м- зачёт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– зачё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« рукоходе», отжимание на параллельных брусьях.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м.- зачёт.  Т.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« рукоходе», отжимание на параллельных брусьях. Т.Б. ОРУ- совершенствование навыков сила, выносливость, скор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 года. Т.Б. Выставление годовых оценок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е игр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ур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9 класс содержан е тем курса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3"/>
        <w:gridCol w:w="4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темы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 1 четверть )</w:t>
            </w:r>
            <w:r>
              <w:rPr>
                <w:sz w:val="16"/>
                <w:szCs w:val="16"/>
              </w:rPr>
              <w:t xml:space="preserve">     Легкая атлетика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зн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   ( футбол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 2 четверть )</w:t>
            </w:r>
            <w:r>
              <w:rPr>
                <w:sz w:val="16"/>
                <w:szCs w:val="16"/>
              </w:rPr>
              <w:t xml:space="preserve">        Спортивные игры    (  баскетбол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зн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игры    ( волейбол 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( выносливость, скорость, сила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 3 четверть )</w:t>
            </w:r>
            <w:r>
              <w:rPr>
                <w:sz w:val="16"/>
                <w:szCs w:val="16"/>
              </w:rPr>
              <w:t xml:space="preserve">   Лыжная подготовка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зн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с элементами акробати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4 четверть )</w:t>
            </w:r>
            <w:r>
              <w:rPr>
                <w:sz w:val="16"/>
                <w:szCs w:val="16"/>
              </w:rPr>
              <w:t xml:space="preserve">        Легкая атлетика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е игры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 зн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08:00Z</dcterms:created>
  <dc:creator>School</dc:creator>
  <dc:description/>
  <dc:language>en-US</dc:language>
  <cp:lastModifiedBy>Наташа</cp:lastModifiedBy>
  <cp:lastPrinted>2013-04-06T08:14:00Z</cp:lastPrinted>
  <dcterms:modified xsi:type="dcterms:W3CDTF">2013-08-30T18:08:00Z</dcterms:modified>
  <cp:revision>2</cp:revision>
  <dc:subject/>
  <dc:title>Шишкова Е</dc:title>
</cp:coreProperties>
</file>