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спользование современных образовательных технологий, том числе информационно-коммуникационных, в процессе обучения предмету и в воспитательной работе</w:t>
      </w:r>
    </w:p>
    <w:p>
      <w:pPr>
        <w:pStyle w:val="Style15"/>
        <w:spacing w:lineRule="auto" w:line="360" w:before="0" w:after="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в практике преподавания предмета элементов разных технологических подходов, их критический анализ может стать основой становления собственного педагогического стиля. Поэтому овладение технологиями обучения – важная часть профессионального становления учителя. </w:t>
      </w:r>
    </w:p>
    <w:p>
      <w:pPr>
        <w:pStyle w:val="Style15"/>
        <w:spacing w:lineRule="auto" w:line="360" w:before="0" w:after="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оей практике применяю элементы различных педагогических технологий: </w:t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ое</w:t>
      </w:r>
    </w:p>
    <w:p>
      <w:pPr>
        <w:pStyle w:val="Style15"/>
        <w:spacing w:lineRule="auto" w:line="360" w:before="0" w:after="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учение в сотрудничестве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ехнология проектной деятельности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мпьютерные технологии </w:t>
      </w:r>
    </w:p>
    <w:p>
      <w:pPr>
        <w:pStyle w:val="Normal"/>
        <w:spacing w:lineRule="auto" w:line="360" w:before="280" w:after="280"/>
        <w:rPr/>
      </w:pPr>
      <w:r>
        <w:rPr/>
        <w:t>Внедрение компьютерных технологий в образовательный процесс также позволяет сделать урок физкультуры более интересным. Обязательные инструктажи,  проводимые с учащимися перед каждым новым разделом программы, я, совместно с детьми старших классов, разработал в виде презентаций. Эта новинка показала, что учащиеся с интересом воспринимают ту же самую информацию, которая ранее  предъявлялась  в традиционной устной  форме. В презентации обязательно включаются  фотографии известных спортсменов- представителей данного вида спорта, что позволяет в ненавязчивой форме расширять знания учащихся по отдельным разделам программы, а также получать сведения необходимые при подготовке к экзаменам и олимпиаде по физкультуре.</w:t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медиа-урока отличается от традиционной формой подачи учебного материала, но при этом обязательным является соблюдение этапов урока. Так объявление темы урока сопровождаем демонстрацией слайда, на котором дана тема урока и план изучения темы. Затем идет объяснение темы по плану, ученики делают необходимые записи. После объяснения темы ученики решают устные упражнения, затем решают в тетрадях задания более сложные. Все предлагаемые задания также представлены на слайдах.</w:t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рока, объявление темы и целей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941195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028190" cy="185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 (несколько слайдов из данного этапа урока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84095" cy="194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256155" cy="193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2840" cy="193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329180" cy="1951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7760" cy="209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402840" cy="2058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334260" cy="1975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397760" cy="1938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676525" cy="1938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20:00Z</dcterms:created>
  <dc:creator>Artyom</dc:creator>
  <dc:description/>
  <cp:keywords/>
  <dc:language>en-US</dc:language>
  <cp:lastModifiedBy>Artyom</cp:lastModifiedBy>
  <dcterms:modified xsi:type="dcterms:W3CDTF">2013-07-11T07:00:00Z</dcterms:modified>
  <cp:revision>5</cp:revision>
  <dc:subject/>
  <dc:title>Использование современных образовательных технологий, том числе информационно-коммуникационных, в процессе обучения предмету и в воспитательной работе</dc:title>
</cp:coreProperties>
</file>