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ОШ с. Логиновка Краснок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гимнастике 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9.5pt;width:378.75pt;height:109.4pt;mso-wrap-style:none;v-text-anchor:middle;mso-position-vertical:top" type="_x0000_t172">
            <v:path textpathok="t"/>
            <v:textpath on="t" fitshape="t" string="ШКОЛА СКАКАЛК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3874135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енцева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: учить вариативному использованию скакалки в игровой деятельности; совершенствовать умение прыгать через короткую скакалку в процессе выполнения самостоятельных учебных заданий; развивать двигательный опыт учащихся, усложняя выполнение прыжков «на координацию»; заложить навыки общения, коллективизма, взаимопомощи, добро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 коротких скакалок и одна длинная, одна «удочка», мел, дос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ЗАНЯТИЯ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й зал. Время: 40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вбегают в спортивный зал, на бегу выполняя прыжки через скакалку, одна нога впереди, другая сз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«Как умею – как хочу!»), проговарив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жно, вместе, каждый шаг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ржим прыгалки в руках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чет волк в лесу густом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ыгнул заяц за кустом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 плотиной, у пруд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чет в мельнице вода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т и мы начнем опят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рез прыгалку скакать,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ружно, вместе, каждый шаг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ржим прыгалку в руках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се вы прошли контрольные испытания, и поэтому сегодня у нас не обычный урок, а урок игры со скакалкой»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«УМЕЕШЬ САМ – НАУЧИ ДРУГ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ющие строятся в одну шеренгу, интервал два шага. Водящий (из числа наиболее подготовленных учеников) предлагает выполнить такие упражнения с короткой скакалкой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 месте – прыгать, отталкиваясь одновременно обеими ногами, вращая скакалку вперед, назад; со скрещенными ногами; со скрещенной скакалкой вперед, назад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 беге прыгать через скакалку, правая нога впереди, левая позади; левая впереди, правая позади; попеременно впереди правая, лева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чащиеся, которые ошибаются, «заплетаются», останавливаются и просят помощи у тех, кто прыгает лучше. Водящий напоминает, что в этой игре нужно проявить такие качества, как ловкость и пластичность движений, чувство ритма, внимание и доброту к одноклассникам, просящим о помощи. Для такого обучения школьники в парах занимают определенные места в спортивном зал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Учитель благодарит водящих за интересные задания, учеников за их ловкость, быстроту, добрые отношения друг к другу.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«ЧАСИК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грающие располагаются по всей площадке, делятся по парам или тройкам (по желанию). Учитель предлагает несколько вариантов игры :</w:t>
      </w:r>
    </w:p>
    <w:p>
      <w:pPr>
        <w:pStyle w:val="Normal"/>
        <w:rPr>
          <w:i/>
          <w:i/>
        </w:rPr>
      </w:pPr>
      <w:r>
        <w:rPr>
          <w:i/>
        </w:rPr>
        <w:t>А) втроем с одной скакалкой (скакалку вращают двое, третий прыгает);</w:t>
      </w:r>
    </w:p>
    <w:p>
      <w:pPr>
        <w:pStyle w:val="Normal"/>
        <w:rPr>
          <w:i/>
          <w:i/>
        </w:rPr>
      </w:pPr>
      <w:r>
        <w:rPr>
          <w:i/>
        </w:rPr>
        <w:t>Б) вдвоем с одной скакалкой, стоя лицом друг к другу или стоя друг за другом (скакалку вращает один из игроков);</w:t>
      </w:r>
    </w:p>
    <w:p>
      <w:pPr>
        <w:pStyle w:val="Normal"/>
        <w:rPr>
          <w:i/>
          <w:i/>
        </w:rPr>
      </w:pPr>
      <w:r>
        <w:rPr>
          <w:i/>
        </w:rPr>
        <w:t>В) втроем с двумя скакалками (скакалку вращают вдвоем, третий в центре тоже вращает свою скакал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игре проявляются такие качества, как чувство ритма, вынослив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 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олодцы! Многие из вас хорошо справились с заданиями этой игры»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«УД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а игра всем знакома и любима, но сегодня мы проведем ее в усложненном варианте.</w:t>
      </w:r>
    </w:p>
    <w:p>
      <w:pPr>
        <w:pStyle w:val="Normal"/>
        <w:rPr>
          <w:i/>
          <w:i/>
        </w:rPr>
      </w:pPr>
      <w:r>
        <w:rPr>
          <w:i/>
        </w:rPr>
        <w:t>Все учащиеся со скакалками встают по кругу. В центре круга водящий – «рыбак с удочкой». Играющие отходят на несколько шагов от обозначенного круга и начинают вращать свои скакалки сзади-вперед, перепрыгивая их и продвигаясь к кругу. В это время водящий раскручивает удочку. Учащиеся одновременно перепрыгивают каждый через свою скакалку и через скакалку водящего. Пойманные игроки (задевшие скакалку водящего) встают в центр круга.</w:t>
      </w:r>
    </w:p>
    <w:p>
      <w:pPr>
        <w:pStyle w:val="Normal"/>
        <w:rPr>
          <w:i/>
          <w:i/>
        </w:rPr>
      </w:pPr>
      <w:r>
        <w:rPr>
          <w:i/>
        </w:rPr>
        <w:t>В игре проявляются быстрота мышления, координационные способности, пространственно-временное ориент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с длинной скакалкой</w:t>
      </w:r>
      <w:r>
        <w:rPr>
          <w:b/>
          <w:i/>
          <w:sz w:val="28"/>
          <w:szCs w:val="28"/>
        </w:rPr>
        <w:t xml:space="preserve">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«ДРУЖНО ВМЕСТЕ КАЖДЫЙ ШАГ…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грающие строятся в колонну по одному. Перед ними в 5-6 шагах становятся два игрока со скакалкой – водящи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65F91"/>
          <w:sz w:val="28"/>
          <w:szCs w:val="28"/>
        </w:rPr>
        <w:t>«</w:t>
      </w:r>
      <w:r>
        <w:rPr>
          <w:color w:val="365F91"/>
          <w:sz w:val="28"/>
          <w:szCs w:val="28"/>
        </w:rPr>
        <w:t>КАЧАЛОЧ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ящие равномерно качают (вперед, назад) скакалку. Игроки поочередно выбегают, прыгая вперед каждый через свою скакалку, и стараются пробежать под длинной скакалкой, не задев обе скакалки.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  <w:sz w:val="28"/>
          <w:szCs w:val="28"/>
        </w:rPr>
        <w:t>«ТОННЕЛЬ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ящие равномерно, но очень медленно вращают скакалку в сторону игроков, стоящих в колонне. Те выбирают благоприятный момент, когда длинная скакалка уходит от колонны, и пробегают, перепрыгивая каждый через свою скакалку в образовавшемся своеобразном «тоннеле».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  <w:sz w:val="28"/>
          <w:szCs w:val="28"/>
        </w:rPr>
        <w:t>«ПРЫЖКИ ЧЕРЕЗ ВРАЩАЮЩУЮСЯ ДЛИННУЮ СКАКАЛКУ ВДВОЕМ, ВТРОЕМ»</w:t>
      </w:r>
      <w:r>
        <w:rPr>
          <w:i/>
          <w:sz w:val="28"/>
          <w:szCs w:val="28"/>
        </w:rPr>
        <w:t xml:space="preserve"> В этой игре проявляются все вышеназванные качества учащихся. Учитель в конце игры дает ученикам положительную, ободряющую характеристи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ключительная часть:</w:t>
      </w:r>
      <w:r>
        <w:rPr>
          <w:i/>
          <w:sz w:val="28"/>
          <w:szCs w:val="28"/>
        </w:rPr>
        <w:t xml:space="preserve">  В начале заключительной части урока занимающиеся занимают исходное положение, лежа на животе на коврике, в руках у каждого из них тетрадь и авторучка. Они самостоятельно подводят итог урока, записывая в тетрадь понравившиеся игры, и продолжают записанные учителем на доске фразы : «У меня получается очень хорошо…», «У меня совсем не получается…», «Я буду усердно работать над…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нце занятия ученики благодарят учителя за интересный урок и организованно выходят из спортивного з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43:00Z</dcterms:created>
  <dc:creator>1</dc:creator>
  <dc:description/>
  <cp:keywords/>
  <dc:language>en-US</dc:language>
  <cp:lastModifiedBy>6417</cp:lastModifiedBy>
  <cp:lastPrinted>2010-03-11T18:47:00Z</cp:lastPrinted>
  <dcterms:modified xsi:type="dcterms:W3CDTF">2013-08-23T04:03:00Z</dcterms:modified>
  <cp:revision>4</cp:revision>
  <dc:subject/>
  <dc:title>«ШКОЛА    СКАКАЛКИ»</dc:title>
</cp:coreProperties>
</file>