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обще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зённое учреждение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Оричи, Киров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КОГОКУ СОШ пгт Орич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Ожегина Л.Л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</w:t>
            </w:r>
          </w:p>
          <w:p>
            <w:pPr>
              <w:pStyle w:val="Normal"/>
              <w:jc w:val="right"/>
              <w:rPr/>
            </w:pPr>
            <w:r>
              <w:rPr/>
              <w:t>от  «___» __________ 2012 г.</w:t>
            </w:r>
          </w:p>
          <w:p>
            <w:pPr>
              <w:pStyle w:val="Style17"/>
              <w:spacing w:before="0" w:after="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физической культуре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на 2012-2013 уч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епина Г.И.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читель физической культуры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квалификационная категория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ичи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Пояснительная записк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  <w:u w:val="single"/>
        </w:rPr>
        <w:t>Целью</w:t>
      </w:r>
      <w:r>
        <w:rPr>
          <w:u w:val="single"/>
        </w:rPr>
        <w:t xml:space="preserve"> </w:t>
      </w:r>
      <w:r>
        <w:rPr/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7 класса ориентируется на решение следующих </w:t>
      </w:r>
      <w:r>
        <w:rPr>
          <w:b/>
          <w:u w:val="single"/>
        </w:rPr>
        <w:t>задач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грамма составлена на основе программы общеобразовательных учреждений А.П. Матвеев «Физическая культура. Основная школа» и разработана в соответствии с Федеральным Базисным учебным планом, Обязательным минимумом  содержания образования школьников в области физической культуры и Минимальными требованиями к уровню подготовки учащихся основной школы по физической культуре и изучается на базовом уровне.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3 часа в неделю за счет средств Федерального комп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освоения содержания учебного материала по физической культуре учащиеся по окончании 7 класса должны достигнуть  следующего уровня развития физической куль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е к качеству освоения программного материа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Знать (понимать):</w:t>
      </w:r>
      <w:r>
        <w:rPr/>
        <w:t xml:space="preserve"> - Основные этапы развития олимпийского движения в России (СССР), выдающиеся достижения отечественных спортсменов на Олимпийских играх современности.</w:t>
      </w:r>
    </w:p>
    <w:p>
      <w:pPr>
        <w:pStyle w:val="Normal"/>
        <w:jc w:val="both"/>
        <w:rPr/>
      </w:pPr>
      <w:r>
        <w:rPr/>
        <w:t>-Основные правила освоения движений: от простого к сложному, от известного к неизвестному, от освоенного к неосвоенному</w:t>
      </w:r>
    </w:p>
    <w:p>
      <w:pPr>
        <w:pStyle w:val="Normal"/>
        <w:jc w:val="both"/>
        <w:rPr/>
      </w:pPr>
      <w:r>
        <w:rPr/>
        <w:t>-Правила организации мест занятий оздоровительной ходьбой и бегом, выбора одежды и обуви в зависимости от времени года и погодных условий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     - Составление плана занятий по самостоятельному освоению двигательных действий (совместно с учителем).</w:t>
      </w:r>
    </w:p>
    <w:p>
      <w:pPr>
        <w:pStyle w:val="Normal"/>
        <w:jc w:val="both"/>
        <w:rPr/>
      </w:pPr>
      <w:r>
        <w:rPr/>
        <w:t>- Выполнять комплексы упражнений утренней зарядки, физкультминуток и физкультпауз;</w:t>
      </w:r>
    </w:p>
    <w:p>
      <w:pPr>
        <w:pStyle w:val="Normal"/>
        <w:jc w:val="both"/>
        <w:rPr>
          <w:b/>
          <w:b/>
          <w:i/>
          <w:i/>
        </w:rPr>
      </w:pPr>
      <w:r>
        <w:rPr/>
        <w:t>-Выполнять комплексы упражнений для формирования правильной осанки и коррекции её нарушений.</w:t>
      </w:r>
    </w:p>
    <w:p>
      <w:pPr>
        <w:pStyle w:val="Style16"/>
        <w:ind w:left="0" w:hanging="0"/>
        <w:jc w:val="both"/>
        <w:rPr/>
      </w:pPr>
      <w:r>
        <w:rPr/>
        <w:t>- Выполнять простейшие акробатические и гимнастические комбинации;</w:t>
      </w:r>
    </w:p>
    <w:p>
      <w:pPr>
        <w:pStyle w:val="Style16"/>
        <w:ind w:left="0" w:hanging="0"/>
        <w:jc w:val="both"/>
        <w:rPr/>
      </w:pPr>
      <w:r>
        <w:rPr/>
        <w:t>- Подсчитывать ЧСС при выполнении физических упражнений с разной нагрузкой;</w:t>
      </w:r>
    </w:p>
    <w:p>
      <w:pPr>
        <w:pStyle w:val="Style16"/>
        <w:ind w:left="0" w:hanging="0"/>
        <w:jc w:val="both"/>
        <w:rPr/>
      </w:pPr>
      <w:r>
        <w:rPr/>
        <w:t>- Выполнять игровые действия в футболе, баскетболе и волейболе, играть по правилам.</w:t>
      </w:r>
    </w:p>
    <w:p>
      <w:pPr>
        <w:pStyle w:val="Normal"/>
        <w:jc w:val="both"/>
        <w:rPr/>
      </w:pPr>
      <w:r>
        <w:rPr/>
        <w:t>- Соблюдать правила безопасности и профилактики травматизма на занятиях физическими упражнениями, оказать первую помощь при трав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ировать уровень физической подготовл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7"/>
        <w:gridCol w:w="1237"/>
        <w:gridCol w:w="1210"/>
        <w:gridCol w:w="1190"/>
        <w:gridCol w:w="6"/>
        <w:gridCol w:w="1105"/>
        <w:gridCol w:w="1163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 с высокого ст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– 5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– 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-8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-8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(с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-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1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ёжа за 30 с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ёд (с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(девочки из положения лёж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-6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-7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20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-14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1-15.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Тематический план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141"/>
        <w:gridCol w:w="5954"/>
        <w:gridCol w:w="3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е к уровню подготовки уча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Знания о физической культуре  - </w:t>
            </w:r>
            <w:r>
              <w:rPr>
                <w:b/>
                <w:i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и зарубежные спортсмены в данном виде спорта). Краткие сведения о проведении Олимпийских игр в СССР в 1980 г. (виды состязаний и место их проведения, число участников, символика и т. п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 (понимать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новные этапы развития олимпийского движения в России (СССР),;</w:t>
            </w:r>
          </w:p>
          <w:p>
            <w:pPr>
              <w:pStyle w:val="Normal"/>
              <w:rPr/>
            </w:pPr>
            <w:r>
              <w:rPr/>
              <w:t>- Краткую характеристику избранного вида спор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Краткие сведения о проведении Олимпийских игр 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 неосвоенному. Самостоятельные занятия по освоению движений, характеристика подводящих и подготовительных упражн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 (понимать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новные правила освоения движени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  <w:r>
              <w:rPr/>
              <w:t xml:space="preserve">  о пространственных, временных и динамических характеристиках дви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 (понимать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авила организации мест занятий оздоровительной ходьбой и бегом, выбора одежды и обуви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пособы (двигательной) физкультурной деятельности  - </w:t>
            </w:r>
            <w:r>
              <w:rPr>
                <w:b/>
                <w:i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физическ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бирать подводящие и подготовительные упражнения при освоении новых двигательных действий</w:t>
            </w:r>
          </w:p>
          <w:p>
            <w:pPr>
              <w:pStyle w:val="Normal"/>
              <w:rPr/>
            </w:pPr>
            <w:r>
              <w:rPr/>
              <w:t>-составлять планы самостоятельных занятий</w:t>
            </w:r>
          </w:p>
          <w:p>
            <w:pPr>
              <w:pStyle w:val="Normal"/>
              <w:rPr/>
            </w:pPr>
            <w:r>
              <w:rPr/>
              <w:t>-классифицировать физические упражнения по функциональной направленности.</w:t>
            </w:r>
          </w:p>
          <w:p>
            <w:pPr>
              <w:pStyle w:val="Normal"/>
              <w:rPr/>
            </w:pPr>
            <w:r>
              <w:rPr/>
              <w:t>- проводить занятия оздоровитель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занятий физическ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/>
              <w:t>- Измерять ЧСС при выполнении физических упражнений и регулировать величину нагруз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>Вести дневник самонаблюдения</w:t>
            </w:r>
          </w:p>
          <w:p>
            <w:pPr>
              <w:pStyle w:val="Normal"/>
              <w:rPr/>
            </w:pPr>
            <w:r>
              <w:rPr/>
              <w:t>-Анализировать технику движений и предупреждать появление ошибок в процессе осво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Физическое совершенствование - </w:t>
            </w:r>
            <w:r>
              <w:rPr>
                <w:b/>
                <w:i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изкультурно-оздоровитель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Выполнять комплексы упражнений для формирования правильной осанки и коррекции её нарушений, комплексы дыхательной гимнастики и гимнастики для гла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портивно-оздоровительная деятельность с общеразвивающей направлен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имнастика с основами акроб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кробатическая комбинация (мальчики): из упора лежа упор присев, кувырок назад, стойка на лопатках, развести и свести ноги, группировка, перекат назад, упор присев, кувырок вперед в упор присев, встать в основную стойк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движения по гимнастическому бревну (девочки): стилизованные прыжки на месте и с продвижением вперед; стилизованные ходьба и бег; поворот на 180°; соскок прогнувшись с короткого разбега толчком одно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на невысокой перекладине (мальчики): подъем в упор с прыжка, перемах левой (правой) вперед, назад, переход в вис лежа на согнутых рука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на брусьях: наскок в упор, передвижение в упоре прыжками, соскок назад с опорой на жердь (мальчики); махом одной и толчком другой подъем переворотом в упор на нижней жерди (девочки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кладные упражнения: передвижение в висе на руках (мальчики); упражнения в висе на кольцах: из виса стоя разбег вперед, согнуть ноги, покачаться; из виса стоя раскачивание одновременным и поочередным отталкиванием ногами с поворотом на 180°, сход со снаряда сбегание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общей физическ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и различать </w:t>
            </w:r>
            <w:r>
              <w:rPr/>
              <w:t>строевые команды, чётко выполнять строевые приё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 Выполнять акробатические и гимнастические комбинации</w:t>
            </w:r>
          </w:p>
          <w:p>
            <w:pPr>
              <w:pStyle w:val="Normal"/>
              <w:rPr/>
            </w:pPr>
            <w:r>
              <w:rPr/>
              <w:t>-Описывать технику акробатических упражнений и составлять акробатические комбинации из числа разученных упражн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ёгкая атл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прогнувшись». Прыжок в высоту способом «перешагивание». Эстафетный бег. Кроссовый бег (бег по пересеченной местности с преодолением препятствий). Равномерный бег на учебные дистанции (протяженность дистанций регулируется учителем или учащимися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общей физическ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>описывать технику выполнения беговых упражнений</w:t>
            </w:r>
          </w:p>
          <w:p>
            <w:pPr>
              <w:pStyle w:val="Normal"/>
              <w:rPr/>
            </w:pPr>
            <w:r>
              <w:rPr/>
              <w:t>-выполнять передвижения в ходьбе, беге, прыжках разными способами.</w:t>
            </w:r>
          </w:p>
          <w:p>
            <w:pPr>
              <w:pStyle w:val="Normal"/>
              <w:rPr/>
            </w:pPr>
            <w:r>
              <w:rPr/>
              <w:t>-выполнять легкоатлетические упраж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ыжные г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общей физической подготов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–</w:t>
            </w:r>
            <w:r>
              <w:rPr/>
              <w:t>описывать технику передвижения на лыж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редвигаться на лыжах изученными способами, преодолевать подъёмы и спус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портивны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Баскетбол.</w:t>
            </w:r>
            <w:r>
              <w:rPr/>
              <w:t xml:space="preserve"> Бросок мяча в корзину одной и двумя в прыжке. Технико-тактические действия игроков при вбрасывании мяча судьей и с лицевой линии игроком команды и соперником. Игра в баскетбол по правил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общей физической подготов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Волейбол.</w:t>
            </w:r>
            <w:r>
              <w:rPr/>
              <w:t xml:space="preserve"> Прямая верхняя подача мяча через сетку. Передача мяча из зоны в зону после перемещения. Тактические действия игроков передней линии в нападении. Игра в волейбол по правил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общей физической подготов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Футбол </w:t>
            </w:r>
            <w:r>
              <w:rPr/>
              <w:t>(мини-футбол). Передачи мяча на месте (продольные, поперечные, диагональные, низкие, высокие). Тактические действия в нападении и защите, после пробития углового удара и вбрасывания мяча из-за боковой линии. Игра в футбол (мини-футбол) по правил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общей физическ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- Выполнять игровые действия в футболе, баскетболе и волейболе, </w:t>
            </w:r>
          </w:p>
          <w:p>
            <w:pPr>
              <w:pStyle w:val="Style16"/>
              <w:ind w:left="0" w:hanging="0"/>
              <w:rPr/>
            </w:pPr>
            <w:r>
              <w:rPr/>
              <w:t>- играть по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портивно оздоровительная деятельность с соревновательной направлен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 счёт резервного времени учит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имнас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кробатическая комбинация (мальчики)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на низкой и средней перекладине (мальчики): из виса стоя согнув руки подъем переворотом силой в упор, перемах вперед и назад одной, соскок; из положения упора перемах одной и другой в упор сзади, поворот кругом в упор, отмахом назад соскок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порный прыжок через гимнастического козла (мальчики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на брусьях: наскок в упор углом, сед ноги врозь, перемах внутрь и размахивание в упоре, сед на левом бедре, перемах в сед на правом бедре, соскок; размахивание в упоре и соскоки махом вперед и назад (мальчики); наскок в вис на верхнюю жердь, размахивание изгибами, перемах согнув ноги в вис лежа на нижней жерди, круг правой (левой) с поворотом налево (направо) и перемахом в сед на правом (левом) бедре, соскок с дохватом за нижнюю жердь (девочки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на гимнастическом бревне (девочки): из упора стоя продольно наскок с перемахом одной в упор верхом, поворот поперек и перемах в сед на бедре руки в стороны; обратный перемах в сед ноги врозь поперек, перехват рук вперед в упор, махом назад встать в упор присев, стойка поперек руки в стороны, переменный шаг с одной и с другой ноги, махом одной поворот кругом, равновесие на одной, руки в стороны (или вверх), стойка на одной, другая вперед, беговые шаги до конца бревна и соскок ноги врозь в стойку к снаряду поперек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льные упражнения (девочки): комбинации, включающие в себя элементы хореографии и ритмической гимнастики (основные позиции рук и ног, основные движения ногами, передвижения основными шагами); стилизованный бег и прыжки, основные танцевальные шаг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кладные упражнения: передвижение в висе на руках с махом ног (мальчики); упражнения в висе на кольцах: из виса стоя разбег вперед, согнуть ноги, покачаться; из виса стоя раскачивание одновременным и поочередным отталкиванием ногами с поворотом на 180°, сход со снаряда сбеганием; размахивания в висе, вис согнувшись (мальчики), вис с завесом в кольца (девочки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специальной физической и техническ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 выполнять строевые упражнения.</w:t>
            </w:r>
          </w:p>
          <w:p>
            <w:pPr>
              <w:pStyle w:val="Normal"/>
              <w:rPr/>
            </w:pPr>
            <w:r>
              <w:rPr/>
              <w:t>- Выполнять акробатические и гимнастические комбин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ёгкая атле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. Кроссовый бег (бег по пересеченной местности с преодолением препятствий). Спринтерский бег. Повороты при беге на средние и длинные дистанции. Бег на тренировочные дистанции (60 м; 100 м; 1500 м — мальчики; 800 м — девочки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специальной физической и техническ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Уметь </w:t>
            </w:r>
          </w:p>
          <w:p>
            <w:pPr>
              <w:pStyle w:val="Normal"/>
              <w:rPr/>
            </w:pPr>
            <w:r>
              <w:rPr/>
              <w:t>выполнять передвижения в ходьбе, беге, прыжках разными способами.</w:t>
            </w:r>
          </w:p>
          <w:p>
            <w:pPr>
              <w:pStyle w:val="Normal"/>
              <w:rPr/>
            </w:pPr>
            <w:r>
              <w:rPr/>
              <w:t>-выполнять легкоатле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ыжные го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ьковый ход. Передвижение с чередованием конькового хода с одновременным и попеременным лыжным ходом. Прыжки с трамплина (высота для мальчиков — 1,5 м, для девочек — 1 м). Спуск с отлогих склонов с чередованием поворотов «плугом» и «упором» (слалом). Прохождение тренировочных дистанций (3 км — мальчики, 1,5 км — девочки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специальной физической и техническ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Уме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ередвигаться на лыжах изученными способам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еодолевать подъёмы и спуски, изученными способ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портивные иг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специальной физической и технической подготов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лейбол.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Игра в волейбол по правил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специальной физической и технической подготов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утбол (мини-футбол). Тактические действия игроков при выполнении штрафного удара соперником; при организации контратаки на ворота соперника. Игра в футбол (мини-футбол) по правил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жнения специальной и технической подготовк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  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- Выполнять игровые действия в футболе, баскетболе и волейболе, </w:t>
            </w:r>
          </w:p>
          <w:p>
            <w:pPr>
              <w:pStyle w:val="Style16"/>
              <w:ind w:left="0" w:hanging="0"/>
              <w:rPr/>
            </w:pPr>
            <w:r>
              <w:rPr/>
              <w:t>- играть по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Упражнения культурно-этн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образные (подвижные) и обрядовые игры. Элементы техники национальных видов спор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играть в подвижные иг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ое время у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3119"/>
        <w:gridCol w:w="1134"/>
        <w:gridCol w:w="1843"/>
        <w:gridCol w:w="1559"/>
        <w:gridCol w:w="1103"/>
        <w:gridCol w:w="1165"/>
        <w:gridCol w:w="104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, урок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учаемого материала в</w:t>
            </w:r>
            <w:r>
              <w:rPr>
                <w:sz w:val="20"/>
                <w:szCs w:val="20"/>
              </w:rPr>
              <w:t xml:space="preserve"> соответствии с ФГОС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 физической культуры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равномерный бег. Техника безопасности на уроках физической культуры и занятиях лёгкой атлети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: эстафетный 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ую дистанцию 6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:   бег на короткую диста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оррекция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вынослив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: кроссов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егулирования массы т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егулирования массы тела и формирования тел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в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Упражнения культурно-этнической направленности: сюжетно-образные и обрядовые иг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упражнений утренней зарядки, физкультминуток, </w:t>
            </w:r>
          </w:p>
          <w:p>
            <w:pPr>
              <w:pStyle w:val="Normal"/>
              <w:rPr/>
            </w:pPr>
            <w:r>
              <w:rPr/>
              <w:t>физкультпау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тренней и дыхательной гимнасти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ый навык и двигательное умение как качественные характеристики освоенности движ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двигательным действ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водящих и подготовительных упражнений (по образц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упражнений для развития гибкости Техника безопасности при занятии гимнасти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щие команды и приёмы. Перестроение в движен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порным прыжкам через гимнастического козла способом согнув ноги (мальчики). Опорный прыжок ноги врозь (девоч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порных прыжков через гимнастического коз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девочки), упражнения на перекладине (мальч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упражнения и комбинации на спортивных снарядах (висы, упоры, махи, перемахи, повороты, передвижения, стойки и соско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физической культурой на формирование положительных кач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(юн) на низкой перекладине(дев) (тест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ыхательной гимнастики и гимнастики для гл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дыхательной гимнастики, гимнастики для 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формирования правильной оса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профилактики нарушений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кробатических комбин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Акробатические упражнения и комбинации (кувырки, перекаты, стойки, упоры, прыжки с поворотами, перевороты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туловища из положения лёжа (тест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ап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Элементы техники национальных видов спорта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егулирования массы т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егулирования массы тела и формирования тел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брусь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упражнения и комбинации на спортивных снарядах (висы, упоры, махи, перемахи, повороты, передвижения, стойки и соско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ажнение на гибкость – наклон вперёд из положения сид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занятий по самостоятельному освоению двигательных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формирования правильной оса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профилактики нарушений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ередачи и ведения мяча. Техника безопасности на занятиях спортивными иг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баскетбо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ок мяча в корзину одной и двумя руками в прыж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баскетбо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катящегося мяча на месте и в дви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баскетбо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 - тактические действия игроков при вбрасывании мяча судьёй и при передаче мяча с лицевой ли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баскетбо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ндные технико - тактические действ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баскетбо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весом 1кг. из-за голо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баскетбо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 по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баскетболе, 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ами и требованиями по лыжной подготовке. Техника безопасности, подбор лыжного инвент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и техники безопасности при выполнении физ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основные способы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 чередованием одновременного одношажного и двухшажного хода с попеременным двухшажным ход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основные способы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ускам в низкой стой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техника выполнения спусков, подъемов, поворотов, торм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конькового 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основные способы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конькового 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основные способы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000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основные способы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у уп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техника выполнения спусков, подъемов, поворотов, торм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отлогих склонов с чередованием поворо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техника выполнения спусков, подъемов, поворотов, торм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Упражнения культурно-этнической направленности: сюжетно-образные и обрядовые иг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доление препятствий на лы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Лыжная подготовка: основные способы передвижения на лыжах, техника выполнения спусков, подъемов, поворотов, торможени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выносл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000м. (юн),1500м (д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основные способы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пециальной физической и технической подгото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Лыжная подготовка: основные способы передвижения на лыжах, техника выполнения спусков, подъемов, поворотов, торможени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прохождение дистанции 2000м.(тест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: основные способы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Упражнения культурно-этнической направленности: сюжетно-образные и обрядовые иг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формирования правильной оса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профилактики нарушений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с мяч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Упражнения культурно-этнической направленности: сюжетно-образные и обрядовые иг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рямая верхняя подача мяча через се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после перемещения из зоны в з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адающие удары. Блокирующие нападающие уда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игроков передней линии в напад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 по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волейболе 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егулирования массы тела и коррекции фиг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егулирования массы тела и формирования тел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Упражнения культурно-этнической направленности: сюжетно-образные и обрядовые иг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й и её основные показатели. Общие представления о пространственных, временных и динамических характеристиках 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й выполнен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формирования правильной оса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профилактики нарушений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 Передача мяча на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футболе, мини-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при выполнении штрафного бро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футболе, мини-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 и защите, после пробития углового удара и вбрасывания мяча из-за боковой ли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футболе, мини-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футбол по правил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футболе, мини-футболе. 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образные (подвижные) и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Упражнения культурно-этнической направленности: сюжетно-образные и обрядовые иг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егулирования массы тела и коррекции фиг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егулирования массы тела и формирования тел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: прыжок в   высот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в длину с разбега способом «прогнувши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: прыжки в длину 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быстр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: бег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: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вынослив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 Прыжок в длину с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: прыжок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на вынослив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: бег на длинны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 по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 технические приемы и тактические действия в футболе, мини-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утренней зарядки, физкультминуток, физкультпау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упражнений утренней зарядки, физкультминуток, физкультпа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 образные подвижные игры на свежем возду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</w:rPr>
              <w:t>Упражнения культурно-этнической направленности: сюжетно-образные и обрядовые иг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средствами физической куль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истемы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4. Ресурсное обеспечение рабочей программ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.П.Матвеев. Программы общеобразовательных учреждений. Физическая культура Основная школа. Средняя (полная) школа 5-11 классы: М.: Просвещение, 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П.Матвеев Физическая культура:6-7 классы:учеб. для общеобразоват. учреждений/ А.П.Матвеев; Рос акад. наук, Рос. акад. образования, «Просвещение». – 3-е изд. – М.: Просвещение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рные программы основного общего образования. Физическая культура. – М.: Просвещение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изическая культура: 5-7 класы: учеб. для учащихся общеобразоват. Учреждений/ под ред.М.Я Виленского. – 4-е изд., испр.-  М: Просвещение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ческое воспитание учащихся 5-7 классов: Пособие для учителя/ Под ред. В.И.Лях,Г.Б. Мейксона. – М. Просвещение, 199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: 5-9кл.: тестовый контроль: пособие для учителя/В.И.Лях. – М.: Просвещение,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29:00Z</dcterms:created>
  <dc:creator>Admin</dc:creator>
  <dc:description/>
  <cp:keywords/>
  <dc:language>en-US</dc:language>
  <cp:lastModifiedBy>user</cp:lastModifiedBy>
  <dcterms:modified xsi:type="dcterms:W3CDTF">2012-10-15T12:14:00Z</dcterms:modified>
  <cp:revision>15</cp:revision>
  <dc:subject/>
  <dc:title/>
</cp:coreProperties>
</file>