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хранение физического и психического здоровья обучающихся через организацию урочной и внеурочной деятельности на базе спортивных секций в МОУ «СОШ № 40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Учитель физической культур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МОУ «СОШ № 40» г. Саратова</w:t>
      </w:r>
    </w:p>
    <w:p>
      <w:pPr>
        <w:pStyle w:val="Normal"/>
        <w:jc w:val="right"/>
        <w:rPr/>
      </w:pPr>
      <w:r>
        <w:rPr/>
        <w:t>Саприна Наталья Владимир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изическое образование ребенка есть база для всего остального. Без правильного применения гигиены в развитии ребенка, без правильно поставленной физической культуры и спорта мы никогда не получим здорового поколения.</w:t>
      </w:r>
    </w:p>
    <w:p>
      <w:pPr>
        <w:pStyle w:val="Normal"/>
        <w:ind w:firstLine="708"/>
        <w:jc w:val="both"/>
        <w:rPr/>
      </w:pPr>
      <w:r>
        <w:rPr/>
        <w:t>Физкультура и спорт позволяют человеку, как это принято говорить, иметь в "здоровом теле - здоровый дух". В самом деле, для полноценной умственной деятельности, для хорошего самочувствия необходимо быть здоровым. Больной человек и чувствует себя неважно и работает соответственно.</w:t>
      </w:r>
    </w:p>
    <w:p>
      <w:pPr>
        <w:pStyle w:val="Normal"/>
        <w:ind w:firstLine="708"/>
        <w:jc w:val="both"/>
        <w:rPr/>
      </w:pPr>
      <w:r>
        <w:rPr/>
        <w:t xml:space="preserve">Современная педагогика в качестве приоритетной задачи видит создание модели выпускника, способного к  максимальной самореализации, успешной адаптации в обществе, адекватному восприятию происходящих в нем процессов, не просто гражданина, а патриота своей страны. </w:t>
      </w:r>
    </w:p>
    <w:p>
      <w:pPr>
        <w:pStyle w:val="Normal"/>
        <w:ind w:firstLine="708"/>
        <w:jc w:val="both"/>
        <w:rPr/>
      </w:pPr>
      <w:r>
        <w:rPr/>
        <w:t xml:space="preserve">Сегодня, чтобы быть наиболее успешным в жизни необходимо быть физически крепким и психологически готовым к постоянному повышению своего образовательного уровня, достижению поставленных целей и реализации самого себя как личности. Поэтому поддержание физического здоровья школьников через внедрение здоровьесберегающих технологий становится основой деятельности не только  педагогов физической культуры, но и всего педагогического коллектива. И осуществляется она не только на уроках физической культуры, но и большей частью во внеурочное время. </w:t>
      </w:r>
      <w:r>
        <w:rPr>
          <w:bCs/>
        </w:rPr>
        <w:t>Спортивные секции действующие в нашей школе в полной мере позволяют учащимся в МОУ «СОШ № 40» не только укреплять, но и развивать, совершенствовать свое физическое здоровье. Секция по общей физической подготовки</w:t>
      </w:r>
      <w:r>
        <w:rPr>
          <w:b/>
          <w:bCs/>
        </w:rPr>
        <w:t xml:space="preserve"> </w:t>
      </w:r>
      <w:r>
        <w:rPr/>
        <w:t>объединяет на добровольных началах мальчиков и девочек, юношей и девушек разного возраста и физического состояния в целях содействия их оздоровлению, самосовершенствованию и  целостному развитию личности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Главная цель</w:t>
      </w:r>
      <w:r>
        <w:rPr>
          <w:b/>
          <w:bCs/>
        </w:rPr>
        <w:t xml:space="preserve"> </w:t>
      </w:r>
      <w:r>
        <w:rPr/>
        <w:t>работы спортивных секций - объединить и скоординировать деятельность учащихся нашей школ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недрение новых форм игрового соперничества и сотрудничества, в сферу воспитания и организации досуга разных групп подростков и молодежи, позволяет повысить уровень физического развития, престиж целостного развития личности, показать молодым людям, что здоровье является одной из важнейших ценностей современного общества.</w:t>
      </w:r>
    </w:p>
    <w:p>
      <w:pPr>
        <w:pStyle w:val="Normal"/>
        <w:ind w:firstLine="708"/>
        <w:jc w:val="both"/>
        <w:rPr/>
      </w:pPr>
      <w:r>
        <w:rPr/>
        <w:t>Для работы спортивных секций используется физкультурно-спортивная материальная база МОУ «СОШ № 40», а также другие  учебно-тренировочные базы спортивных сооружений, чему способствует сотрудничество с различными детскими и молодежными учреждениями дополнительного образования и  ДЮСШ Заводского района  г. Саратова. </w:t>
        <w:tab/>
        <w:t>Так для занятий в секции «Дартс»  школой были приобретёны, и активно используется на тренировках мишени. Занятия в секции по баскетболу проходят  в спортивном зале. Для занятий теннисом имеются современные теннисные столы и необходимое спортивное оборудование. Оснащён и действует тренажерный зал. Также в нашей школе активно развивается скаутское движение. Скаутские отряды постоянно выезжают в лагеря под открытым небом.</w:t>
      </w:r>
    </w:p>
    <w:p>
      <w:pPr>
        <w:pStyle w:val="Normal"/>
        <w:ind w:firstLine="708"/>
        <w:jc w:val="both"/>
        <w:rPr/>
      </w:pPr>
      <w:r>
        <w:rPr/>
        <w:t xml:space="preserve">Продолжением тренировок и занятий в секциях на базе школы  становятся многочисленные победы и призовые места в соревнования муниципального и регионального уровней. Так, в 2011/2012 году школа по итогам учебного года заняла 3 место в районных соревнованиях, а в 2012/2013 году МОУ «СОШ № 40» заняла 2-е место в районных соревнованиях по итогам учебного года. </w:t>
      </w:r>
    </w:p>
    <w:p>
      <w:pPr>
        <w:pStyle w:val="Normal"/>
        <w:ind w:firstLine="708"/>
        <w:jc w:val="both"/>
        <w:rPr/>
      </w:pPr>
      <w:r>
        <w:rPr/>
        <w:t xml:space="preserve">Спортивные секции, укрепляют здоровье детей и молодёжи, воспитывают у них жизненно важные морально-волевые качества, внедряют здоровый образ жизни, способствуют повышению качества образования и жизни. </w:t>
      </w:r>
    </w:p>
    <w:p>
      <w:pPr>
        <w:pStyle w:val="Normal"/>
        <w:ind w:firstLine="708"/>
        <w:jc w:val="both"/>
        <w:rPr/>
      </w:pPr>
      <w:r>
        <w:rPr/>
        <w:t>При помощи физических упражнений и правильном питании большая часть людей может обойтись без медицины. Физические упражнения могут заменить множество лекарств, но ни одно лекарство в мире не может заменить физические упражнения.</w:t>
      </w:r>
    </w:p>
    <w:p>
      <w:pPr>
        <w:pStyle w:val="Normal"/>
        <w:ind w:firstLine="708"/>
        <w:jc w:val="both"/>
        <w:rPr/>
      </w:pPr>
      <w:r>
        <w:rPr/>
        <w:t>Конечно, подобная система физического воспитания школьников приносит  положительные результаты: у школьников, которые периодически занимаются физической культурой и спортом снижается процент заболеваемости простудными заболеваниями, секции обеспечивают максимальную внеурочную занятость детей и подростков.</w:t>
      </w:r>
    </w:p>
    <w:p>
      <w:pPr>
        <w:pStyle w:val="Normal"/>
        <w:ind w:firstLine="708"/>
        <w:jc w:val="both"/>
        <w:rPr/>
      </w:pPr>
      <w:r>
        <w:rPr/>
        <w:t>МОУ «СОШ № 40» гордятся спортивными достижениями своих воспитанников. Среди них – призеры и победители чемпионатов России: Павлова Анастасия (2 – х кратная чемпионка России по синхронному плаванию), Гришаев Роман (серебряный призер чемпионата России по троеборью), Глущенко Ксения и Лобовикова Мария (чемпионки России по бадминтону), Бирюкова Мария (кандидат в мастера по ушу), Целик Кристина (кандидат в мастера спорта по художественной гимнастике), Шамхалова Татьяна (кандидат в мастера спорта по художественной гимнастике), Мамедова Ольга (победитель чемпионата Москвы по художественной гимнастике) и др.</w:t>
      </w:r>
    </w:p>
    <w:p>
      <w:pPr>
        <w:pStyle w:val="Normal"/>
        <w:ind w:firstLine="708"/>
        <w:jc w:val="both"/>
        <w:rPr/>
      </w:pPr>
      <w:r>
        <w:rPr/>
        <w:t>Своей деятельностью ученики школы и весь педагогический коллектив подтверждают давно известную истину: Спорт - это жизнь. Это любовь, страсть, надежда и вера. Это тяжкие минуты горя и счастливые минуты радости. Это то, что соединит всех нас навсегда, пламя в наших сердцах. Спорт - это всё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1:27:00Z</dcterms:created>
  <dc:creator>ILYA</dc:creator>
  <dc:description/>
  <cp:keywords/>
  <dc:language>en-US</dc:language>
  <cp:lastModifiedBy>Наталья</cp:lastModifiedBy>
  <dcterms:modified xsi:type="dcterms:W3CDTF">2013-08-25T09:15:00Z</dcterms:modified>
  <cp:revision>14</cp:revision>
  <dc:subject/>
  <dc:title>Мероприятия по сохранению физического и психического здоровья учащихся в воспитательной работе</dc:title>
</cp:coreProperties>
</file>