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5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45" w:after="0"/>
        <w:ind w:left="110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1" w:firstLine="710"/>
        <w:jc w:val="both"/>
        <w:rPr/>
      </w:pPr>
      <w:r>
        <w:rPr>
          <w:rFonts w:eastAsia="Times New Roman"/>
          <w:color w:val="000000"/>
          <w:lang w:eastAsia="ru-RU"/>
        </w:rPr>
        <w:t>Рабочая программа по физике составлена на основе федерального компонента государст</w:t>
      </w:r>
      <w:r>
        <w:rPr>
          <w:rFonts w:eastAsia="Times New Roman"/>
          <w:color w:val="000000"/>
          <w:spacing w:val="-1"/>
          <w:lang w:eastAsia="ru-RU"/>
        </w:rPr>
        <w:t>венного стандарта основного общего образования, Примерных программ по физике федерального базисного плана для образовательных учреждений Российской Федерации, авторской программы коллектива ИОСО РАО.</w:t>
      </w:r>
    </w:p>
    <w:p>
      <w:pPr>
        <w:pStyle w:val="Normal"/>
        <w:shd w:fill="FFFFFF" w:val="clear"/>
        <w:spacing w:lineRule="auto" w:line="240" w:before="0" w:after="0"/>
        <w:ind w:left="77" w:right="5" w:firstLine="715"/>
        <w:jc w:val="both"/>
        <w:rPr/>
      </w:pPr>
      <w:r>
        <w:rPr>
          <w:rFonts w:eastAsia="Times New Roman"/>
          <w:color w:val="000000"/>
          <w:lang w:eastAsia="ru-RU"/>
        </w:rPr>
        <w:t>Данная программа предназначена для изучения физики в 9 классе средней общеобразовательной школы.</w:t>
      </w:r>
    </w:p>
    <w:p>
      <w:pPr>
        <w:pStyle w:val="Normal"/>
        <w:shd w:fill="FFFFFF" w:val="clear"/>
        <w:spacing w:lineRule="auto" w:line="240" w:before="0" w:after="0"/>
        <w:ind w:left="77" w:right="5" w:firstLine="715"/>
        <w:jc w:val="both"/>
        <w:rPr/>
      </w:pPr>
      <w:r>
        <w:rPr>
          <w:rFonts w:eastAsia="Times New Roman"/>
          <w:color w:val="000000"/>
          <w:lang w:eastAsia="ru-RU"/>
        </w:rPr>
        <w:t>В соответствии с федеральным  базисным учебным планом для образовательных учреждений в рамках основного общего образования программа предполагает преподавание курса в объеме 68 часов из федерального компонента из расчета 2 учебных часа в неделю, в том числе контрольных работ: 4; самостоятельных работ: 4; лабораторных работ: 4. В рабочей программе предусмотрен резерв свободного учебного времени в объеме 6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</w:t>
      </w:r>
      <w:r>
        <w:rPr>
          <w:rFonts w:eastAsia="Times New Roman"/>
          <w:color w:val="000000"/>
          <w:spacing w:val="4"/>
          <w:lang w:eastAsia="ru-RU"/>
        </w:rPr>
        <w:t xml:space="preserve">. </w:t>
      </w:r>
      <w:r>
        <w:rPr>
          <w:rFonts w:eastAsia="Times New Roman"/>
          <w:color w:val="000000"/>
          <w:lang w:eastAsia="ru-RU"/>
        </w:rPr>
        <w:t>Отбор содержания проведён с учётом требований государственного стандарта общего образования по физике.</w:t>
      </w:r>
    </w:p>
    <w:p>
      <w:pPr>
        <w:pStyle w:val="Normal"/>
        <w:shd w:fill="FFFFFF" w:val="clear"/>
        <w:spacing w:lineRule="auto" w:line="240" w:before="0" w:after="0"/>
        <w:ind w:left="77" w:right="5" w:firstLine="71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91" w:firstLine="69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 xml:space="preserve">Изучение физики в 9 классе направлено </w:t>
      </w:r>
      <w:r>
        <w:rPr>
          <w:rFonts w:eastAsia="Times New Roman"/>
          <w:b/>
          <w:iCs/>
          <w:color w:val="000000"/>
          <w:spacing w:val="-1"/>
          <w:lang w:eastAsia="ru-RU"/>
        </w:rPr>
        <w:t>на достижение следующих целей:</w:t>
      </w:r>
    </w:p>
    <w:p>
      <w:pPr>
        <w:pStyle w:val="Normal"/>
        <w:shd w:fill="FFFFFF" w:val="clear"/>
        <w:spacing w:lineRule="auto" w:line="240" w:before="5" w:after="0"/>
        <w:ind w:right="91" w:firstLine="720"/>
        <w:jc w:val="both"/>
        <w:rPr/>
      </w:pPr>
      <w:r>
        <w:rPr>
          <w:rFonts w:eastAsia="Times New Roman"/>
          <w:color w:val="000000"/>
          <w:spacing w:val="1"/>
          <w:lang w:eastAsia="ru-RU"/>
        </w:rPr>
        <w:t xml:space="preserve">• </w:t>
      </w:r>
      <w:r>
        <w:rPr>
          <w:rFonts w:eastAsia="Times New Roman"/>
          <w:iCs/>
          <w:color w:val="000000"/>
          <w:spacing w:val="1"/>
          <w:lang w:eastAsia="ru-RU"/>
        </w:rPr>
        <w:t xml:space="preserve">освоение знаний </w:t>
      </w:r>
      <w:r>
        <w:rPr>
          <w:rFonts w:eastAsia="Times New Roman"/>
          <w:color w:val="000000"/>
          <w:spacing w:val="1"/>
          <w:lang w:eastAsia="ru-RU"/>
        </w:rPr>
        <w:t>о тепловых, электромагнитных и световых явлениях; ве</w:t>
      </w:r>
      <w:r>
        <w:rPr>
          <w:rFonts w:eastAsia="Times New Roman"/>
          <w:color w:val="000000"/>
          <w:lang w:eastAsia="ru-RU"/>
        </w:rPr>
        <w:t xml:space="preserve">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  <w:r>
        <w:rPr>
          <w:rFonts w:eastAsia="Times New Roman"/>
          <w:iCs/>
          <w:color w:val="000000"/>
          <w:spacing w:val="5"/>
          <w:lang w:eastAsia="ru-RU"/>
        </w:rPr>
        <w:t xml:space="preserve">овладение умениями </w:t>
      </w:r>
      <w:r>
        <w:rPr>
          <w:rFonts w:eastAsia="Times New Roman"/>
          <w:color w:val="000000"/>
          <w:spacing w:val="5"/>
          <w:lang w:eastAsia="ru-RU"/>
        </w:rPr>
        <w:t xml:space="preserve">проводить наблюдения природных явлений, описывать и обобщать </w:t>
      </w:r>
      <w:r>
        <w:rPr>
          <w:rFonts w:eastAsia="Times New Roman"/>
          <w:color w:val="000000"/>
          <w:spacing w:val="3"/>
          <w:lang w:eastAsia="ru-RU"/>
        </w:rPr>
        <w:t xml:space="preserve">результаты наблюдений, использовать простые измерительные приборы для изучения физических </w:t>
      </w:r>
      <w:r>
        <w:rPr>
          <w:rFonts w:eastAsia="Times New Roman"/>
          <w:color w:val="000000"/>
          <w:spacing w:val="1"/>
          <w:lang w:eastAsia="ru-RU"/>
        </w:rPr>
        <w:t>явлений; представлять результаты наблюдений или измерений с помощью таблиц, графиков и выяв</w:t>
      </w:r>
      <w:r>
        <w:rPr>
          <w:rFonts w:eastAsia="Times New Roman"/>
          <w:color w:val="000000"/>
          <w:spacing w:val="2"/>
          <w:lang w:eastAsia="ru-RU"/>
        </w:rPr>
        <w:t>лять на этой основе эмпирические зависимости; применять полученные знания для объяснения раз</w:t>
      </w:r>
      <w:r>
        <w:rPr>
          <w:rFonts w:eastAsia="Times New Roman"/>
          <w:color w:val="000000"/>
          <w:spacing w:val="5"/>
          <w:lang w:eastAsia="ru-RU"/>
        </w:rPr>
        <w:t>нообразных природных явлений и процессов, принципов действия важнейших технических уст</w:t>
      </w:r>
      <w:r>
        <w:rPr>
          <w:rFonts w:eastAsia="Times New Roman"/>
          <w:color w:val="000000"/>
          <w:lang w:eastAsia="ru-RU"/>
        </w:rPr>
        <w:t>ройств, для решения физических задач;</w:t>
      </w:r>
    </w:p>
    <w:p>
      <w:pPr>
        <w:pStyle w:val="Normal"/>
        <w:shd w:fill="FFFFFF" w:val="clear"/>
        <w:spacing w:lineRule="auto" w:line="240" w:before="5" w:after="0"/>
        <w:ind w:right="91" w:firstLine="720"/>
        <w:jc w:val="both"/>
        <w:rPr/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iCs/>
          <w:color w:val="000000"/>
          <w:spacing w:val="2"/>
          <w:lang w:eastAsia="ru-RU"/>
        </w:rPr>
        <w:t xml:space="preserve">развитие </w:t>
      </w:r>
      <w:r>
        <w:rPr>
          <w:rFonts w:eastAsia="Times New Roman"/>
          <w:color w:val="000000"/>
          <w:spacing w:val="2"/>
          <w:lang w:eastAsia="ru-RU"/>
        </w:rPr>
        <w:t>познавательных интересов, интеллектуальных и творческих способностей, само</w:t>
      </w:r>
      <w:r>
        <w:rPr>
          <w:rFonts w:eastAsia="Times New Roman"/>
          <w:color w:val="000000"/>
          <w:lang w:eastAsia="ru-RU"/>
        </w:rPr>
        <w:t>стоятельности в приобретении новых знаний при решении физических задач и выполнении экспериментальных  работ;</w:t>
      </w:r>
    </w:p>
    <w:p>
      <w:pPr>
        <w:pStyle w:val="Normal"/>
        <w:shd w:fill="FFFFFF" w:val="clear"/>
        <w:spacing w:lineRule="auto" w:line="240" w:before="5" w:after="0"/>
        <w:ind w:right="91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iCs/>
          <w:color w:val="000000"/>
          <w:spacing w:val="1"/>
          <w:lang w:eastAsia="ru-RU"/>
        </w:rPr>
        <w:t xml:space="preserve">воспитание </w:t>
      </w:r>
      <w:r>
        <w:rPr>
          <w:rFonts w:eastAsia="Times New Roman"/>
          <w:color w:val="000000"/>
          <w:spacing w:val="1"/>
          <w:lang w:eastAsia="ru-RU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</w:t>
      </w:r>
      <w:r>
        <w:rPr>
          <w:rFonts w:eastAsia="Times New Roman"/>
          <w:color w:val="000000"/>
          <w:spacing w:val="-4"/>
          <w:lang w:eastAsia="ru-RU"/>
        </w:rPr>
        <w:t>уважения к творцам науки и техники; отношения к физике как к элементу общечеловеческой культуры;</w:t>
      </w:r>
    </w:p>
    <w:p>
      <w:pPr>
        <w:pStyle w:val="Normal"/>
        <w:shd w:fill="FFFFFF" w:val="clear"/>
        <w:spacing w:lineRule="auto" w:line="240" w:before="5" w:after="0"/>
        <w:ind w:right="91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• </w:t>
      </w:r>
      <w:r>
        <w:rPr>
          <w:rFonts w:eastAsia="Times New Roman"/>
          <w:iCs/>
          <w:color w:val="000000"/>
          <w:spacing w:val="4"/>
          <w:lang w:eastAsia="ru-RU"/>
        </w:rPr>
        <w:t xml:space="preserve">применение полученных знаний и умений </w:t>
      </w:r>
      <w:r>
        <w:rPr>
          <w:rFonts w:eastAsia="Times New Roman"/>
          <w:color w:val="000000"/>
          <w:spacing w:val="4"/>
          <w:lang w:eastAsia="ru-RU"/>
        </w:rPr>
        <w:t xml:space="preserve">для решения практических задач повседневной </w:t>
      </w:r>
      <w:r>
        <w:rPr>
          <w:rFonts w:eastAsia="Times New Roman"/>
          <w:color w:val="000000"/>
          <w:spacing w:val="1"/>
          <w:lang w:eastAsia="ru-RU"/>
        </w:rPr>
        <w:t xml:space="preserve">жизни, для обеспечения безопасности своей жизни, рационального природопользования и охраны </w:t>
      </w:r>
      <w:r>
        <w:rPr>
          <w:rFonts w:eastAsia="Times New Roman"/>
          <w:color w:val="000000"/>
          <w:spacing w:val="-1"/>
          <w:lang w:eastAsia="ru-RU"/>
        </w:rPr>
        <w:t>окружающей среды.</w:t>
      </w:r>
    </w:p>
    <w:p>
      <w:pPr>
        <w:pStyle w:val="Normal"/>
        <w:shd w:fill="FFFFFF" w:val="clear"/>
        <w:spacing w:lineRule="auto" w:line="240" w:before="0" w:after="0"/>
        <w:ind w:left="10" w:right="77" w:hanging="0"/>
        <w:jc w:val="both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>Для реализации данной программы используется следующий 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ind w:left="10" w:right="77" w:firstLine="701"/>
        <w:jc w:val="both"/>
        <w:rPr/>
      </w:pPr>
      <w:r>
        <w:rPr>
          <w:rFonts w:eastAsia="Times New Roman"/>
          <w:color w:val="000000"/>
          <w:spacing w:val="-1"/>
          <w:lang w:eastAsia="ru-RU"/>
        </w:rPr>
        <w:t>учебник: «ФИЗИКА 9», Перышкин А.В.;</w:t>
      </w:r>
    </w:p>
    <w:p>
      <w:pPr>
        <w:pStyle w:val="Normal"/>
        <w:shd w:fill="FFFFFF" w:val="clear"/>
        <w:spacing w:lineRule="auto" w:line="240" w:before="0" w:after="0"/>
        <w:ind w:left="10" w:right="77" w:firstLine="701"/>
        <w:jc w:val="both"/>
        <w:rPr>
          <w:rFonts w:eastAsia="Times New Roman"/>
          <w:color w:val="000000"/>
          <w:spacing w:val="-1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>«Сборник задач по физике», Лукашик В.И.;</w:t>
      </w:r>
    </w:p>
    <w:p>
      <w:pPr>
        <w:pStyle w:val="Normal"/>
        <w:shd w:fill="FFFFFF" w:val="clear"/>
        <w:spacing w:lineRule="auto" w:line="240" w:before="0" w:after="0"/>
        <w:ind w:left="10" w:right="77" w:firstLine="7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Контрольные работы по физике», Кабардин О.Ф.;</w:t>
      </w:r>
    </w:p>
    <w:p>
      <w:pPr>
        <w:pStyle w:val="Normal"/>
        <w:shd w:fill="FFFFFF" w:val="clear"/>
        <w:spacing w:lineRule="auto" w:line="240" w:before="0" w:after="0"/>
        <w:ind w:left="10" w:right="77" w:firstLine="701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ограммированные задания по физике», Пеннер Д.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>
          <w:rFonts w:eastAsia="Times New Roman"/>
          <w:b/>
          <w:b/>
          <w:color w:val="000000"/>
          <w:spacing w:val="1"/>
          <w:lang w:eastAsia="ru-RU"/>
        </w:rPr>
      </w:pPr>
      <w:r>
        <w:rPr>
          <w:rFonts w:eastAsia="Times New Roman"/>
          <w:b/>
          <w:color w:val="000000"/>
          <w:spacing w:val="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>
          <w:rFonts w:eastAsia="Times New Roman"/>
          <w:b/>
          <w:b/>
          <w:color w:val="000000"/>
          <w:spacing w:val="1"/>
          <w:lang w:eastAsia="ru-RU"/>
        </w:rPr>
      </w:pPr>
      <w:r>
        <w:rPr>
          <w:rFonts w:eastAsia="Times New Roman"/>
          <w:b/>
          <w:color w:val="000000"/>
          <w:spacing w:val="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>
          <w:rFonts w:eastAsia="Times New Roman"/>
          <w:b/>
          <w:b/>
          <w:color w:val="000000"/>
          <w:spacing w:val="1"/>
          <w:lang w:eastAsia="ru-RU"/>
        </w:rPr>
      </w:pPr>
      <w:r>
        <w:rPr>
          <w:rFonts w:eastAsia="Times New Roman"/>
          <w:b/>
          <w:color w:val="000000"/>
          <w:spacing w:val="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>
          <w:rFonts w:eastAsia="Times New Roman"/>
          <w:b/>
          <w:b/>
          <w:color w:val="000000"/>
          <w:spacing w:val="1"/>
          <w:lang w:eastAsia="ru-RU"/>
        </w:rPr>
      </w:pPr>
      <w:r>
        <w:rPr>
          <w:rFonts w:eastAsia="Times New Roman"/>
          <w:b/>
          <w:color w:val="000000"/>
          <w:spacing w:val="1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/>
      </w:pPr>
      <w:r>
        <w:rPr>
          <w:rFonts w:eastAsia="Times New Roman"/>
          <w:color w:val="000000"/>
          <w:spacing w:val="1"/>
          <w:lang w:eastAsia="ru-RU"/>
        </w:rPr>
        <w:t>В результате изучения физики в 9</w:t>
      </w:r>
      <w:bookmarkStart w:id="0" w:name="_GoBack"/>
      <w:bookmarkEnd w:id="0"/>
      <w:r>
        <w:rPr>
          <w:rFonts w:eastAsia="Times New Roman"/>
          <w:color w:val="000000"/>
          <w:spacing w:val="1"/>
          <w:lang w:eastAsia="ru-RU"/>
        </w:rPr>
        <w:t xml:space="preserve"> классе учащийся должен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139" w:after="0"/>
        <w:ind w:left="14" w:firstLine="706"/>
        <w:rPr>
          <w:rFonts w:eastAsia="Times New Roman"/>
          <w:color w:val="000000"/>
          <w:spacing w:val="1"/>
          <w:lang w:eastAsia="ru-RU"/>
        </w:rPr>
      </w:pPr>
      <w:r>
        <w:rPr>
          <w:rFonts w:eastAsia="Times New Roman"/>
          <w:color w:val="000000"/>
          <w:spacing w:val="1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iCs/>
          <w:color w:val="000000"/>
          <w:spacing w:val="3"/>
          <w:lang w:eastAsia="ru-RU"/>
        </w:rPr>
        <w:t xml:space="preserve">смысл понятий: </w:t>
      </w:r>
      <w:r>
        <w:rPr>
          <w:rFonts w:eastAsia="Times New Roman"/>
          <w:color w:val="000000"/>
          <w:spacing w:val="3"/>
          <w:lang w:eastAsia="ru-RU"/>
        </w:rPr>
        <w:t>физическое явление, физический закон, вещество, взаимодействие, элек</w:t>
      </w:r>
      <w:r>
        <w:rPr>
          <w:rFonts w:eastAsia="Times New Roman"/>
          <w:color w:val="000000"/>
          <w:lang w:eastAsia="ru-RU"/>
        </w:rPr>
        <w:t>трическое поле, магнитное поле, атом, атомное ядро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iCs/>
          <w:color w:val="000000"/>
          <w:spacing w:val="4"/>
          <w:lang w:eastAsia="ru-RU"/>
        </w:rPr>
        <w:t>смысл физических величин:</w:t>
      </w:r>
      <w:r>
        <w:rPr>
          <w:rFonts w:eastAsia="Times New Roman"/>
          <w:color w:val="000000"/>
          <w:spacing w:val="1"/>
          <w:lang w:eastAsia="ru-RU"/>
        </w:rPr>
        <w:t xml:space="preserve"> внутренняя энергия, температура, количество теплоты, удельная теплоемкость, влажность </w:t>
      </w:r>
      <w:r>
        <w:rPr>
          <w:rFonts w:eastAsia="Times New Roman"/>
          <w:color w:val="000000"/>
          <w:spacing w:val="2"/>
          <w:lang w:eastAsia="ru-RU"/>
        </w:rPr>
        <w:t xml:space="preserve">воздуха, электрический заряд, сила электрического тока, электрическое напряжение, электрическое </w:t>
      </w:r>
      <w:r>
        <w:rPr>
          <w:rFonts w:eastAsia="Times New Roman"/>
          <w:color w:val="000000"/>
          <w:lang w:eastAsia="ru-RU"/>
        </w:rPr>
        <w:t>сопротивление, работа и мощность электрического тока, фокусное расстояние лин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iCs/>
          <w:color w:val="000000"/>
          <w:spacing w:val="2"/>
          <w:lang w:eastAsia="ru-RU"/>
        </w:rPr>
        <w:t>смысл физических законов:</w:t>
      </w:r>
      <w:r>
        <w:rPr>
          <w:rFonts w:eastAsia="Times New Roman"/>
          <w:color w:val="000000"/>
          <w:spacing w:val="1"/>
          <w:lang w:eastAsia="ru-RU"/>
        </w:rPr>
        <w:t xml:space="preserve"> сохранения энергии в тепловых процессах, сохранения элек</w:t>
      </w:r>
      <w:r>
        <w:rPr>
          <w:rFonts w:eastAsia="Times New Roman"/>
          <w:color w:val="000000"/>
          <w:spacing w:val="3"/>
          <w:lang w:eastAsia="ru-RU"/>
        </w:rPr>
        <w:t>трического заряда, Ома для участка электрической цепи, Джоуля-Ленца, прямолинейного распро</w:t>
      </w:r>
      <w:r>
        <w:rPr>
          <w:rFonts w:eastAsia="Times New Roman"/>
          <w:color w:val="000000"/>
          <w:lang w:eastAsia="ru-RU"/>
        </w:rPr>
        <w:t>странения света, отражения света;</w:t>
      </w:r>
    </w:p>
    <w:p>
      <w:pPr>
        <w:pStyle w:val="Normal"/>
        <w:shd w:fill="FFFFFF" w:val="clear"/>
        <w:spacing w:lineRule="auto" w:line="240" w:before="0" w:after="0"/>
        <w:ind w:left="744" w:hanging="0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5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iCs/>
          <w:color w:val="000000"/>
          <w:spacing w:val="8"/>
          <w:lang w:eastAsia="ru-RU"/>
        </w:rPr>
        <w:t xml:space="preserve">описывать и объяснять физические явления: </w:t>
      </w:r>
      <w:r>
        <w:rPr>
          <w:rFonts w:eastAsia="Times New Roman"/>
          <w:color w:val="000000"/>
          <w:spacing w:val="1"/>
          <w:lang w:eastAsia="ru-RU"/>
        </w:rPr>
        <w:t xml:space="preserve">теплопроводность, конвекцию, излучение, испарение, </w:t>
      </w:r>
      <w:r>
        <w:rPr>
          <w:rFonts w:eastAsia="Times New Roman"/>
          <w:color w:val="000000"/>
          <w:spacing w:val="2"/>
          <w:lang w:eastAsia="ru-RU"/>
        </w:rPr>
        <w:t xml:space="preserve">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</w:t>
      </w:r>
      <w:r>
        <w:rPr>
          <w:rFonts w:eastAsia="Times New Roman"/>
          <w:color w:val="000000"/>
          <w:lang w:eastAsia="ru-RU"/>
        </w:rPr>
        <w:t>действие тока, отражение, преломление и дисперсию с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pacing w:val="7"/>
          <w:lang w:eastAsia="ru-RU"/>
        </w:rPr>
        <w:t>использовать физические приборы и измерительные инструменты для измерения фи</w:t>
      </w:r>
      <w:r>
        <w:rPr>
          <w:rFonts w:eastAsia="Times New Roman"/>
          <w:iCs/>
          <w:color w:val="000000"/>
          <w:spacing w:val="3"/>
          <w:lang w:eastAsia="ru-RU"/>
        </w:rPr>
        <w:t xml:space="preserve">зических величин: </w:t>
      </w:r>
      <w:r>
        <w:rPr>
          <w:rFonts w:eastAsia="Times New Roman"/>
          <w:color w:val="000000"/>
          <w:spacing w:val="3"/>
          <w:lang w:eastAsia="ru-RU"/>
        </w:rPr>
        <w:t>температуры, влажно</w:t>
      </w:r>
      <w:r>
        <w:rPr>
          <w:rFonts w:eastAsia="Times New Roman"/>
          <w:color w:val="000000"/>
          <w:spacing w:val="1"/>
          <w:lang w:eastAsia="ru-RU"/>
        </w:rPr>
        <w:t>сти воздуха, силы тока, напряжения, электрического сопротивления, работы и мощности электриче</w:t>
      </w:r>
      <w:r>
        <w:rPr>
          <w:rFonts w:eastAsia="Times New Roman"/>
          <w:color w:val="000000"/>
          <w:spacing w:val="-3"/>
          <w:lang w:eastAsia="ru-RU"/>
        </w:rPr>
        <w:t>ского т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pacing w:val="11"/>
          <w:lang w:eastAsia="ru-RU"/>
        </w:rPr>
        <w:t xml:space="preserve">представлять результаты измерений с помощью таблиц, графиков и выявлять на </w:t>
      </w:r>
      <w:r>
        <w:rPr>
          <w:rFonts w:eastAsia="Times New Roman"/>
          <w:iCs/>
          <w:color w:val="000000"/>
          <w:spacing w:val="2"/>
          <w:lang w:eastAsia="ru-RU"/>
        </w:rPr>
        <w:t xml:space="preserve">этой основе эмпирические зависимости: </w:t>
      </w:r>
      <w:r>
        <w:rPr>
          <w:rFonts w:eastAsia="Times New Roman"/>
          <w:color w:val="000000"/>
          <w:lang w:eastAsia="ru-RU"/>
        </w:rPr>
        <w:t>температуры остывающего тела от времени, силы тока от напряжения на участке цепи, угла отражения от угла падения света</w:t>
      </w:r>
      <w:r>
        <w:rPr>
          <w:rFonts w:eastAsia="Times New Roman"/>
          <w:color w:val="000000"/>
          <w:spacing w:val="-1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pacing w:val="4"/>
          <w:lang w:eastAsia="ru-RU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iCs/>
          <w:color w:val="000000"/>
          <w:spacing w:val="6"/>
          <w:lang w:eastAsia="ru-RU"/>
        </w:rPr>
        <w:t xml:space="preserve">приводить примеры практического использования физических знаний </w:t>
      </w:r>
      <w:r>
        <w:rPr>
          <w:rFonts w:eastAsia="Times New Roman"/>
          <w:color w:val="000000"/>
          <w:spacing w:val="6"/>
          <w:lang w:eastAsia="ru-RU"/>
        </w:rPr>
        <w:t xml:space="preserve">о </w:t>
      </w:r>
      <w:r>
        <w:rPr>
          <w:rFonts w:eastAsia="Times New Roman"/>
          <w:color w:val="000000"/>
          <w:lang w:eastAsia="ru-RU"/>
        </w:rPr>
        <w:t>тепловых, электромагнитных явл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pacing w:val="6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iCs/>
          <w:color w:val="000000"/>
          <w:spacing w:val="4"/>
          <w:lang w:eastAsia="ru-RU"/>
        </w:rPr>
        <w:t xml:space="preserve">осуществлять самостоятельный поиск информации </w:t>
      </w:r>
      <w:r>
        <w:rPr>
          <w:rFonts w:eastAsia="Times New Roman"/>
          <w:color w:val="000000"/>
          <w:spacing w:val="4"/>
          <w:lang w:eastAsia="ru-RU"/>
        </w:rPr>
        <w:t xml:space="preserve">естественнонаучного содержания с </w:t>
      </w:r>
      <w:r>
        <w:rPr>
          <w:rFonts w:eastAsia="Times New Roman"/>
          <w:color w:val="000000"/>
          <w:spacing w:val="2"/>
          <w:lang w:eastAsia="ru-RU"/>
        </w:rPr>
        <w:t>использованием различных источников (учебных текстов, справочных и научно-популярных изда</w:t>
      </w:r>
      <w:r>
        <w:rPr>
          <w:rFonts w:eastAsia="Times New Roman"/>
          <w:color w:val="000000"/>
          <w:spacing w:val="-1"/>
          <w:lang w:eastAsia="ru-RU"/>
        </w:rPr>
        <w:t xml:space="preserve">ний, компьютерных баз данных, ресурсов Интернета), </w:t>
      </w:r>
    </w:p>
    <w:p>
      <w:pPr>
        <w:pStyle w:val="Normal"/>
        <w:shd w:fill="FFFFFF" w:val="clear"/>
        <w:spacing w:lineRule="auto" w:line="240" w:before="10" w:after="0"/>
        <w:ind w:right="91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pacing w:val="11"/>
          <w:lang w:eastAsia="ru-RU"/>
        </w:rPr>
        <w:t>использовать приобретенные знания и умения в практической деятельности н повсе</w:t>
      </w:r>
      <w:r>
        <w:rPr>
          <w:rFonts w:eastAsia="Times New Roman"/>
          <w:color w:val="000000"/>
          <w:spacing w:val="4"/>
          <w:lang w:eastAsia="ru-RU"/>
        </w:rPr>
        <w:t>дневной жизн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/>
      </w:pPr>
      <w:r>
        <w:rPr>
          <w:rFonts w:eastAsia="Times New Roman"/>
          <w:color w:val="000000"/>
          <w:spacing w:val="-1"/>
          <w:lang w:eastAsia="ru-RU"/>
        </w:rPr>
        <w:t>для обеспечения безопасности в процессе использования транспортных средств, электробы</w:t>
      </w:r>
      <w:r>
        <w:rPr>
          <w:rFonts w:eastAsia="Times New Roman"/>
          <w:color w:val="000000"/>
          <w:lang w:eastAsia="ru-RU"/>
        </w:rPr>
        <w:t>товых приб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10" w:after="0"/>
        <w:ind w:left="0" w:right="91"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-1"/>
          <w:lang w:eastAsia="ru-RU"/>
        </w:rPr>
        <w:t xml:space="preserve">контроля за исправностью электропроводки в </w:t>
      </w:r>
      <w:r>
        <w:rPr>
          <w:rFonts w:eastAsia="Times New Roman"/>
          <w:color w:val="000000"/>
          <w:spacing w:val="-4"/>
          <w:lang w:eastAsia="ru-RU"/>
        </w:rPr>
        <w:t>кварт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  <w:t>Итоговая аттестация проводится в соответствии с «Положением о системе оценок текущей и итоговой успеваем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рмативными документами для составления рабочей программы явля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зисный учебный план общеобразовательных учреждений Российской Федерации, утвержденный приказом Минобразования РФ №1312 от 09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компонент государственного стандарта общего образования, утвержденный МО РФ от 05.03.2004 №108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«Вестник образования» №4 2008 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оверка знаний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5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«4»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 «3»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1» ставится в том случае, если ученик не может ответить ни на один из поставленных вопросо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5» 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4»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3»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  одной  негрубой  ошибки   и  трех   недочётов,  при   наличии 4   - 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2»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1»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   «3»   ставится,   если   работа  выполнена   не   полностью,   но  объем выполненной   части 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ценка   «2»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ка «1» ставится, если учащийся совсем не выполнил работу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jc w:val="both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245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8643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902"/>
        <w:gridCol w:w="663"/>
        <w:gridCol w:w="1099"/>
        <w:gridCol w:w="1270"/>
      </w:tblGrid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дел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-во часов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Л.Р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К.Р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ы взаимодействия и движения  тел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еханические колебания и волны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лектромагнитное пол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троение атома и атомного ядра. Использование энергии атомных ядер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вторе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Всего</w:t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6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1" w:name="девятый"/>
      <w:bookmarkEnd w:id="1"/>
      <w:r>
        <w:rPr>
          <w:rFonts w:eastAsia="Times New Roman"/>
          <w:b/>
          <w:sz w:val="28"/>
          <w:szCs w:val="28"/>
          <w:lang w:eastAsia="ru-RU"/>
        </w:rPr>
        <w:t>Рабочая программа 9 класс (68 часов, 2 часа в неделю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bookmarkStart w:id="2" w:name="девятый"/>
      <w:bookmarkStart w:id="3" w:name="девятый"/>
      <w:bookmarkEnd w:id="3"/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6913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94"/>
        <w:gridCol w:w="686"/>
        <w:gridCol w:w="1371"/>
        <w:gridCol w:w="2237"/>
        <w:gridCol w:w="2331"/>
        <w:gridCol w:w="2468"/>
        <w:gridCol w:w="1372"/>
        <w:gridCol w:w="1735"/>
        <w:gridCol w:w="1558"/>
      </w:tblGrid>
      <w:tr>
        <w:trPr>
          <w:tblHeader w:val="true"/>
          <w:trHeight w:val="5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Название темы;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Тема уро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К-во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Тип уро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Требования к уровню подготов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Вид контроля, измер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 xml:space="preserve">Лабораторная  рабо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Ц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Домашнее задание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Законы взаимодействия и движения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25 часов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хника безопасности на уроках физики. Материальная точка. Система отс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Механическое движение. Систе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ма отсчета. Траектория. Путь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основные понятия кинематики, уметь описывать виды дви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еремещ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Перемещение. Скорость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и понимать смысл перемещения и скор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 и 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пределение координаты движущегося те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Относительность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движения, пути, скорости, траектор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описывать раз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личные виды движе</w:t>
              <w:softHyphen/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еремещение при прямолинейном равномерном движ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Графики перемещения и скор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Знать формулы перемещения и скорости, уметь строить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графики пути и скоро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 опрос и 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ямолинейное равноускоренное движение. Ускор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корость, ускорение, перемещение и их граф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физических величин: путь, скорость, уско</w:t>
              <w:softHyphen/>
              <w:t xml:space="preserve">рение. Уметь строить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графики пути и ско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деодемон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Графики и формулы скор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формулы, понимать графики, уметь решать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7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сследование равноускоренного движения без начальной скор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вноускоренное движение, ускорение, пере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основные характеристики движения, уметь представлять результаты измерений в виде таблицы, выражать их в единицах Международной систе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, те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8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еремещение при прямолинейном равноускоренном движе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Графики перемещения и скорост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Знать формулы перемещения и скорости, уметь строить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графики пути и скоро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Уплотненный   опро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9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вноускоренное движение, ускорение, пере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формулы, понимать графики, уметь решать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, те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0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.Р. № 1 «Исследование равноускоренного движения без начальной скорости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вноускоренное движение, ускорение, пере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формулы, понимать графики, уметь решать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рактическ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1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носительность дви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тносительность дви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что такое относительность дви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2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ерциальные системы отсчета. Первый закон Ньют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ы Ньютона, инерциальные и неинерциальные системы отсч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Знать законы Ньютона,</w:t>
            </w:r>
            <w:r>
              <w:rPr>
                <w:rFonts w:eastAsia="Times New Roman"/>
                <w:color w:val="000000"/>
                <w:spacing w:val="-1"/>
                <w:sz w:val="20"/>
                <w:szCs w:val="22"/>
                <w:lang w:eastAsia="ru-RU"/>
              </w:rPr>
              <w:t xml:space="preserve"> уметь описывать и </w:t>
            </w:r>
            <w:r>
              <w:rPr>
                <w:rFonts w:eastAsia="Times New Roman"/>
                <w:color w:val="000000"/>
                <w:spacing w:val="-2"/>
                <w:sz w:val="20"/>
                <w:szCs w:val="22"/>
                <w:lang w:eastAsia="ru-RU"/>
              </w:rPr>
              <w:t>объяснять с помощью законов Ньютона раз</w:t>
              <w:softHyphen/>
            </w:r>
            <w:r>
              <w:rPr>
                <w:rFonts w:eastAsia="Times New Roman"/>
                <w:color w:val="000000"/>
                <w:spacing w:val="-1"/>
                <w:sz w:val="20"/>
                <w:szCs w:val="22"/>
                <w:lang w:eastAsia="ru-RU"/>
              </w:rPr>
              <w:t>личные виды движе</w:t>
              <w:softHyphen/>
            </w:r>
            <w:r>
              <w:rPr>
                <w:rFonts w:eastAsia="Times New Roman"/>
                <w:color w:val="000000"/>
                <w:spacing w:val="-3"/>
                <w:sz w:val="20"/>
                <w:szCs w:val="22"/>
                <w:lang w:eastAsia="ru-RU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резен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3/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торой  закон Ньют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ы Ньютона, инерциальные и неинерциальные системы отсч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законы Ньютона,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уметь описывать 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объяснять с помощью законов Ньютона раз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личные виды движе</w:t>
              <w:softHyphen/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4/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ретий закон Ньют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ы Ньютона, инерциальные и неинерциальные системы отсч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законы Ньютона,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уметь описывать 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объяснять с помощью законов Ньютона раз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личные виды движе</w:t>
              <w:softHyphen/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 опрос и индивид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5/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вободное падение т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Комбинированны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корение свободного па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основную величину, уметь описывать свободное пад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 опрос и 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6/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вижение тела брошенного вертикально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ысота подъема, начальная скор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формулу, уметь описывать вертикальное движ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7/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.Р. № 2 «Исследование свободного падения». Решение зада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ула для измерения ускорения свободного па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формулу,  уметь использовать физические прибор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абораторная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8/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 всемирного тяготения на Земле и других небесных тел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 и его формула,  гравитационная постоянна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формулу закона, уметь решать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 опрос и индивид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9/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Частота, период,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Центростремительное ускор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основные характеристики движения, уметь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определять на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правление и величину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скорости и ускорения точки при равномер</w:t>
              <w:softHyphen/>
              <w:t>ном движении по ок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руж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деодемон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0/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скусственные спутники Зем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ериод обращения, первая космическая скор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 объяснять полет ИС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фронт.опрос и индивид письм. отв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1/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мпульс те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мпульс тела, Импульс силы, другая формула второго закона Ньют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физических величин: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импульс тела, импульс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силы. Уметь реша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стейшие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2/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 сохранения импульс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ула зако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формулу, уметь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решать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остейшие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  индивид. 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3/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еактивное дви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кеты, примеры реактивного движ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 объяснять принцип полета рак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боты учащихся- 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4/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одготовка к контрольной работе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величины, зако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нать 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величины, законы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меть решать задачи и объяснять я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омашняя  к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5/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 №1 «Законы взаимодействия и движения тел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величины, зако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нать  </w:t>
            </w: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величины, законы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уметь решать задачи и объяснять я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Механические колебания и вол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6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Механические колебания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нать определения колебательного движения, состав колебательной систем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деодемонст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7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личины, характеризующие колебательное движ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Пери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д, частота и амплитуда колеба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ий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/понимать физи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ский смысл основ</w:t>
              <w:softHyphen/>
              <w:t>ных характеристик ко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лебательного дви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8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Л.Р. №3 «Исследование завис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ериода и част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лебаний нитя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аятника от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лин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формирование практических ум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ула зависимости периода и частоты колебаний нитяного маятника от его дл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описывать и объ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яснять зависимость пе</w:t>
              <w:softHyphen/>
              <w:t>риода колебаний от па</w:t>
              <w:softHyphen/>
              <w:t>раметров системы, со</w:t>
              <w:softHyphen/>
              <w:t>вершающей колеб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абораторная   рабо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9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вращение энергии при колебательном движении. Затухающие колебания. Вынужденные колеб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вободные, вынужденные, затухающие, гармонические колеб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и уметь объяснять различные виды колеба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0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езонан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езонанс, приме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ть и уметь объяснять условие возникновения резонан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стный  опрос и индивид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1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олны. Продольные и поперечные вол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еханическая волна, виды вол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физических величин и понятий: «волна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2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Длина волны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корость распространения вол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Длина вол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ы. Скорость волны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физических величин и понятий: «волна»,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длина волны», «ско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рость волны», уметь решать задач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3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звука. Звуковые колебания. Решение зад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вук, источники зву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физических величин и понятий: звук, источники зву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, те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4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сота и тембр звука. Громкость зв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гром</w:t>
              <w:softHyphen/>
              <w:t>кость, тембр, высо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меть описывать и объ</w:t>
              <w:softHyphen/>
              <w:t>яснять зависимость ха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рактеристик звука (гром</w:t>
              <w:softHyphen/>
              <w:t>кости, тембра, высоты) от параметров вол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5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пространение звука. Звуковые волны. Скорость зву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корость звука, звуковые волн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 объяснять звуковые я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6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ражение звука. Эхо. Решение зад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хо, учет и использование звукового резонан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ть объяснять звуковые яв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резентации уча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7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характеристики, формулы, 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уметь применять полученные знания при решени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зада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омашняя к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8/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Контрольная работа №2 «Механические колебания и волны. Звук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характеристики ,формулы, 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уметь применять полученные знания при решении 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зада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nb-NO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Электромагнитное п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39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свойства магнитного п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понятий и основные свойства электрическо</w:t>
              <w:softHyphen/>
              <w:t xml:space="preserve">го и магнитного полей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,  индивид письм.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правление тока и направление линий его магнитного по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агнитные линии их направл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правило бурав</w:t>
              <w:softHyphen/>
              <w:t>ч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1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орова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Действие магнитного поля на проводник с током, сила Ампер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Знать правило левой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руки, уметь определять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аправление силы Ам</w:t>
              <w:softHyphen/>
              <w:t>пе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2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дукция магнитного пол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понятий: «индукция магнитного поля»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Сам.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3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агнитный поток. Явление электромагнитной инду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агнитный поток,закон ЭМИ, правило Лен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нать/понимать закон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электромагнитной ин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дукции и правило Лен</w:t>
              <w:softHyphen/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ru-RU"/>
              </w:rPr>
              <w:t>ца.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Уметь применять прави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ло Ленца и определять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аправление индукцион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ого тока в различных ситуац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, 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4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.Р. №4 «Изучение явления электромагнитной инду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ормирование практических умений и навык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индукция магнитного п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нать/понимать закон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электромагнитной ин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дукции и правило Лен</w:t>
              <w:softHyphen/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ru-RU"/>
              </w:rPr>
              <w:t>ца.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Уметь применять прави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ло Ленца и определять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аправление индукцион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ого тока в различных ситуац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Лабораторная 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5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лучение электрического тока, закон ЭМИ, трансформато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Знать/понимать усло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вия получения элек</w:t>
              <w:softHyphen/>
              <w:t>трического тока с по</w:t>
              <w:softHyphen/>
              <w:t xml:space="preserve">мощью магнитного </w:t>
            </w:r>
            <w:r>
              <w:rPr>
                <w:rFonts w:eastAsia="Times New Roman"/>
                <w:color w:val="000000"/>
                <w:spacing w:val="-4"/>
                <w:sz w:val="22"/>
                <w:szCs w:val="22"/>
                <w:lang w:eastAsia="ru-RU"/>
              </w:rPr>
              <w:t>по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6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лектромагнитное п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ория Максвел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нать и понимать смысл теории Максвел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7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лектромагнитные волны. Све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5"/>
                <w:sz w:val="22"/>
                <w:szCs w:val="22"/>
                <w:lang w:eastAsia="ru-RU"/>
              </w:rPr>
              <w:t xml:space="preserve">Свет — электромагнитная волна.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Волновые свойства света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 Шкала электромагнитных вол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физического понятия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«свет»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осо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бенности каждого диапазона электромагнитных волн, его свойства и применение.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Знать основные свой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ства электромагнитных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волн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оклады, тесты, кроссвор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8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дготовка к контрольной рабо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законы, правила, формулы, 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омашняя  к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49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 №3 «Электромагнитное поле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законы, правила, формулы, я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22"/>
                <w:lang w:eastAsia="ru-RU"/>
              </w:rPr>
              <w:t>Уметь решать качественные, экспериментальные и расчетные задачи на применение изученных в данной теме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nb-NO" w:eastAsia="ru-RU"/>
              </w:rPr>
              <w:t>IV</w:t>
            </w:r>
          </w:p>
        </w:tc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Строение атома и атомного ядра. Использование энергии атомных я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0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диоактивность как свидетельство сложного строения ато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ткрытие радиоактивности, состав радиоактивного излу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нать состав излучения, историю открытия радиоактив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, те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Видеодемонстр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1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Модели атомов. Опыт Резерфор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Опыт Резерфорда. Планетарная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модель ато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Знать/понимать плане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тарную модель строе</w:t>
              <w:softHyphen/>
              <w:t>ния атом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2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Радиоактивные превращения атомных яде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α – распад, β - распа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Знать виды распадов,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уметь определять массовые и зарядовые числа при радиоактивных превращени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р. Сам.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3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кспериментальные методы исследования част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камера Вильсона, счетчик ионизи</w:t>
              <w:softHyphen/>
              <w:t>рующих части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  <w:lang w:eastAsia="ru-RU"/>
              </w:rPr>
              <w:t>Уметь описывать ме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тоды регистрации ядерных излуч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Уплотненный  опрос, 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4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Открытие протона, открытие нейтрона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Открытие протона и нейтрон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знать историю открытия протона и нейтрона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,  индивид письм.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5/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Состав атомного ядра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рядовое число. Ядерные сил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Состав атомного ядра. Зарядовое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 массовое чис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/понимать, из каких элементарных час</w:t>
              <w:softHyphen/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тиц состоит ядро атома,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уметь определять зар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вое и массовое чис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ла, пользуясь периодической таблиц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6/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нергия связи. Дефект мас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Комбинированны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8"/>
                <w:szCs w:val="22"/>
                <w:lang w:eastAsia="ru-RU"/>
              </w:rPr>
              <w:t>Ядерные силы. Энергия связи атомных яде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16"/>
                <w:szCs w:val="22"/>
                <w:lang w:eastAsia="ru-RU"/>
              </w:rPr>
              <w:t>физической величины «энергия связ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Фронт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16"/>
                <w:szCs w:val="22"/>
                <w:lang w:eastAsia="ru-RU"/>
              </w:rPr>
              <w:t>Виртуальная школа Кирилла и Мефо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7/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еление ядер урана. Цепная реа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Цепные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ядерные реакции, применение нейтрон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Знать/понимать смысл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понятий: «быстрые и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 xml:space="preserve">медленные нейтроны»,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«управляемые и не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правляемые ядерные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реакции», уметь описывать и объяснять процесс протекания цепных ядерных ре</w:t>
            </w:r>
            <w:r>
              <w:rPr>
                <w:rFonts w:eastAsia="Times New Roman"/>
                <w:color w:val="000000"/>
                <w:spacing w:val="-3"/>
                <w:sz w:val="22"/>
                <w:szCs w:val="22"/>
                <w:lang w:eastAsia="ru-RU"/>
              </w:rPr>
              <w:t>ак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8/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Ядерный реактор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еобразование внутренней энергии ядер в электрическую энергию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Устройство ядерного реактор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Знать устройство реактора. Уметь объяснять принцип работ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  опро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59/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Атомная энерге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Применение,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проблемы и перспективы разви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ия атомной энергети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Уметь приводить при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меры практического применения ядерных 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реакто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Доклад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резентации учащихся по 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0/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Биологическое действие радиации. Закон радиоактивного распа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ъяснение нового материа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Действие радиации. Радиоактивный распа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Знать закон радиоактивного распа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Индивидуаль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1/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Термоядерная реак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бинирован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Термоядерные реакции. Источ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ики энергии Солнца и звез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Уметь приводить при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меры термоядерных реакц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 xml:space="preserve">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2/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Основные понятия, явления, правила по теме «Радиоактивные пре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ращения атомных ядер. Ядерные реакции. Деле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ие и синтез яде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Уметь описывать и объяснять квантовые явления,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водить примеры их практического применения</w:t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 xml:space="preserve">;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Домашняя  к.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3/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 №4 «Строение атома и атомного ядра. Использование энергии атомных ядер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 и учет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Основные понятия, явления, правила по теме «Радиоактивные пре</w:t>
              <w:softHyphen/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ращения атомных ядер. Ядерные реакции. Деле</w:t>
              <w:softHyphen/>
            </w: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ние и синтез ядер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применять полученные знания и умения при решении зада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en-US" w:eastAsia="ru-RU"/>
              </w:rPr>
              <w:t>V</w:t>
            </w:r>
          </w:p>
        </w:tc>
        <w:tc>
          <w:tcPr>
            <w:tcW w:w="1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val="en-US" w:eastAsia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5/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Законы взаимодействия и движения  т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явления, формулы, графики, законы, прави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ментированные 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6/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лебания и вол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явления, формулы, графики, законы, прави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ментированные  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67/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Электромагнитное по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явления, формулы, графики, законы, прави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ментированные 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68/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Ядерная физ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бобщение и повтор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Основные понятия, явления, формулы, графики, законы, прави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2"/>
                <w:szCs w:val="22"/>
                <w:lang w:eastAsia="ru-RU"/>
              </w:rPr>
              <w:t>Уметь решать качественные и расчетные задачи на применение изученных в дан</w:t>
              <w:softHyphen/>
              <w:t>ных темах закон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Комментированные  упраж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Times New Roman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8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22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ind w:firstLine="283"/>
      <w:textAlignment w:val="center"/>
    </w:pPr>
    <w:rPr>
      <w:rFonts w:ascii="PetersburgC;Times New Roman" w:hAnsi="PetersburgC;Times New Roman" w:eastAsia="Times New Roman" w:cs="PetersburgC;Times New Roman"/>
      <w:color w:val="000000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6:00Z</dcterms:created>
  <dc:creator>Лёлик</dc:creator>
  <dc:description/>
  <cp:keywords/>
  <dc:language>en-US</dc:language>
  <cp:lastModifiedBy>Елена Анатольевна</cp:lastModifiedBy>
  <cp:lastPrinted>2011-10-11T23:53:00Z</cp:lastPrinted>
  <dcterms:modified xsi:type="dcterms:W3CDTF">2012-12-19T22:13:00Z</dcterms:modified>
  <cp:revision>8</cp:revision>
  <dc:subject/>
  <dc:title/>
</cp:coreProperties>
</file>