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Методическая разработка урока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№43-44:</w:t>
      </w:r>
    </w:p>
    <w:p>
      <w:pPr>
        <w:pStyle w:val="Normal"/>
        <w:jc w:val="both"/>
        <w:rPr/>
      </w:pPr>
      <w:r>
        <w:rPr>
          <w:b/>
        </w:rPr>
        <w:t xml:space="preserve">Урал. </w:t>
      </w:r>
      <w:r>
        <w:rPr/>
        <w:t>Состав района.</w:t>
      </w:r>
      <w:r>
        <w:rPr>
          <w:i/>
        </w:rPr>
        <w:t xml:space="preserve"> </w:t>
      </w:r>
      <w:r>
        <w:rPr/>
        <w:t xml:space="preserve">Особенности географического, геополитического  и эколого-географического положения, их влияние на природу, хозяйство и жизнь населения. Специфика природы: геологическое строение и  рельеф, климат, природные зоны, природные ресурсы. Основные историко-географические этапы формирования района. Население: численность, естественный прирост и миграции, специфика расселения,  национальный состав, традиции и культура. Города. Качество жизни населения»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урока: </w:t>
      </w:r>
      <w:r>
        <w:rPr/>
        <w:t>Сформировать представление об Урале, как природном и экономическом районе – важнейшей металлургической базе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/>
        <w:t>Определить состав района, специфику его географического положения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/>
        <w:t>Показать его пограничное положение в природном и социально-экономическом плане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/>
        <w:t>Показать неоднородность природных условий, разнообразие ископаемых богатств, спектры широтной и высотной поясности.</w:t>
      </w:r>
    </w:p>
    <w:p>
      <w:pPr>
        <w:pStyle w:val="Normal"/>
        <w:numPr>
          <w:ilvl w:val="0"/>
          <w:numId w:val="14"/>
        </w:numPr>
        <w:ind w:left="0" w:hanging="360"/>
        <w:jc w:val="both"/>
        <w:rPr/>
      </w:pPr>
      <w:r>
        <w:rPr/>
        <w:t>Познакомить с природными уникумами Ур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глядные пособия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Карты, таблицы, слайды мультимедийной программы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лайды презентаций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содерж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став района. Специфика географического положения. Урал как природный и экономический район. Его пограничное положение в природном и социально-экономическом плане. Предуралье и Зауралье. Неоднородность природных условий, разнообразие ископаемых богатств. Природные уникумы. Спектры широтной и высотной поясности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рвый урок.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 xml:space="preserve">Изучение нового материала на основе презент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ал – опорный край державы,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Её добытчик и кузнец, ровесник нашей прежней славы,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И славы нынешней творец. </w:t>
      </w:r>
    </w:p>
    <w:p>
      <w:pPr>
        <w:pStyle w:val="Style15"/>
        <w:spacing w:before="0" w:after="0"/>
        <w:jc w:val="both"/>
        <w:rPr/>
      </w:pPr>
      <w:r>
        <w:rPr/>
        <w:t xml:space="preserve">Изучением Уральского экономического района мы будем заниматься на протяжении 3-х уроков. К концу темы мы должны ответить на проблемный вопрос: </w:t>
      </w:r>
    </w:p>
    <w:p>
      <w:pPr>
        <w:pStyle w:val="Style15"/>
        <w:spacing w:before="0" w:after="0"/>
        <w:jc w:val="both"/>
        <w:rPr/>
      </w:pPr>
      <w:r>
        <w:rPr/>
        <w:t>Почему Урал – опорный край державы?</w:t>
      </w:r>
    </w:p>
    <w:p>
      <w:pPr>
        <w:pStyle w:val="Style15"/>
        <w:spacing w:before="0" w:after="0"/>
        <w:jc w:val="both"/>
        <w:rPr/>
      </w:pPr>
      <w:r>
        <w:rPr/>
        <w:t xml:space="preserve">Для того, что бы ответить на этот вопрос мы должны на уроках: 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u w:val="single"/>
        </w:rPr>
      </w:pPr>
      <w:r>
        <w:rPr>
          <w:u w:val="single"/>
        </w:rPr>
        <w:t>Выявить</w:t>
      </w:r>
      <w:r>
        <w:rPr/>
        <w:t xml:space="preserve"> значимость Уральского экономического района для хозяйства страны; 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u w:val="single"/>
        </w:rPr>
      </w:pPr>
      <w:r>
        <w:rPr>
          <w:u w:val="single"/>
        </w:rPr>
        <w:t>Оценить</w:t>
      </w:r>
      <w:r>
        <w:rPr/>
        <w:t xml:space="preserve"> природные ресурсы УЭР для развития хозяйства региона; 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u w:val="single"/>
        </w:rPr>
      </w:pPr>
      <w:r>
        <w:rPr>
          <w:u w:val="single"/>
        </w:rPr>
        <w:t>Выделить</w:t>
      </w:r>
      <w:r>
        <w:rPr/>
        <w:t xml:space="preserve"> этапы освоения территории Урала; 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u w:val="single"/>
        </w:rPr>
      </w:pPr>
      <w:r>
        <w:rPr>
          <w:u w:val="single"/>
        </w:rPr>
        <w:t xml:space="preserve">Установить </w:t>
      </w:r>
      <w:r>
        <w:rPr/>
        <w:t xml:space="preserve">специфические черты населения; 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u w:val="single"/>
        </w:rPr>
      </w:pPr>
      <w:r>
        <w:rPr>
          <w:u w:val="single"/>
        </w:rPr>
        <w:t xml:space="preserve">Определить </w:t>
      </w:r>
      <w:r>
        <w:rPr/>
        <w:t xml:space="preserve">отрасли специализации УЭР; 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u w:val="single"/>
        </w:rPr>
        <w:t>Сформулировать</w:t>
      </w:r>
      <w:r>
        <w:rPr/>
        <w:t xml:space="preserve"> проблемы и выявить пути их решения. 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Вопрос к классу: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Учитель:</w:t>
      </w:r>
      <w:r>
        <w:rPr/>
        <w:t xml:space="preserve"> Что такое Урал?</w:t>
      </w:r>
    </w:p>
    <w:p>
      <w:pPr>
        <w:pStyle w:val="Style15"/>
        <w:spacing w:before="0" w:after="0"/>
        <w:jc w:val="both"/>
        <w:rPr/>
      </w:pPr>
      <w:r>
        <w:rPr/>
        <w:t xml:space="preserve">Учащиеся обдумывают и предлагают образы Урала: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Это низкие горы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Это граница между Европой и Азией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Горы вытянуты с севера на юг. 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Учитель:</w:t>
      </w:r>
    </w:p>
    <w:p>
      <w:pPr>
        <w:pStyle w:val="Style15"/>
        <w:spacing w:before="0" w:after="0"/>
        <w:jc w:val="both"/>
        <w:rPr/>
      </w:pPr>
      <w:r>
        <w:rPr/>
        <w:t>А теперь определим, что же такое Урал с точки зрения экономической географии.</w:t>
      </w:r>
    </w:p>
    <w:p>
      <w:pPr>
        <w:pStyle w:val="Style15"/>
        <w:spacing w:before="0" w:after="0"/>
        <w:jc w:val="both"/>
        <w:rPr/>
      </w:pPr>
      <w:r>
        <w:rPr/>
        <w:t>Задание:</w:t>
      </w:r>
    </w:p>
    <w:p>
      <w:pPr>
        <w:pStyle w:val="Style15"/>
        <w:spacing w:before="0" w:after="0"/>
        <w:jc w:val="both"/>
        <w:rPr/>
      </w:pPr>
      <w:r>
        <w:rPr/>
        <w:t xml:space="preserve">Дайте оценку ЭГП Урала по плану: 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 xml:space="preserve">Положение по отношению к государственным границам. 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 xml:space="preserve">На территории страны. 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 xml:space="preserve">Соседи. 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 xml:space="preserve">Выход к морю. 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 xml:space="preserve">Транспортное положение. 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Приблизительные ответы учащихся: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Уральский район – это восточный район Европейской части России.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После распада СССР он стал пограничным районом – на юге граничит Казахстаном. Н западе – с Поволжьем и Центральной Россией – это экономически развитые регионы, с которыми Урал связан широтными железными и автодорогами, трубопроводами. На севере Урал граничит с Северным районом, но дорог на север фактически нет. 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Урал – сухопутный район, но по р. Урал, Каме, Волге и каналам имеет выход в Азовское, Черное, Каспийское моря. 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i/>
          <w:iCs/>
        </w:rPr>
        <w:t>Железные дороги соединяют Урал с Европейской частью России и Сибирью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 xml:space="preserve">В состав Уральского экономического района входят </w:t>
      </w:r>
      <w:r>
        <w:rPr>
          <w:i/>
          <w:iCs/>
          <w:u w:val="single"/>
        </w:rPr>
        <w:t xml:space="preserve">2 республики 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 xml:space="preserve">Удмуртия 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 xml:space="preserve">Башкирия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b/>
          <w:bCs/>
          <w:i/>
          <w:iCs/>
          <w:u w:val="single"/>
        </w:rPr>
        <w:t>1 автономный округ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Коми-пермяцкий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5 областей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Свердловская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Пермская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Челябинская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Оренбургская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Курганская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ой урок.</w:t>
      </w:r>
    </w:p>
    <w:p>
      <w:pPr>
        <w:pStyle w:val="Style15"/>
        <w:spacing w:before="0" w:after="0"/>
        <w:jc w:val="both"/>
        <w:rPr/>
      </w:pPr>
      <w:r>
        <w:rPr>
          <w:b/>
          <w:bCs/>
          <w:u w:val="single"/>
        </w:rPr>
        <w:t>Зада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читайте в учебнике (стр.290-291) статью и выделите основные этапы освоение территории Урала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чему на рубеже XIX-XX вв. хозяйство Урала вступало в полосу кризиса?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читель: Известный геолог Александр Евгеньевич Ферсман назвал Урал</w:t>
      </w:r>
    </w:p>
    <w:p>
      <w:pPr>
        <w:pStyle w:val="Style15"/>
        <w:spacing w:before="0" w:after="0"/>
        <w:jc w:val="both"/>
        <w:rPr/>
      </w:pPr>
      <w:r>
        <w:rPr/>
        <w:t>“</w:t>
      </w:r>
      <w:r>
        <w:rPr/>
        <w:t xml:space="preserve">жемчужиной минерального царства”, считая его важнейшим мировым центром геохимического сырья. Сложная геологическая структура Урала обусловила исключительные богатства и многообразие его ресурсов, а длительные процессы разрушения Уральской горной системы обнажили эти богатства и сделали их более доступными для эксплуатации. </w:t>
      </w:r>
    </w:p>
    <w:p>
      <w:pPr>
        <w:pStyle w:val="Style15"/>
        <w:spacing w:before="0" w:after="0"/>
        <w:jc w:val="both"/>
        <w:rPr/>
      </w:pPr>
      <w:r>
        <w:rPr/>
        <w:t xml:space="preserve">Природные ресурсы Урала отличаются большим разнообразием и оказывают огромное влияние на его уровень развития.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Задание: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кажите, что природные ресурсы Урала в целом малоблагоприятны (особенно зимой), более благоприятны условия имеет Предуралье и юг Урала.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b/>
          <w:bCs/>
          <w:i/>
          <w:iCs/>
        </w:rPr>
        <w:t>Определите, какими природными ресурсами богат Урал? Какие ресурсы явились базой для развития промышленности на Урале? Нанесите их на контурную карту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читель:</w:t>
      </w:r>
    </w:p>
    <w:p>
      <w:pPr>
        <w:pStyle w:val="Style15"/>
        <w:spacing w:before="0" w:after="0"/>
        <w:jc w:val="both"/>
        <w:rPr/>
      </w:pPr>
      <w:r>
        <w:rPr/>
        <w:t>Урал – граница между двумя культурными мирами, двумя цивилизациями. За свою историю он испытал множество влияний разных народов.</w:t>
      </w:r>
    </w:p>
    <w:p>
      <w:pPr>
        <w:pStyle w:val="Style15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ние: 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u w:val="single"/>
        </w:rPr>
        <w:t>По предложенной</w:t>
      </w:r>
      <w:r>
        <w:rPr>
          <w:b/>
          <w:bCs/>
          <w:i/>
          <w:iCs/>
        </w:rPr>
        <w:t xml:space="preserve"> таблице постройте диаграмму “Соотношение башкир, чуваш и удмуртов с 1936 по 2007 гг.”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Задания: 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пределите</w:t>
      </w:r>
      <w:r>
        <w:rPr>
          <w:b/>
          <w:bCs/>
          <w:i/>
          <w:iCs/>
        </w:rPr>
        <w:t xml:space="preserve"> численность и плотность населения района. Оцените степень заселения территории УЭР. 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оанализируйте </w:t>
      </w:r>
      <w:r>
        <w:rPr>
          <w:b/>
          <w:bCs/>
          <w:i/>
          <w:iCs/>
        </w:rPr>
        <w:t xml:space="preserve">динамику численности населения района. Сделайте выводы. 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Оцените </w:t>
      </w:r>
      <w:r>
        <w:rPr>
          <w:b/>
          <w:bCs/>
          <w:i/>
          <w:iCs/>
        </w:rPr>
        <w:t xml:space="preserve">урбанизированность района. Перечислите города-миллионеры Урала. 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b/>
          <w:bCs/>
          <w:i/>
          <w:iCs/>
          <w:u w:val="single"/>
        </w:rPr>
        <w:t>Составьте</w:t>
      </w:r>
      <w:r>
        <w:rPr>
          <w:b/>
          <w:bCs/>
          <w:i/>
          <w:iCs/>
        </w:rPr>
        <w:t xml:space="preserve"> рассказ о народах, проживающих на Урале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Учащиеся выполняют работу на уроке и во внеурочное время.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-ий урок.</w:t>
      </w:r>
    </w:p>
    <w:p>
      <w:pPr>
        <w:pStyle w:val="Style15"/>
        <w:spacing w:before="0" w:after="0"/>
        <w:jc w:val="both"/>
        <w:rPr/>
      </w:pPr>
      <w:r>
        <w:rPr/>
        <w:t xml:space="preserve">В начале урока учащиеся представляют проделанную работу на прошлом уроке.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Учитель: </w:t>
      </w:r>
    </w:p>
    <w:p>
      <w:pPr>
        <w:pStyle w:val="Style15"/>
        <w:spacing w:before="0" w:after="0"/>
        <w:jc w:val="both"/>
        <w:rPr/>
      </w:pPr>
      <w:r>
        <w:rPr/>
        <w:t>Хозяйство Урала стало складываться еще в начале XVII в., но особенно быстро развивается в начале XVIII в. после реформ Петра I. Вскоре район становится ведущей промышленной базой России. Урал, называемый “опорным краем державы”, вынес основную хозяйственную нагрузку в годы Великой Отечественной войны.</w:t>
      </w:r>
    </w:p>
    <w:p>
      <w:pPr>
        <w:pStyle w:val="Style15"/>
        <w:spacing w:before="0" w:after="0"/>
        <w:jc w:val="both"/>
        <w:rPr/>
      </w:pPr>
      <w:r>
        <w:rPr/>
        <w:t>Современный Урал – один из наиболее насыщенных тяжелой индустрией районов России. Этот факт, а также низкий технический уровень большинства предприятий индустрии определили крайне высокую энергоемкость валового регионального продукта района.</w:t>
      </w:r>
    </w:p>
    <w:p>
      <w:pPr>
        <w:pStyle w:val="Style15"/>
        <w:spacing w:before="0" w:after="0"/>
        <w:jc w:val="both"/>
        <w:rPr/>
      </w:pPr>
      <w:r>
        <w:rPr/>
        <w:t>Среди базовых отраслей промышленности ведущая роль принадлежит черной (18,8%), цветной (7,3%) металлургии, машиностроению и металлообработке (18,8%), а также химической и нефтехимической промышленности (7,2%)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ние: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ставьте характеристику отраслей специализации района. </w:t>
      </w:r>
    </w:p>
    <w:p>
      <w:pPr>
        <w:pStyle w:val="Style15"/>
        <w:spacing w:before="0" w:after="0"/>
        <w:jc w:val="both"/>
        <w:rPr/>
      </w:pPr>
      <w:r>
        <w:rPr/>
        <w:t xml:space="preserve">Исторически Урал для России – это, безусловно, локомотив индустриально-промышленного развития. И сегодня роль этого региона для экономики всей страны продолжает оставаться крайне значимой. </w:t>
      </w:r>
    </w:p>
    <w:p>
      <w:pPr>
        <w:pStyle w:val="Style15"/>
        <w:spacing w:before="0" w:after="0"/>
        <w:jc w:val="both"/>
        <w:rPr/>
      </w:pPr>
      <w:r>
        <w:rPr/>
        <w:t>В настоящее время Урал переживает очень тяжёлый период своей истории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Задания: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Определите основные проблемы УЭР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Обоснуйте причины существования этих проблем и пометьте пути их решения. 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Заключение: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 xml:space="preserve">Учитель: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В целом положение района очень благоприятное для его дальнейшего развития. Он входит в состав Западной экономической зоны России, граничит с районами Восточной зоны, отсюда - относительная близость к разнообразным минерально-сырьевым и топливно-энергетическим ресурсам Сибири, к рынкам сбыта готовой продукции, которая потребляется как в Западной, так и восточных районах страны. Урал имеет большое значение, как машиностроительная база освоения восточных районов.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u w:val="single"/>
        </w:rPr>
      </w:pPr>
      <w:r>
        <w:rPr>
          <w:b/>
          <w:bCs/>
          <w:i/>
          <w:iCs/>
          <w:u w:val="single"/>
        </w:rPr>
        <w:t>Природные ресурсы</w:t>
      </w:r>
      <w:r>
        <w:rPr>
          <w:i/>
          <w:iCs/>
        </w:rPr>
        <w:t xml:space="preserve"> </w:t>
      </w:r>
      <w:r>
        <w:rPr/>
        <w:t xml:space="preserve">Урала очень разнообразны и оказывают большое влияние на специализацию района и его уровень развития, природный потенциал исключителен по сочетанию различных видов минерального сырья. Здесь обнаружено 5 тысяч минералов и 15 тысяч месторождений полезных ископаемых. Из 70 элементов таблицы Менделеева, используемых в производстве, на Урале добывается 50. Однако многие регионы Урала недостаточно обеспечены водными ресурсами. Так же, некоторые природные ресурсы Урала либо исчерпаны, либо на грани исчерпания. 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u w:val="single"/>
        </w:rPr>
        <w:t>Население</w:t>
      </w:r>
      <w:r>
        <w:rPr>
          <w:b/>
          <w:bCs/>
          <w:u w:val="single"/>
        </w:rPr>
        <w:t xml:space="preserve"> </w:t>
      </w:r>
      <w:r>
        <w:rPr/>
        <w:t xml:space="preserve">Уральского экономического района только уменьшается. Естественное движение населения на Урале к концу 90-х годов приобрело отрицательное значение (-3,3 чел. На 1000 жителей в 1998 г.) и было только отчасти компенсировано положительным коэффициентом миграции( -2,9 на 1000 жителей). 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 xml:space="preserve">Главное </w:t>
      </w:r>
      <w:r>
        <w:rPr>
          <w:b/>
          <w:bCs/>
          <w:i/>
          <w:iCs/>
          <w:u w:val="single"/>
        </w:rPr>
        <w:t>направление дальнейшего развития</w:t>
      </w:r>
      <w:r>
        <w:rPr>
          <w:i/>
          <w:iCs/>
        </w:rPr>
        <w:t xml:space="preserve"> хозяйства</w:t>
      </w:r>
      <w:r>
        <w:rPr/>
        <w:t xml:space="preserve"> Уральского экономического района в условиях перехода к рыночной экономике - это всемирная интенсификация производства. Первоочередными задачами на Урале являются развитие наукоемких производств, сферы образования.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42:00Z</dcterms:created>
  <dc:creator>User</dc:creator>
  <dc:description/>
  <cp:keywords/>
  <dc:language>en-US</dc:language>
  <cp:lastModifiedBy>karpuhina</cp:lastModifiedBy>
  <dcterms:modified xsi:type="dcterms:W3CDTF">2011-11-09T09:13:00Z</dcterms:modified>
  <cp:revision>2</cp:revision>
  <dc:subject/>
  <dc:title>Урок №43-44: «Урал</dc:title>
</cp:coreProperties>
</file>