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спешной личности сред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формирования жизненно успешной личности приобрела в последнее время особую актуальность и остр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новой системе социально-экономических отношений вызвал кризисные, сопровождающиеся стрессами изменения в условиях жизни людей, в их ценностных ориентациях и в целом привел к ухудшению социального здоровья общества. Эти изменения оказали негативное влияние прежде всего на молодое поколение и привели к тому, что большое количество юношей и девушек, вступающих в жизнь, испытывают трудности в процессе социализации, которые проявляются в виде личной неуспешности, отсутствии способности к профессиональной ориентации и переориентации, невыраженной ответственности перед самим собой, своей семь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роль дополнительного образования, как фактора формирования успеш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— необходимое звено в воспитании многогранной личности, в ее образовании, в ранней профессиональной ориентации. Дополнительное образование детей многообразно, разно направлено, наиболее вариати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ость дополнительного образования детей в том, что оно усиливает вариативную составляющую общего образования и помогает ребятам в профессиональном и творческом самоопределении, способствует реализации их сил, знаний, полученных в базовом компон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создает условия, чтобы полноценно прожить пору детства. Ведь если ребенок полноценно живет, реализуя себя, решая задачи социально значимые, выходит даже в профессиональное поле деятельности, то у него будет гораздо больше возможностей достичь в зрелом возрасте больших результатов, сделать безошибочный вы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ополнительного образования детей — практико-ориентированное, деятельность: здесь ребенок действует сам в ситуации поиска, получает знания из взаимодействия с объектами труда, природы, с культурными памятниками и т.д.; создаются ситуации, когда ребенку нужно самому извлечь знания из окружающего мира. Дополнительное образование детей — исключительно творческое, потому что побуждает ребенка находить свой собственный пу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орожит индивидуальным творчеством ребят: ведь все эти знания для школьников личностно значимы. Через это открытие они открывают мир и находят свое место в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сегодня дополнительное образование несет на себе отпечаток прошлого отношения к нему, в нем появляются совершенно новые че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вернулась целая сеть учреждений дополнительного образования детей и появилось бесчисленное множество дополнитель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но приобрело гибкость, невероятную для такой консервативной сферы, как образование и педагог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отмечается явная тенденция к дальнейшему интенсивному развитию и экстенсивному росту сферы действия дополнительного образования детей. Городская система дополнительного образования детей— явление уникальное, имеет многоярусную, многоуровневую структу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как педагогическое явление обладает целым рядом качеств, которых нет (или они слабо выражены) у основно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ориентация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направлен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уровнев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содержания, форм, методов образования как следствие свободы педагога, работающего в такой систем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методик образования как необходимое условие спрос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й функции обучения через активизацию деятельности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риентационной функции через содержание учебного матери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ок в дополнительном образовании постигает самую главную в жизни вещь ищет смысл жизни и возможность быть. И, конечно, здесь - расширяется (увеличивается экологическое пространство жизнедеятельности детей) пространство детского благополучия. Когда-то С. Я. Маршак писал: «Труд, окрыленный интересом к делу, легче, а не тяжелее труда, выполняемого по обяза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21:00Z</dcterms:created>
  <dc:creator>1</dc:creator>
  <dc:description/>
  <dc:language>en-US</dc:language>
  <cp:lastModifiedBy>User</cp:lastModifiedBy>
  <cp:lastPrinted>2009-09-22T11:37:00Z</cp:lastPrinted>
  <dcterms:modified xsi:type="dcterms:W3CDTF">2014-11-21T20:21:00Z</dcterms:modified>
  <cp:revision>2</cp:revision>
  <dc:subject/>
  <dc:title/>
</cp:coreProperties>
</file>