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ОСНЕМСЯ СЕРДЦЕМ К ЧУ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«Рождественское чудо» - концерт под таким названием состоялся 26 января 2013 года в Зеленоградском дворце творчества детей и молодёжи.</w:t>
      </w:r>
    </w:p>
    <w:p>
      <w:pPr>
        <w:pStyle w:val="Normal"/>
        <w:jc w:val="both"/>
        <w:rPr/>
      </w:pPr>
      <w:r>
        <w:rPr/>
        <w:tab/>
        <w:t xml:space="preserve">В концерте приняли участие коллективы МХЦ «Лель». </w:t>
      </w:r>
    </w:p>
    <w:p>
      <w:pPr>
        <w:pStyle w:val="Normal"/>
        <w:jc w:val="both"/>
        <w:rPr/>
      </w:pPr>
      <w:r>
        <w:rPr/>
        <w:tab/>
        <w:t xml:space="preserve">Участников и зрителей приветствовал почетный гость, иерей Зеленоградского благочиния о. Михаил (Ильин). Священник </w:t>
      </w:r>
      <w:r>
        <w:rPr>
          <w:color w:val="000000"/>
          <w:szCs w:val="28"/>
        </w:rPr>
        <w:t xml:space="preserve">преподал всем участникам и зрителям иерейское благословение и </w:t>
      </w:r>
      <w:r>
        <w:rPr/>
        <w:t xml:space="preserve">рассказал о значении праздника Рождества Христова. </w:t>
      </w:r>
      <w:r>
        <w:rPr>
          <w:color w:val="000000"/>
          <w:szCs w:val="28"/>
        </w:rPr>
        <w:t xml:space="preserve">Рождество недаром называют «матерью всех праздников», ведь в этот день на земле родился Сын Божий. Началась земная жизнь Иисуса Христа, венцом которой стало чудесное Воскресение, принесшее надежду и спасение всем людям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ец Михаил отметил, что, наверное, из всех православных праздников день Рождества — самый «детский», ведь он связан с памятью о пребывании Спасителя во младенческом возрасте. В это время детям уделяется особое внимание. А еще Рождество – семейный праздник. И очень важно, чтобы и в эти дни, и в течение всего года семью объединяло общее духовное стремление и общие увлечения, такие, как любовь к музыке и хоровому пению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 значении преемственности поколений  говорила и Надежда Константиновна Жданова, первый директор ЗДТДиМ, также пришедшая поприветствовать один из старейших коллективов Дворца творчеств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ительно, музыкально-хоровой центр «Лель» давно уже стал по-настоящему семейным. Родители его воспитанников не просто присутствуют на занятиях и выступлениях, но и вместе с детьми знакомятся с прекрасным миром музыки и постигают азы музыкальной грамоты. Поэтому во время исполнения многих произведений юным участникам концерта подпевал практически весь зал.</w:t>
      </w:r>
    </w:p>
    <w:p>
      <w:pPr>
        <w:pStyle w:val="TextBodyIndent"/>
        <w:rPr/>
      </w:pPr>
      <w:r>
        <w:rPr/>
        <w:t>Хоровые номера чередовались со стихами на рождественскую тему, которые прочли воспитанницы МХЦ «Лель» Маша Щенникова, Петрова Ольга и Катя Дьякова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ногие участники и гости мероприятия открыли для себя что-то новое благодаря ведущей концерта, заведующей отделом музыкального творчества ЗДТиМ Н.И. Мужичковой. Наталья Ивановна не просто объявляла тот или иной номер или блок программы, но интересно и познавательно рассказывала о связанных с ним событиях библейской истории, рождественских традициях. </w:t>
      </w:r>
    </w:p>
    <w:p>
      <w:pPr>
        <w:pStyle w:val="Normal"/>
        <w:jc w:val="both"/>
        <w:rPr/>
      </w:pPr>
      <w:r>
        <w:rPr/>
        <w:tab/>
        <w:t xml:space="preserve">Открыли программу самые младшие воспитанники музыкально-хорового центра. В их исполнении прозвучали рождественские и новогодние песни: «Белый снег белешенький», «Колокольчики», «Под Рождество» В. Филатовой, «Если снег идет» В. Семенова. </w:t>
      </w:r>
    </w:p>
    <w:p>
      <w:pPr>
        <w:pStyle w:val="TextBodyIndent"/>
        <w:rPr/>
      </w:pPr>
      <w:r>
        <w:rPr/>
        <w:t>Выступление младшего хора было тепло принято многочисленными зрителями. Несмотря на юный возраст, его участники показали не просто чистое исполнение. Чувствовалось, что дети понимают музыку, переживают каждое музыкальное произведение как историю и стараются передать свои ощущения слушателям.</w:t>
      </w:r>
    </w:p>
    <w:p>
      <w:pPr>
        <w:pStyle w:val="TextBodyIndent"/>
        <w:rPr/>
      </w:pPr>
      <w:r>
        <w:rPr/>
        <w:t>Продолжил концертную программу средний хор, в исполнении которого прозвучали «Рождество Христово» А. Киселева и «Вифлеемская звезда» А. Данилевской. Эти мальчики и девочки занимаются в музыкально-хоровом центре уже несколько лет. Коллектив неоднократно участвовал в музыкальных фестивалях и становился лауреатом престижных конкурсов. Ребята исполняют более сложные, многоголосные произведения. Но, самое главное, не теряют при этом детской искренности и проникновенности звучания: рождественские песнопения они исполнили подобно ангельскому пению, прозвучавшему более 2000 лет назад в Вифлееме.</w:t>
      </w:r>
    </w:p>
    <w:p>
      <w:pPr>
        <w:pStyle w:val="TextBodyIndent"/>
        <w:rPr/>
      </w:pPr>
      <w:r>
        <w:rPr/>
        <w:t xml:space="preserve">Затем на сцену вышел «ХорМам» - хоровой коллектив, образованный всего несколько лет назад из мам воспитанников МХЦ «Лель», вдохновленных примером своих детей и пожелавших тоже приобщиться к искусству хорового пения. Среди них есть и выпускницы центра. </w:t>
      </w:r>
    </w:p>
    <w:p>
      <w:pPr>
        <w:pStyle w:val="TextBodyIndent"/>
        <w:rPr/>
      </w:pPr>
      <w:r>
        <w:rPr/>
        <w:t>Мастерство и уровень исполнения хора постоянно растет, расширяется репертуар: сегодня это уже около 100 музыкальных произведений. В этот день «ХорМам» исполнял духовную музыку и рождественские песнопения: «Благодарение Господу» М. Карминского, «Ночь тиха над Палестиной», «Покаянная молитва о Руси» П. Чайковского, «Мати Божия» монастырского распева, «Отче наш» Л. Петрова и колядка «Божие ныне Рождество».</w:t>
      </w:r>
    </w:p>
    <w:p>
      <w:pPr>
        <w:pStyle w:val="TextBodyIndent"/>
        <w:rPr/>
      </w:pPr>
      <w:r>
        <w:rPr/>
        <w:t>Продолжило концерт выступление самого титулованного коллектива – старшего хора МХЦ «Лель». На высочайшем уровне хор исполнил всю свою программу. «Радуются вси ангели» и «Небо и земля» А. Гринченко, болгарскую «Ой, коледо» П. Арабова – радостные, по-настоящему праздничные песнопения. Казалось, что стены зала растворились, и изо всех концов земли перекликаются торжествующие голоса, возвещающие друг другу великую и благую Весть о рождении Спасителя.</w:t>
      </w:r>
    </w:p>
    <w:p>
      <w:pPr>
        <w:pStyle w:val="TextBodyIndent"/>
        <w:rPr/>
      </w:pPr>
      <w:r>
        <w:rPr/>
        <w:t>Особое впечатление произвело исполнение «Трисвятого» А. Киселева. Здесь – уже другое настроение: молитвенная сосредоточенность, трепет при обращении к Создателю всех, но и вера, и надежда на Его милость… Из самой глубины души прозвучала эта молитва, слова которой, по преданию, наши святые предки услышали из уст самих ангелов.</w:t>
      </w:r>
    </w:p>
    <w:p>
      <w:pPr>
        <w:pStyle w:val="TextBodyIndent"/>
        <w:rPr/>
      </w:pPr>
      <w:r>
        <w:rPr/>
        <w:t xml:space="preserve">И, конечно же, никого не оставило равнодушным совместное выступление коллективов хорового центра. Сначала к старшему хору присоединился «ХорМам». Сводный хор проникновенно исполнил кондак акафиста Божией Матери «Утоли моя печали» И.Денисовой и «Приклони, Господи» С. Дегтярева. </w:t>
      </w:r>
    </w:p>
    <w:p>
      <w:pPr>
        <w:pStyle w:val="TextBodyIndent"/>
        <w:rPr/>
      </w:pPr>
      <w:r>
        <w:rPr/>
        <w:t>А затем на сцену вышли все участники концерта. Хор из почти ста голосов всех поколений воспитанников МХЦ «Лель» исполнил «Колыбельную» А. Данилевской и рождественские колядки «Эта ночь святая» и «Рождество Христово». Гармонично слившиеся голоса наполнили просторный зал концертного фойе. И каждый зритель в окружении этого объемного и светлого звучания почувствовал себя не гостем, а участником общего праздника, общей радости:</w:t>
      </w:r>
    </w:p>
    <w:p>
      <w:pPr>
        <w:pStyle w:val="TextBodyIndent"/>
        <w:rPr>
          <w:szCs w:val="28"/>
        </w:rPr>
      </w:pPr>
      <w:r>
        <w:rPr>
          <w:szCs w:val="28"/>
        </w:rPr>
        <w:t>Ночь святая у порога,</w:t>
      </w:r>
    </w:p>
    <w:p>
      <w:pPr>
        <w:pStyle w:val="TextBodyIndent"/>
        <w:rPr>
          <w:szCs w:val="28"/>
        </w:rPr>
      </w:pPr>
      <w:r>
        <w:rPr>
          <w:szCs w:val="28"/>
        </w:rPr>
        <w:t>Счастье входит в каждый дом.</w:t>
      </w:r>
    </w:p>
    <w:p>
      <w:pPr>
        <w:pStyle w:val="TextBodyIndent"/>
        <w:rPr>
          <w:szCs w:val="28"/>
        </w:rPr>
      </w:pPr>
      <w:r>
        <w:rPr>
          <w:szCs w:val="28"/>
        </w:rPr>
        <w:t>Станем чище, ближе к Богу</w:t>
      </w:r>
    </w:p>
    <w:p>
      <w:pPr>
        <w:pStyle w:val="TextBodyIndent"/>
        <w:rPr>
          <w:szCs w:val="28"/>
        </w:rPr>
      </w:pPr>
      <w:r>
        <w:rPr>
          <w:szCs w:val="28"/>
        </w:rPr>
        <w:t>Перед встречей с Рождеством!</w:t>
      </w:r>
    </w:p>
    <w:p>
      <w:pPr>
        <w:pStyle w:val="TextBodyIndent"/>
        <w:rPr>
          <w:szCs w:val="28"/>
        </w:rPr>
      </w:pPr>
      <w:r>
        <w:rPr>
          <w:szCs w:val="28"/>
        </w:rPr>
        <w:t>Прикоснемся сердцем к чуду,</w:t>
      </w:r>
    </w:p>
    <w:p>
      <w:pPr>
        <w:pStyle w:val="TextBodyIndent"/>
        <w:rPr>
          <w:szCs w:val="28"/>
        </w:rPr>
      </w:pPr>
      <w:r>
        <w:rPr>
          <w:szCs w:val="28"/>
        </w:rPr>
        <w:t>Помолчим…  К чему слова?</w:t>
      </w:r>
    </w:p>
    <w:p>
      <w:pPr>
        <w:pStyle w:val="TextBodyIndent"/>
        <w:rPr>
          <w:szCs w:val="28"/>
        </w:rPr>
      </w:pPr>
      <w:r>
        <w:rPr>
          <w:szCs w:val="28"/>
        </w:rPr>
        <w:t>Мир в душе и радость всюду</w:t>
      </w:r>
    </w:p>
    <w:p>
      <w:pPr>
        <w:pStyle w:val="TextBodyIndent"/>
        <w:rPr>
          <w:szCs w:val="28"/>
        </w:rPr>
      </w:pPr>
      <w:r>
        <w:rPr>
          <w:szCs w:val="28"/>
        </w:rPr>
        <w:t>В светлый праздник Рождества!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Елена Смирнова</w:t>
        <w:b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частники и зрители благодарят организаторов концерта: </w:t>
      </w:r>
    </w:p>
    <w:p>
      <w:pPr>
        <w:pStyle w:val="TextBodyIndent"/>
        <w:rPr>
          <w:szCs w:val="28"/>
        </w:rPr>
      </w:pPr>
      <w:r>
        <w:rPr>
          <w:szCs w:val="28"/>
        </w:rPr>
        <w:t>руководство зеленоградского Дворца творчества детей и молодежи, его директора О.Н. Сорокину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уководителя отдела музыкального творчества ЗДТиМ Н.И. Мужичкову, </w:t>
      </w:r>
    </w:p>
    <w:p>
      <w:pPr>
        <w:pStyle w:val="TextBodyIndent"/>
        <w:rPr>
          <w:szCs w:val="28"/>
        </w:rPr>
      </w:pPr>
      <w:r>
        <w:rPr>
          <w:szCs w:val="28"/>
        </w:rPr>
        <w:t>руководителя музыкально-хорового центра «Лель», Заслуженного деятеля музыкального общества России, лауреата премии «Грант Москвы», Почетного работника образования Ю.П. Суколенова,</w:t>
      </w:r>
    </w:p>
    <w:p>
      <w:pPr>
        <w:pStyle w:val="TextBodyIndent"/>
        <w:rPr/>
      </w:pPr>
      <w:r>
        <w:rPr/>
        <w:t>хормейстера МХЦ «Лель», Почетного члена Всероссийского музыкального общеста, лауреата премии «Грант Москвы» Е.В. Бардину,</w:t>
      </w:r>
    </w:p>
    <w:p>
      <w:pPr>
        <w:pStyle w:val="TextBodyIndent"/>
        <w:rPr/>
      </w:pPr>
      <w:r>
        <w:rPr/>
        <w:t>концертмейстеров МХЦ «Лель» К.П. Юдина и Н.А. Хоменко,</w:t>
      </w:r>
    </w:p>
    <w:p>
      <w:pPr>
        <w:pStyle w:val="TextBodyIndent"/>
        <w:rPr/>
      </w:pPr>
      <w:r>
        <w:rPr/>
        <w:t>педагогов МХЦ «Лель» А.А. Савину, Т.Г. Багашвили, Л.Н. Королеву, О.А. Петрову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5:00Z</dcterms:created>
  <dc:creator>Лена</dc:creator>
  <dc:description/>
  <cp:keywords/>
  <dc:language>en-US</dc:language>
  <cp:lastModifiedBy>Елена</cp:lastModifiedBy>
  <cp:lastPrinted>2013-01-29T02:41:00Z</cp:lastPrinted>
  <dcterms:modified xsi:type="dcterms:W3CDTF">2013-01-30T07:58:00Z</dcterms:modified>
  <cp:revision>4</cp:revision>
  <dc:subject/>
  <dc:title>ПРИКОСНЕМСЯ СЕРДЦЕМ К ЧУДУ</dc:title>
</cp:coreProperties>
</file>