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пивинский Дом детского творчеств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КАФЕ В УСЛОВ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рекомендац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Чудинова Наталья Николаевна, педагог – организатор МБОУ ДОД  «Крапивинский ДД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им советом МБОУ ДОД «Крапивинский ДДТ» от 24.12.2013 г. протокол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являются итогом работы по теме самообразования «Методика организации деятельности детского кафе в условиях дополнительно образования детей». Работа содержит теоретический и практический материал по организации деятельности детского кафе и может быть полезна педагогам - организаторам общеобразовательных учреждений и учреждений дополнительного образования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44278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Организация досуговой деятельности детей</w:t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нятие «отдых», «досуг», «свободное время», их различия</w:t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Виды и формы современного досуга</w:t>
              <w:tab/>
              <w:t>7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Формы дополнительного образования детей</w:t>
              <w:tab/>
              <w:t>8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Организация детского объединения «Арлекин» в условиях дополнительного образования дете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Организация деятельности детского кафе «Улыбка» в условиях дополнительного образования детей</w:t>
              <w:tab/>
              <w:t>10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рганизация деятельности детского кафе «Улыбка» в условиях дополнительного образования детей</w:t>
              <w:tab/>
              <w:t>10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Система поручений и функциональные обязанности подростков, работающих в кафе «Улыбка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6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Тематическое планирование по программе «Досуг» детского объединения «Арлекин»</w:t>
              <w:tab/>
              <w:t>16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 Положение о договоре сотрудничества администрации МБОУ ДОД «Крапивинский Дом детского творчества» и руководства детского кафе «Улыбка»</w:t>
              <w:tab/>
              <w:t>18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. Памятка «Работающему в датском кафе «Улыбка»</w:t>
              <w:tab/>
              <w:t>20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. Правила поведения посетителей в детском кафе «Улыбка»</w:t>
              <w:tab/>
              <w:t>21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5. График работы детского кафе «Улыбка» при МБОУ ДОД «Крапивинский ДДТ»</w:t>
              <w:tab/>
              <w:t>22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6. Коллективная заявка на посещение детского кафе «Улыбка»</w:t>
              <w:tab/>
              <w:t>23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7. Образец пригласительного билета</w:t>
              <w:tab/>
              <w:t>24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8. Перечень предлагаемых культурно-досуговых программ в детском кафе «Улыбка»</w:t>
              <w:tab/>
              <w:t>24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4278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9. Денежные затраты на проведение развлекательной программы «День зимних именинников» для учащихся 4 класса</w:t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0" w:name="__RefHeading___Toc404427853"/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как никогда актуальна проблема овладения детьми и подростками разными способами организации своего свободного времени, умение содержательно и интересно проводить свой досуг. </w:t>
        <w:tab/>
        <w:t>Социологические исследования последних лет свидетельствуют о том, что в условиях так называемого неорганизованного отдыха, когда ребёнок остаётся наедине с собой, предпочтение, как правило, отдаётся пассивным, нередко сомнительным по содержанию, досуговым  формам. В числе преобладающих способов проведения свободного времени, подростки и молодёжь называют просмотр телепередач, встречи с друзьями, посещение дискотек, кафе. Особенно популярны в часы досуга компьютерные иг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процент занятых во внешкольное время подростков свёлся к минимуму, и возникла проблема организации досуга подрост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 организации культурно - досуговой деятельности школьников, наряду с образовательной, входит в число важнейших задач современного дополнительного образования детей. Одной из таких форм является детское каф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 самообразования - выявить необходимость организации детского объединения «Кафе «Улыбка» в системе дополнительного образования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литератур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ь необходимость работы детского объединения Кафе в системе дополнительного образования 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положения, памятки для работы детского кафе «Улыбка», программу деятельности детского объединения на базе МОУ ДОД «Крапивинский Дом детского творчеств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olor w:val="000000"/>
        </w:rPr>
      </w:pPr>
      <w:bookmarkStart w:id="1" w:name="__RefHeading___Toc404427854"/>
      <w:bookmarkEnd w:id="1"/>
      <w:r>
        <w:rPr>
          <w:color w:val="000000"/>
        </w:rPr>
        <w:t>Глава 1. Организация досуговой деятельности детей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40442785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Понятие «отдых», «досуг», «свободное время», их различ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е время для человека делится на два стру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урных компонента: рабочее время (работа, учеба,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>бытовых вопросов) и внерабочее или свободное время (за</w:t>
      </w:r>
      <w:r>
        <w:rPr>
          <w:rFonts w:cs="Times New Roman" w:ascii="Times New Roman" w:hAnsi="Times New Roman"/>
          <w:sz w:val="28"/>
          <w:szCs w:val="28"/>
        </w:rPr>
        <w:t>нятие досуговой деятельностью, отды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ще в работах древнегреческих философов, в частности у </w:t>
      </w:r>
      <w:r>
        <w:rPr>
          <w:rFonts w:cs="Times New Roman" w:ascii="Times New Roman" w:hAnsi="Times New Roman"/>
          <w:spacing w:val="-4"/>
          <w:sz w:val="28"/>
          <w:szCs w:val="28"/>
        </w:rPr>
        <w:t>Аристотеля, свободное время связывалось со свободой жиз</w:t>
      </w:r>
      <w:r>
        <w:rPr>
          <w:rFonts w:cs="Times New Roman" w:ascii="Times New Roman" w:hAnsi="Times New Roman"/>
          <w:spacing w:val="-3"/>
          <w:sz w:val="28"/>
          <w:szCs w:val="28"/>
        </w:rPr>
        <w:t>недеятельности человека, а у Ш. Фуры, Сен-Симона, Р. Оу</w:t>
      </w:r>
      <w:r>
        <w:rPr>
          <w:rFonts w:cs="Times New Roman" w:ascii="Times New Roman" w:hAnsi="Times New Roman"/>
          <w:sz w:val="28"/>
          <w:szCs w:val="28"/>
        </w:rPr>
        <w:t xml:space="preserve">эна выдвигались положения о необходимости увели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вободного времени для всестороннего развития 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. Маркс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в качестве основной цен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идеального общества называл — свободное врем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ском Союзе тема свободного времени появ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ась в 60-е годы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олетия. Советский строй формировал </w:t>
      </w:r>
      <w:r>
        <w:rPr>
          <w:rFonts w:cs="Times New Roman" w:ascii="Times New Roman" w:hAnsi="Times New Roman"/>
          <w:spacing w:val="-4"/>
          <w:sz w:val="28"/>
          <w:szCs w:val="28"/>
        </w:rPr>
        <w:t>классовые представления о том, как человек должен прово</w:t>
      </w:r>
      <w:r>
        <w:rPr>
          <w:rFonts w:cs="Times New Roman" w:ascii="Times New Roman" w:hAnsi="Times New Roman"/>
          <w:sz w:val="28"/>
          <w:szCs w:val="28"/>
        </w:rPr>
        <w:t xml:space="preserve">дить свое свободное время, восстанавливать силы, чтоб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тем их отдать на благо своего государства, человечества в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сей день вопросы свободного времени, досуга и отд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а остаются актуальными для человек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ека, потому что </w:t>
      </w:r>
      <w:r>
        <w:rPr>
          <w:rFonts w:cs="Times New Roman" w:ascii="Times New Roman" w:hAnsi="Times New Roman"/>
          <w:spacing w:val="-4"/>
          <w:sz w:val="28"/>
          <w:szCs w:val="28"/>
        </w:rPr>
        <w:t>именно в это время человек получает простор для саморе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изации своих творческих, интеллектуальных си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отдых», «досуг» и «свободное время» часто отождествляются, однако между ними существуют большие различ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ых </w:t>
      </w:r>
      <w:r>
        <w:rPr>
          <w:rFonts w:cs="Times New Roman" w:ascii="Times New Roman" w:hAnsi="Times New Roman"/>
          <w:sz w:val="28"/>
          <w:szCs w:val="28"/>
        </w:rPr>
        <w:t>— это время, которое используется человеком для снятия усталости, напряжения, восстановления физичес</w:t>
        <w:softHyphen/>
        <w:t>ких и духовных сил (сон, расслабление, душ, зарядк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ос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от древнерусског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осуг) </w:t>
      </w:r>
      <w:r>
        <w:rPr>
          <w:rFonts w:cs="Times New Roman" w:ascii="Times New Roman" w:hAnsi="Times New Roman"/>
          <w:spacing w:val="-1"/>
          <w:sz w:val="28"/>
          <w:szCs w:val="28"/>
        </w:rPr>
        <w:t>— возможность, способ</w:t>
        <w:softHyphen/>
      </w:r>
      <w:r>
        <w:rPr>
          <w:rFonts w:cs="Times New Roman" w:ascii="Times New Roman" w:hAnsi="Times New Roman"/>
          <w:sz w:val="28"/>
          <w:szCs w:val="28"/>
        </w:rPr>
        <w:t>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г </w:t>
      </w:r>
      <w:r>
        <w:rPr>
          <w:rFonts w:cs="Times New Roman" w:ascii="Times New Roman" w:hAnsi="Times New Roman"/>
          <w:sz w:val="28"/>
          <w:szCs w:val="28"/>
        </w:rPr>
        <w:t>— часть свободного (внерабочего) времен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г </w:t>
      </w:r>
      <w:r>
        <w:rPr>
          <w:rFonts w:cs="Times New Roman" w:ascii="Times New Roman" w:hAnsi="Times New Roman"/>
          <w:sz w:val="28"/>
          <w:szCs w:val="28"/>
        </w:rPr>
        <w:t>— значит «досягнуть», достичь чего-то, что-то де</w:t>
        <w:softHyphen/>
        <w:t>л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ловами, «досуг» — это деятельность, причем деятельность, производимая в определенный период сво</w:t>
        <w:softHyphen/>
        <w:t>бодного времен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вободное время </w:t>
      </w:r>
      <w:r>
        <w:rPr>
          <w:rFonts w:cs="Times New Roman" w:ascii="Times New Roman" w:hAnsi="Times New Roman"/>
          <w:spacing w:val="-2"/>
          <w:sz w:val="28"/>
          <w:szCs w:val="28"/>
        </w:rPr>
        <w:t>— время, не занятое работой, бытовыми</w:t>
      </w:r>
      <w:r>
        <w:rPr>
          <w:rFonts w:cs="Times New Roman" w:ascii="Times New Roman" w:hAnsi="Times New Roman"/>
          <w:sz w:val="28"/>
          <w:szCs w:val="28"/>
        </w:rPr>
        <w:t xml:space="preserve"> проблем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бодное время человек может по собственной воле отдыхать, развлекаться, повышать свое профессиональное мастерство, добровольно участвовать на общественных началах в жизни об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время шире по своей значимости, чем досуг и отдых. Досуг и отдых — составные части свободного време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досуг и отдых часто отождествляются, так как одинаковые виды деятельности во время отдыха и досуга пересекаются. Например, занятия физкультурой — как вид активного отдыха и занятия физкультурой как вид досуга, или прослушивание музыки — как отдых или как дос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свободное время можно представить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2105</wp:posOffset>
                </wp:positionH>
                <wp:positionV relativeFrom="paragraph">
                  <wp:posOffset>-118745</wp:posOffset>
                </wp:positionV>
                <wp:extent cx="2203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бод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9.35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вободно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82240</wp:posOffset>
                </wp:positionH>
                <wp:positionV relativeFrom="paragraph">
                  <wp:posOffset>182880</wp:posOffset>
                </wp:positionV>
                <wp:extent cx="1828800" cy="288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53490</wp:posOffset>
                </wp:positionH>
                <wp:positionV relativeFrom="paragraph">
                  <wp:posOffset>182880</wp:posOffset>
                </wp:positionV>
                <wp:extent cx="1375410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252349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ован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правляемое или самоуправляем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25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ованное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управляемое или самоуправля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9780</wp:posOffset>
                </wp:positionH>
                <wp:positionV relativeFrom="paragraph">
                  <wp:posOffset>58420</wp:posOffset>
                </wp:positionV>
                <wp:extent cx="2523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организован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рганизован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6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организованно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рганизова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0</wp:posOffset>
                </wp:positionH>
                <wp:positionV relativeFrom="paragraph">
                  <wp:posOffset>135255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9780</wp:posOffset>
                </wp:positionH>
                <wp:positionV relativeFrom="paragraph">
                  <wp:posOffset>150495</wp:posOffset>
                </wp:positionV>
                <wp:extent cx="25234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ы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1.8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32385</wp:posOffset>
                </wp:positionV>
                <wp:extent cx="2523490" cy="1200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суг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участие в различных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х деятельност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5pt;mso-wrap-distance-left:9.05pt;mso-wrap-distance-right:9.05pt;mso-wrap-distance-top:0pt;mso-wrap-distance-bottom:0pt;margin-top:2.5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суг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участие в различных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ах деятельност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67250</wp:posOffset>
                </wp:positionH>
                <wp:positionV relativeFrom="paragraph">
                  <wp:posOffset>22860</wp:posOffset>
                </wp:positionV>
                <wp:extent cx="62484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701040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9730</wp:posOffset>
                </wp:positionH>
                <wp:positionV relativeFrom="paragraph">
                  <wp:posOffset>175895</wp:posOffset>
                </wp:positionV>
                <wp:extent cx="13804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ктив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ктив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2805</wp:posOffset>
                </wp:positionH>
                <wp:positionV relativeFrom="paragraph">
                  <wp:posOffset>175895</wp:posOffset>
                </wp:positionV>
                <wp:extent cx="13804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ссив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ассив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еорганизованное (стихийное) времяпровождение </w:t>
      </w:r>
      <w:r>
        <w:rPr>
          <w:rFonts w:cs="Times New Roman" w:ascii="Times New Roman" w:hAnsi="Times New Roman"/>
          <w:spacing w:val="-3"/>
          <w:sz w:val="28"/>
          <w:szCs w:val="28"/>
        </w:rPr>
        <w:t>зави</w:t>
        <w:softHyphen/>
      </w:r>
      <w:r>
        <w:rPr>
          <w:rFonts w:cs="Times New Roman" w:ascii="Times New Roman" w:hAnsi="Times New Roman"/>
          <w:sz w:val="28"/>
          <w:szCs w:val="28"/>
        </w:rPr>
        <w:t>сит от самого человека (его желаний, влечений, степени усталости). В такой ситуации человек предпочитает отдых (пассивный или активный). Это абсолютно свободное для человека врем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сивный отдых </w:t>
      </w:r>
      <w:r>
        <w:rPr>
          <w:rFonts w:cs="Times New Roman" w:ascii="Times New Roman" w:hAnsi="Times New Roman"/>
          <w:sz w:val="28"/>
          <w:szCs w:val="28"/>
        </w:rPr>
        <w:t>— сон, расслабление, душ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ивный отдых </w:t>
      </w:r>
      <w:r>
        <w:rPr>
          <w:rFonts w:cs="Times New Roman" w:ascii="Times New Roman" w:hAnsi="Times New Roman"/>
          <w:sz w:val="28"/>
          <w:szCs w:val="28"/>
        </w:rPr>
        <w:t>— занятия физкультурой, прослушива</w:t>
        <w:softHyphen/>
        <w:t>ние музыки, чтение книг, просмотр телепередач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ганизованное (управляемое) врем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время активной </w:t>
      </w:r>
      <w:r>
        <w:rPr>
          <w:rFonts w:cs="Times New Roman" w:ascii="Times New Roman" w:hAnsi="Times New Roman"/>
          <w:sz w:val="28"/>
          <w:szCs w:val="28"/>
        </w:rPr>
        <w:t>деятельности или различных видов деятельности, время досуга (например, развлечения, общение, самообразование, творчество, спорт, общественная работа и др.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осуг — это время и пространство, находящееся за п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елами обязательной (профессиональной, учебной, быто</w:t>
        <w:softHyphen/>
      </w:r>
      <w:r>
        <w:rPr>
          <w:rFonts w:cs="Times New Roman" w:ascii="Times New Roman" w:hAnsi="Times New Roman"/>
          <w:sz w:val="28"/>
          <w:szCs w:val="28"/>
        </w:rPr>
        <w:t>вой) деятельности челове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суг выполняет четыре функции: отдых, развлечение, </w:t>
      </w:r>
      <w:r>
        <w:rPr>
          <w:rFonts w:cs="Times New Roman" w:ascii="Times New Roman" w:hAnsi="Times New Roman"/>
          <w:sz w:val="28"/>
          <w:szCs w:val="28"/>
        </w:rPr>
        <w:t>общение, саморазвит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человека является особенно важным н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сто занять свой досуг, свое свободное время, а наполн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го увлекательными занятиями, интересными, полезными </w:t>
      </w:r>
      <w:r>
        <w:rPr>
          <w:rFonts w:cs="Times New Roman" w:ascii="Times New Roman" w:hAnsi="Times New Roman"/>
          <w:spacing w:val="-1"/>
          <w:sz w:val="28"/>
          <w:szCs w:val="28"/>
        </w:rPr>
        <w:t>делами, творческим, созидательным поиск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того, насколько и как заполнен наш досуг, во многом </w:t>
      </w:r>
      <w:r>
        <w:rPr>
          <w:rFonts w:cs="Times New Roman" w:ascii="Times New Roman" w:hAnsi="Times New Roman"/>
          <w:sz w:val="28"/>
          <w:szCs w:val="28"/>
        </w:rPr>
        <w:t xml:space="preserve">зависит нравственный и культурный потенциал нашего </w:t>
      </w:r>
      <w:r>
        <w:rPr>
          <w:rFonts w:cs="Times New Roman" w:ascii="Times New Roman" w:hAnsi="Times New Roman"/>
          <w:spacing w:val="-6"/>
          <w:sz w:val="28"/>
          <w:szCs w:val="28"/>
        </w:rPr>
        <w:t>общества. Поэтому важнейшей задачей государства, учре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ий культуры, спорта, общественных организаций,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максимальное предоставление каждому человек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зможностей для его культурного и духовного роста, д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мовыражения, самоутверждения личности в соответствии </w:t>
      </w:r>
      <w:r>
        <w:rPr>
          <w:rFonts w:cs="Times New Roman" w:ascii="Times New Roman" w:hAnsi="Times New Roman"/>
          <w:sz w:val="28"/>
          <w:szCs w:val="28"/>
        </w:rPr>
        <w:t>с ее способностями и интерес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чень многое зависит и от самой личности — наскольк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на сама будет активной, сколько будет вкладывать труда, </w:t>
      </w:r>
      <w:r>
        <w:rPr>
          <w:rFonts w:cs="Times New Roman" w:ascii="Times New Roman" w:hAnsi="Times New Roman"/>
          <w:spacing w:val="-1"/>
          <w:sz w:val="28"/>
          <w:szCs w:val="28"/>
        </w:rPr>
        <w:t>выдумки, фантазии в организацию своего досу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ультура использования свободного времени зависит от </w:t>
      </w:r>
      <w:r>
        <w:rPr>
          <w:rFonts w:cs="Times New Roman" w:ascii="Times New Roman" w:hAnsi="Times New Roman"/>
          <w:spacing w:val="-2"/>
          <w:sz w:val="28"/>
          <w:szCs w:val="28"/>
        </w:rPr>
        <w:t>самого человека, его способностей, квалификации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ультура использования свободного времени зависит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выков и умений экономить и рационально использовать </w:t>
      </w:r>
      <w:r>
        <w:rPr>
          <w:rFonts w:cs="Times New Roman" w:ascii="Times New Roman" w:hAnsi="Times New Roman"/>
          <w:sz w:val="28"/>
          <w:szCs w:val="28"/>
        </w:rPr>
        <w:t>свободно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то значит «фактор времени»? Это означает: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иться давать качественную оценку времени, т.е. оп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ять, сколько необходимо времени для выполнения </w:t>
      </w:r>
      <w:r>
        <w:rPr>
          <w:rFonts w:cs="Times New Roman" w:ascii="Times New Roman" w:hAnsi="Times New Roman"/>
          <w:sz w:val="28"/>
          <w:szCs w:val="28"/>
        </w:rPr>
        <w:t>той или иной деятельност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меть укладываться в намеченные срок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ься планировать день, неделю и т.д.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меть осуществлять контроль, учет, оценку затрат вре</w:t>
      </w:r>
      <w:r>
        <w:rPr>
          <w:rFonts w:cs="Times New Roman" w:ascii="Times New Roman" w:hAnsi="Times New Roman"/>
          <w:sz w:val="28"/>
          <w:szCs w:val="28"/>
        </w:rPr>
        <w:t>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тери времени невосполнимы. Януш Корчак по этому </w:t>
      </w:r>
      <w:r>
        <w:rPr>
          <w:rFonts w:cs="Times New Roman" w:ascii="Times New Roman" w:hAnsi="Times New Roman"/>
          <w:spacing w:val="-6"/>
          <w:sz w:val="28"/>
          <w:szCs w:val="28"/>
        </w:rPr>
        <w:t>поводу писал следующее: «Уважайте текущий час и сег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яшний день. Уважайте каждую минуту, ибо умрет она, и </w:t>
      </w:r>
      <w:r>
        <w:rPr>
          <w:rFonts w:cs="Times New Roman" w:ascii="Times New Roman" w:hAnsi="Times New Roman"/>
          <w:sz w:val="28"/>
          <w:szCs w:val="28"/>
        </w:rPr>
        <w:t>никогда не повторится, и это всерьез!». (4, 55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404427856"/>
      <w:r>
        <w:rPr>
          <w:rFonts w:cs="Times New Roman" w:ascii="Times New Roman" w:hAnsi="Times New Roman"/>
          <w:color w:val="000000"/>
          <w:sz w:val="28"/>
          <w:szCs w:val="28"/>
        </w:rPr>
        <w:t>1.2. Виды и формы современного досуг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ременные исследования видов досуговой дея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сти предлагают различные варианты их классификац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тановиться на основных видах досугов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наиболее характерных в деятельности дополнительного образования детей: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45415</wp:posOffset>
                </wp:positionV>
                <wp:extent cx="35521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ДОСУГ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Ы ДОСУГ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586740" cy="424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914400" cy="424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7540</wp:posOffset>
                </wp:positionH>
                <wp:positionV relativeFrom="paragraph">
                  <wp:posOffset>83820</wp:posOffset>
                </wp:positionV>
                <wp:extent cx="635" cy="424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635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60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1609090" cy="3816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0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14947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леч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14947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зд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17233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образов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20662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8030</wp:posOffset>
                </wp:positionH>
                <wp:positionV relativeFrom="paragraph">
                  <wp:posOffset>10795</wp:posOffset>
                </wp:positionV>
                <wp:extent cx="14947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8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численным видами досуговой деятельности соответствуют некоторые форм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тдых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ремя для восстановления сил, свободное от </w:t>
      </w:r>
      <w:r>
        <w:rPr>
          <w:rFonts w:cs="Times New Roman" w:ascii="Times New Roman" w:hAnsi="Times New Roman"/>
          <w:sz w:val="28"/>
          <w:szCs w:val="28"/>
        </w:rPr>
        <w:t>каких-нибудь занятий, работы, учеб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звле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занятие, времяпровождение, удовольст</w:t>
      </w:r>
      <w:r>
        <w:rPr>
          <w:rFonts w:cs="Times New Roman" w:ascii="Times New Roman" w:hAnsi="Times New Roman"/>
          <w:sz w:val="28"/>
          <w:szCs w:val="28"/>
        </w:rPr>
        <w:t>вие, развлекающее челове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аздни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особое торжество, радость, развлечение, </w:t>
      </w:r>
      <w:r>
        <w:rPr>
          <w:rFonts w:cs="Times New Roman" w:ascii="Times New Roman" w:hAnsi="Times New Roman"/>
          <w:sz w:val="28"/>
          <w:szCs w:val="28"/>
        </w:rPr>
        <w:t>торжество в честь какого-то события, д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- взаимодействие индивидов или соци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, состоящее в непосредственном обмене деятельнос</w:t>
      </w:r>
      <w:r>
        <w:rPr>
          <w:rFonts w:cs="Times New Roman" w:ascii="Times New Roman" w:hAnsi="Times New Roman"/>
          <w:spacing w:val="-2"/>
          <w:sz w:val="28"/>
          <w:szCs w:val="28"/>
        </w:rPr>
        <w:t>тью, навыками, умениями, опытом, информацией и удов</w:t>
      </w:r>
      <w:r>
        <w:rPr>
          <w:rFonts w:cs="Times New Roman" w:ascii="Times New Roman" w:hAnsi="Times New Roman"/>
          <w:spacing w:val="-4"/>
          <w:sz w:val="28"/>
          <w:szCs w:val="28"/>
        </w:rPr>
        <w:t>летворяющее потребности человека в контактах с дру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люд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- приобретение знаний путем само</w:t>
      </w:r>
      <w:r>
        <w:rPr>
          <w:rFonts w:cs="Times New Roman" w:ascii="Times New Roman" w:hAnsi="Times New Roman"/>
          <w:spacing w:val="-2"/>
          <w:sz w:val="28"/>
          <w:szCs w:val="28"/>
        </w:rPr>
        <w:t>стоятельных занятий, без помощи преподава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ворче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деятельность, порождающая нечто качественно новое и отличающееся неповторимостью, оригин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ью и общественно-исторической уникаль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а дополнительного образования в том, чтобы предоставить школьникам комфортные условия для организации свободного времени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40442785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3. Формы дополнительного образования дет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существуют разные формы. Рассмотрим некоторые из н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ружо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а форма в дополнительном образовании создаётся для удовлетворения потребностей детей. Кружок может существовать много лет. Он объединяет ребят разного возраста. Работа в кружке ведётся по программе, тематическое планирование меняется каждый г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ужок реализует три 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ную (воспитывает любовь к красоте, культуру поведения и др.), - развивающую (развивает способность петь, рисовать и др.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(даёт азы грамотности, например, по рисованию, танца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ъединение по интере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 этой формы в том, что объединяются ребята примерно одного возраста с одинаковыми интересами, способностями и потребностями. Они могут изучать литературу, организовывать и проводить встречи с интересными людьми, просматривать или прослушивать старые аудио и видео записи и друг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уд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ия - это высшая форма дополнительного образования. Она создаётся на время на 2- 3 года. Её цель - дать первоначальное образование. Полученные на студии знания являются базой к профессиональному образованию. Набор в студии происходит эпизодически. В последствии выпускники могут пополнять общий коллекти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ия предполагает наличие педагогического коллектива. Педагоги составляют учебно- тематическое планирование. Студия выдаёт документ, подтверждающий её посещение и получение каких- либо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 студии ведётся по направле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 - воспитательно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онно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о - исполнительск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учреждении ребята образуют детские объединения и творческие груп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bookmarkStart w:id="5" w:name="__RefHeading___Toc40442785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4. Организация детского объединения «Арлекин» в условиях дополнительного образования дет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системе дополнительного образования существует разнообразие форм организации досуга школьников и в частности подростков. Ребята посещают творческие объединения разных направлений: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 (рисование, вокал и др.)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о - прикладное (вышивка, вязание, шитьё и др.)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е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ое,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- педагогическое (клуб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остановимся на организации деятельности детского объединения «Арлекин», которое относим к объединению по интересам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тского объединения  «Арлекин»</w:t>
      </w:r>
      <w:r>
        <w:rPr>
          <w:rFonts w:cs="Times New Roman" w:ascii="Times New Roman" w:hAnsi="Times New Roman"/>
          <w:sz w:val="28"/>
          <w:szCs w:val="28"/>
        </w:rPr>
        <w:t>- организация детского кафе «Улыбка» в условиях дополнительного образован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ят самостоятельно вести дело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ые личностные качества организатора, хозяйственника, актёра, оформителя и други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инициативу, самостоятельность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с аудиторией, с посетителями кафе, со сверстника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оспитанников в другие творческие объединения Дома творчеств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лич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объединение посещают 12 ребят из 7-8 классов. Программа состоит из теоретических и практических занятий (Приложение 1). На теоретических занятиях в игровой форме ребята узнают об особенностях работы людей разных профессий: директора, режиссера, официанта, бухгалтера и др. Воспитанники учатся составлять сценарии, проводить разные игры. Практические занятия – это непосредственная работа в кафе с привлечением гостей – ребят из других детских объединений. Работая в кафе, подростки развивают такие качества, как самостоятельность, хозяйственность, инициатива, творчество, так как каждый участник работы кафе в течение года играет несколько ро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фе посещают ребята разного возраста, интеллектуального развития, социального положения и те, которые не смогли найти себе дело по душе в учреждениях дополнительного образования. Здесь школьники являются не пассивными зрителями, а активными участниками культурно - досуговой программы, многое перенимают у ребят - работников кафе. Общение здесь свободное, нетрадиционное и организованное. Посетителям нравится здесь и потому, что хозяева кафе - их сверстни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сещая занятия, работая в кафе, ребята детского объединения «Арлекин» не просто играют в «дело», а учатся его дел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_Toc404427859"/>
      <w:bookmarkEnd w:id="6"/>
      <w:r>
        <w:rPr>
          <w:rFonts w:cs="Times New Roman" w:ascii="Times New Roman" w:hAnsi="Times New Roman"/>
          <w:color w:val="000000"/>
        </w:rPr>
        <w:t>Глава 2. Организация деятельности детского кафе «Улыбка» в условиях дополнительного образования детей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40442786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1. Организация деятельности детского кафе «Улыбка» в условиях дополнительного образования дет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ское кафе «Улыбка» создано по инициативе педагога - организатора Крапивинского Дома детского творчества, ребят среднего и старшего школьного возраста, которые посещают детское объединение «Арлеки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кафе работает на базе Муниципального бюджетного учреждения дополнительного образования детей «Крапивинский Дом детского творчества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ганизаторские и деловые качества членов детского объединения, творческие способности посетителей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школьников в творческие объединения Дома творчества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школьникам в организации дос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дростков самостоятельно вести дело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ые личностные качества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инициативу, самостоятельность;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с аудиторией, с посетителями кафе, со сверстниками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лич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кафе «Улыбка» работает по индивидуальным заявка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лан работы детского кафе на время школьных каникул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ям предлагаются различные программы (игровые, танцевальные, развлекательные, шоу - программы, интеллектуальные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работы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фе работает постоянная группа воспитанников, посещающих детское объединение «Арлекин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кафе оказывает творческая группа, составленная из группы посетител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ботают в соответствии с данным положением и памяткой «Работающему в детском кафе «Улыбка»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работы каф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школьных каникул (кроме субботы и воскресенья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.30. до 17.00.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ятницам в течение учебного года с 16.00. до 17.30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ство и организация деятельности каф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руководит деятельностью кафе педагог- организатор совместно с группой из детского объединения «Арлекин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ая деятельность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детского кафе платное. Цена билета формируется руководством и согласуется с администрацией Дома творчества (по мере необходимости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билета входит: угощение, обслуживание, программа, дискотека, подарки и сувенир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программу оформляется меню с указанием цен на предлагаемые угощения и услуг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ведётся учёт затраченных денежных средст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собранные с посетителей, делятся по следующим стать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% на угощенье посетите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% на призовой фон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% на развитие кафе (по решению руководств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датского кафе не исключена договорная система, т. е. более дорогой билет предполагает более разнообразное меню, приз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детское кафе имеет премиальный фонд, который складывается из спонсорских средств, добровольных взносов творческой группы детского объединения, выручку от аукционов, чаевых и тому подобное. Средства премиального фонда идут только на поощрение самых трудолюбивых, чаще других работающих в кафе ребя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имоотношения с Домом творчества осуществляется через администрацию и регламентируется догово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ое кафе имеет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- «Улыбка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знак на пригласительных билетах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у отзывов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ёта денежных средств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детском кафе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Работающему в детском кафе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 располагает залом (кабинет №3) на 21 посадочное место, подсобным помещением (кабинет №2), необходимым для работы с оборудованием. Перед началом игровой программы столики убираются из зал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ересматривается ежегодно руководством и администрацией, утверждается и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ействительно с приложениями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дминистрации МБОУ ДОД «Крапивинский ДДТ» с руководством кафе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Работающему в детском каф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 посетителями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обслуживаются по коллективным заявкам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заявок обговаривается программа, стоимость билета, происходит знакомство с правилами поведения посетителе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за билеты принимаются не позже, чем за неделю до программы. В случае срыва программы со стороны посетителей деньги не возвращаютс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ил посетителей руководство имеет право закрыть кафе, не закончив программы. Деньги за приобретенные и не использованные билеты по неясным причинам не возвращаются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40442786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2. Система поручений и функциональные обязанности подростков, работающих в кафе «Улыбка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датского кафе «Улыбка» руководит педагог – организатор. Всё делают сами ребята, члены детского объединения «Арлекин»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ят за состоянием мебели, аппаратуры, бытовых приборов, посуд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существляют расход заработанных денег по статьям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ланируют работу детского кафе, составляют график работ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денежных средств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и убирают помещение к каждой программ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ают продукт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уют столик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готовят тематические и музыкальные программ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сетителе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за порядок в Доме творчества во время работы каф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етского объединения ведет следующую документ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кафе по полугод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детского каф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асходов денежны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количества посет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творческой группы играет несколько ро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едакто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ёр програм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за снабж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й персон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альные обязанности членов детского объеди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шает все финансовые вопросы, связанные с подготовкой оборудования к программе, с оформлением интерьера;  организует работу творческой группы; обеспечивает нормативную деятельность детского кафе в соответствии с планом и положением, выносит вопросы деятельности кафе на общее обсуждение. Совместно с бухгалтером кафе определяет размер премий. Ведёт учёт собственности кафе, а так же материальных ценностей, переданных в распоряжение каф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нимается распространением пригласительных билетов, составляет план работы кафе (совместно с творческой группой), составляет график работы творческой группы, заботится о наличии посетителей в кафе, следит за чистотой и порядком в помещении кафе, внешним видом работающих, отвечает за соблюдением правил техники безопасности и выполнением памятки «Работающему в детском кафе «Улыбка»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ёт учёт денежных средств, отчитывается перед группой за потраченные средства, составляет ведомость по выдаче премии (выдаёт деньги под роспись), подписывает мен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едак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бирает музыку для танцевальных программ, готовит фонограммы для тематических программ, отвечает за сохранность и работу аппаратуры, учит ребят работе с имеющимися техническими средств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ссёр 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работу творческой группы по подготовке программ, пишет сценарий, приглашает людей для осуществления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 за снаб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ает продукты питания, организует их доставку в детское кафе, составляет меню, консультирует творческую группу по сервировке, порядку обслуживания, норме отпуска продуктов на одну пор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служивающий персонал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официанты, служащие кухни, технички. Они накрывают на столы перед началом программы; разносят на столики необходимые продукты, питьё; моют посуду, убирают помещение после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своей работе творческая группа детского объединения «Арлекин» отчитывается перед руководством кафе и администрацией Дома твор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9" w:name="__RefHeading___Toc404427862"/>
      <w:bookmarkEnd w:id="9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сходящие изменения в системе образования коснулись не только учебного процесса, но и усилили внимание педагогов - практиков к духовному миру воспитанников, к развитию творческого потенциала. Ведущим компонентом деятельности педагогов и воспитателей стало умение организовывать общение детей, направленное на их эстетическое, нравственное и патриотическое воспитание, на формирование их творческой активности и социально значимых качеств личности, укрепление детского коллектива различными средствами, в число которых входят и средства культурно - досугов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бодное время современных школьников включает в себя самые разнообразные виды деятельности. огромная роль по праву отводится спортивно - оздоровительной, туристско - краеведческой, историко - архивной, трудовой, эстетической и другой работе со школьни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особый интерес вызывают у ребят зрелищные формы коллективного досуга, которые можно организовать не только в школе, но и в учреждении дополнительного образования - в детском кафе. Такой вид творческого детского досуга сплачивает ребят, корректирует жизнь коллектива, способствует развитию самых разных творческих способностей и участников (посетителей), и организаторов (детей, работающих в каф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0" w:name="__RefHeading___Toc404427863"/>
      <w:bookmarkEnd w:id="10"/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нская, Г. И. Сборник программ лауреатов и дипломатов конкурса. Третий Кузбасский конкурс авторских программ дополнительного образования [Текст] / Г. В. Васинская. - Кемерово. - 2000. - С. 265- 26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владова, Е. Б. Логинова, Л. Г. Организация дополнительного образования детей [Текст]: практикум / Е. Б. Евладова. Л. Г. Логинова.- М.- 2003.- 189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узаева, Н. Г. Организация занятий со школьным активом [Текст] / Н. Г. Колузаева. Классный руководитель. - М. - 2006. - №4. - С. 108- 12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зоева, Э. В. Шоу- мастер [Текст]: методические рекомендации по организации профильной смены / Э. В. Марзоева. - Владивосток. - 2007. - С. 45- 8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арина, Н. А. Педагогическое руководство культурно- досуговой деятельностью школьников [Текст] / Библиотека журнала «Директор школы». Н. А. Опарина. - М. - 2007. - №2. - С. 7- 15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мья, Г. В. Боброва, Т. В. Как создать общественное объединение учащийся молодёжи [Текст]: методические рекомендации. Выпуск 1. / В. Г. Семья. Т. В, Боброва. - М. - 1998. - С. 3-55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1" w:name="__RefHeading___Toc404427864"/>
      <w:bookmarkEnd w:id="11"/>
      <w:r>
        <w:rPr>
          <w:rFonts w:cs="Times New Roman" w:ascii="Times New Roman" w:hAnsi="Times New Roman"/>
          <w:color w:val="000000"/>
        </w:rPr>
        <w:t>Приложения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12" w:name="__RefHeading___Toc40442786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риложение 1. Тематическое планирование по программе «Досуг» детского объединения «Арлеки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276"/>
        <w:gridCol w:w="1299"/>
        <w:gridCol w:w="118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российск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, его виды и 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современного досуга(классификация видов досуго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современного досуга(классификация форм досуго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ые формы досугов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Характерные признаки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Компоненты режиссёрского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Рекомендации при подготовке сце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Компоненты режиссёрского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 Основные требования при составлении программы конц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ведущего. Ведущий- ключевая фигура досугового 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ведущего. Этапы создания образа ведущ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ведущего. Задачи ведущих различных досугов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оллекти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д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- органи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ая 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и у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ого кафе «Улыбка» в условиях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детского кафе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говора сотрудничества администрации МБОУ ДОД «Крапивинский ДДТ» и совета детского кафе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едение документации детского кафе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ого кафе «Улыбка» (система поручений и функциональные обяза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амятки работающего в детском кафе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равил поведения в детском кафе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итого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зыкального сопровождения и видео презентации для итого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гласительных, корректировка программы итого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тогового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13" w:name="__RefHeading___Toc40442786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иложение 2. Положение о договоре сотрудничества администрации МБОУ ДОД «Крапивинский Дом детского творчества» и руководства детского кафе «Улыб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БУ ДОД «Крапивинский Дом детского творчества» в лице директора Барган Т.П., с одной стороны, и педагог- организатор, руководителя детского кафе «Улыбка» Чудиновой Н.Н., с другой стороны, заключили настоящий догово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кафе берёт на себя следующие обязательств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школьных каникул, с с 15.30. до 17.00., проводить творческие программы для школьных коллективов и детских объединений Д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школьникам, посещающим детское кафе, интересный досуг и высокую культуру общ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шать вопросы по закупке продуктов для угощения посетителей, выполнять санитарно- гигиенические нормы при работе с продукта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чистоте и порядке помещение детского кафе, обеспечивать сохранность переданного кафе имуще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ильные работы по оформлению и ремонту помещения каф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тить 10% заработанных средств на развитие каф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ет право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выполнения пунктов настоящего договор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у билетов в детском кафе, согласуя её с администрацией (по мере необходимости)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сматривать настоящий договор и утверждать его на общем заседани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настоящий договор в случае его невыполнения; со стороны администрации Д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БОУ ДОД «Крапивинского Дома детского творчества» обязуе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мещение кафе и его материально технические средства, закреплённые за кафе, по другому назначению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на время школьных каникул помещение (кабинет №3) для проведения программы (с 15.30. до 17.30.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и содействие в организации деятельности каф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некоторые изменения в материально- технической базе кафе, в его интерьере (при наличии финансир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имеет пра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граммы проверить состояние вверенных кафе помещений и оборуд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финансовую отчётность от руководства каф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уководства кафе выполнения всех пунктов договор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в случае его невыполнения со стороны руководства каф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аключать настоящий договор ежегод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репляется подписями обеих сторон.</w:t>
      </w:r>
      <w:r>
        <w:br w:type="page"/>
      </w:r>
    </w:p>
    <w:p>
      <w:pPr>
        <w:pStyle w:val="Heading2"/>
        <w:jc w:val="center"/>
        <w:rPr>
          <w:rFonts w:ascii="Blackadder ITC" w:hAnsi="Blackadder ITC" w:cs="Blackadder ITC"/>
          <w:color w:val="000000"/>
          <w:sz w:val="28"/>
          <w:szCs w:val="28"/>
        </w:rPr>
      </w:pPr>
      <w:bookmarkStart w:id="14" w:name="__RefHeading___Toc40442786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ка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ему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ском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ка</w:t>
      </w:r>
      <w:r>
        <w:rPr>
          <w:rFonts w:cs="Blackadder ITC" w:ascii="Blackadder ITC" w:hAnsi="Blackadder ITC"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бята, работающие в детском кафе, составляют памятку и придерживаются её во время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кануне программы участники творческой группы закупают продукты, готовят посуду, оформляют зал, готовят тематическую програм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день работы кафе группа подходит за час до начала программы и готовит помещение к работе: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ает и расставляет столики и стулья., раскладывает салфетки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ет аппаратуру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зал по теме вечера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№2 готовит посуду, угощ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гощение раскладывается на чистую посуду по количеству приглашённых, прикрывается салфетка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15 минут до начала программы всё должно быть готово к приёму гостей. Администратор встречает гостей и приглашает в зал, знакомя при этом с правилами поведения посетителе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глашённые сдают пригласительные билеты. рассаживаются за столик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ий проводит тематическую программу вечер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ицианты разносят угощ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суда убирается в зале до начала танцевальной части вечера (в момент образовавшихся пауз). Столики убираются из зала в рекреацию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окончания программы обслуживающий персонал моет посуду, убирает зал, расставляет всё на прежние ме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ограммы работники кафе находятся в зале. На груди все имеют бейдж с эмблемой каф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ющие в кафе отвечают за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е общение с посетителями,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обслуживание,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соответствие меню,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посуды, мебели, аппаратуры,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и порядок как в зале, так и в Доме творчества.</w:t>
      </w:r>
      <w:r>
        <w:br w:type="page"/>
      </w:r>
    </w:p>
    <w:p>
      <w:pPr>
        <w:pStyle w:val="Heading2"/>
        <w:jc w:val="center"/>
        <w:rPr/>
      </w:pPr>
      <w:bookmarkStart w:id="15" w:name="__RefHeading___Toc40442786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риложение 4. Правила поведения посетителей в детском кафе «Улыбка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кафе должны придерживаться следующих пра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ходить в кафе в одежде, предназначенной для отдыха в помещении. Вторая обувь обязатель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 время посещения кафе ограничится помещением кабинета №3 и рекреацией третьего этажа Дома творче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фе приветствует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ая шутка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в общении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програм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фе запрещается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ь, сквернословить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одсобных помещениях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ппаратурой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материальные ценности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 в зале и в Доме творчества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нять срыв программы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и употреблять спиртные напитки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етители имеют право оставить свои замечания и предложения по программе в книге отзыв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нарушение правил поведения посетителями руководство имеет право закрыть кафе до окончания программы. Деньги за билеты не возвращ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16" w:name="__RefHeading___Toc40442786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Приложение 5. График работы детского кафе «Улыбка» при МБОУ ДОД «Крапивинский ДД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ШКОЛЬНЫХ КАНИКУ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недельник</w:t>
        <w:tab/>
        <w:tab/>
        <w:t>с 15.30. до 17.3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торник</w:t>
        <w:tab/>
        <w:tab/>
        <w:tab/>
        <w:t>с 15.30. до 17.3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реда</w:t>
        <w:tab/>
        <w:tab/>
        <w:tab/>
        <w:t>с 15.30. до 17.3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етверг</w:t>
        <w:tab/>
        <w:tab/>
        <w:tab/>
        <w:t>с 15.30. до 17.3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ятница </w:t>
        <w:tab/>
        <w:tab/>
        <w:tab/>
        <w:t>с 15.30. до 17.3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ятница </w:t>
        <w:tab/>
        <w:tab/>
        <w:tab/>
        <w:t>с 15.30. до 17.00.</w:t>
      </w:r>
      <w:r>
        <w:br w:type="page"/>
      </w:r>
    </w:p>
    <w:p>
      <w:pPr>
        <w:pStyle w:val="Heading2"/>
        <w:jc w:val="center"/>
        <w:rPr/>
      </w:pPr>
      <w:bookmarkStart w:id="17" w:name="__RefHeading___Toc40442787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6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ая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</w:t>
      </w:r>
      <w:r>
        <w:rPr>
          <w:rFonts w:cs="Blackadder ITC" w:ascii="Blackadder ITC" w:hAnsi="Blackadder ITC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ка</w:t>
      </w:r>
      <w:r>
        <w:rPr>
          <w:rFonts w:cs="Blackadder ITC" w:ascii="Blackadder ITC" w:hAnsi="Blackadder ITC"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объединение (класс)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лассного руководителя или руководителя творческого объединения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граммы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_RefHeading___Toc40442787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Приложение 7. Образец пригласительного бил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123950" cy="1123950"/>
            <wp:effectExtent l="0" t="0" r="0" b="0"/>
            <wp:wrapNone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70180</wp:posOffset>
                </wp:positionV>
                <wp:extent cx="6295390" cy="42983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9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8.45pt;mso-wrap-distance-left:9.05pt;mso-wrap-distance-right:9.05pt;mso-wrap-distance-top:0pt;mso-wrap-distance-bottom:0pt;margin-top:1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fuchsia" stroked="t" o:allowincell="f" style="position:absolute;margin-left:0pt;margin-top:-37.25pt;width:422.25pt;height:37.15pt;mso-wrap-style:none;v-text-anchor:middle;mso-position-vertical:top" type="_x0000_t136">
                            <v:path textpathok="t"/>
                            <v:textpath on="t" fitshape="t" string=" приглашает коллектив" style="font-family:&quot;Arial&quot;;font-size:12pt"/>
                            <v:fill o:detectmouseclick="t" type="solid" color2="lime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50.25pt;width:467.2pt;height:50.15pt;mso-wrap-style:none;v-text-anchor:middle;mso-position-vertical:top" type="_x0000_t136">
                            <v:path textpathok="t"/>
                            <v:textpath on="t" fitshape="t" string=" на развлекательную программу&#10;&quot;СУПЕР-СНЕГУРОЧКА&quot;" style="font-family:&quot;Arial&quot;;font-size:12pt"/>
                            <v:fill o:detectmouseclick="t" type="solid" color2="#cc6699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83.25pt;width:329.2pt;height:83.15pt;mso-wrap-style:none;v-text-anchor:middle;mso-position-vertical:top" type="_x0000_t136">
                            <v:path textpathok="t"/>
                            <v:textpath on="t" fitshape="t" string=" которая состоится &#10;21 декабря в 15.30." style="font-family:&quot;Arial&quot;;font-size:12pt"/>
                            <v:fill o:detectmouseclick="t" type="solid" color2="aqua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37.25pt;width:422.25pt;height:37.15pt;mso-wrap-style:none;v-text-anchor:middle;mso-position-vertical:top" type="_x0000_t136">
            <v:path textpathok="t"/>
            <v:textpath on="t" fitshape="t" string=" приглашает коллектив" style="font-family:&quot;Arial&quot;;font-size:12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339966" stroked="t" o:allowincell="f" style="position:absolute;margin-left:0pt;margin-top:-50.25pt;width:467.2pt;height:50.15pt;mso-wrap-style:none;v-text-anchor:middle;mso-position-vertical:top" type="_x0000_t136">
            <v:path textpathok="t"/>
            <v:textpath on="t" fitshape="t" string=" на развлекательную программу&#10;&quot;СУПЕР-СНЕГУРОЧКА&quot;" style="font-family:&quot;Arial&quot;;font-size:12pt"/>
            <v:fill o:detectmouseclick="t" type="solid" color2="#cc66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red" stroked="t" o:allowincell="f" style="position:absolute;margin-left:0pt;margin-top:-83.25pt;width:329.2pt;height:83.15pt;mso-wrap-style:none;v-text-anchor:middle;mso-position-vertical:top" type="_x0000_t136">
            <v:path textpathok="t"/>
            <v:textpath on="t" fitshape="t" string=" которая состоится &#10;21 декабря в 15.30.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2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172200" cy="812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12880"/>
                          <a:chOff x="0" y="0"/>
                          <a:chExt cx="617220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6840" cy="81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b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03040"/>
                            <a:ext cx="5079240" cy="40644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03040"/>
                            <a:ext cx="272880" cy="203040"/>
                          </a:xfrm>
                          <a:prstGeom prst="rect">
                            <a:avLst/>
                          </a:prstGeom>
                          <a:solidFill>
                            <a:srgbClr val="99d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272880" cy="203040"/>
                          </a:xfrm>
                          <a:prstGeom prst="rect">
                            <a:avLst/>
                          </a:prstGeom>
                          <a:solidFill>
                            <a:srgbClr val="cc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03040"/>
                            <a:ext cx="272880" cy="203040"/>
                          </a:xfrm>
                          <a:prstGeom prst="rect">
                            <a:avLst/>
                          </a:prstGeom>
                          <a:solidFill>
                            <a:srgbClr val="cc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06440"/>
                            <a:ext cx="272880" cy="203040"/>
                          </a:xfrm>
                          <a:prstGeom prst="rect">
                            <a:avLst/>
                          </a:prstGeom>
                          <a:solidFill>
                            <a:srgbClr val="cc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06440"/>
                            <a:ext cx="272880" cy="203040"/>
                          </a:xfrm>
                          <a:prstGeom prst="rect">
                            <a:avLst/>
                          </a:prstGeom>
                          <a:solidFill>
                            <a:srgbClr val="99d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09480"/>
                            <a:ext cx="272880" cy="203040"/>
                          </a:xfrm>
                          <a:prstGeom prst="rect">
                            <a:avLst/>
                          </a:prstGeom>
                          <a:solidFill>
                            <a:srgbClr val="99d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3040"/>
                            <a:ext cx="272880" cy="20304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486pt;height:64pt" coordorigin="-180,228" coordsize="9720,1280">
                <v:rect id="shape_0" fillcolor="#ccebcc" stroked="f" o:allowincell="f" style="position:absolute;left:-180;top:228;width:5679;height:1275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009900" stroked="f" o:allowincell="f" style="position:absolute;left:1541;top:548;width:7998;height:639;mso-wrap-style:none;v-text-anchor:middle">
                  <v:fill o:detectmouseclick="t" type="solid" color2="#ff66ff"/>
                  <v:stroke color="#3465a4" joinstyle="round" endcap="flat"/>
                  <w10:wrap type="none"/>
                </v:rect>
                <v:rect id="shape_0" fillcolor="#99d799" stroked="f" o:allowincell="f" style="position:absolute;left:1541;top:548;width:429;height:319;mso-wrap-style:none;v-text-anchor:middle">
                  <v:fill o:detectmouseclick="t" type="solid" color2="#662866"/>
                  <v:stroke color="#3465a4" joinstyle="round" endcap="flat"/>
                  <w10:wrap type="none"/>
                </v:rect>
                <v:rect id="shape_0" fillcolor="#ccebcc" stroked="f" o:allowincell="f" style="position:absolute;left:1541;top:228;width:429;height:319;mso-wrap-style:none;v-text-anchor:middle">
                  <v:fill o:detectmouseclick="t" type="solid" color2="#331433"/>
                  <v:stroke color="#3465a4" joinstyle="round" endcap="flat"/>
                  <w10:wrap type="none"/>
                </v:rect>
                <v:rect id="shape_0" fillcolor="#ccebcc" stroked="f" o:allowincell="f" style="position:absolute;left:1111;top:548;width:429;height:319;mso-wrap-style:none;v-text-anchor:middle">
                  <v:fill o:detectmouseclick="t" type="solid" color2="#331433"/>
                  <v:stroke color="#3465a4" joinstyle="round" endcap="flat"/>
                  <w10:wrap type="none"/>
                </v:rect>
                <v:rect id="shape_0" fillcolor="#ccebcc" stroked="f" o:allowincell="f" style="position:absolute;left:680;top:868;width:429;height:319;mso-wrap-style:none;v-text-anchor:middle">
                  <v:fill o:detectmouseclick="t" type="solid" color2="#331433"/>
                  <v:stroke color="#3465a4" joinstyle="round" endcap="flat"/>
                  <w10:wrap type="none"/>
                </v:rect>
                <v:rect id="shape_0" fillcolor="#99d799" stroked="f" o:allowincell="f" style="position:absolute;left:1111;top:868;width:429;height:319;mso-wrap-style:none;v-text-anchor:middle">
                  <v:fill o:detectmouseclick="t" type="solid" color2="#662866"/>
                  <v:stroke color="#3465a4" joinstyle="round" endcap="flat"/>
                  <w10:wrap type="none"/>
                </v:rect>
                <v:rect id="shape_0" fillcolor="#99d799" stroked="f" o:allowincell="f" style="position:absolute;left:680;top:1188;width:429;height:319;mso-wrap-style:none;v-text-anchor:middle">
                  <v:fill o:detectmouseclick="t" type="solid" color2="#662866"/>
                  <v:stroke color="#3465a4" joinstyle="round" endcap="flat"/>
                  <w10:wrap type="none"/>
                </v:rect>
                <v:rect id="shape_0" fillcolor="#009900" stroked="f" o:allowincell="f" style="position:absolute;left:249;top:548;width:429;height:319;mso-wrap-style:none;v-text-anchor:middle">
                  <v:fill o:detectmouseclick="t" type="solid" color2="#ff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4543425" cy="704850"/>
                <wp:effectExtent l="254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ое кафе "Улыб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108pt;margin-top:20.4pt;width:357.7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ое кафе "Улыбка"</w:t>
                      </w:r>
                    </w:p>
                  </w:txbxContent>
                </v:textbox>
                <v:path textpathok="t"/>
                <v:textpath on="t" fitshape="t" string="Детское кафе &quot;Улыбка&quot;" style="font-family:&quot;Times New Roman&quot;;font-size:12pt"/>
                <v:fill o:detectmouseclick="t" type="solid" color2="#330033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  <w:bookmarkStart w:id="19" w:name="__RefHeading___Toc404427872"/>
      <w:bookmarkStart w:id="20" w:name="__RefHeading___Toc404427872"/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_RefHeading___Toc404427872"/>
      <w:r>
        <w:rPr>
          <w:rFonts w:cs="Times New Roman" w:ascii="Times New Roman" w:hAnsi="Times New Roman"/>
          <w:color w:val="000000"/>
          <w:sz w:val="28"/>
          <w:szCs w:val="28"/>
        </w:rPr>
        <w:t>Приложение 8. Перечень предлагаемых культурно-досуговых программ в детском кафе «Улыбка»</w:t>
      </w:r>
      <w:bookmarkEnd w:id="21"/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11"/>
        <w:gridCol w:w="287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ьные класс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 зве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ее зве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день в году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день в году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утешествие по знакам зодиака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друзья природ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песня льётся- там легче живётс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изменчивая мода или Вечная истина: «По одёжке встречают, по уму провожают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дин дом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 учиться _ всегда пригодитс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 «Мы выбираем, на выбирают!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най и умей» (ПДД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программа «Мисс Очарование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Если хочешь быть здоров!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казка из кружев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к правильно себя вест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_RefHeading___Toc404427873"/>
      <w:r>
        <w:rPr>
          <w:rFonts w:cs="Times New Roman" w:ascii="Times New Roman" w:hAnsi="Times New Roman"/>
          <w:color w:val="000000"/>
          <w:sz w:val="28"/>
          <w:szCs w:val="28"/>
        </w:rPr>
        <w:t>Приложение 9. Денежные затраты на проведение развлекательной программы «День зимних именинников» для учащихся 4 класса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14"/>
        <w:gridCol w:w="1914"/>
        <w:gridCol w:w="2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е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. 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фир в шокола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.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58:00Z</dcterms:created>
  <dc:creator>Admin</dc:creator>
  <dc:description/>
  <dc:language>en-US</dc:language>
  <cp:lastModifiedBy>Admin</cp:lastModifiedBy>
  <cp:lastPrinted>2013-12-31T13:24:00Z</cp:lastPrinted>
  <dcterms:modified xsi:type="dcterms:W3CDTF">2014-11-22T07:58:00Z</dcterms:modified>
  <cp:revision>2</cp:revision>
  <dc:subject/>
  <dc:title/>
</cp:coreProperties>
</file>