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 конспект урока    по географии (8 класс)</w:t>
      </w:r>
    </w:p>
    <w:p>
      <w:pPr>
        <w:pStyle w:val="Normal"/>
        <w:rPr/>
      </w:pPr>
      <w:r>
        <w:rPr>
          <w:sz w:val="28"/>
          <w:szCs w:val="28"/>
        </w:rPr>
        <w:t>на тему:  «</w:t>
      </w:r>
      <w:r>
        <w:rPr>
          <w:b/>
          <w:sz w:val="28"/>
          <w:szCs w:val="28"/>
        </w:rPr>
        <w:t>Человек и горы».</w:t>
      </w:r>
    </w:p>
    <w:p>
      <w:pPr>
        <w:pStyle w:val="Normal"/>
        <w:tabs>
          <w:tab w:val="clear" w:pos="708"/>
          <w:tab w:val="left" w:pos="5944" w:leader="none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  <w:r>
        <w:rPr>
          <w:b/>
          <w:sz w:val="28"/>
          <w:szCs w:val="28"/>
        </w:rPr>
        <w:t>Урок разработал</w:t>
      </w:r>
      <w:r>
        <w:rPr>
          <w:sz w:val="28"/>
          <w:szCs w:val="28"/>
        </w:rPr>
        <w:t xml:space="preserve">:  учитель географии         </w:t>
      </w:r>
    </w:p>
    <w:p>
      <w:pPr>
        <w:pStyle w:val="Normal"/>
        <w:tabs>
          <w:tab w:val="clear" w:pos="708"/>
          <w:tab w:val="left" w:pos="5944" w:leader="none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МОУ «СОШ № 81»  Глотова Нина Константин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Алексеев А.И. «География России. Природа и население» 8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 учащихся представления о разных видах хозяйственной деятельности человека в гор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*определить основные направления хозяйственной деятельности человека в г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яснить влияния хозяйственной деятельности человека на природу г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ъяснить хрупкость природного равновесия в г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глубить знания учащихся о влиянии климатических условий гор на образ жизни и здоровь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крепить умения и навыки пользования различными источниками информации; *продолжать усовершенствовать навыки работы с контурн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карта России  «Природные зоны и биологические ресурсы Росси», контурн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Ход урока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ветствие. Класс делится на  3 групп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овторение ранее изучение 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шлом уроке мы познакомились с особенностями природы  гор России и выяснили причины изменения  природных зон в горах. Для того чтобы вспомнить, основные моменты прошлого урока ответьте, пожалуйста, на следующие </w:t>
      </w: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Как меняются климатические условия при подъеме в горы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температура понижается с каждым километром на 6 градусов Цельсия, давление понижается на 1 мм ртутного столба на каждые 10,5 метра, увеличивается количество осадков, характерны перепады температур, возможно усиление ветр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Что такое высотная поясность, от чего зависит количество высотных поясов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ах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то закономерная смена природных условий и ландшафтов с подъемом горы, количество поясов завис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географ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ения гор, от высоты гор, экспозиции склонов и удаленности от океанов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Для каких горных систем России характерно наибольшее количество высо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ов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ольше всего высотных поясов в Кавказских, Алтайских  гора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.</w:t>
      </w:r>
      <w:r>
        <w:rPr>
          <w:b/>
          <w:i/>
          <w:sz w:val="28"/>
          <w:szCs w:val="28"/>
        </w:rPr>
        <w:t>Необходимо выстроить в правильной последовательности природные пояса Кавказских гор(</w:t>
      </w:r>
      <w:r>
        <w:rPr>
          <w:i/>
          <w:sz w:val="28"/>
          <w:szCs w:val="28"/>
        </w:rPr>
        <w:t>задание выполняет один ученик у доски, из заранее приготовленных карточек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ивальный поя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льпийские луг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убальпийские луга с участками березового криволесья и зарослей рододендрон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Хвойные еловые и пихтовые лес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Широколиственные буковые лес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Широколиственные дубовые лес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Дубовая лесостеп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Степ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лой теме мы познакомились с новыми понятиями, дайте </w:t>
      </w: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 этим </w:t>
      </w:r>
      <w:r>
        <w:rPr>
          <w:b/>
          <w:sz w:val="28"/>
          <w:szCs w:val="28"/>
        </w:rPr>
        <w:t>по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Фе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плый и сухой сильный, порывистый ветер, дующий с гор в долин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35" w:leader="none"/>
          <w:tab w:val="left" w:pos="574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Бо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ильный порывистый ветер, возникающий, когда холодный воздух перетекает через горный хребет и вытесняет находящийся по другую сторону теплый и менее плотный воздух)</w:t>
      </w:r>
    </w:p>
    <w:p>
      <w:pPr>
        <w:pStyle w:val="Normal"/>
        <w:tabs>
          <w:tab w:val="clear" w:pos="708"/>
          <w:tab w:val="left" w:pos="553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Гольц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(горы, лишенные растительности или с редкой моховой, травяной или кустарниковой растительностью)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Альпийские лу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расположены выше субальпийских, для них характерны низкие многолетние травы, заросли кустарничков). 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Субальпийские лу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это луга со сплошным травяным покровом, нередко высоким (до 2-2,5м.), низкорослыми кустарниками, криволесьем и редколесьем (сосна, кедровый стланик))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Эндеми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иды, роды, семейства растений и животных, область распространения которых очень ограничена)</w:t>
        <w:tab/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ы, как магнит, с древнейших времен притягивали человека. Многие ученые считают горы колыбелью человечества. Во всяком случае, засыпанные вулканическим пеплом останки предков человека найдены в ущелье недалеко от горы Килиманджаро в Африке. А самые древние следы пребывания первобытного человека на территории России найдены в горах – на Алтае и на Кавказе. Человеку, особенно первобытному, полностью зависящему от условий природной среды, в горах легче было пережить последствия неблагоприятных врем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сейчас люди живут в горах, что хотел бы «получить» современный человек от гор и каким образом человек воздействует на природу г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мы с вами должны найти ответы на сегодняшнем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авайте запишем тему урока: </w:t>
      </w:r>
      <w:r>
        <w:rPr>
          <w:b/>
          <w:sz w:val="32"/>
          <w:szCs w:val="32"/>
        </w:rPr>
        <w:t>«Человек и горы»</w:t>
      </w:r>
    </w:p>
    <w:p>
      <w:pPr>
        <w:pStyle w:val="Normal"/>
        <w:tabs>
          <w:tab w:val="clear" w:pos="708"/>
          <w:tab w:val="left" w:pos="634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Виды хозяйственной деятельности в гор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ясь на карту природно - хозяйственные зоны России ( уч. Алексеев, стр. 150-151) ответьте, пожалуйста, на </w:t>
      </w:r>
      <w:r>
        <w:rPr>
          <w:b/>
          <w:sz w:val="28"/>
          <w:szCs w:val="28"/>
        </w:rPr>
        <w:t xml:space="preserve">вопрос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иды хозяйственной деятельности могут встречаться в го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сновные виды хозяйственной деятельности в горах.</w:t>
      </w:r>
    </w:p>
    <w:p>
      <w:pPr>
        <w:pStyle w:val="Normal"/>
        <w:tabs>
          <w:tab w:val="clear" w:pos="708"/>
          <w:tab w:val="left" w:pos="988" w:leader="none"/>
          <w:tab w:val="left" w:pos="3466" w:leader="none"/>
          <w:tab w:val="left" w:pos="5593" w:leader="none"/>
          <w:tab w:val="left" w:pos="84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  <w:tab w:val="left" w:pos="3466" w:leader="none"/>
          <w:tab w:val="left" w:pos="5593" w:leader="none"/>
          <w:tab w:val="left" w:pos="84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  <w:tab w:val="left" w:pos="3466" w:leader="none"/>
          <w:tab w:val="left" w:pos="5593" w:leader="none"/>
          <w:tab w:val="left" w:pos="84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 xml:space="preserve">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  <w:tab w:val="left" w:pos="5160" w:leader="none"/>
          <w:tab w:val="left" w:pos="5685" w:leader="none"/>
          <w:tab w:val="left" w:pos="7815" w:leader="none"/>
        </w:tabs>
        <w:rPr/>
      </w:pPr>
      <w:r>
        <w:rPr>
          <w:sz w:val="28"/>
          <w:szCs w:val="28"/>
        </w:rPr>
        <w:t>Сельское хозяйство</w:t>
        <w:tab/>
        <w:t xml:space="preserve">                Добыча </w:t>
        <w:tab/>
        <w:t xml:space="preserve">                                Рекреационная </w:t>
      </w:r>
    </w:p>
    <w:p>
      <w:pPr>
        <w:pStyle w:val="Normal"/>
        <w:tabs>
          <w:tab w:val="clear" w:pos="708"/>
          <w:tab w:val="left" w:pos="3047" w:leader="none"/>
          <w:tab w:val="left" w:pos="4772" w:leader="none"/>
          <w:tab w:val="left" w:pos="5175" w:leader="none"/>
          <w:tab w:val="left" w:pos="5685" w:leader="none"/>
          <w:tab w:val="left" w:pos="7887" w:leader="none"/>
          <w:tab w:val="left" w:pos="84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полезных ископаемых</w:t>
        <w:tab/>
        <w:t>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в тетрад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у предлагается разделится на группы. Каждая группа должна рассмотреть один из видов деятельности  и на контурной карте России, с помощью условных знаков, нанести районы распространения данного вида деятельности. В группе выбирается эксперт по данному вопросу и картограф, который на контурной карте обозначает районы распространения данной деятельности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Каждой группе предлагается примерный план ответа:</w:t>
      </w:r>
    </w:p>
    <w:p>
      <w:pPr>
        <w:pStyle w:val="Normal"/>
        <w:rPr/>
      </w:pPr>
      <w:r>
        <w:rPr>
          <w:b/>
          <w:sz w:val="28"/>
          <w:szCs w:val="28"/>
        </w:rPr>
        <w:t>- общая характеристика данного вида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их горах может осуществляться данный вид хозяйствен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- как данный вид хозяйственной деятельности влияет на природные ландшафты гор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группы готовятся давать свой ответ, один из учащихся подписывает на контурной карте основные горные систем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 учащихс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Группа №1</w:t>
      </w:r>
      <w:r>
        <w:rPr>
          <w:sz w:val="28"/>
          <w:szCs w:val="28"/>
          <w:u w:val="single"/>
        </w:rPr>
        <w:t>. Сельскохозяйственная деятельнос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льском хозяйстве можно выделить два направления: земледелие (растениеводство)  и животноводство. Это одни из самых древних видов хоз. деят-т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ым направление в сельском хозяйстве горных областей  будет   пастбищное  животноводство, чаще всего овцеводство, реже коневодство и разведение крупного рогатого ско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ая деятельность может осуществляться в горах с достаточной кормовой базой, и благоприятными климатическими условиями для данных животных (отсутствие отрицательных температур), отсутствие опасных стихийных природных явлений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пределили, пастбищное животноводство может развиваться на Кавказе, Алтае,  Урале, в   горах  Южной Сибири, горных  системах  Дальнего Вос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ренный выпас скота, при чередовании  пастбищ, существенные изменения горных ландшафтов не приносит. Но при чрезмерном выпасе скота на одном месте конечно приводит к вытаптыванию почвы и ее деград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степенным направлением сельского хозяйства в горных районах     будет растениевод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ах при оптимальных климатических условиях можно выращивать  такие культуры как: чай, цитрусовые,  виноград, табак, в предгорье возможного выращивать злаковые культуры и другие. Растениеводство будет, прежде всего, распространено в горных системах юга России, в первую очередь на Кавказе, Южном Урале и Алтае, возможно также земледелие на юге гор Дальнего Востока. Из-за значительной крутизны и расчлененности  склонов земледельческое освоение гор не получило сплошного распростра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Дополнение учителя.</w:t>
      </w:r>
      <w:r>
        <w:rPr>
          <w:sz w:val="28"/>
          <w:szCs w:val="28"/>
        </w:rPr>
        <w:t xml:space="preserve"> В горных  сосредоточена пятая часть оленьих пастбищ России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горах меньше гнуса, мошки и 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последнего времени подтвердили выводы выдающегося русского ученого Н. И. Вавилого о том, что горы явились центрами видообразования культурных растений и домашних животных. Именно в горах в диком состоянии росли злаковые и плодовые культуры, паслись стада диких коз и баранов, быков и каб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же  в горных районах многие с/х культуры  быстрее растут и достигают больших размеров , этому способствует повышенная солнечная радиация, достаточное увлажнение и отсутствие зас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2.</w:t>
      </w:r>
      <w:r>
        <w:rPr>
          <w:sz w:val="28"/>
          <w:szCs w:val="28"/>
          <w:u w:val="single"/>
        </w:rPr>
        <w:t>Добыча полезных ископаем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ые районы в тектоническом плане – это горно-складчатые образования, которые богаты разнообразными горными породами магматического и метаморфического происхождения. Поэтому на карте можно обозначить все крупные горные системы  России. Но самими яркими примерами могут служить Уральские горы, Кавказ,  Алтай и другие горы Юга Россиии. В этих же горных системах главным образом и ведется добыча полезных  ископаемы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й вид деятельности сильнее всего влияет  на природные ландшафты гор, потому-то что горные ландшафты невозможно восстановить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№3. </w:t>
      </w:r>
      <w:r>
        <w:rPr>
          <w:sz w:val="28"/>
          <w:szCs w:val="28"/>
          <w:u w:val="single"/>
        </w:rPr>
        <w:t>Рекреационная деятельн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Рекреационная деятельность- деятельность челове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аправленная на создание мест отдыха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ые районы издавна привлекали туристов своей красотой, высотой и неизвестностью. В горах туристы могут заниматься альпинизмом и горными лыжами, экстремальными видами спорта. В некоторых районах открыли источники минеральных  и геотермальных вод. Здесь туристов привлекает возможность подлечиться и отдохнуть. Самые знаменитые места отдыха находятс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вказе и Алтае. Туризм возможен и других горах, но не для массового посещения, т.к. там не созданы условия для этого. Уникальным местом можно назвать п-ов  Камчатка, т.к нигде в России нет больше долины гейзе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ри различных видах отдыха соблюдаются все правила поведения в природе, то такой вид деятельности не нанесет большого вреда природ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Влияние природных условий на жизнь человека в го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выяснили, что человек ведет активную жизнь в гор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о так ли беззаботна жизнь человека в горах? 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 горах жизнь людей находится под постоянной угрозой. Чаще всего в горах происходят такие процессы как: </w:t>
      </w:r>
      <w:r>
        <w:rPr>
          <w:i/>
          <w:sz w:val="28"/>
          <w:szCs w:val="28"/>
          <w:u w:val="single"/>
        </w:rPr>
        <w:t>землетрясени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сход снежных лавин, сел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тому же в горах люди находятся в большей изоляции, чем люди, живущие на равнинах. Горные тропы и дороги порой бывают совсем недоступ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такое сели, снежные лавины?  ( Сели - водно-грязевые потоки; снежнее лавины – сход огромного количества снега с вершины горы)</w:t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 какими проблемами может столкнуться человек при переезде с равнинных территорий в предгорные и горные райо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оловокружение, изменение давления и нарушения  работы сердца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горах живут очень сильные и крепкие духом люди, кт. могут жить в таких суров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Итак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ы с вами выяснили какую хозяйственную деятельность осуществляет человек в горах  и на основе ваших ответов составили карту.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виды хозяйствен. деятельности осуществляются в горах, какие оказывают наибольшее влияние, а какие наименьшее.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ому может пригодится информация нанесенная нами на контурную карту? От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Туристы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шко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ба МЧС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ие горы на сегодняшний момент в наибольшей степени подвержены влиянию хозяйственной деятельности человека (Кавказкие, Алтайские и Уральские горы 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Какие горы в наименьшей степени подвержены влиянию хоз. деят-ти человека? </w:t>
      </w:r>
      <w:r>
        <w:rPr>
          <w:i/>
          <w:sz w:val="28"/>
          <w:szCs w:val="28"/>
        </w:rPr>
        <w:t>(горы северо-востока России, северный Урал, горы Южной Сибири и др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Северный Кавказ отличается достаточно высокой плотностью населения и многонациональным составом. Как вы думаете, почему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горные ландшафты являются нестабильными и неустойчивы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е стихийные природные явления встречаются в горах?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Нанесите на контурную карту основные виды деятельности человека в горах в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 34, ответить на вопросы 1-3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контурной карты до конца, стр. 8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28:00Z</dcterms:created>
  <dc:creator>User</dc:creator>
  <dc:description/>
  <cp:keywords/>
  <dc:language>en-US</dc:language>
  <cp:lastModifiedBy>ALEX</cp:lastModifiedBy>
  <cp:lastPrinted>2009-02-08T20:31:00Z</cp:lastPrinted>
  <dcterms:modified xsi:type="dcterms:W3CDTF">2013-01-17T10:02:00Z</dcterms:modified>
  <cp:revision>46</cp:revision>
  <dc:subject/>
  <dc:title>Открытый урок  Природно – хозяйственная деятельность человека</dc:title>
</cp:coreProperties>
</file>