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  <w:r>
        <w:rPr/>
        <w:br/>
      </w:r>
      <w:r>
        <w:rPr>
          <w:b/>
        </w:rPr>
        <w:t>Департамент образования администрации г. Бра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                  РЕКОМЕНДОВАНО                         УТВЕРЖДЕНО</w:t>
      </w:r>
    </w:p>
    <w:p>
      <w:pPr>
        <w:pStyle w:val="Normal"/>
        <w:jc w:val="both"/>
        <w:rPr/>
      </w:pPr>
      <w:r>
        <w:rPr/>
        <w:t xml:space="preserve">Заседание НМС                                                                                      Приказ №  ___ </w:t>
      </w:r>
    </w:p>
    <w:p>
      <w:pPr>
        <w:pStyle w:val="Normal"/>
        <w:jc w:val="both"/>
        <w:rPr/>
      </w:pPr>
      <w:r>
        <w:rPr/>
        <w:t>МБОУ «СОШ№13»                 ЭМС   МАУ «ЦРО»                           от «___»___________</w:t>
      </w:r>
    </w:p>
    <w:p>
      <w:pPr>
        <w:pStyle w:val="Normal"/>
        <w:jc w:val="both"/>
        <w:rPr/>
      </w:pPr>
      <w:r>
        <w:rPr/>
        <w:t>Протокол № 1                         г. Братска                                              Директор</w:t>
      </w:r>
    </w:p>
    <w:p>
      <w:pPr>
        <w:pStyle w:val="Normal"/>
        <w:jc w:val="both"/>
        <w:rPr/>
      </w:pPr>
      <w:r>
        <w:rPr/>
        <w:t>от «22»  ноября  2012 г.         Протокол №  __от ________ г.           МБОУ «СОШ№13»</w:t>
      </w:r>
    </w:p>
    <w:p>
      <w:pPr>
        <w:pStyle w:val="Normal"/>
        <w:jc w:val="both"/>
        <w:rPr/>
      </w:pPr>
      <w:r>
        <w:rPr/>
        <w:t>Зам. директора по НМР          Директор МАУ «ЦРО»                       Чайко В.И.</w:t>
      </w:r>
    </w:p>
    <w:p>
      <w:pPr>
        <w:pStyle w:val="Normal"/>
        <w:jc w:val="both"/>
        <w:rPr/>
      </w:pPr>
      <w:r>
        <w:rPr/>
        <w:t>Грибанова Н.А. _______         Кускова И.Н. _____________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вторская  (радикальн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иродные богатства  Брат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акульта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8-9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втор разработки творческий коллектив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лекова Людмила Георгие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ь химии и биологи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школьного музея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ОУ «СОШ№13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ровацкая Ольг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№13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рат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ской  радикальной  педагогической 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Название разработки:</w:t>
      </w:r>
      <w:r>
        <w:rPr/>
        <w:t xml:space="preserve"> </w:t>
      </w:r>
      <w:r>
        <w:rPr>
          <w:b/>
        </w:rPr>
        <w:t>«Природные богатства  Братск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Форма разработки</w:t>
      </w:r>
      <w:r>
        <w:rPr/>
        <w:t xml:space="preserve"> (</w:t>
      </w:r>
      <w:r>
        <w:rPr>
          <w:i/>
        </w:rPr>
        <w:t>программа учебного, факультативного, элективного курсов,   спецкурса, воспитательная программа, программа дополнительного образования, учебно-методическое пособие, концепция, методические рекомендации)</w:t>
      </w:r>
      <w:r>
        <w:rPr/>
        <w:t xml:space="preserve">:             </w:t>
      </w:r>
      <w:r>
        <w:rPr>
          <w:b/>
        </w:rPr>
        <w:t>программа факультативного  курс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Образовательная область, учебный предмет:</w:t>
      </w:r>
      <w:r>
        <w:rPr/>
        <w:t xml:space="preserve"> </w:t>
      </w:r>
      <w:r>
        <w:rPr>
          <w:b/>
        </w:rPr>
        <w:t>естествозна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i/>
        </w:rPr>
        <w:t>ФИО авторского коллектива, должность, предмет преподавания, название учреждения, полный адрес  ОУ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Лелекова Людмила Георгиевна, учитель биологии и химии МБОУ «СОШ №13», высшая квалификационная категория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665712, г. Братск,  ул. Гидростроителей, 3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ыровацкая Ольга Викторовна, учитель географии МБОУ «СОШ №13»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высшая квалификационная категория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665712, г. Братск,  ул. Гидростроителей, 3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Группа пользователей (классы, возрастные группы детей, педагоги, родители):</w:t>
      </w:r>
      <w:r>
        <w:rPr/>
        <w:t xml:space="preserve"> </w:t>
      </w:r>
      <w:r>
        <w:rPr>
          <w:b/>
        </w:rPr>
        <w:t>программа предназначена для обучающихся 8-9  клас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оличество часов на изучение программы (для учебных программ, программ факультативных, элективных, спецкурсов, программ дополнительного образования): </w:t>
      </w:r>
      <w:r>
        <w:rPr>
          <w:b/>
        </w:rPr>
        <w:t>34 час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Основа для разработки:</w:t>
      </w:r>
      <w:r>
        <w:rPr/>
        <w:t xml:space="preserve"> </w:t>
      </w:r>
      <w:r>
        <w:rPr>
          <w:b/>
        </w:rPr>
        <w:t>федеральному компоненту государственного стандарта среднего (полного) общего образования по географии, биологии и хим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i/>
        </w:rPr>
        <w:t xml:space="preserve">Главная идея, целевая установка творческой разработки: </w:t>
      </w:r>
      <w:r>
        <w:rPr>
          <w:b/>
        </w:rPr>
        <w:t>Изучение курса «Природные богатства  Братска» создает условия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 и проектную деятельно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i/>
        </w:rPr>
        <w:t>Оценка авторской педагогической разработки администрацией школы:</w:t>
      </w:r>
      <w:r>
        <w:rPr>
          <w:b/>
        </w:rPr>
        <w:t xml:space="preserve"> авторская программа факультативного курса  «Природные богатства  Братска», авторского коллектива Лелековой Л.Г., учителя биологии и химии, Сыровацкой О.В., учителя географии  разработана в соответствии с содержанием  основной образовательной программы школы. Обучение школьников  опирается на полученные ими ранее знания по биологии, химии, географии, физике  и осуществляется на основе развития, обобщения  и усвоения научных фактов. Работа по программе строится в рамках деятельности краеведческого музе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Сфера использования  авторской педагогической  разработки   в учебно-воспитательном  процессе образовательного учреждения: </w:t>
      </w:r>
      <w:r>
        <w:rPr>
          <w:b/>
        </w:rPr>
        <w:t>авторская  программа  «Природные богатства  Братска»  предназначена для обеспечения  вариативной части школьного компонента учебного плана  МБОУ «СОШ №13»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>Авторская педагогическая разработка факультативного курса «Природные богатства  Братска» соответствует требованиям  предъявляемым  к структуре и содержанию авторской педагогической разработки (Приложение №5 к приказу ГлавУОиПО Иркутской области  от 25.06.04 № 1163).  Рекомендована к внедрению в образовательный процесс (протокол заседания экспертно-методического совета МАУ “ЦРО» г. Братска от _____  № ___;  приказ МАУ «ЦРО»  г.Братска «Об утверждении решения экспертно-методического совета МАУ «ЦРО» г.Братска  от _____ №____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ксперт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экспертно-методического</w:t>
      </w:r>
    </w:p>
    <w:p>
      <w:pPr>
        <w:pStyle w:val="Normal"/>
        <w:spacing w:lineRule="auto" w:line="360"/>
        <w:rPr/>
      </w:pPr>
      <w:r>
        <w:rPr>
          <w:b/>
        </w:rPr>
        <w:t>Совета МАУ «ЦРО» г. Братска                                                                          И.Н.Кускова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Братск достоин широких литературных полотен, глубоко, психологически оправданно вторгающихся во все стороны многократной жизни. Такие полотна на большом, накопленном годами материале отражают фактический смысл происходящего…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В.М. Рудых, краеве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ская педагогическая разработка факультативного курса «</w:t>
      </w:r>
      <w:r>
        <w:rPr>
          <w:b/>
        </w:rPr>
        <w:t>Природные богатства  Братска</w:t>
      </w:r>
      <w:r>
        <w:rPr/>
        <w:t xml:space="preserve">»  соответствует </w:t>
      </w:r>
      <w:r>
        <w:rPr>
          <w:b/>
        </w:rPr>
        <w:t>федеральному компоненту государственного стандарта среднего (полного) общего образования по предметам естественно-научного цикла</w:t>
      </w:r>
      <w:r>
        <w:rPr/>
        <w:t xml:space="preserve">  и предназначена для обучающихся 8-9  классов </w:t>
      </w:r>
      <w:r>
        <w:rPr>
          <w:b/>
        </w:rPr>
        <w:t>общеобразовательной школы.</w:t>
      </w:r>
      <w:r>
        <w:rPr/>
        <w:t xml:space="preserve">  Программа факультативного курса предназначена для реализации </w:t>
      </w:r>
      <w:r>
        <w:rPr>
          <w:b/>
        </w:rPr>
        <w:t xml:space="preserve">вариативной части школьного компонента учебного плана </w:t>
      </w:r>
      <w:r>
        <w:rPr/>
        <w:t>образовательного учреждения. Авторская педагогическая разработка «Природные богатства  Братска» рассчитана на 34 часа (1 час в недел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 разработана как </w:t>
      </w:r>
      <w:r>
        <w:rPr>
          <w:b/>
        </w:rPr>
        <w:t>региональный компонент содержания образования</w:t>
      </w:r>
      <w:r>
        <w:rPr/>
        <w:t xml:space="preserve">  для основного общего образования.</w:t>
      </w:r>
    </w:p>
    <w:p>
      <w:pPr>
        <w:pStyle w:val="TextBody"/>
        <w:spacing w:lineRule="auto" w:line="360"/>
        <w:ind w:right="-3" w:firstLine="708"/>
        <w:jc w:val="both"/>
        <w:rPr/>
      </w:pPr>
      <w:r>
        <w:rPr>
          <w:b/>
        </w:rPr>
        <w:t>Концепция авторской  программы</w:t>
      </w:r>
      <w:r>
        <w:rPr/>
        <w:t xml:space="preserve"> заключается в дополнении содержания образовательных курсов (географии, биологии, химии, истории) на основе изучения геологии, палеонтологии через методическую систему занятий, позволяющих создавать музейные экспозиции различных типов и форм, которые впоследствии послужат ассоциативным рядом для создания итоговой композиции частнопредметной итоговой технологии — музейной педаг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тем, что в последнее десятилетие усиливается интерес к истории родного края, активно разрабатываются и реализуются региональные и местные краеведческие программы. 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 </w:t>
      </w:r>
    </w:p>
    <w:p>
      <w:pPr>
        <w:pStyle w:val="TextBody"/>
        <w:spacing w:lineRule="auto" w:line="360" w:before="0" w:after="0"/>
        <w:ind w:right="45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Минобразование России рассматривает музеи образовательных учреждений как эффективное средство духовно-нравственного, патриотического и гражданского воспитания детей и молодежи.</w:t>
      </w:r>
    </w:p>
    <w:p>
      <w:pPr>
        <w:pStyle w:val="TextBody"/>
        <w:spacing w:lineRule="auto" w:line="360" w:before="0" w:after="0"/>
        <w:ind w:right="454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8 году в МБОУ «СОШ №13» муниципального образова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. Братска был создан геологический музей (Приложение №1), в котором открыты четыре экспозиции: палеонтология, минералогия, полезные ископаемые Иркутской области, выращенные кристаллы. В музее собраны  уникальные экспонаты: ископаемые головоногие  моллюски, зубы мамонта, зубы лошади,  выращенные кристаллы и интересные минерал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ивом музея создана программа, которая рассчитана на два года и направлена на дальнейшее развитие учебно-научной базы с целью повышения качества образования, общей эрудиции и культурного уровня выпуск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программы  осуществляются  следующие </w:t>
      </w:r>
      <w:r>
        <w:rPr>
          <w:b/>
        </w:rPr>
        <w:t>виды раб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здание экспозиций: минералогических, палеонтологической, полезных ископаемых Иркутской области, физика кристалл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здание медиатеки, включающая статьи, фильмы, исследовательские работы и презентации по минералогии, палеонтологии, геологии (Приложение №2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здательско-краеведческая и лекционная работа, направленная на расширения кругозора выпускни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рганизация краеведческих экспедиций, сбор материала, экскурсионная работа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      </w:t>
      </w:r>
      <w:r>
        <w:rPr/>
        <w:t xml:space="preserve">Интеграция музейной педагогики, основного и дополнительного образования через </w:t>
      </w:r>
      <w:r>
        <w:rPr>
          <w:b/>
          <w:i/>
        </w:rPr>
        <w:t>основные направления работы</w:t>
      </w:r>
      <w:r>
        <w:rPr>
          <w:i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i/>
          <w:u w:val="single"/>
        </w:rPr>
        <w:t>Информирование.</w:t>
      </w:r>
      <w:r>
        <w:rPr>
          <w:i/>
        </w:rPr>
        <w:t xml:space="preserve"> </w:t>
      </w:r>
      <w:r>
        <w:rPr/>
        <w:t xml:space="preserve">Первичное получение сведений о музее, составе и содержании его коллекций или об отдельных экспонатах. Создание электронных презентаций,  электронных архивов-описей документов, информационных справок об отдельных экспонатах на уроках истории, литературы, географии, создание информационного киоска на страничке сайта школ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i/>
          <w:u w:val="single"/>
        </w:rPr>
        <w:t>Обучение</w:t>
      </w:r>
      <w:r>
        <w:rPr>
          <w:i/>
        </w:rPr>
        <w:t xml:space="preserve">, </w:t>
      </w:r>
      <w:r>
        <w:rPr/>
        <w:t xml:space="preserve">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проектных работ. Возможно привлечение уроков истории, литературы, географии, технологии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i/>
          <w:u w:val="single"/>
        </w:rPr>
        <w:t>Творчество</w:t>
      </w:r>
      <w:r>
        <w:rPr>
          <w:b/>
          <w:i/>
          <w:u w:val="single"/>
        </w:rPr>
        <w:t>.</w:t>
      </w:r>
      <w:r>
        <w:rPr/>
        <w:t xml:space="preserve">  Создание условий для стимулирования творческого процесса. Это направление реализуется с помощью педагогов дополнительного образования, проектной деятельности, викторин,  игр, фестивалей и встреч и научно-практических конферен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i/>
          <w:u w:val="single"/>
        </w:rPr>
        <w:t>Общение.</w:t>
      </w:r>
      <w:r>
        <w:rPr/>
        <w:t xml:space="preserve"> Встречи с интересными людьми. Взаимодействие с Иркутским минералогическим музеем, НИИ геологии, геофизики, минерального сырья Восточно–Сибирского научно-исследовательского института; администрацией Корякского автономного окру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i/>
          <w:u w:val="single"/>
        </w:rPr>
        <w:t>Отдых</w:t>
      </w:r>
      <w:r>
        <w:rPr>
          <w:b/>
          <w:i/>
          <w:u w:val="single"/>
        </w:rPr>
        <w:t>.</w:t>
      </w:r>
      <w:r>
        <w:rPr/>
        <w:t xml:space="preserve"> Историко-краеведческие экспедиции.</w:t>
      </w:r>
    </w:p>
    <w:p>
      <w:pPr>
        <w:pStyle w:val="TextBody"/>
        <w:spacing w:lineRule="auto" w:line="360"/>
        <w:ind w:right="454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Цель программы:</w:t>
      </w:r>
      <w:r>
        <w:rPr/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 и проектную деятельность.</w:t>
      </w:r>
    </w:p>
    <w:p>
      <w:pPr>
        <w:pStyle w:val="TextBody"/>
        <w:spacing w:lineRule="auto" w:line="360"/>
        <w:ind w:right="45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TextBody"/>
        <w:spacing w:lineRule="auto" w:line="360"/>
        <w:ind w:right="454" w:hanging="0"/>
        <w:jc w:val="both"/>
        <w:rPr/>
      </w:pPr>
      <w:r>
        <w:rPr>
          <w:b/>
        </w:rPr>
        <w:t xml:space="preserve">Задач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дать представление</w:t>
      </w:r>
      <w:r>
        <w:rPr/>
        <w:t xml:space="preserve"> учащимся о геологии, палеонтологии, как нау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познакомить учащихся</w:t>
      </w:r>
      <w:r>
        <w:rPr/>
        <w:t xml:space="preserve"> с видами  полезных  ископаемых  Иркутской области, палеонтологическими экспонатами и технологией выращивания кристалл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сформировать универсальные учебные действия</w:t>
      </w:r>
      <w:r>
        <w:rPr/>
        <w:t xml:space="preserve"> школьников в направлениях:</w:t>
      </w:r>
    </w:p>
    <w:p>
      <w:pPr>
        <w:pStyle w:val="Normal"/>
        <w:shd w:fill="FFFFFF" w:val="clear"/>
        <w:autoSpaceDE w:val="false"/>
        <w:spacing w:lineRule="auto" w:line="360"/>
        <w:ind w:left="710" w:hanging="0"/>
        <w:rPr/>
      </w:pPr>
      <w:r>
        <w:rPr/>
        <w:t xml:space="preserve"> </w:t>
      </w:r>
      <w:r>
        <w:rPr/>
        <w:t xml:space="preserve">поисково-исследовательской краеведческой деятельности, </w:t>
      </w:r>
    </w:p>
    <w:p>
      <w:pPr>
        <w:pStyle w:val="Normal"/>
        <w:shd w:fill="FFFFFF" w:val="clear"/>
        <w:autoSpaceDE w:val="false"/>
        <w:spacing w:lineRule="auto" w:line="360"/>
        <w:ind w:left="7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я учащимися высокого уровня умений и навыков  самостоятельной работы,</w:t>
      </w:r>
    </w:p>
    <w:p>
      <w:pPr>
        <w:pStyle w:val="Normal"/>
        <w:shd w:fill="FFFFFF" w:val="clear"/>
        <w:autoSpaceDE w:val="false"/>
        <w:spacing w:lineRule="auto" w:line="360"/>
        <w:ind w:left="7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иска, обработки и применения в практической деятельности геологической информации.</w:t>
      </w:r>
      <w:r>
        <w:rPr/>
        <w:t xml:space="preserve"> </w:t>
        <w:br/>
        <w:t>стимулирования  участия учащихся в повседневной реальной жизни своего населенного пункта и развития установки на стремление внести личный вклад в совершенствование жизни своего края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развить  гражданские  и   патриотические  качества ребёнка,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сформировать  личностно-ценностное  отношение к  родному краю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планировать общие способы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Авторская  программа выполняет </w:t>
      </w:r>
      <w:r>
        <w:rPr>
          <w:b/>
          <w:color w:val="000000"/>
          <w:spacing w:val="-2"/>
        </w:rPr>
        <w:t>две основные функции</w:t>
      </w:r>
      <w:r>
        <w:rPr>
          <w:color w:val="000000"/>
          <w:spacing w:val="-2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u w:val="single"/>
        </w:rPr>
        <w:t>информационно-методическая</w:t>
      </w:r>
      <w:r>
        <w:rPr>
          <w:color w:val="000000"/>
          <w:spacing w:val="-2"/>
        </w:rPr>
        <w:t xml:space="preserve"> - позволяет всем участникам образовательного процесса получить представление о целях, содержании, воспитании и развитии учащихся средствами данного учебного предм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u w:val="single"/>
        </w:rPr>
        <w:t>организационно-планирующая</w:t>
      </w:r>
      <w:r>
        <w:rPr>
          <w:color w:val="000000"/>
          <w:spacing w:val="-2"/>
        </w:rPr>
        <w:t xml:space="preserve"> -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Содержание программы</w:t>
      </w:r>
      <w:r>
        <w:rPr/>
        <w:t xml:space="preserve"> достаточно универсально, что предоставляет широкие возможности для создания </w:t>
      </w:r>
      <w:r>
        <w:rPr>
          <w:b/>
        </w:rPr>
        <w:t>индивидуализированных учебно-тематических планов.</w:t>
      </w:r>
      <w:r>
        <w:rPr>
          <w:color w:val="000000"/>
          <w:spacing w:val="-2"/>
        </w:rPr>
        <w:t xml:space="preserve"> При этом учителя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</w:t>
      </w:r>
      <w:r>
        <w:rPr/>
        <w:t xml:space="preserve"> Тем самым, авторская педагогическая разработк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-2"/>
        </w:rPr>
        <w:t xml:space="preserve">Содержание курса </w:t>
      </w:r>
      <w:r>
        <w:rPr>
          <w:color w:val="000000"/>
          <w:spacing w:val="-2"/>
        </w:rPr>
        <w:t xml:space="preserve">отражает </w:t>
      </w:r>
      <w:r>
        <w:rPr>
          <w:b/>
          <w:color w:val="000000"/>
          <w:spacing w:val="-2"/>
        </w:rPr>
        <w:t>комплексно-системный подход</w:t>
      </w:r>
      <w:r>
        <w:rPr>
          <w:color w:val="000000"/>
          <w:spacing w:val="-2"/>
        </w:rPr>
        <w:t xml:space="preserve"> к родному городу, который позволяет рассматривать природные, экономические, социальные и культурные факторы, формирующие и изменяющие состояние города Братска, в их равноправном взаимодействии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>Реализация обозначенного подхода предполагает следование общим принципам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u w:val="single"/>
        </w:rPr>
      </w:pPr>
      <w:r>
        <w:rPr>
          <w:u w:val="single"/>
        </w:rPr>
        <w:t>В общей направленност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ind w:left="0" w:firstLine="706"/>
        <w:jc w:val="both"/>
        <w:rPr/>
      </w:pPr>
      <w:r>
        <w:rPr/>
        <w:t xml:space="preserve">признание приоритета </w:t>
      </w:r>
      <w:r>
        <w:rPr>
          <w:b/>
          <w:bCs/>
        </w:rPr>
        <w:t xml:space="preserve">воспитательных задач </w:t>
      </w:r>
      <w:r>
        <w:rPr>
          <w:bCs/>
        </w:rPr>
        <w:t>краеведения</w:t>
      </w:r>
      <w:r>
        <w:rPr/>
        <w:t>, его нацеленности на формирование патриотов страны, области, город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ind w:left="0" w:firstLine="706"/>
        <w:jc w:val="both"/>
        <w:rPr/>
      </w:pPr>
      <w:r>
        <w:rPr/>
        <w:t>учет возрастных особенностей учащихся при определении конкретных образовательных и воспитательных задач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u w:val="single"/>
        </w:rPr>
      </w:pPr>
      <w:r>
        <w:rPr>
          <w:u w:val="single"/>
        </w:rPr>
        <w:t>В содержании: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 xml:space="preserve">- понимание краеведения как курса, позволяющего учащимся увидеть свой город как сложный, многообразный, противоречивый, но целостный, единый мир. Факультативный курс </w:t>
      </w:r>
      <w:r>
        <w:rPr>
          <w:b/>
          <w:bCs/>
        </w:rPr>
        <w:t xml:space="preserve">интегративен, </w:t>
      </w:r>
      <w:r>
        <w:rPr/>
        <w:t xml:space="preserve">вбирает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исторические, культурологические компоненты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</w:rPr>
        <w:t xml:space="preserve">- несводимость </w:t>
      </w:r>
      <w:r>
        <w:rPr/>
        <w:t>краеведения к содержанию ни одного другого школьного предмета (география, история и т.п.): имея свой объект изучения, выступая средством рассмотрения многоликого образа нашего города как целостной системы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- обращение к реалиям повседневной жизни братчан, решение воспитательных и образовательных задач курса с помощью содержания, актуального для учащихся, осуществление личностно-ориентированного подхода при определении сущности изучаемого предмет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u w:val="single"/>
        </w:rPr>
      </w:pPr>
      <w:r>
        <w:rPr>
          <w:u w:val="single"/>
        </w:rPr>
        <w:t>В организации: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 xml:space="preserve">реализация важнейшей особенности краеведения как учебного предмета: возможность показа учащимся реального объекта изучения - лесов, хозяйственных и культурных объектов, исторических памятников и т.п.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15"/>
        <w:jc w:val="both"/>
        <w:rPr/>
      </w:pPr>
      <w:r>
        <w:rPr/>
        <w:t>придание особой роли наглядности в изучении предмета в аудиторных условиях, интенсивное использование аудио- и визуальных материалов, средств масс-медиа, мультимедийных технолог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15"/>
        <w:jc w:val="both"/>
        <w:rPr/>
      </w:pPr>
      <w:r>
        <w:rPr/>
        <w:t>вовлечение в практическую деятельность по изучению родного города через обучение учащихся работе с источниками и справочной литературой и ученические исследования (НОУ), археологические экспедиции и экскур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Структура программы включает</w:t>
      </w:r>
      <w:r>
        <w:rPr/>
        <w:t xml:space="preserve">: титульный лист, пояснительную записку, учебно-тематический план, содержательная часть, учебно-методическое обеспечение программы, ожидаемые результаты изучения по программе, формы контроля уровня достижений обучающихся, информационное обеспечение, приложен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Формы, методы, технологии, используемые на урок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рограмма предполагает проведение групповых занятий с постоянным составом учащихся не менее 15 человек. Она ориентирована на обучающихся 8-9 классов. Достаточным условием зачисления в объединение является желание самого ученика и способность справляться с учебной нагрузкой. Учитывая особенности и содержание работы занятия, занятия можно проводить как со всем составом, так и по звень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Основной формой организации учебного процесса являются групповые и индивидуальные занятия. В ходе преподавания курса используются личностно-ориентированные, интерактивные, информационно-коммуникационные технологии, метод проектов, которые направлены на формирование ключевых компетенций обучающихся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17"/>
        <w:gridCol w:w="842"/>
        <w:gridCol w:w="216"/>
        <w:gridCol w:w="1764"/>
        <w:gridCol w:w="3600"/>
        <w:gridCol w:w="2520"/>
        <w:gridCol w:w="27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, результат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, в котором я жив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ртуальное путешествие по Братс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мы знаем о нашем го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природных особенностей нашего города: климат, рельеф, эколог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ильмы, презентации учащихся о нашем город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тест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ения учащихся о достопримечательностях нашего города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леонтология – наука об ископаемых остатках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леонтология – наука об ископаемых остатка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зорная экску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изучают наука палеонтология.  Формы сохранности организмов ископаемых остатков, условия их 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/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опаемые остатки организ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Геохронологическая шкала, продолжительность отдельных периодов и особенности каждого из них. Роль останков в геологической истории Земли с древних времен до наших дней. Ископаемые останки фауны и флоры.  Краткая история органического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 фильм, презентация, экспозиция музея, геохронологическая табл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/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опаемые остатки организ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и различать формы сохранности организм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аточный материа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палеонтологическ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тков живых организм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/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леонтологические находки Братского водохранилищ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люски Брат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аточный материа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оллюсков Братского района. Изготовление наглядных пособ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родные ресурсы Братска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/6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создания Братского водохранилищ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историю создания Братского водохранилища, его размеры, хозяйственное использование, экологические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ильм, презент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/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тская  ГЭС – жемчужина Сибир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на ГЭ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об основных этапах строительства ГЭС,  известных людях, построивших гидроэлектростан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видеофиль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о строителями Братской ГЭ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/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ные ресурсы и проблемы их осво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о лесных богатствах, использование лесов, лесовосстановление, охрана лесов от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литературы, СМИ, просмотр видеофильм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/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реационные ресурсы Братского райо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ть представление о свойствах минеральных источников санатория «Братское взморье». Лечебные свойства минеральной воды. Сравнение источников Братска, Бурятии и Кит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санаторий «Братское взморь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ект «Минеральные источники водолечебниц  Братского взморья, Хакусов </w:t>
            </w:r>
            <w:r>
              <w:rPr>
                <w:color w:val="FF0000"/>
              </w:rPr>
              <w:t>и Китая</w:t>
            </w:r>
            <w:r>
              <w:rPr/>
              <w:t>»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езные ископаемые Братского района 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/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гат ли Братский район полезными ископаемы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комиться с историей использования полезных ископаемых нашими предками. Геологическими исследованиями  19 -21 ве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минера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треты И. И. Воротникова,  А. Л. Чекановского, В. В. Рябикова,  А. Е. Ферсма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графии  И. И. Воротникова,  А. Л. Чекановского, В. В. Рябикова,  А. Е. Ферсма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-3/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езные руды Приангарья. Николаевский заво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сторической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снояровское месторождение железной руды и проблемы его использования. Истор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олаевского зав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аточный материал, портреты первооткрывателей, фотографии Николаевского завод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«Николаевский заво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/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тское газоконденсатное месторож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о составе газа, запасах и добычи Братского газоконденсатного месторождения, его  значении и использование  в городе Братс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«Братское газоконденсатное месторожд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/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юминиевая промышленность  нашего кра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о развитии  алюминиевой промышленности города,   продукции заводов, экологических пробле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коллекции, фотографии, букле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/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на Братский алюминиевый зав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комится с производством, профессиями, которые требуются на этом зав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(виртуаль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рекламного проспекта «Алюминиевая промышленность города Брат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/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тский лесопромышленный комплекс – центр развития лесной промышл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развития БЛПК, технология, экологические проблемы, продукция за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коллекции, фотографии, букле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/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тский лесопромышленный комплек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комится с производством, профессиями, которые требуются на этом зав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(виртуаль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рекламного проспекта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ращиванию кристаллов. (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/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ое строение минер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аллическое и аморфное строение веществ, типы кристаллических решеток, свойства кристаллов, как растут крист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ортрет Ферсма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/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ращивания кристаллов (Приложение №3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выращивания крис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наты музея, раздаточный материал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4/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рист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щивать кристал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и различных металлов, стеклянная посуда, бесцветный лак, методичка по выращиванию крис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глядных пособ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/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ующий мир кристал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ристаллов, экспонаты музея, презент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Богатство недр  Сибири (9 часов)</w:t>
            </w:r>
          </w:p>
        </w:tc>
      </w:tr>
      <w:tr>
        <w:trPr>
          <w:trHeight w:val="1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/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арующий чароит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к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йствах, месторождении и применении чаро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, презентаци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буклета «Полезные свойства самоцветов Сибир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/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ц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к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йствах, месторождениях и применении кварца, его разновидност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, презентаци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/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ивительный мир кварц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разновидностях кварца, их свойствах и применении, о  месторождениях соединений  кварца в Иркутской обла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, презентаци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/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урит, нефри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к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свойствах, месторождениях и применении лазурита  и неф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, презентаци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/2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шма, гранаты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свойствах, месторождении и применении яшмы и  гранатов, их разновидност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, презентаци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леводородное сырьё Иркутской 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сторождениях углеводородного сырья, его запасах и значении для развития наше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наты музея, презент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ркутский государственный минералогический музей имени В.В. Сидорова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ртуальная экску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создания музея, познакомиться с его экспонатами, научной  работой музе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ламные проспекты о музеях для жителей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/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йкальский музей ИНЦ СО РА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ртуальная экску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историю создания музея, познакомиться с его экспонатами, научной  работой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и, видеофильм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/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геологический музей Братского технического государственного университет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скур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историю создания музея, познакомиться с его экспонатами, научной  работой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скурсия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ференция (2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/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ефератов, наглядных пособий, презент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изготавливать наглядные пособия, писать рефераты и создавать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ы, презентации, наглядные пособ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тестирование: «Что мы знаем о родном кра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/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огатство родного город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увлекательно и доступно рассказать о продела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ы, презентации, наглядные пособ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научно-практ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ия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bCs/>
        </w:rPr>
      </w:pPr>
      <w:r>
        <w:rPr>
          <w:b/>
          <w:bCs/>
        </w:rPr>
        <w:t>Введение – 1 час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Город, в котором я живу.</w:t>
      </w:r>
    </w:p>
    <w:p>
      <w:pPr>
        <w:pStyle w:val="Normal"/>
        <w:shd w:fill="FFFFFF" w:val="clear"/>
        <w:spacing w:lineRule="auto" w:line="360"/>
        <w:ind w:left="10" w:right="38" w:firstLine="350"/>
        <w:jc w:val="both"/>
        <w:rPr/>
      </w:pPr>
      <w:r>
        <w:rPr>
          <w:spacing w:val="-6"/>
        </w:rPr>
        <w:t>Цели, задачи, содержание работы факультативного курса. Что такое минералогия, кристаллография, геология, палеонтология.  Инструктаж по технике безопасности. Организационные вопросы.</w:t>
      </w:r>
      <w:r>
        <w:rPr/>
        <w:t xml:space="preserve"> Общая характеристика природных, культурных памятников нашего города. Виртуальное путешествие по Братску</w:t>
      </w:r>
    </w:p>
    <w:p>
      <w:pPr>
        <w:pStyle w:val="Normal"/>
        <w:shd w:fill="FFFFFF" w:val="clear"/>
        <w:spacing w:lineRule="auto" w:line="360"/>
        <w:ind w:firstLine="360"/>
        <w:rPr>
          <w:spacing w:val="-6"/>
        </w:rPr>
      </w:pPr>
      <w:r>
        <w:rPr>
          <w:spacing w:val="-6"/>
        </w:rPr>
        <w:t>Вводное тестирование по проверке уровня знаний учащихся по курсу «Что мы знаем о родном крае»</w:t>
      </w:r>
    </w:p>
    <w:p>
      <w:pPr>
        <w:pStyle w:val="Normal"/>
        <w:spacing w:lineRule="auto" w:line="360"/>
        <w:ind w:left="360" w:firstLine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алеонтология – наука об ископаемых остатках – 4 часов</w:t>
      </w:r>
    </w:p>
    <w:p>
      <w:pPr>
        <w:pStyle w:val="ListParagraph"/>
        <w:shd w:fill="FFFFFF" w:val="clear"/>
        <w:spacing w:lineRule="auto" w:line="360"/>
        <w:ind w:left="786" w:right="38" w:hanging="0"/>
        <w:jc w:val="both"/>
        <w:rPr/>
      </w:pPr>
      <w:r>
        <w:rPr/>
        <w:t>История создания школьного музея. Обзорная экскурсия по музею.</w:t>
      </w:r>
    </w:p>
    <w:p>
      <w:pPr>
        <w:pStyle w:val="Normal"/>
        <w:spacing w:lineRule="auto" w:line="360"/>
        <w:rPr/>
      </w:pPr>
      <w:r>
        <w:rPr/>
        <w:t>История создания «Школы выживания Русь». Обзор маршрутов историко-краеведческих экспедиций. Просмотр видеофильма «Палеонтологические находки Братского района».   Раздел палеонтологии. Геохронологическая шкала, продолжительность отдельных периодов и особенности каждого из них. Роль останков в геологической истории Земли с древних времен до наших дней. Ископаемые останки фауны.   Моллюски Братского района. Формы сохранности организмов, краткая история органического мир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Экскурсии. </w:t>
      </w:r>
      <w:r>
        <w:rPr/>
        <w:t>1</w:t>
      </w:r>
      <w:r>
        <w:rPr>
          <w:b/>
          <w:bCs/>
        </w:rPr>
        <w:t xml:space="preserve">. </w:t>
      </w:r>
      <w:r>
        <w:rPr/>
        <w:t>Обзорная экскурсия по школьному музею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Практические  занятия:</w:t>
      </w:r>
      <w:r>
        <w:rPr/>
        <w:t xml:space="preserve"> 1. Формы сохранности организмов ископаемых остатков,      условия их  образования,  знакомство с геохронологической таблицей.</w:t>
      </w:r>
    </w:p>
    <w:p>
      <w:pPr>
        <w:pStyle w:val="Normal"/>
        <w:spacing w:lineRule="auto" w:line="360"/>
        <w:rPr/>
      </w:pPr>
      <w:r>
        <w:rPr/>
        <w:t>2. Моллюски Братского района. Изготовление наглядных пособ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родные ресурсы Братска (4 часа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История создания Братского водохранилища, его размеры, хозяйственное использование, экологические проблемы. Братская  ГЭС – жемчужина Сибири.  Основные этапы строительства  Братской ГЭС , первостроители гидроэлектростанции. Братская ГЭС сегодня.</w:t>
      </w:r>
    </w:p>
    <w:p>
      <w:pPr>
        <w:pStyle w:val="Normal"/>
        <w:spacing w:lineRule="auto" w:line="360"/>
        <w:rPr/>
      </w:pPr>
      <w:r>
        <w:rPr/>
        <w:t>Лесные  ресурсы нашего края и проблемы их освоения , использование лесных богатств, лесовосстановление, охрана лесов от пожаров.</w:t>
      </w:r>
    </w:p>
    <w:p>
      <w:pPr>
        <w:pStyle w:val="Normal"/>
        <w:spacing w:lineRule="auto" w:line="360"/>
        <w:rPr/>
      </w:pPr>
      <w:r>
        <w:rPr/>
        <w:t>Рекреационные ресурсы Братского района. Лечебные свойства минеральных источников санатория «Братское взморье».. Сравнение источников Братска, Бурятии и Кита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Экскурсии  1. </w:t>
      </w:r>
      <w:r>
        <w:rPr/>
        <w:t>Санаторий «Братское взморье»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b/>
          <w:bCs/>
        </w:rPr>
        <w:t>2</w:t>
      </w:r>
      <w:r>
        <w:rPr/>
        <w:t>. Братская  ГЭ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 Полезные ископаемые Братского района (8 часов)</w:t>
      </w:r>
    </w:p>
    <w:p>
      <w:pPr>
        <w:pStyle w:val="Normal"/>
        <w:spacing w:lineRule="auto" w:line="360"/>
        <w:ind w:firstLine="708"/>
        <w:rPr/>
      </w:pPr>
      <w:r>
        <w:rPr/>
        <w:t>История  использования полезных ископаемых нашими предками. Геологическими исследованиями  19 -21 веков. Биографии  И. И. Воротникова,  А. Л. Чекановского, В. В. Рябикова,  А. Е. Ферсмана. Железные руды Приангарья. Разведанные и подготовленные к промышленному освоению запасы железных руд области.   Месторождения железных руд  Ангаро-Илимской провинции. Содержание железа в руде. История развития металлургии в Братске. История Николаевского завода. Проблемы и перспективы развития  Краснояровского месторождения.  Приложение №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ратское Газоконденсатное месторождение.  история его открытия,  запасы месторождения, его применение в топливной промышленности. Общая оценка прогнозных извлекаемых ресурсов углеводородов. Запасы и месторождения гелия. Братск -  первый населенный пункт, потребитель природного газа. Протяженность первой очереди газопровода. Строительство газопровода «Братское ГКМ — Братск», «Осиновка» — п. Зяба и ГРС «Осиновка» — п. Гидростроитель, их  протяженность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стория развития алюминевой промышленности в городе, строительство БРАЗа. Основная продукция завода - чушки, крупногабаритные слитки для проката, алюминиевая катанка,  </w:t>
      </w:r>
    </w:p>
    <w:p>
      <w:pPr>
        <w:pStyle w:val="Normal"/>
        <w:spacing w:lineRule="auto" w:line="360"/>
        <w:rPr/>
      </w:pPr>
      <w:r>
        <w:rPr/>
        <w:t>Братский лесопромышленный комплекс – центр развития лесной промышленности. История развития БЛПК, технология, экологические проблемы, продукция завод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Экскурсии. </w:t>
      </w:r>
      <w:r>
        <w:rPr/>
        <w:t>1.Алюминевый завод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2.Лесопромышленный комплекс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/>
        <w:t xml:space="preserve">  </w:t>
      </w:r>
      <w:r>
        <w:rPr>
          <w:b/>
          <w:bCs/>
          <w:color w:val="000000"/>
          <w:sz w:val="28"/>
          <w:szCs w:val="28"/>
        </w:rPr>
        <w:t>Выращивание кристаллов.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ческое и аморфное строение веществ, типы кристаллических решеток, свойства кристаллов, как растут кристаллы. Методика и способы выращивания кристалло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Практические занятия. </w:t>
      </w:r>
      <w:r>
        <w:rPr/>
        <w:t>1. Выращивание кристаллов  из различных со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2. Изготовление наглядных пособ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крытое мероприятие</w:t>
      </w:r>
      <w:r>
        <w:rPr/>
        <w:t xml:space="preserve">  </w:t>
      </w:r>
      <w:r>
        <w:rPr>
          <w:sz w:val="28"/>
          <w:szCs w:val="28"/>
        </w:rPr>
        <w:t>«Чарующий мир кристалл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Богатство недр  Сибири (9 часов)</w:t>
      </w:r>
    </w:p>
    <w:p>
      <w:pPr>
        <w:pStyle w:val="Normal"/>
        <w:spacing w:lineRule="auto" w:line="360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8"/>
        <w:rPr/>
      </w:pPr>
      <w:r>
        <w:rPr/>
        <w:t>Самоцветное сырье Сибири: кварц, чароит, лазурит, нефрит,  гранаты, яшма  (свойства минералов, их  месторождения, происхождение, применение).</w:t>
      </w:r>
      <w:r>
        <w:rPr>
          <w:color w:val="FF0000"/>
        </w:rPr>
        <w:t xml:space="preserve"> </w:t>
      </w:r>
      <w:r>
        <w:rPr/>
        <w:t>Углеводородное сырьё Иркутской области, месторождениях углеводородного сырья, его запасах и значении для развития нашего края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Иркутский государственный минералогический музей имени В.В. Сидорова. Байкальский музей ИНЦ СО РАН. Геологический </w:t>
      </w:r>
      <w:r>
        <w:rPr>
          <w:color w:val="FF0000"/>
        </w:rPr>
        <w:t xml:space="preserve">  </w:t>
      </w:r>
      <w:r>
        <w:rPr/>
        <w:t>музей БрГТУ,   История создания музеев, знакомство с их экспонатами, научной  работой  этих музее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рытое мероприятие</w:t>
      </w:r>
      <w:r>
        <w:rPr>
          <w:color w:val="FF0000"/>
          <w:sz w:val="28"/>
          <w:szCs w:val="28"/>
        </w:rPr>
        <w:t>.</w:t>
      </w:r>
      <w:r>
        <w:rPr>
          <w:color w:val="FF0000"/>
        </w:rPr>
        <w:t xml:space="preserve">  </w:t>
      </w:r>
      <w:r>
        <w:rPr/>
        <w:t xml:space="preserve">«Удивительный мир кварца»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b/>
          <w:bCs/>
          <w:sz w:val="28"/>
          <w:szCs w:val="28"/>
        </w:rPr>
        <w:t>Экскурсии   1.</w:t>
      </w:r>
      <w:r>
        <w:rPr>
          <w:b/>
          <w:bCs/>
        </w:rPr>
        <w:t>Виртуальны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/>
        <w:t xml:space="preserve"> Иркутский государственный минералогический  музей имени В.В. Сидорова.</w:t>
      </w:r>
    </w:p>
    <w:p>
      <w:pPr>
        <w:pStyle w:val="Normal"/>
        <w:spacing w:lineRule="auto" w:line="360"/>
        <w:rPr>
          <w:color w:val="FF0000"/>
        </w:rPr>
      </w:pPr>
      <w:r>
        <w:rPr/>
        <w:t>б) Байкальский музей ИНЦ СО РАН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Геологический </w:t>
      </w:r>
      <w:r>
        <w:rPr>
          <w:color w:val="FF0000"/>
        </w:rPr>
        <w:t xml:space="preserve">  </w:t>
      </w:r>
      <w:r>
        <w:rPr/>
        <w:t>музей БрГТУ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sz w:val="28"/>
          <w:szCs w:val="28"/>
        </w:rPr>
        <w:t>Итоговая конференция – 2 часа</w:t>
      </w:r>
    </w:p>
    <w:p>
      <w:pPr>
        <w:pStyle w:val="Normal"/>
        <w:spacing w:lineRule="auto" w:line="360"/>
        <w:ind w:left="360" w:firstLine="720"/>
        <w:rPr/>
      </w:pPr>
      <w:r>
        <w:rPr/>
        <w:t>Подготовка рефератов наглядных пособий, презентаций. Проведение конференции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274" w:leader="none"/>
        </w:tabs>
        <w:spacing w:lineRule="auto" w:line="360" w:before="0" w:after="0"/>
        <w:ind w:right="454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b/>
        </w:rPr>
        <w:t>ОЖИДАЕМЫЕ РЕЗУЛЬТАТЫ ОБУЧ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результате изучения факультативного курса выпускники основной школы получат дальнейшее развитие </w:t>
      </w:r>
      <w:r>
        <w:rPr>
          <w:i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Требования к уровню подготовки выпускников направлены на реализацию культурологического, личностно-ориентированного, деятельностного и практико-ориентированного подходов: овладение учащимися способами интеллектуальной, в том числе учебной, и практической деятельности, ключевыми компетенциями, востребованными в повседневной жизни и позволяющими эффективно ориентироваться в современном мире, значимыми для развития личности и ее социокультурной позиции.</w:t>
      </w:r>
    </w:p>
    <w:p>
      <w:pPr>
        <w:pStyle w:val="TextBody"/>
        <w:spacing w:lineRule="auto" w:line="360" w:before="0" w:after="0"/>
        <w:ind w:right="454" w:firstLine="45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spacing w:lineRule="auto" w:line="360" w:before="0" w:after="0"/>
        <w:ind w:right="454" w:firstLine="454"/>
        <w:jc w:val="both"/>
        <w:rPr>
          <w:color w:val="000000"/>
        </w:rPr>
      </w:pPr>
      <w:r>
        <w:rPr>
          <w:color w:val="000000"/>
        </w:rPr>
        <w:t>По окончании курса обучающийся:</w:t>
      </w:r>
    </w:p>
    <w:p>
      <w:pPr>
        <w:pStyle w:val="TextBody"/>
        <w:spacing w:lineRule="auto" w:line="360" w:before="0" w:after="0"/>
        <w:ind w:right="454" w:firstLine="454"/>
        <w:jc w:val="both"/>
        <w:rPr>
          <w:color w:val="000000"/>
        </w:rPr>
      </w:pPr>
      <w:r>
        <w:rPr>
          <w:b/>
          <w:color w:val="000000"/>
        </w:rPr>
        <w:t>получит знания</w:t>
      </w:r>
      <w:r>
        <w:rPr>
          <w:color w:val="000000"/>
        </w:rPr>
        <w:t xml:space="preserve"> о полезных ископаемых города Братска, о палеонтологических находках и методиках выращивания кристаллов;</w:t>
      </w:r>
    </w:p>
    <w:p>
      <w:pPr>
        <w:pStyle w:val="Western"/>
        <w:spacing w:lineRule="auto" w:line="360" w:before="0" w:after="0"/>
        <w:ind w:firstLine="454"/>
        <w:rPr>
          <w:b/>
          <w:b/>
          <w:color w:val="000000"/>
        </w:rPr>
      </w:pPr>
      <w:r>
        <w:rPr>
          <w:b/>
          <w:bCs/>
          <w:color w:val="000000"/>
        </w:rPr>
        <w:t>научится</w:t>
      </w:r>
      <w:r>
        <w:rPr>
          <w:b/>
          <w:color w:val="000000"/>
        </w:rPr>
        <w:t>:</w:t>
      </w:r>
    </w:p>
    <w:p>
      <w:pPr>
        <w:pStyle w:val="Western"/>
        <w:spacing w:lineRule="auto" w:line="360" w:before="0" w:after="0"/>
        <w:ind w:firstLine="454"/>
        <w:rPr>
          <w:b/>
          <w:b/>
          <w:color w:val="000000"/>
        </w:rPr>
      </w:pPr>
      <w:r>
        <w:rPr/>
        <w:t>процессу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360" w:before="0" w:after="0"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estern"/>
        <w:spacing w:lineRule="auto" w:line="360" w:before="0" w:after="0"/>
        <w:ind w:firstLine="454"/>
        <w:rPr>
          <w:b/>
          <w:b/>
          <w:color w:val="000000"/>
        </w:rPr>
      </w:pPr>
      <w:r>
        <w:rPr>
          <w:b/>
          <w:iCs/>
          <w:color w:val="000000"/>
        </w:rPr>
        <w:t>Обучающийся  получит возможность научиться:</w:t>
      </w:r>
    </w:p>
    <w:p>
      <w:pPr>
        <w:pStyle w:val="Style16"/>
        <w:spacing w:lineRule="auto" w:line="360" w:before="0" w:after="0"/>
        <w:ind w:left="426" w:hanging="0"/>
        <w:jc w:val="both"/>
        <w:rPr/>
      </w:pPr>
      <w:r>
        <w:rPr/>
        <w:t>• </w:t>
      </w: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numPr>
          <w:ilvl w:val="0"/>
          <w:numId w:val="13"/>
        </w:numPr>
        <w:spacing w:lineRule="auto" w:line="360" w:before="0" w:after="0"/>
        <w:rPr>
          <w:color w:val="000000"/>
        </w:rPr>
      </w:pPr>
      <w:r>
        <w:rPr>
          <w:iCs/>
          <w:color w:val="000000"/>
        </w:rPr>
        <w:t>объяснять возможности экономической зоны Братска в решении современных глобальных проблем человечества;</w:t>
      </w:r>
    </w:p>
    <w:p>
      <w:pPr>
        <w:pStyle w:val="Western"/>
        <w:numPr>
          <w:ilvl w:val="0"/>
          <w:numId w:val="10"/>
        </w:numPr>
        <w:spacing w:lineRule="auto" w:line="360" w:before="0" w:after="0"/>
        <w:rPr/>
      </w:pPr>
      <w:r>
        <w:rPr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Cs/>
          <w:color w:val="000000"/>
        </w:rPr>
        <w:t>социально-экономическое положение и перспективы развития Иркутской области.</w:t>
      </w:r>
    </w:p>
    <w:p>
      <w:pPr>
        <w:pStyle w:val="Western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iCs/>
          <w:color w:val="000000"/>
        </w:rPr>
        <w:t>создавать собственные тексты и устные сообщения о минералогических и палеонтологических находках Братского района на основе нескольких источников информации, сопровождать выступление презентацией;</w:t>
      </w:r>
    </w:p>
    <w:p>
      <w:pPr>
        <w:pStyle w:val="Western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оценивать различные районы </w:t>
      </w:r>
      <w:r>
        <w:rPr/>
        <w:t>с точки зрения особенностей природных, социально-экономических, техногенных и экологических факторов и процессов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center"/>
        <w:rPr/>
      </w:pPr>
      <w:r>
        <w:rPr/>
        <w:t>УЧЕБНО-МЕТОДИЧЕСКОЕ ОБЕСПЕЧЕНИЕ ПРОГРАММЫ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rPr/>
      </w:pPr>
      <w:r>
        <w:rPr>
          <w:rFonts w:eastAsia="Times New Roman"/>
        </w:rPr>
        <w:t xml:space="preserve">       </w:t>
      </w:r>
      <w:r>
        <w:rPr/>
        <w:t>Осуществляемый в музее процесс передача культурных значений и смыслов, целью которого является восприятие информации учащимися, в ходе которой раскрывается информационный потенциал музейных экспонатов, реализуется образовательно-воспитательная и другие функции музеем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rPr/>
      </w:pPr>
      <w:r>
        <w:rPr>
          <w:rFonts w:eastAsia="Times New Roman"/>
        </w:rPr>
        <w:t xml:space="preserve">      </w:t>
      </w:r>
      <w:r>
        <w:rPr>
          <w:b/>
          <w:bCs/>
          <w:i/>
        </w:rPr>
        <w:t>По основной направленности</w:t>
      </w:r>
      <w:r>
        <w:rPr>
          <w:b/>
          <w:bCs/>
        </w:rPr>
        <w:t xml:space="preserve"> </w:t>
      </w:r>
      <w:r>
        <w:rPr/>
        <w:t xml:space="preserve">программа является </w:t>
      </w:r>
      <w:r>
        <w:rPr>
          <w:i/>
          <w:iCs/>
          <w:u w:val="single"/>
        </w:rPr>
        <w:t>развивающей</w:t>
      </w:r>
      <w:r>
        <w:rPr>
          <w:i/>
          <w:iCs/>
        </w:rPr>
        <w:t xml:space="preserve"> </w:t>
      </w:r>
      <w:r>
        <w:rPr/>
        <w:t xml:space="preserve">(построена на выявлении и развитии научно-исследовательских способностей учащихся, освоение ими методов и способов </w:t>
      </w:r>
      <w:r>
        <w:rPr>
          <w:spacing w:val="4"/>
        </w:rPr>
        <w:t xml:space="preserve"> познания мира средствами музейной культуры</w:t>
      </w:r>
      <w:r>
        <w:rPr/>
        <w:t xml:space="preserve">) и </w:t>
      </w:r>
      <w:r>
        <w:rPr>
          <w:i/>
          <w:iCs/>
          <w:u w:val="single"/>
        </w:rPr>
        <w:t>социально-адаптивной</w:t>
      </w:r>
      <w:r>
        <w:rPr>
          <w:i/>
          <w:iCs/>
        </w:rPr>
        <w:t xml:space="preserve"> </w:t>
      </w:r>
      <w:r>
        <w:rPr/>
        <w:t>(помогает приобрести ребенку социальный опыт в познании материальных, духовных культурных ценностей, направлена на формирование ценностных ориентиров в сохранении, развитии и возрождении культурных традиций и воспитании нравственных качеств личности). Обучение строится на основе наблюдения, поиска и освоения окружающей действительности. Это помогает учащимся построить целостную картину мира, позволяющую принимать решения в широком спектре жизненных ситуаций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>По слож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грамма является </w:t>
      </w:r>
      <w:r>
        <w:rPr>
          <w:i/>
          <w:iCs/>
          <w:color w:val="000000"/>
        </w:rPr>
        <w:t xml:space="preserve">интегрированной, </w:t>
      </w:r>
      <w:r>
        <w:rPr>
          <w:color w:val="000000"/>
        </w:rPr>
        <w:t xml:space="preserve">т.е. объединяет знания из областей: истории, краеведения, литературы, географии, культурологии с высокой степенью межпредметных обобщений.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spacing w:lineRule="auto" w:line="360" w:before="5" w:after="0"/>
        <w:ind w:right="-3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Программа переработана с упором на </w:t>
      </w:r>
      <w:r>
        <w:rPr>
          <w:b/>
          <w:bCs/>
          <w:i/>
          <w:color w:val="000000"/>
          <w:spacing w:val="5"/>
        </w:rPr>
        <w:t>систему личностно-</w:t>
      </w:r>
      <w:r>
        <w:rPr>
          <w:b/>
          <w:bCs/>
          <w:i/>
          <w:color w:val="000000"/>
        </w:rPr>
        <w:t xml:space="preserve">ориентированного обучения </w:t>
      </w:r>
      <w:r>
        <w:rPr>
          <w:i/>
          <w:color w:val="000000"/>
        </w:rPr>
        <w:t xml:space="preserve">(В. Сериков) с использованием </w:t>
      </w:r>
      <w:r>
        <w:rPr>
          <w:b/>
          <w:bCs/>
          <w:i/>
          <w:color w:val="000000"/>
        </w:rPr>
        <w:t>трех базо</w:t>
      </w:r>
      <w:r>
        <w:rPr>
          <w:b/>
          <w:bCs/>
          <w:i/>
          <w:color w:val="000000"/>
          <w:spacing w:val="-3"/>
        </w:rPr>
        <w:t>вых методик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- технологии задачного подхода </w:t>
      </w:r>
      <w:r>
        <w:rPr>
          <w:color w:val="000000"/>
        </w:rPr>
        <w:t>(изучение любой темы представлено как цепочка задач, которые необходимо решить);</w:t>
      </w:r>
    </w:p>
    <w:p>
      <w:pPr>
        <w:pStyle w:val="Normal"/>
        <w:shd w:fill="FFFFFF" w:val="clear"/>
        <w:tabs>
          <w:tab w:val="clear" w:pos="708"/>
          <w:tab w:val="left" w:pos="788" w:leader="none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- технологии диалога </w:t>
      </w:r>
      <w:r>
        <w:rPr>
          <w:color w:val="000000"/>
        </w:rPr>
        <w:t xml:space="preserve">(при работе над содержательной стороной </w:t>
      </w:r>
      <w:r>
        <w:rPr>
          <w:color w:val="000000"/>
          <w:spacing w:val="-2"/>
        </w:rPr>
        <w:t xml:space="preserve"> необходимо представить материал в форме </w:t>
      </w:r>
      <w:r>
        <w:rPr>
          <w:color w:val="000000"/>
        </w:rPr>
        <w:t>проблемных вопросов);</w:t>
      </w:r>
    </w:p>
    <w:p>
      <w:pPr>
        <w:pStyle w:val="Normal"/>
        <w:shd w:fill="FFFFFF" w:val="clear"/>
        <w:tabs>
          <w:tab w:val="clear" w:pos="708"/>
          <w:tab w:val="left" w:pos="788" w:leader="none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>
          <w:i/>
          <w:iCs/>
          <w:color w:val="000000"/>
          <w:spacing w:val="-2"/>
        </w:rPr>
        <w:t xml:space="preserve">       </w:t>
      </w:r>
      <w:r>
        <w:rPr>
          <w:i/>
          <w:iCs/>
          <w:color w:val="000000"/>
          <w:spacing w:val="-2"/>
        </w:rPr>
        <w:t xml:space="preserve">- технологии имитационной деловой игры </w:t>
      </w:r>
      <w:r>
        <w:rPr>
          <w:color w:val="000000"/>
          <w:spacing w:val="-2"/>
        </w:rPr>
        <w:t>(используется при организации деятельности музея, при распределении обязанностей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следовательное изучение различных проблем проводится в соответствии с основными педагогическими принци</w:t>
      </w:r>
      <w:r>
        <w:rPr>
          <w:color w:val="000000"/>
          <w:spacing w:val="-3"/>
        </w:rPr>
        <w:t>пами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i/>
          <w:color w:val="000000"/>
        </w:rPr>
        <w:t>Технологическую основу програм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разуем система организационных форм и методов занятий по алгоритму творческой деятельности с </w:t>
      </w:r>
      <w:r>
        <w:rPr>
          <w:color w:val="000000"/>
          <w:spacing w:val="-2"/>
        </w:rPr>
        <w:t xml:space="preserve">учетом возрастных особенностей школьников, которой присуще стимулирование и развитие познавательного интереса у учащихся </w:t>
      </w:r>
      <w:r>
        <w:rPr>
          <w:color w:val="000000"/>
        </w:rPr>
        <w:t>к истории и традициям родного края. Это обеспечивается системой учебных занятий.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rPr/>
      </w:pPr>
      <w:r>
        <w:rPr/>
        <w:t xml:space="preserve">        </w:t>
      </w:r>
      <w:r>
        <w:rPr>
          <w:b/>
          <w:i/>
        </w:rPr>
        <w:t>Направления деятель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rPr/>
      </w:pPr>
      <w:r>
        <w:rPr/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rPr/>
      </w:pPr>
      <w:r>
        <w:rPr/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rPr/>
      </w:pPr>
      <w:r>
        <w:rPr/>
        <w:t xml:space="preserve">Воспитание эмоций, развитие воображения и фантазии, творческой активно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rPr/>
      </w:pPr>
      <w:r>
        <w:rPr/>
        <w:t xml:space="preserve">Создание в музее условий, при которых работа с аудиторией протекала бы более эффективн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rPr/>
      </w:pPr>
      <w:r>
        <w:rPr/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 </w:t>
      </w:r>
    </w:p>
    <w:p>
      <w:pPr>
        <w:pStyle w:val="TextBody"/>
        <w:spacing w:lineRule="auto" w:line="360" w:before="0" w:after="0"/>
        <w:ind w:right="454" w:hanging="0"/>
        <w:rPr/>
      </w:pPr>
      <w:r>
        <w:rPr>
          <w:rFonts w:eastAsia="Times New Roman"/>
        </w:rPr>
        <w:t xml:space="preserve">         </w:t>
      </w:r>
      <w:r>
        <w:rPr>
          <w:b/>
          <w:i/>
        </w:rPr>
        <w:t>Формы организации работы с музейной аудитори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лек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экскурс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консульта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киносеанс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встречи с интересными людь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краеведческие игры, викторин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>проектная и исследовательская деятель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использование интернет – технолог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создание видеопрезентац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посещение школьных музеев и музеев города и обла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0" w:right="454" w:hanging="0"/>
        <w:rPr/>
      </w:pPr>
      <w:r>
        <w:rPr/>
        <w:t xml:space="preserve">оформление выставок, обновление экспозиций; </w:t>
      </w:r>
    </w:p>
    <w:p>
      <w:pPr>
        <w:pStyle w:val="TextBody"/>
        <w:tabs>
          <w:tab w:val="clear" w:pos="708"/>
          <w:tab w:val="left" w:pos="1274" w:leader="none"/>
        </w:tabs>
        <w:spacing w:lineRule="auto" w:line="360" w:before="0" w:after="0"/>
        <w:ind w:right="45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spacing w:lineRule="auto" w:line="360" w:before="0" w:after="0"/>
        <w:ind w:right="454" w:hanging="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И МЕТОДЫ КОНТРОЛ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ВОЕНИЕМ ШКОЛЬНИКАМИ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76"/>
      </w:tblGrid>
      <w:tr>
        <w:trPr>
          <w:trHeight w:val="3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 зна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онтроля зн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тестовые самостоятельные       работы;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;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актическим и лабораторным работам;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 (защита рефератов и проектов, моделирование процессов и объектов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и исследовательских  работ с использованием  информационных технологи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Итоговой формой контроля – является научно-практическая конференция.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бразовательный продукт</w:t>
      </w:r>
      <w:r>
        <w:rPr/>
        <w:t xml:space="preserve">: создание медиатеки, видеофильмов, сборник презентаций «Богатства недр Братска», сборник тематических экскурсий, методическое пособие по выращиванию кристаллов, сборник научно-исследовательских работ, изготовление раздаточного материала для уроков и внеклассных занят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стафуров В.И., Бусев А.И. Строение вещества – М.: Просвещение, 197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кресенский П.И. Химия – помощница юного геолога. – М.: Просвещение, 196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никман Э.И. Ваш талисман. (О целебных свойствах драгоценных камней). – Минск:Центр народной медицины «Сантана», 199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броволоский В.В. Химия земли. – М.: Просвещение, 198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емчужников Ю. Гор. Г. Каменный уголь. – М.: Просвещение, 195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женерная геология. Горные породы и их применение в строительстве, архитектуре и искусстве: Учебное пособие /В.Г. Иванов. – Братск: БрИИ, 199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знецов С.С. Как читают историю Земли. – Л. Недра, 197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ликов Б.Ф., Буканов В.В. Словарь камней-самоцветов. – 2-е изд., перереб. и доп. –Л.: Недра, 198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ебединский В.И. В удивительном мире камней. – Л.: Недра, 197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лахов А.А. Сокровища планеты Земля. – М.: Знание, 196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нералы и горные породы СССР. Отв. Ред. А.И. Гинзбург. – М.: Мысль, 197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нералы и их применение в строительстве, архитектуре и искусстве: Учебное пособие /В.Г. Иванов. – Братск: БрИИ, 199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учев В.А. Занимательная геология. – М.: Изд-во Академии наук СССР, 196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родопользование: Проб учеб для 10-11 кл. профильных школ/Н.Ф. Винокурова, Г.С. Камерилова, В.В. Николина и др. – М.: Просвещение, 199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ичугин Б.В. Изучение геологии в средней школе (из опыта работы). М.: Просвещение, 197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сказы о металлургии. – М.: Металлургия, 197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ужичка Б., Дитталер К. О чем рассказывают окаменелости. – М.: Наука, 196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епин Б.Д., АликбероваЛ.Ю. Книга по химии для домашнего чтения. – М.: Химия, 199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ихомирова М. Литовское золото. – Вильнюс: Вага, 197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рсман А.Е. Очерки по минералогии и геохимии. – М.: Наука, 197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рсман А.Е. Путешествие за камнем. – М.: Просвещение, 195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рсман А.Е. Рассказы о самоцветах. – Л. Дет.изд., 195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лоренсов В.А. Происхождение и развитие жизни на земле. – Иркутское книжное издательство, 195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озов А.А. Памятники первобытного искусства. – М.: наука, 196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арь камней. – М.: Дет. лит., 197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ЮргенсонГ.А. Каменная радуга. – В-Сиб. изд., Иркутск, 198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дорик Т. Семь чудес кальцита//Ю.Н. – 1999 № 12, с.3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дорик Т. Бирюзовые тени снегов// Ю.Н. – 1995 №12. с.3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амни-талисманы. Звягинцев Л. – Аметист.// Наука и религия. – 1994 № 2. с. 35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мни-талисманы. Звягинцев Л. – Гранат.// Наука и религия. – 1994 с. 1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амни-талисманы. Звягинцев Л. – Яшма.// Наука и религия. – 1994 № 3. с. 57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азурь осенняя (лазурит, сапфир). Твой талисман.// Ю.Н. 1995 №9 с. 3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хайлова И. Камни-чародеи: о «чудодейственной» силе камней.//Родина.- 2006 №3 с. 7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имочкин Б. Российская шкатулка драгоценностей о Горхране Р.Ф.// Дом. Лицей. – 2002 №1, с.106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яркин В.М. География Иркутской области. -  Иркутск, 2000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удых В.М. Заводы двух эпох Братск. – Братск, 1992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знецов С.С. Геологические экскурсии. -  Ленинград, 1978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Рудых В.М.  Город Братск. - Восточно-Сибирское издательство, 1968 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Архивы Братского государственного объединенного музе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азета «Субботка» № 117 от  18 июня 1988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азовательные  ресурсы  Интернет се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Газета «Красное Знамя», № 98 от  20 июня 1993 г.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bstract">
    <w:name w:val="Abstract Знак"/>
    <w:basedOn w:val="Style14"/>
    <w:qFormat/>
    <w:rPr>
      <w:rFonts w:eastAsia="@Arial Unicode MS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5:00Z</dcterms:created>
  <dc:creator>наташа</dc:creator>
  <dc:description/>
  <cp:keywords/>
  <dc:language>en-US</dc:language>
  <cp:lastModifiedBy>ольга</cp:lastModifiedBy>
  <cp:lastPrinted>2012-12-12T08:40:00Z</cp:lastPrinted>
  <dcterms:modified xsi:type="dcterms:W3CDTF">2012-12-11T23:41:00Z</dcterms:modified>
  <cp:revision>20</cp:revision>
  <dc:subject/>
  <dc:title>Авторская педагогическая разработка факультативного курса «Я живу в Приангарье» соответствует федеральному компоненту государственного стандарта среднего (полного) общего образования по обществознанию  и предназначена для обучающихся 9  классов общеобраз</dc:title>
</cp:coreProperties>
</file>