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 w:before="0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5.        Перспектива развития детско-взрослого сообщества.</w:t>
      </w:r>
    </w:p>
    <w:p>
      <w:pPr>
        <w:pStyle w:val="31"/>
        <w:spacing w:lineRule="auto" w:line="276" w:before="0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spacing w:lineRule="auto" w:line="276" w:before="0" w:after="0"/>
        <w:ind w:left="0" w:hanging="0"/>
        <w:rPr/>
      </w:pPr>
      <w:r>
        <w:rPr>
          <w:sz w:val="28"/>
          <w:szCs w:val="28"/>
        </w:rPr>
        <w:t>Содержательная сфера:</w:t>
      </w:r>
    </w:p>
    <w:p>
      <w:pPr>
        <w:pStyle w:val="31"/>
        <w:spacing w:lineRule="auto" w:line="276" w:before="0" w:after="0"/>
        <w:ind w:left="0" w:hanging="0"/>
        <w:rPr/>
      </w:pPr>
      <w:r>
        <w:rPr>
          <w:sz w:val="28"/>
          <w:szCs w:val="28"/>
        </w:rPr>
        <w:t>1). Работа над программно – методическим обеспечением и сопровождением образовательной и культурно-досуговой деятельности в соответствии с современными требованиями системы дополнительного образования детей и социума – до мая 2010 г.</w:t>
      </w:r>
    </w:p>
    <w:p>
      <w:pPr>
        <w:pStyle w:val="3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). Расширение межведомственного взаимодействия для повышения эффективности воспитательной работы, в том числе углубление интеграции общего и дополнительного образования. Поиск и применение инновационных форм взаимодействия (сотрудничество с Управой Панфиловского района Зеленоградского АО г. Москвы – проект «Поющий город»).</w:t>
      </w:r>
    </w:p>
    <w:p>
      <w:pPr>
        <w:pStyle w:val="3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). Анализ и коррекция эффективности межпредметных связей внутри творческого объединения МХЦ «Лель» для оптимизации деятельностных процессов – в перспективе программы развития учреждения до 2012 г.</w:t>
      </w:r>
    </w:p>
    <w:p>
      <w:pPr>
        <w:pStyle w:val="3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). Создание системы мониторинга образовательной и культурно-досуговой деятельности МХЦ «Лель» - в перспективе программы развития учреждения до 2012 г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целевая Программа развития образования «Столичное образование – 5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ая образовательная инициатива «Наша новая школ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лад  доктора педагогических наук, профессора, заведующего кафедрой социальной педагогики МГПИ Иванова А.В. «Культурно-образовательная среда как условие воспитания и социализации субъектов образовательного процес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 первого заместителя Департамента образования г. Москвы Курнешовой Л.Е. «Современная школа сегодня и завтр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П.Баранов, Л.Р.Болотина, Т.В.Воликова, В.А.Сластинин. Педагогика // учебное пособие для пед.училищ – М.: Просвещение, 198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. О.П.Радынова.Музыкальное воспитание дошкольников // пособие для студентов пед.институтов, учащихся пед.уч-щ и колледжей, музыкальных руководителей и воспитателей детского сада. – М.: Просвещение, Владос, 199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овая работа студентки 4 курса Педагогического Университета Шигалевой Т.С. «Значение эстетического, нравственного и музыкального воспитания личност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Сухомлинский статья «Сердце отдаю детям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азработки заведующей музыкальным отделом Зеленоградского Дворца творчества детей и молодежи Мужичковой Н.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lang w:val="ru-RU"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Целевая комплексная программа на межведомственной основе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bidi="zxx"/>
        </w:rPr>
        <w:t xml:space="preserve">Зеленоградская семья»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(психолого-педагогическая поддержка семьи)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Авторы: социально-психологическая и методическая службы ЗДТД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zxx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zxx"/>
        </w:rPr>
        <w:t xml:space="preserve">11.       Социокультурная деятельность учреждений дополнительного образования детей в современных условиях.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zxx"/>
        </w:rPr>
        <w:t>Практикоориентированная монография. Под научной редакцией Фоминой А.Б. – М.:  МГДД(Ю)Т,   2008 -  с.</w:t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zxx"/>
        </w:rPr>
      </w:r>
    </w:p>
    <w:p>
      <w:pPr>
        <w:pStyle w:val="Normal"/>
        <w:spacing w:before="0" w:after="24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57:00Z</dcterms:created>
  <dc:creator>User</dc:creator>
  <dc:description/>
  <dc:language>en-US</dc:language>
  <cp:lastModifiedBy>User</cp:lastModifiedBy>
  <dcterms:modified xsi:type="dcterms:W3CDTF">2014-11-14T21:58:00Z</dcterms:modified>
  <cp:revision>1</cp:revision>
  <dc:subject/>
  <dc:title/>
</cp:coreProperties>
</file>