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-хоровое  сотворчество детей и взросл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ся через применение различных форм педагогической  и культурно-массовой деятельности. К числу специфических форм, используемых в коллективе, относятся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292100</wp:posOffset>
            </wp:positionV>
            <wp:extent cx="4324350" cy="24193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425" r="-8" b="10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7.05pt;margin-top:28.3pt;width:97.45pt;height:20.15pt;mso-wrap-style:none;v-text-anchor:middle" type="_x0000_t136">
            <v:path textpathok="t"/>
            <v:textpath on="t" fitshape="t" string="Барселона 2008 г.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зыкальные путешествия «Через музыку к духо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303530</wp:posOffset>
            </wp:positionV>
            <wp:extent cx="3752850" cy="28416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3" t="-12" r="-9" b="8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ровые ассамбле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3910</wp:posOffset>
            </wp:positionH>
            <wp:positionV relativeFrom="paragraph">
              <wp:posOffset>13335</wp:posOffset>
            </wp:positionV>
            <wp:extent cx="5266055" cy="32861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1" t="10585" r="1856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6465</wp:posOffset>
            </wp:positionH>
            <wp:positionV relativeFrom="paragraph">
              <wp:posOffset>225425</wp:posOffset>
            </wp:positionV>
            <wp:extent cx="4105275" cy="274764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6" t="9020" r="2016" b="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2460</wp:posOffset>
            </wp:positionH>
            <wp:positionV relativeFrom="paragraph">
              <wp:posOffset>525145</wp:posOffset>
            </wp:positionV>
            <wp:extent cx="6569075" cy="492696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атрально-рождественские предст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одители и старшие дети ставят музыкальные спектакли для маленьких хористов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2105</wp:posOffset>
            </wp:positionH>
            <wp:positionV relativeFrom="paragraph">
              <wp:posOffset>356870</wp:posOffset>
            </wp:positionV>
            <wp:extent cx="5997575" cy="412432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27" t="1286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иклограмма работы с родителями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3969"/>
        <w:gridCol w:w="16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сновная ц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сновной исполн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Родительское собрание в группах и общее по объедин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Знакомство с родителями;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Введение их в творческий проце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Руководитель объеди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Беседа об образовательном процессе в МХЦ «Лел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Популяризация деятельности коллектива, привлечение родителей к образовательному процесс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Руководитель объеди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Работа с хором Мам, выступление на концерте, посвященному Дню Матери, каникулы (посещение театров, концертов, выставок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Привлечение родителей в Хор Мам, к творческому процессу, подготовке к концертам, совместный отдых с детьми в каникулярное врем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Руководитель объеди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Новогоднее представление (дети-родител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Привлечение родителей для проведения совместного праздника и постановки сказки для детей старшего хора.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Руководитель объеди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Каникулы (посещение театров, концертов, выставок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Совместный отдых и времяпрепровождение с детьми в каникулярное врем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Руководитель объеди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Выступление хора Мам на Зеленоградской Хоровой Ассамбле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ктивное участие в  концертах, праздниках и городских мероприятиях,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росту профессионального уровня исполнитель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Руководитель объеди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Концерт, посвященный Международному Женскому Дню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(совместное выступление дети-родители),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каникулы.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Подготовка родителей к эмоциональной поддержке, детей во время выступления, совместному переживанию его радостей и горестей;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совместный отдых и времяпрепровождение с детьми в каникулярное врем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Руководитель объеди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тчетный концер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Проявить искреннюю заинтересованность в действиях ребенка во время выступ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Руководитель объеди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Родительские собрания по группам;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Поход на Клушинские г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Подведение итогов учебного года, обсуждение перспективных планов на будущий год.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здоровительный отдых, совместное времяпрепровождение детей и родителей для установления хороших, доверительных отношений;</w:t>
            </w:r>
          </w:p>
          <w:p>
            <w:pPr>
              <w:pStyle w:val="Normal"/>
              <w:suppressAutoHyphens w:val="true"/>
              <w:spacing w:lineRule="auto" w:line="276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своить разнообразные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Руководитель объединения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</w:r>
    </w:p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49:00Z</dcterms:created>
  <dc:creator>User</dc:creator>
  <dc:description/>
  <dc:language>en-US</dc:language>
  <cp:lastModifiedBy>User</cp:lastModifiedBy>
  <dcterms:modified xsi:type="dcterms:W3CDTF">2014-11-14T21:49:00Z</dcterms:modified>
  <cp:revision>1</cp:revision>
  <dc:subject/>
  <dc:title/>
</cp:coreProperties>
</file>