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rPr/>
      </w:pPr>
      <w:r>
        <w:rPr>
          <w:b/>
          <w:sz w:val="30"/>
          <w:szCs w:val="30"/>
        </w:rPr>
        <w:t xml:space="preserve">Раздел 3.        </w:t>
      </w:r>
      <w:r>
        <w:rPr>
          <w:b/>
          <w:sz w:val="28"/>
          <w:szCs w:val="28"/>
        </w:rPr>
        <w:t xml:space="preserve">Система организации содержательного досуга как   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ажный фактор эффективной социализации ребенка.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В досуге выделяются несколько уровней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- отдых, служащий для восстановления жизненных сил и душевного равновесия, пассивный или включающий в себя разнообразную, специально подобранную физическую активность – лыжные походы, проводы Масленицы, закрытие сезона – ежегодный поход на Клушинские горы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- просвещение, служащее средством развития разума, воображения, эстетических и нравственных чувств, открывающее путь к ценностям культуры – занятия в МХЦ по различным предметам – хор, сольфеджио, муз. литература, фортепиано, вокал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- творчество, которое отвечает глубинной и универсальной потребности ребенка в самовыражении – программы хоровых коллективов разного возраста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- праздник, связывающий прошлое с настоящим путем торжественного, художественного по преимуществу, преображения действительности и служащий для «смены времен», для обновления ценностных ориентаций в переломные моменты истории и индивидуальной жизни – концерты хоров МХЦ «Лель» на фестивалях и конкурсах в Зеленограде, Москве и за рубеж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Все указанные уровни досуга тесно взаимосвязаны, и одни уровни досуга подготавливают почву для других или же служат их естественным завершением. При этом один уро</w:t>
        <w:softHyphen/>
        <w:t>вень досуга  отличается от другого не столько конкретным содержанием дея</w:t>
        <w:softHyphen/>
        <w:t>тельности, сколько степенью интеллектуальной и эмоциональной включенности в неё, степенью духовной активности.</w:t>
      </w:r>
    </w:p>
    <w:p>
      <w:pPr>
        <w:pStyle w:val="Normal1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Каникулы» строится преимущественно на основе конкретных запросов  детей и родител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2370</wp:posOffset>
                </wp:positionH>
                <wp:positionV relativeFrom="paragraph">
                  <wp:posOffset>55880</wp:posOffset>
                </wp:positionV>
                <wp:extent cx="187325" cy="0"/>
                <wp:effectExtent l="0" t="1905" r="0" b="19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4.4pt" to="307.8pt,4.4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725</wp:posOffset>
                </wp:positionH>
                <wp:positionV relativeFrom="paragraph">
                  <wp:posOffset>73025</wp:posOffset>
                </wp:positionV>
                <wp:extent cx="257810" cy="0"/>
                <wp:effectExtent l="0" t="1905" r="0" b="19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5.75pt" to="347pt,5.7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В ее рамках поддерживаются любые проекты и эксперименты, способные реально организовать образовательно-оздоровительную и культурно-досуговую деятельность детей.</w:t>
      </w:r>
    </w:p>
    <w:p>
      <w:pPr>
        <w:pStyle w:val="31"/>
        <w:spacing w:lineRule="auto" w:line="276" w:before="0" w:after="0"/>
        <w:ind w:left="0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ак известно, каникулярное время школьника – это время, когда он не скован жестким расписанием занятий, свободен в выборе содержания, форм и продолжительности своей деятельности или отдыха. Ребенок может всецело отдаваться своему любимому дел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Организовать коллективный отдых и оздоровление детей в сфере их свободного времени – значит, включить конкретного ребенка в общую социально-значимую деятельность, соединить его личные интересы с интересами других детей. Сегодня особенно важно,  чтобы в сфере свободного времени  в каникулярный период ребенок:  занимался любимым делом и выполнял те социальные функции, которые больше всего отвечают его интересам и возможностям, а главное  -  имел возможность реализовать свои  потребности в активной деятельности, формировал у себя те ценности, которые социально значимы. Важно подчеркнуть, что эффективность этого процесса во многом зависит от участия в нем самих детей, их умения отдыхать и оздоравливаться. </w:t>
      </w:r>
    </w:p>
    <w:p>
      <w:pPr>
        <w:pStyle w:val="31"/>
        <w:spacing w:lineRule="auto" w:line="276" w:before="0" w:after="0"/>
        <w:ind w:left="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</w:t>
      </w:r>
      <w:r>
        <w:rPr>
          <w:kern w:val="2"/>
          <w:sz w:val="28"/>
          <w:szCs w:val="28"/>
          <w:lang w:eastAsia="ar-SA"/>
        </w:rPr>
        <w:t>Все более очевидной становится социальная направленность содержания деятельности профильных и стационарных лагерей, увеличивающаяся возможность продолжить  образование в летний период на основе системообразующих, комплексных, целевых, тематических и других программ. Так дети МХЦ «Лель» ежегодно выезжают в летние месяцы  в профильные лагеря.</w:t>
      </w:r>
    </w:p>
    <w:p>
      <w:pPr>
        <w:pStyle w:val="Normal"/>
        <w:shd w:fill="FFFFFF" w:val="clear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В разнообразных формах организации отдыха и оздоровления детей используется особый  способ их жизнедеятельности, который позволяет предоставить детям возможности: пожить в реальном демократическом сообществе детей и взрослых; иметь свободный выбор деятельности с целью удовлетворения своих интересов; участвовать в коллективном планировании жизнедеятельности; строить новые взаимоотношения со взрослыми на основе взаимопонимания и сотворчества; принять участие в процессе коллективной организации жизни, иметь право на индивидуальную оценку своего вклада; тренировать "привычки" здорового образа жизни; приобретать и закреплять (совершенствовать) новые знания, умения и навыки; развивать духовные ценности; получить ощутимый для себя результат собственной конкретной деятельности.</w:t>
      </w:r>
    </w:p>
    <w:p>
      <w:pPr>
        <w:pStyle w:val="Normal1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сенние и осенние каникулы преобладают другие формы: посещение выставок, театров, музеев, проведение однодневных экскурсий по Москве.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/>
        <w:t>Циклограмма организации содержательного досуга в МХЦ «Лель» в период одного учебного года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4110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полаг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ежегод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жителей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продвижение образовательной и культурно-досуговой деятельности МХЦ «Лель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благоприятного имиджа объединения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влечение детей в объединение (набор)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опуляризация хорового п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, педагоги дополнительного образов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оградская Хоровая Ассамбле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популяризация хорового п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я отдыха внутри коллектив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ние условий для интеллектуального и другого развития воспитан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ние каникулы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ездка в Консерваторию на хоровой концерт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частие в концерте, посв. Дню Матери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церты по дат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рекреация, повышение воспитательного воздейств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я отдыха внутри коллектив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ние условий для интеллектуального и другого развития воспитан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онцерте, посвященного битве под Москвой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Воспитанию патриотизм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ормированию эстетического вкуса на примере лучших образцов отечественной  музыкальной культуры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окружного конкурса Сольного пения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Популяризация детского и юношеского сольного академического п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возрождению традиций российской национальной певческой культуры, пропаганда российского вокального искусства и традиций российской вокальной школы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 Поддержка действующих детских и юношеских вокальных коллективов, показ их достижени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етодической и практической помощи педагогам-вокалистам, работающими с детьми и молодежью в академическом пен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новогодних праздников с постановкой сказок в каждой хоровой групп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Организация праздника для детей и родителей МХЦ «Лель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 Показ работы, проделанной за первое полугодие, способствование росту профессионального уровня исполн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ие каникул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выставок, театров, музее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 рекреация, повышение воспитательного воздейств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я отдыха внутри коллектив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ние условий для интеллектуального и другого развития воспитан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, педагоги дополнительного образования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конкурс духовной музыки «Рождественская песнь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действие возрождению традиций российской национальной певческой и духовной культуры. Пропаганда российского искусства и традиций, духовных ценностей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 помочь коллективам и отдельным учащимся проявить себя, дать возможность каждому коллективу раскрыть свой потенциал, заинтересовать детей близкой конкретной целью, каждому коллективу предоставить возможность посильного участия в заключительных хоровых праздниках, пробуждение и активизация интереса молодежи к духовной хоровой и вокальной му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оградская Хоровая Ассамблея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популяризация хорового п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я отдыха внутри коллектив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ние условий для интеллектуального и другого развития воспитан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, посвященный Дню Защитника Отече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Военно – патриотическое воспитание детей и юношеств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 Популяризация произведений военно-патриотической тематики, знакомство с творчеством советских класс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, педагоги дополнительного образования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Окружного фестиваля школ и учреждений доп. образования «Зеленоградская хоровая весна»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ктивизация и укрепление творческих связей между образовательными учреждениями г. Зеленоград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ширение учебно-педагогического и концертного репертуар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ктивное участие в конкурсных прослушиваниях, концертах, праздниках и городских мероприятия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 Популяризация детского хорового пения, поддержка действующих хоровых коллектив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фестиваль «Юные таланты Московии»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хранение и развитие традиций национальной музыкальной культуры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нимание роли отечественного музыкального искусства в мировой культур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ормирование эстетического вкуса на примере лучших образцов отечественной и зарубежной музыкальной культур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 широкое, массовое привлечение учащихся общеобразовательных школ и учреждений дополнительного образования к певческому, и в первую очередь, хоровому искусству как самому доступному виду творчества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нние каникулы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выставок, театров, музее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 рекреация, повышение воспитательного воздейств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я отдыха внутри коллектив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ние условий для интеллектуального и другого развития воспитан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, педагоги дополнительного образования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оградская Хоровая Ассамблея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популяризация хорового п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я отдыха внутри коллектив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ние условий для интеллектуального и другого развития воспитан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овский Международный Хоровой конкурс «Звучит Москва»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действие международному сотрудничеству, выявление многообразия культур, содействие развитию дружеских контактов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 Поддержка действующих хоровых коллективов, изучение и обобщение передового опыта, пробуждение чувств патриотизма и любви к своей Роди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й концерт МХЦ «Лель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Подведение итогов деятельности педагогического состава и учащихся МХЦ «Лель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ормирование эстетического вкуса на примере лучших образцов отечественной и зарубежной музыкальной культур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 Выявление и поддержка юных дарований, способствовать росту профессионального уровня исполн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, педагоги дополнительного образования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, посвященный Дню Поб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Военно – патриотическое воспитание детей и юношеств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 Популяризация произведений военно-патриотической тематики, знакомство с творчеством советских класс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концерты по предметам фортепиано, вокал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Пропаганда инструментального и вокального жанров, выявление и поддержка юных дарований среди солист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 Способствовать росту профессионального уровня исполн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, педагоги дополнительного образования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 на Клушинские г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Оздоровительный отдых детей и родителей МХЦ «Лель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служащий для восстановления жизненных сил и душевного равновес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 Взаимодействие детей и родителей на природе – совместные игры, конкурсы, эстаф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ие каникулы – поездка в профильный лаге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 xml:space="preserve">  Организовать коллективный отдых и оздоровление детей в сфере их свободного времени,</w:t>
            </w:r>
            <w:r>
              <w:rPr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родолжить  образование в летний период на основе системообразующих, комплексных, целевых, тематических и других программ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ar-SA" w:bidi="ar-SA"/>
              </w:rPr>
              <w:t>реализовать  потребности детей в актив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Манеже на школьной выставке «От А до 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Участие в празднике-ярмарке от Зеленоградского АО г. Москвы, привлечение москвичей к детскому творчеств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 Популяризация хоровой музы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, педагог-организатор.</w:t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42:00Z</dcterms:created>
  <dc:creator>User</dc:creator>
  <dc:description/>
  <dc:language>en-US</dc:language>
  <cp:lastModifiedBy>User</cp:lastModifiedBy>
  <dcterms:modified xsi:type="dcterms:W3CDTF">2014-11-14T21:42:00Z</dcterms:modified>
  <cp:revision>1</cp:revision>
  <dc:subject/>
  <dc:title/>
</cp:coreProperties>
</file>