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творческих особенностей МХЦ «Лель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модели детско-взрослой общност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целевых индикаторов, определенных  для решения задач Программы «Столичное образование - 5», является увеличение до    25%   доли   учащихся   старшего   возраста образовательных   учреждений   разных   типов   и  видов,  осваивающих образовательные программы дополнительного образовани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ке  около 30% обучающихся в МХЦ «Лель» являются старшеклассниками, студентами колледжей и высших учебных заведений включая профильные образовательные учреждени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40970</wp:posOffset>
                </wp:positionV>
                <wp:extent cx="5562600" cy="3237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2720" cy="32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7pt;margin-top:11.1pt;width:437.95pt;height:25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HTML1"/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в МХЦ «Лель» дает положительные результаты в формировании личности ребенка. Через музыку раскрываются природные задатки воспитанников, развиваются профессиональные и человеческие качества. Ребенок чувствует себя нужным и полезным обществу не только сверстников, но и взрослых — родителей, педагогов, зрителей.  Данные факторы закладывают «позитивный стержень» нравственного воспитания, твердую жизненную позицию неприятия асоциального поведения. С малых лет дети учатся ценить свой труд, деятельность окружающих, им прививается любовь к культуре (народной, классической), Родине. Для них становится ценным активная гражданская жизненная позиция, стремление к здоровому образу жизни (и </w:t>
      </w:r>
      <w:r>
        <w:rPr>
          <w:rFonts w:cs="Times New Roman" w:ascii="Times New Roman" w:hAnsi="Times New Roman"/>
          <w:sz w:val="28"/>
          <w:szCs w:val="28"/>
        </w:rPr>
        <w:t>физическому, и духовном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выпускники МХЦ «Лель» поступают в ВУЗы, успешны в создании семьи.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1791970</wp:posOffset>
            </wp:positionV>
            <wp:extent cx="3514725" cy="23393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ажную роль в формировании МХЦ  «Лель» как детско-взрослой общности  играет постоянное укрепление связей педагогического коллектива и лично автора разработки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й обще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лушательская аудитория, педагогическое сотрудничество с ведущими образовательными учрежден г. Москвы, стран СНГ, с организаторами крупнейших западноевропейских музыкальных форумов, участие в работе жюри различных конкурсов)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-6350</wp:posOffset>
            </wp:positionV>
            <wp:extent cx="3632835" cy="25336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7" t="-12" r="1619" b="1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5.95pt;margin-top:6.35pt;width:246.7pt;height:16.5pt;mso-wrap-style:none;v-text-anchor:middle" type="_x0000_t136">
            <v:path textpathok="t"/>
            <v:textpath on="t" fitshape="t" string="Совместное выступление с хором &quot;Вогнек&quot; из Киева (Украина)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pict>
          <v:shape id="shape_0" fillcolor="white" stroked="t" o:allowincell="f" style="position:absolute;margin-left:-58.8pt;margin-top:53.85pt;width:278.95pt;height:15.7pt;mso-wrap-style:none;v-text-anchor:middle" type="_x0000_t136">
            <v:path textpathok="t"/>
            <v:textpath on="t" fitshape="t" string="Хоровая ассамблея с хором &quot;Раница&quot; из г. Минска (Беларусь)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7.7pt;margin-top:38.1pt;width:164.95pt;height:15.7pt;mso-wrap-style:none;v-text-anchor:middle" type="_x0000_t136">
            <v:path textpathok="t"/>
            <v:textpath on="t" fitshape="t" string="концертный зал им П.И. Чайковского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авя своей целью усвоение обучающимися общественных норм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ей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автор разработки акцентирует особое внимание на наиболее важных направлениях  воспитательной работы с обучающими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личности - сложный, многозначный процесс, выступающий в форме физиологического, психического и социального становления человека и определяющийся внутренними и внешними естественными и общественными условиями. « Развитие и совершенствование личности, особенно в детстве, происходит главным образом под влиянием воспитания. Воспитание    « проектирует» личность, преднамеренно и планомерно поднимает её на новую ступень, движет её в заданном направлении»,- писал Л.С.Выготский.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Идите в хоры и обретете гармонию»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оберт Шоу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педагогической практике автор стремится к реализации знаменитого тезиса известного английского писателя-сценариста  Роберта Шоу «Идите в хоры и обретете гармонию». Мониторинг и диагностика результатов деятельности коллектива подтверждают научный вывод о том, что именно  хоровое пение является эффективнейшим средством воспитания не только эстетического вкуса, но и инициативы, фантазии, творческих способностей детей. Оно наилучшим образом содействует развитию музыкальных способностей (певческого голоса, чувства ритма, музыкальной памяти), развитию певческих навыках, содействует росту интереса к музыке, повышает эмоциональную и вокально-хоровую культуру. Хоровое пение помогает детям понять роль коллектива в человеческой деятельности, способствуя, таким образом, формированию мировоззрения учащихся, оказывает на детей организующее и дисциплинирующее воздействие, воспитывает чувство коллективизма, дружб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лияние пения на нравственную сферу выражается в двух аспектах. С одной стороны, в песнях передано определенное содержание к нему; с другой – пение рождает способность переживать настроения, душевное состояние другого человека, которое отражено в песнях»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ый подбор песенного материала (с включением в него произведений и классиков, и советских, зарубежных композиторов, а так же современных композиторов, и народных песен) способствует воспитанию у детей чувств патриотизма, интернационализма, расширяет их кругозор. Непременным условием качества репертуара является разнообразие тем и жанров песенного материала. Соблюдение этого условия способствует повышению интереса и желания обучающихся к исполнению песен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беждению автора важнейшим моментом восприятия музыки ребенком остаётся эмоциональный отклик на неё, переживание её содержания. Решение этой проблемы связано с необходимостью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 подбир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тоды работы с ним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а занятиях других видов музыкальной деятельности детей: музыкального движения, пения, игры в оркестре, дирижир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а занятиях произведений других видов искусства, прежде всего изобразительного и художественной литерату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показывает, что при подборе произведения для слушания  и исполнения следует опираться на то, чтобы они отвечали двум ведущим принципам – высокой художественности и доступности. Тогда музыка вызывает у детей интерес и положительные эмоции</w:t>
      </w:r>
    </w:p>
    <w:p>
      <w:pPr>
        <w:pStyle w:val="31"/>
        <w:spacing w:lineRule="auto" w:line="276" w:before="0" w:after="0"/>
        <w:ind w:left="0" w:firstLine="426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программу обучения Музыкально-хорового центра «Лель» включены такие дисциплины как хоровое пение, музыкальная литература (построенная по принципу историзма), сольфеджио, элементарная теория музыки, ритмика, обучение игре на инструментах, вокал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ая практика показывает что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ровое п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сильнейшее средство формирования интеллекта, эмоциональной культуры, чувств, нравствен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5855</wp:posOffset>
            </wp:positionH>
            <wp:positionV relativeFrom="paragraph">
              <wp:posOffset>995680</wp:posOffset>
            </wp:positionV>
            <wp:extent cx="1429385" cy="15195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40" t="-24" r="859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9295</wp:posOffset>
            </wp:positionH>
            <wp:positionV relativeFrom="paragraph">
              <wp:posOffset>995680</wp:posOffset>
            </wp:positionV>
            <wp:extent cx="1576070" cy="14719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обое значение в образовательном процессе, осуществляемом в МХЦ «Лель», приобрела творческая исполнительская деятельность,  которая  осуществляется в самых различных видах (отчетные концерты, семейное и ансамблевое музицирование, тематические вечера, концерты и праздник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6870</wp:posOffset>
            </wp:positionH>
            <wp:positionV relativeFrom="paragraph">
              <wp:posOffset>55880</wp:posOffset>
            </wp:positionV>
            <wp:extent cx="3444875" cy="21863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17" t="9383" r="-9" b="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spacing w:before="0" w:after="0"/>
        <w:ind w:right="-255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i/>
          <w:color w:val="0000CC"/>
          <w:sz w:val="24"/>
          <w:szCs w:val="24"/>
        </w:rPr>
        <w:t xml:space="preserve">Гран-при VI Фестиваля педагогов доп.   </w:t>
      </w:r>
    </w:p>
    <w:p>
      <w:pPr>
        <w:pStyle w:val="Style18"/>
        <w:spacing w:before="0" w:after="0"/>
        <w:ind w:right="-255" w:hanging="0"/>
        <w:jc w:val="center"/>
        <w:rPr/>
      </w:pPr>
      <w:r>
        <w:rPr>
          <w:i/>
          <w:color w:val="0000CC"/>
          <w:sz w:val="24"/>
          <w:szCs w:val="24"/>
        </w:rPr>
        <w:t xml:space="preserve">                                                 </w:t>
      </w:r>
      <w:r>
        <w:rPr>
          <w:i/>
          <w:color w:val="0000CC"/>
          <w:sz w:val="24"/>
          <w:szCs w:val="24"/>
        </w:rPr>
        <w:t xml:space="preserve">образования в номинации  </w:t>
      </w:r>
    </w:p>
    <w:p>
      <w:pPr>
        <w:pStyle w:val="Style18"/>
        <w:spacing w:before="0" w:after="0"/>
        <w:ind w:right="-255" w:hanging="0"/>
        <w:jc w:val="center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 xml:space="preserve">                                                                               </w:t>
      </w:r>
      <w:r>
        <w:rPr>
          <w:i/>
          <w:color w:val="0000CC"/>
          <w:sz w:val="24"/>
          <w:szCs w:val="24"/>
        </w:rPr>
        <w:t>концертных   программ «Учитель-ученик»</w:t>
      </w:r>
    </w:p>
    <w:p>
      <w:pPr>
        <w:pStyle w:val="Style18"/>
        <w:spacing w:before="0" w:after="0"/>
        <w:ind w:right="-255" w:hanging="0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 xml:space="preserve">                                                                                    </w:t>
      </w:r>
      <w:r>
        <w:rPr>
          <w:i/>
          <w:color w:val="0000CC"/>
          <w:sz w:val="24"/>
          <w:szCs w:val="24"/>
        </w:rPr>
        <w:t>вручено Бардиной Елене Викторовне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беждению автора именн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цертно-исполнительск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важнейшая часть творческой работы хорового коллектива, т.к. она является   логическим завершением всех репетиционных и педагогических процессов, активным средством  музыкально-эстетического воспитания слушательской аудитор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й задачие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кального 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 в МХЦ  является развитие голосового аппарата – «инструмента», совершенствующегося с ростом человека, его развитием. В педагогической практике воспитание певческих навыков есть одновременно и воспитание человеческих чувств и эмоц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ая музыка тесно связана со словом, что создает базу для более конкретного понимания содержания музыкальных произведений. В этом ее особая притягательность для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игре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ых инстр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ит в индивидуальной форме. В работе с детьми применяются различные музыкальные инструменты (блок-флейта, фортепиано, гитар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вид музыкального исполнительства обогащает музыкальные впечатления детей, развивает их музыкальные способности: ладовое чувство, музыкально-слуховые представления и чувства ритм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учения в МХЦ  различные виды инструментального музицирования (чтение с листа, подбор по слуху, игра в ансамбле, транспонирование, импровизация, аккомпанемент) являются важнейшим способом творческой самореализации личн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зучении обучающимися предмета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ая л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» происходит расширение кругозора детей, усвоение ими навыков музыкального анализа, позволяющего воспринимать эмоционально-образное содержание произве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редмета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льфеджи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ХЦ -  развитие координации всех слуховых навыков и теоретических знани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итм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один из учебных предметов музыкально-теоретических дисциплин занимает несколько особое место – предназначено для муз. развития и воспитания дошкольников и младших школьников. Освоение музыкально-теоретических знаний происходит здесь в процессе восприятия произведения, а его эмоционально-образное содержание непосредственно отражается в движении детей. Иными словами, движение используется как способ активизации музыкального восприятия, развития эмоциональной отзывчив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числу важнейших компонентов культурно-образовательной среды, создаваемой в МХЦ, относя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е иннов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>, основанные на принципах отбора специальных методов применительно к возрасту и способностям детей: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мето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на практи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предметной 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интегрирование содержания дополнительных образовательных  программ: («Хоровое пение», «Фортепиано», «Сольфеджио», «Сольное пение», «Музыкальная литература», «Ритмика»)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тельной особенностью образовательного процесса в МХЦ </w:t>
      </w:r>
      <w:r>
        <w:rPr>
          <w:sz w:val="28"/>
          <w:szCs w:val="28"/>
          <w:lang w:val="ru-RU"/>
        </w:rPr>
        <w:t xml:space="preserve"> «Лель»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использование музыкального  репертуара хора в качестве основного учебного материала на занятиях по сольфеджио, музыкальной литературе,  фортепиано, вокала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>2 метод.</w:t>
      </w:r>
      <w:r>
        <w:rPr>
          <w:sz w:val="28"/>
          <w:szCs w:val="28"/>
        </w:rPr>
        <w:t xml:space="preserve"> Внедрение педагогических   технологий, обеспечивающих  индивидуализированного </w:t>
      </w:r>
      <w:r>
        <w:rPr>
          <w:b/>
          <w:sz w:val="28"/>
          <w:szCs w:val="28"/>
        </w:rPr>
        <w:t>психолого-педагогического сопровождения</w:t>
      </w:r>
      <w:r>
        <w:rPr>
          <w:sz w:val="28"/>
          <w:szCs w:val="28"/>
        </w:rPr>
        <w:t>, через применение групповых и индивидуальных форм занятий с обучающимися.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3 метод.</w:t>
      </w:r>
      <w:r>
        <w:rPr>
          <w:sz w:val="28"/>
          <w:szCs w:val="28"/>
        </w:rPr>
        <w:t xml:space="preserve"> Полноценное использование педагогических ресурсов для создания условий для полноценного включения в образовательное пространство и успешной </w:t>
      </w:r>
      <w:r>
        <w:rPr>
          <w:b/>
          <w:sz w:val="28"/>
          <w:szCs w:val="28"/>
        </w:rPr>
        <w:t>социализации детей</w:t>
      </w:r>
      <w:r>
        <w:rPr>
          <w:sz w:val="28"/>
          <w:szCs w:val="28"/>
        </w:rPr>
        <w:t xml:space="preserve"> с ограниченными возможностями здоровья, детей с отклонениями в поведении, детей, оставшихся без попечения родителей, детей из семей беженцев, детей, проживающих в малоимущих семьях, и других категорий, находящихся в трудной жизненной ситуации.</w:t>
      </w:r>
    </w:p>
    <w:p>
      <w:pPr>
        <w:pStyle w:val="Normal"/>
        <w:spacing w:before="0" w:after="24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П.Радынова «Музыкальное воспитание дошкольников», М.: - Просвещение, Владос, 1994 г. стр.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0:00Z</dcterms:created>
  <dc:creator>User</dc:creator>
  <dc:description/>
  <dc:language>en-US</dc:language>
  <cp:lastModifiedBy>User</cp:lastModifiedBy>
  <dcterms:modified xsi:type="dcterms:W3CDTF">2014-11-14T21:40:00Z</dcterms:modified>
  <cp:revision>2</cp:revision>
  <dc:subject/>
  <dc:title/>
</cp:coreProperties>
</file>