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ижне-Наратбашская ООШ Буинского муниципального района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физике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он Архим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 уч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ипова Суюмбика Исканде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существование выталкивающей силы в жидкост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ависимость этой силы от плотности жидкости и объёма погруженной части тел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 экспериментально в связи веса тела в воздухе, веса тела в жидкости и выталкивающей сил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бстоятельствами открытия закона Архимед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вязь этого закона с реальной жизнью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аблюдательность и терпение в достижении цел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 прошлом занятии проходили тему «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 жидкости и газа на погруженное в них тел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а)Почему одно тело всплыло?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iles.school-collection.edu.ru/dlrstore/bcba5e0d-3bb7-4a6b-beaf-23ab9435b069/7_215.swf</w:t>
        </w:r>
      </w:hyperlink>
    </w:p>
    <w:p>
      <w:pPr>
        <w:pStyle w:val="Normal"/>
        <w:numPr>
          <w:ilvl w:val="0"/>
          <w:numId w:val="5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ставит проблем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Собака легко перетаскивает утопающего в воде, однако на берегу она не может сдвинуть его с места. Почему?</w:t>
      </w:r>
    </w:p>
    <w:p>
      <w:pPr>
        <w:pStyle w:val="Style19"/>
        <w:numPr>
          <w:ilvl w:val="0"/>
          <w:numId w:val="5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берегу, усеянному морской галькой, босыми ногами больно, а в воде, погрузившись глубже пояса, ходить по мелким камням не больно. Почему?</w:t>
      </w:r>
    </w:p>
    <w:p>
      <w:pPr>
        <w:pStyle w:val="Style19"/>
        <w:numPr>
          <w:ilvl w:val="0"/>
          <w:numId w:val="5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ырое яйцо тонет в пресной воде, но в соленой плавает? (опыт : соленая вода, куриное яйцо)</w:t>
      </w:r>
    </w:p>
    <w:p>
      <w:pPr>
        <w:pStyle w:val="Style19"/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дать ответ на них.  (Некоторые пробуют ответит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годня в процессе изучения нового материала вы узнаете ответы на эти и другие вопросы. Давайте обратимся к великому ученому древности – Архимед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29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Объяснение новой темы: </w:t>
      </w:r>
    </w:p>
    <w:p>
      <w:pPr>
        <w:pStyle w:val="Style19"/>
        <w:ind w:left="720" w:hanging="29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files.school-collection.edu.ru/dlrstore/6d3b8fbc-a057-4c96-909a-76a176ac38d9/7_230.swf</w:t>
        </w:r>
      </w:hyperlink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город у моря, где жил Архиме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дороге моще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умье шагает учены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арю Сиракуз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о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пешит из дворца Гиер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Гиерон: Нужен твой совет, учен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сделал мне коро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-ка Архимед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олотая или н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у золотом сверкает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ты знаешь, все бывает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мастер прыт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ил кусок от слит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ую часть расплави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а туда добави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нес, хитрец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делку во дворец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умал ночью, думал дн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, в ванне мояс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ился он по поя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 полилась вода -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лся он тогд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объем корон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чался к Гиерону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т и не од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од кричал во след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Архимед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рхимед:  Эврика! Нашел решенье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рхимед:  Пусть весы сюда несу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дой большой сосу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весы кладем корон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такой же ровн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слиток золотой…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арь Гиерон: Все понятн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:  Нет! посто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корону наш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 в эту чаш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ерон, смотри сюд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поднялась вод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черточку по кра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Гиерон: А корону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рхимед:  Вынимаю. В воду золото опусти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Гиерон: В воду золото? Допуст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: Поднялась опять в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етку ставлю 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иерон:  Куда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рхимед:  Ну конечно же, по кра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иерон:  Ничего не поним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ве черточки я виж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ыше, эта ниж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й же вывод главный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рхимед:  Равный вес. Объем нерав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литок золот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ыл в короне то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гче золота метал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я великого Архимеда (ок. 287–212 до н. э.)2 – древнегреческого учёного, математика, механика и изобретателя – мы знаем с детства. Он родился в Сиракузах, его отцом, как предполагают историки, был астроном Фидий. Широко известны физический закон Архимеда о плавающих телах, законы рычага, Архимедово число и его многочисленные изобретения: водоподъемная машина, или Архимедов винт, водяные часы, зажигательные зеркала, механическая модель небесной сферы, прибор для определения видимого диаметра Солнца и другие.</w:t>
        <w:tab/>
        <w:t>Архимед говорил о рычаге, теорией которого он занимался: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йте мне точку опоры, и я переверну весь мир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ак, тема урока «Закон Архимеда». Сейчас вы услышали суть</w:t>
      </w:r>
      <w:r>
        <w:rPr>
          <w:rFonts w:cs="Times New Roman" w:ascii="Times New Roman" w:hAnsi="Times New Roman"/>
          <w:sz w:val="28"/>
          <w:szCs w:val="28"/>
        </w:rPr>
        <w:t xml:space="preserve"> легенды об Архимеде , которая помогла  царю Герону и открыл зако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Учитель показывает </w:t>
      </w:r>
      <w:r>
        <w:rPr>
          <w:rFonts w:cs="Times New Roman" w:ascii="Times New Roman" w:hAnsi="Times New Roman"/>
          <w:b/>
          <w:sz w:val="28"/>
          <w:szCs w:val="28"/>
        </w:rPr>
        <w:t>опыт с ведерком Архимеда</w:t>
      </w:r>
      <w:r>
        <w:rPr>
          <w:rFonts w:cs="Times New Roman" w:ascii="Times New Roman" w:hAnsi="Times New Roman"/>
          <w:sz w:val="28"/>
          <w:szCs w:val="28"/>
        </w:rPr>
        <w:t xml:space="preserve"> и вместе с учащимися приходит к выводу: </w:t>
      </w:r>
      <w:r>
        <w:rPr>
          <w:rFonts w:cs="Times New Roman" w:ascii="Times New Roman" w:hAnsi="Times New Roman"/>
          <w:b/>
          <w:sz w:val="28"/>
          <w:szCs w:val="28"/>
        </w:rPr>
        <w:t>сила, выталкивающая целиком погруженное в жидкость тело, равна весу жидкости в объёме этого тела</w:t>
      </w:r>
      <w:r>
        <w:rPr>
          <w:rFonts w:cs="Times New Roman" w:ascii="Times New Roman" w:hAnsi="Times New Roman"/>
          <w:sz w:val="28"/>
          <w:szCs w:val="28"/>
        </w:rPr>
        <w:t>. (этот вывод дети записывают в тетрадь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на тело, погруженное в газ, действует выталкивающая сил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: да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 силу, выталкивающую тело из жидкости (или газа) называют архимедовой силой (или силой Архимеда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определение дети пишут в тетрадь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ак почему же по-вашему эту силу называют силой Архимед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едлагают: он догадался, как её рассчитат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и мы это выясн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исунок на доске и в тетрадях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985" cy="1630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21" t="20054" r="20221" b="1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еде с учащимися выясняется вопрос о направлении и числовом значении силы Архимед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направлена ввер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ло погружено не полностью, т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Ч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– вес жидкости в объёме погруженного т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– масса жидкости в объёме погруженного т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= 10 Н/к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– плотность жидк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ЧТ</w:t>
      </w:r>
      <w:r>
        <w:rPr>
          <w:rFonts w:cs="Times New Roman" w:ascii="Times New Roman" w:hAnsi="Times New Roman"/>
          <w:sz w:val="28"/>
          <w:szCs w:val="28"/>
        </w:rPr>
        <w:t xml:space="preserve"> – объём погруженной части тел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ила Архимеда зависит от плотности жидкости, в которую погружено тело, и от объема погруженной части этого тела. В этом заключается смысл закона Архимед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у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ЧТ  </w:t>
      </w:r>
      <w:r>
        <w:rPr>
          <w:rFonts w:cs="Times New Roman" w:ascii="Times New Roman" w:hAnsi="Times New Roman"/>
          <w:sz w:val="28"/>
          <w:szCs w:val="28"/>
        </w:rPr>
        <w:t>ученики записывают в тетрад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раясь на вывод из опыта с ведерком Архимеда, можно записать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Р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ес тела в воздухе, а Р – вес тела в жидкости, так как при погружении тела в жидкость оно теряет в своем весе столько, сколько весит вытесненная им жидкость. Этот вывод можно распространить и на газ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, ребята, закрепим наши знания о законе Архимеда и посмотрим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идеоурок.</w:t>
        </w:r>
      </w:hyperlink>
    </w:p>
    <w:p>
      <w:pPr>
        <w:pStyle w:val="Style22"/>
        <w:rPr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Фронтальные эксперимент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каких факторов зависит и не зависит Архимедова сила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висит от объем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Не зависит от плотности тела с одинаковыми объемам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Не зависит от уровня высоты жидк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висит от плотности жидк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ебята, как экспериментально, опытным путем можно определить выталкивающую силу Архимеда, действующую на любое тело, погруженное в жидкость? Хотя бы на эти болтики, что лежат у вас на столе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воде тело стало легче на 0,1</w:t>
      </w:r>
      <w:r>
        <w:rPr>
          <w:i/>
          <w:iCs/>
          <w:sz w:val="28"/>
          <w:szCs w:val="28"/>
        </w:rPr>
        <w:t xml:space="preserve">Н, </w:t>
      </w:r>
      <w:r>
        <w:rPr>
          <w:sz w:val="28"/>
          <w:szCs w:val="28"/>
        </w:rPr>
        <w:t xml:space="preserve">это и есть величина 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</w:rPr>
        <w:t xml:space="preserve">Вам достался болтик, а мне кирпич. Как же мне определить 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едь динамометр не выдержит такой нагрузки?</w:t>
      </w:r>
    </w:p>
    <w:p>
      <w:pPr>
        <w:pStyle w:val="Style22"/>
        <w:rPr/>
      </w:pPr>
      <w:r>
        <w:rPr>
          <w:sz w:val="28"/>
          <w:szCs w:val="28"/>
        </w:rPr>
        <w:t xml:space="preserve">Поднимаю кирпич, резиновый шнур растягивается. Опускаю в аквариум и резиновый шнур заметно сократился. Определить 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данном случае нам поможет Закон Архимеда, но его еще надо вывести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2. Вывод формул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прос непрост</w:t>
        <w:br/>
        <w:t xml:space="preserve">Прошу подумать всех, </w:t>
        <w:br/>
        <w:t>Докажет кто, что жидкость</w:t>
        <w:br/>
        <w:t>Давит снизу вверх”.</w:t>
      </w:r>
    </w:p>
    <w:p>
      <w:pPr>
        <w:pStyle w:val="Style22"/>
        <w:rPr/>
      </w:pPr>
      <w:r>
        <w:rPr>
          <w:sz w:val="28"/>
          <w:szCs w:val="28"/>
        </w:rPr>
        <w:drawing>
          <wp:inline distT="0" distB="0" distL="0" distR="0">
            <wp:extent cx="970915" cy="476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 закону Паскал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48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акрепление.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дача на вычисление выталкивающей силы.</w:t>
      </w:r>
    </w:p>
    <w:p>
      <w:pPr>
        <w:pStyle w:val="Style22"/>
        <w:rPr>
          <w:sz w:val="28"/>
          <w:szCs w:val="28"/>
        </w:rPr>
      </w:pPr>
      <w:hyperlink r:id="rId14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://files.school-collection.edu.ru/dlrstore/f3a59b01-dbf1-42dd-8203-917140c68b9d/80.swf</w:t>
        </w:r>
      </w:hyperlink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 произведении  </w:t>
      </w:r>
      <w:r>
        <w:rPr>
          <w:b/>
          <w:sz w:val="28"/>
          <w:szCs w:val="28"/>
        </w:rPr>
        <w:t>“Дедушка Мазай и зайцы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Н.А. Некрасов использовал закон Архиме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имо бревно суковатое плыло,</w:t>
        <w:br/>
        <w:t>Сидя, и стоя, и лежа пластом,</w:t>
        <w:br/>
        <w:t>Зайцев с десяток спасалось на нем.</w:t>
        <w:br/>
        <w:t>“Взял бы я вас — да потопите лодку!”</w:t>
        <w:br/>
        <w:t xml:space="preserve">Жаль их, однако, да жаль и находку — </w:t>
        <w:br/>
        <w:t>Я зацепился багром за сучок</w:t>
        <w:br/>
        <w:t>И за собою бревно поволок…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чему Мазай зацепил бревно, а не посадил зайцев в лодку?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54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</w:rPr>
        <w:t>3.Опускаю в воду аквариума болтик и пробку и сопровождаю опыт строкам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Если взять два разных тела,</w:t>
        <w:br/>
        <w:t>В жидкость опустить одну,</w:t>
        <w:br/>
        <w:t>Видно, что одно всплывает</w:t>
        <w:br/>
        <w:t>А другое вмиг ко дну.</w:t>
        <w:br/>
        <w:t xml:space="preserve">Жидкость та ж, сомненья нет, </w:t>
        <w:br/>
        <w:t>Ну а в чем же здесь секрет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ебята, как говорят о человеке, который не умеет плавать? — “Плавает, как топор”. А какая поговорка скрыта в опыте с пробкой? “Выскочил, как пробка из воды”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еперь попробуем ответить на проблемные вопросы, озвученные вначале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на тело человека действует направленная вверх выталкивающая из воды сила, а на берегу она не действует.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яя плотность человеческого тела равна 1070 кг/м^3 (воды — 1000 кг/м^3). Поэтому, по закону Архимеда, вес человека в воде (если он полностью погружен в воду) составляет всего около 7% "земного" веса, например, человек весом в 70 кг в воде весит около 5 кг. Понятно, что с таким весом собаке справится вполне под силу...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действия силы Архимеда в воде воздействия ног на камешки ослабляются и поэтому ходить по мелким камням не больно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вредить стебли при выталкивании вверх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соленой воды больше плотности пресной, следовательно, сила Архимеда в соленой больше, поэтому яйцо в ней плавает.</w:t>
      </w:r>
    </w:p>
    <w:p>
      <w:pPr>
        <w:pStyle w:val="Style2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верка усвоения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3302"/>
        <w:gridCol w:w="3871"/>
        <w:gridCol w:w="2002"/>
        <w:gridCol w:w="1030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ы ответов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е тело действует большая архимедова сила?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71600" cy="1047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 первое</w:t>
              <w:br/>
              <w:t>Б) На второе</w:t>
              <w:br/>
              <w:t>В) На оба тела одинакова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е тело действует меньшая выталкивающая сила?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84705" cy="8940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 третье</w:t>
              <w:br/>
              <w:t>Б) На второе</w:t>
              <w:br/>
              <w:t>В) На перво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е тело действует большая архимедова сила?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90700" cy="989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 первое</w:t>
              <w:br/>
              <w:t>Б) На второе</w:t>
              <w:br/>
              <w:t>В) На треть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ромыслу весов подвешены два алюминиевых цилиндра одинакового объема. Нарушится ли равновесие весов, если один цилиндр поместить в воду, а другой – в спирт?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Перевесит цилиндр в спирте</w:t>
              <w:br/>
              <w:t>Б)Перевесит цилиндр в воде</w:t>
              <w:br/>
              <w:t>В) Не нарушитс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выталкивающую силу, действующую на погруженное в воду тело объемом 0,001м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10Н</w:t>
              <w:br/>
              <w:t>Б) 100Н</w:t>
              <w:br/>
              <w:t>В) 1000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§ 49, упражнение 24  № 1, 2, 3,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 каждый вопрос отметь крестиком столбик с правильным ответом.</w:t>
      </w:r>
    </w:p>
    <w:tbl>
      <w:tblPr>
        <w:tblW w:w="5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3759"/>
        <w:gridCol w:w="1616"/>
        <w:gridCol w:w="1849"/>
      </w:tblGrid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ула силы Архимеда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19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mg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215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1180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=gv</w:t>
            </w:r>
          </w:p>
        </w:tc>
      </w:tr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ла Архиме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боль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жидкости…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ей плот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33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ньшей плотностью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исит от плотности</w:t>
            </w:r>
          </w:p>
        </w:tc>
      </w:tr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ла Архимеда больше действует на тело, у которого…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720" cy="2273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объе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исит от объема</w:t>
            </w:r>
          </w:p>
        </w:tc>
      </w:tr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ло тонет, если…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190" cy="2273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190" cy="227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190" cy="2273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ла Архимеда направлена…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</w:tr>
      <w:tr>
        <w:trPr>
          <w:trHeight w:val="256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ла Архимеда равна…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у вытесненной жидк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273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у т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720" cy="2273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е тяжести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Итог урок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cba5e0d-3bb7-4a6b-beaf-23ab9435b069/7_215.swf" TargetMode="External"/><Relationship Id="rId3" Type="http://schemas.openxmlformats.org/officeDocument/2006/relationships/hyperlink" Target="http://files.school-collection.edu.ru/dlrstore/6d3b8fbc-a057-4c96-909a-76a176ac38d9/7_230.sw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nterneturok.ru/ru/school/physics/7-klass/bdavlenie-tverdyh-tel-zhidkostej-i-gazovb/arhimedova-sil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../in/%20http:/files.school-collection.edu.ru/dlrstore/f3a59b01-dbf1-42dd-8203-917140c68b9d/80.swf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8:00Z</dcterms:created>
  <dc:creator>Леха</dc:creator>
  <dc:description/>
  <cp:keywords/>
  <dc:language>en-US</dc:language>
  <cp:lastModifiedBy>Учитель</cp:lastModifiedBy>
  <cp:lastPrinted>2013-02-18T17:17:00Z</cp:lastPrinted>
  <dcterms:modified xsi:type="dcterms:W3CDTF">2013-04-01T11:46:00Z</dcterms:modified>
  <cp:revision>29</cp:revision>
  <dc:subject/>
  <dc:title>Урок по физике в 7 классе</dc:title>
</cp:coreProperties>
</file>